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z jednání kulturní komise dne 12. 1. 201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T. Novotný, V. Balík, R. Bár, L. Hejduk, R. Mádlo, M. Krajdl, Z. Suchánková, </w:t>
      </w:r>
    </w:p>
    <w:p>
      <w:pPr>
        <w:pStyle w:val="Normal"/>
        <w:rPr/>
      </w:pPr>
      <w:r>
        <w:rPr/>
        <w:t xml:space="preserve">                  </w:t>
      </w:r>
      <w:r>
        <w:rPr/>
        <w:t>J. Tichá (od 18.15 h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mluveni:</w:t>
      </w:r>
      <w:r>
        <w:rPr/>
        <w:t xml:space="preserve"> J. Šrejb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pisovatelka:</w:t>
      </w:r>
      <w:r>
        <w:rPr/>
        <w:t xml:space="preserve"> V. Dědič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ace o umístění náhrobku sv. Vojtěcha na Levém Hradci</w:t>
      </w:r>
    </w:p>
    <w:p>
      <w:pPr>
        <w:pStyle w:val="Normal"/>
        <w:numPr>
          <w:ilvl w:val="0"/>
          <w:numId w:val="1"/>
        </w:numPr>
        <w:rPr/>
      </w:pPr>
      <w:r>
        <w:rPr/>
        <w:t>Informace o souhlasu s rozdělením části pozemku na Levém Hradci</w:t>
      </w:r>
    </w:p>
    <w:p>
      <w:pPr>
        <w:pStyle w:val="Normal"/>
        <w:numPr>
          <w:ilvl w:val="0"/>
          <w:numId w:val="1"/>
        </w:numPr>
        <w:rPr/>
      </w:pPr>
      <w:r>
        <w:rPr/>
        <w:t>Schválení dotací -  kontinuální podpory na rok 2016</w:t>
      </w:r>
    </w:p>
    <w:p>
      <w:pPr>
        <w:pStyle w:val="Normal"/>
        <w:numPr>
          <w:ilvl w:val="0"/>
          <w:numId w:val="1"/>
        </w:numPr>
        <w:rPr/>
      </w:pPr>
      <w:r>
        <w:rPr/>
        <w:t>Schválení dotací - grantů na I. pololetí roku 2016</w:t>
      </w:r>
    </w:p>
    <w:p>
      <w:pPr>
        <w:pStyle w:val="Normal"/>
        <w:numPr>
          <w:ilvl w:val="0"/>
          <w:numId w:val="1"/>
        </w:numPr>
        <w:rPr/>
      </w:pPr>
      <w:r>
        <w:rPr/>
        <w:t>Návrh p. Mádla na přepočítávání výše návrhů dotací a grantů</w:t>
      </w:r>
    </w:p>
    <w:p>
      <w:pPr>
        <w:pStyle w:val="Normal"/>
        <w:numPr>
          <w:ilvl w:val="0"/>
          <w:numId w:val="1"/>
        </w:numPr>
        <w:rPr/>
      </w:pPr>
      <w:r>
        <w:rPr/>
        <w:t>Informace o stavu prací na obnově vil v Tichém údolí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Informace o umístění náhrobku sv. Vojtěcha na Levém Hradc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ředseda komise seznámil přítomné o návštěvě kardinála Dominika Duky v Roztokách a jeho nabídce instalace náhrobku sv. Vojtěcha na Levý Hradec. Rovněž citoval odborné stanovisko Z. Dobošové, akademické malířky a restaurátorky, která zastává názor, že Levý Hradec není vhodné místo k instalaci tohoto sousoší. Členové kulturní komise se rovněž staví rezervovaně k nabídce kadinála Du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Informace o souhlasu s rozdělením části pozemku na Levém Hrad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seda komise oznámil, že spolumajitel pozemku na Levém Hradci vedle hřbitova, souhlasí s oddělením části pozemku a tím město získá pozemek k rozšíření hřbitova. Počítá se zde do budoucna s umístěním kolumbária, rozptylové loučky a odpočinkového mí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Schválení dotací -  kontinuální podpory na rok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lturní komise v roce 2016 dělí celkem 1 110 000 Kč, z toho na dotace – kontinuální podporu dělí 520 0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e hlasovala o jednotlivých návrzích dle tabulky níže a ponechala rezervu 10 000 Kč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3514"/>
        <w:gridCol w:w="1420"/>
        <w:gridCol w:w="1660"/>
        <w:gridCol w:w="1560"/>
        <w:gridCol w:w="960"/>
      </w:tblGrid>
      <w:tr>
        <w:trPr>
          <w:trHeight w:val="540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cs-CZ"/>
              </w:rPr>
              <w:t>DOTACE na rok 20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cs-CZ"/>
              </w:rPr>
            </w:pPr>
            <w:r>
              <w:rPr>
                <w:rFonts w:cs="Arial" w:ascii="Calibri" w:hAnsi="Calibri"/>
                <w:sz w:val="28"/>
                <w:szCs w:val="28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cs-CZ"/>
              </w:rPr>
            </w:pPr>
            <w:r>
              <w:rPr>
                <w:rFonts w:cs="Arial" w:ascii="Calibri" w:hAnsi="Calibri"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8"/>
                <w:szCs w:val="28"/>
                <w:lang w:eastAsia="cs-CZ"/>
              </w:rPr>
            </w:pPr>
            <w:r>
              <w:rPr>
                <w:rFonts w:cs="Arial" w:ascii="Calibri" w:hAnsi="Calibri"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Kulturní komis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14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Název organizac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Čerpáno 201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Požadavek 201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Návrh KuK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cs-CZ"/>
              </w:rPr>
              <w:t>Hlasování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cs-CZ"/>
              </w:rPr>
              <w:t>(ano-ne-zdržel se)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Studio mladý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6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0.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cs-CZ"/>
              </w:rPr>
              <w:t>16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eastAsia="cs-CZ"/>
              </w:rPr>
              <w:t>6 – 0 - 1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Roztoky-město pro živo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4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5.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cs-CZ"/>
              </w:rPr>
              <w:t>14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eastAsia="cs-CZ"/>
              </w:rPr>
              <w:t>7 – 0 - 0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Římskokatolická farnos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4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0.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cs-CZ"/>
              </w:rPr>
              <w:t>12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eastAsia="cs-CZ"/>
              </w:rPr>
              <w:t>6 – 1 - 0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MS HUBERTU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6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0.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cs-CZ"/>
              </w:rPr>
              <w:t>16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eastAsia="cs-CZ"/>
              </w:rPr>
              <w:t>7 – 0 - 0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NO CČS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7.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7.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cs-CZ"/>
              </w:rPr>
              <w:t>17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eastAsia="cs-CZ"/>
              </w:rPr>
              <w:t>6 – 1 - 0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Marika Singers - pěvecký sb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8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60.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cs-CZ"/>
              </w:rPr>
              <w:t>16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eastAsia="cs-CZ"/>
              </w:rPr>
              <w:t>7 – 0 - 0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Local Vocal - pěvecký soub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nežádal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0.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cs-CZ"/>
              </w:rPr>
              <w:t>12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eastAsia="cs-CZ"/>
              </w:rPr>
              <w:t>7 – 0 - 0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ROSA - pěvecký sb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0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5.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cs-CZ"/>
              </w:rPr>
              <w:t>20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eastAsia="cs-CZ"/>
              </w:rPr>
              <w:t>7 – 0 - 0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MC Rožál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9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5.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cs-CZ"/>
              </w:rPr>
              <w:t>43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eastAsia="cs-CZ"/>
              </w:rPr>
              <w:t>6 – 0 - 1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Svaz postižených civil. chorobam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8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85.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eastAsia="cs-CZ"/>
              </w:rPr>
              <w:t>58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eastAsia="cs-CZ"/>
              </w:rPr>
              <w:t>7 – 0 - 0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ROZTO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43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50.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cs-CZ"/>
              </w:rPr>
              <w:t>143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eastAsia="cs-CZ"/>
              </w:rPr>
              <w:t>6 – 1 - 0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Studio Lada Krupková Křesad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nežádal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60.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cs-CZ"/>
              </w:rPr>
              <w:t>9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eastAsia="cs-CZ"/>
              </w:rPr>
              <w:t>7 – 0 - 0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Art a Craft Mozai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nežádal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0.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cs-CZ"/>
              </w:rPr>
              <w:t>4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eastAsia="cs-CZ"/>
              </w:rPr>
              <w:t>7 – 0 - 0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JUNÁ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0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0.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cs-CZ"/>
              </w:rPr>
              <w:t>50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eastAsia="cs-CZ"/>
              </w:rPr>
              <w:t>6 – 0 - 1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TK DRA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5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5.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cs-CZ"/>
              </w:rPr>
              <w:t>25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eastAsia="cs-CZ"/>
              </w:rPr>
              <w:t>7 – 0 - 0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TOM Kulíšci a Svišt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7.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2.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cs-CZ"/>
              </w:rPr>
              <w:t>37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eastAsia="cs-CZ"/>
              </w:rPr>
              <w:t>6 – 0 - 1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Equilibrum Education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0.0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9.5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cs-CZ"/>
              </w:rPr>
              <w:t>18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sz w:val="20"/>
                <w:szCs w:val="20"/>
                <w:lang w:eastAsia="cs-CZ"/>
              </w:rPr>
              <w:t>7 – 0 - 0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3514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77.0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863.5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  <w:t>51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Schválení dotací - grantů na I. pololetí roku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ulturní komise dělí na jednotlivé granty celkem 590 000 Kč, z toho v 1. pololetí dělí 340 000 Kč a zbytek ponechává k rozdělení na 2. pololetí (250 000 K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e hlasovala o jednotlivých návrzích dle tabulky níže. </w:t>
      </w:r>
    </w:p>
    <w:p>
      <w:pPr>
        <w:pStyle w:val="Normal"/>
        <w:jc w:val="both"/>
        <w:rPr/>
      </w:pPr>
      <w:r>
        <w:rPr/>
        <w:t>U položky 21 – Roztocké pivní slavnosti padl návrh na přidělení 5 000 Kč, který ale nebyl schválen (hlasování 4 ano, 4 proti). Další návrh, nepodpořit tento komerční projekt, byl odsouhlasen. Komise předkladateli doporučuje, aby příště žádal o grant na některou z kulturních akcí, které pořádá mimo Roztocké pivní sla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18.15 hod. dorazila paní Tichá a hlasovala od položky č. 12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050" cy="757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</w:rPr>
      </w:pPr>
      <w:r>
        <w:rPr>
          <w:b/>
        </w:rPr>
        <w:t>5.  Návrh p. Mádla na přepočítávání výše návrhů dotací a grantů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Pan Mádlo navrhl do budoucna jiný systém přepočítávání výše příspěvku na dotace a granty. Členové kulturní komise o tomto návrhu diskutovali, ale neodsouhlasili ho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</w:rPr>
      </w:pPr>
      <w:r>
        <w:rPr>
          <w:b/>
        </w:rPr>
        <w:t>6. Informace o stavu prací na obnově vil v Tichém údolí a turistickém značení Levého Hradce</w:t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Předseda komise informoval členy o stavu rekonstrukce vil v Tichém údolí s tím, že v letošním roce pouze proběhnou pouze administrativní činnosti související s rekonstrukcí, které jsou značně zdlouhavé. Samotné opravy by mohly začít v příštím roce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Podařilo se získat do rozpočtu peníze na zmapování a označení význačných vil v Tichém údolí, které budou v budoucnu označeny tabulkami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Rovněž bude označena, ve spolupráci s Klubem českých turistů, turistická trasa z Levého Hradce směrem na Řivnáč a dále do Úholiček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</w:rPr>
      </w:pPr>
      <w:r>
        <w:rPr>
          <w:b/>
        </w:rPr>
        <w:t>7. Různé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Paní Tichá informovala, že dne 23. 1. 2016 proběhne oslava Masopustu, dále informovala o otevření Animačním ateliéru Roztoče (v bývalé restauraci ESO), kde jsou vyráběny loutky a vznikají animace apod. Roztoč rovněž plánuje otevřít Tančírnu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Paní Suchánková seznámila přítomné s probíhajícími výstavami v zámečku a rovněž o zahájení festivalu Muzejní noc, které proběhne v Roztokách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Pan Hejduk informoval o plánovaném Skautském plesu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Zapsala V. Dědičová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Souhlasí: T. Novotný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30:00Z</dcterms:created>
  <dc:creator>MPSV</dc:creator>
  <dc:description/>
  <cp:keywords/>
  <dc:language>en-US</dc:language>
  <cp:lastModifiedBy>Věra Dědičová</cp:lastModifiedBy>
  <dcterms:modified xsi:type="dcterms:W3CDTF">2016-01-13T11:23:00Z</dcterms:modified>
  <cp:revision>4</cp:revision>
  <dc:subject/>
  <dc:title>Kulturní komise</dc:title>
</cp:coreProperties>
</file>