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PIS č. 8/8/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  jednání finančního výbor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onaného dne 15. 8. 2011 od 18.00 na Městském úřadě v Roztoká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Společné jednání zahájeno v 18:10 hodin v zasedací místnosti Mě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bylo zahájeno minutou ti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čátku bylo odhlasováno, že jednání povede a zápis ověří  pan Jakub Ha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 xml:space="preserve">: Viz presenční listina: </w:t>
      </w:r>
      <w:r>
        <w:rPr/>
        <w:t xml:space="preserve">Jakub Haas, Milan Svoboda, Jan Scholz, Jiřina Roškotová, Miroslava Hyská    a Dita Walterová </w:t>
      </w:r>
    </w:p>
    <w:p>
      <w:pPr>
        <w:pStyle w:val="Normal"/>
        <w:jc w:val="both"/>
        <w:rPr/>
      </w:pPr>
      <w:r>
        <w:rPr>
          <w:b/>
        </w:rPr>
        <w:t xml:space="preserve">Přizváni: </w:t>
      </w:r>
      <w:r>
        <w:rPr/>
        <w:t>René Šefr- místostarosta, Bc. Alice Mezková-tajemnic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Omluven:</w:t>
      </w:r>
      <w:r>
        <w:rPr>
          <w:b/>
        </w:rPr>
        <w:t xml:space="preserve"> </w:t>
      </w:r>
      <w:r>
        <w:rPr/>
        <w:t xml:space="preserve">Roman Jandík, Martin Vašků, Martin Matas </w:t>
      </w:r>
    </w:p>
    <w:p>
      <w:pPr>
        <w:pStyle w:val="Normal"/>
        <w:jc w:val="both"/>
        <w:rPr/>
      </w:pPr>
      <w:r>
        <w:rPr>
          <w:b/>
          <w:i/>
        </w:rPr>
        <w:t>Nepřítomen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ogramu jednání byly následující bo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čerpání rozpočtu za měsíce červen a červenec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ových opatření</w:t>
      </w:r>
    </w:p>
    <w:p>
      <w:pPr>
        <w:pStyle w:val="Normal"/>
        <w:jc w:val="both"/>
        <w:rPr/>
      </w:pPr>
      <w:r>
        <w:rPr/>
        <w:t>Na začátku jednání bylo navrženo doplnění programu o b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ění UZM 92-6/11 – předložení rozpisu položky 59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– zadávání veřejných zakázek malého rozsah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ogram byl doplněn o plán kontrol na rok 2011 a přítomnost vedoucích odborů na příštím jednání F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1) </w:t>
      </w:r>
    </w:p>
    <w:p>
      <w:pPr>
        <w:pStyle w:val="Normal"/>
        <w:jc w:val="both"/>
        <w:rPr/>
      </w:pPr>
      <w:r>
        <w:rPr/>
        <w:t>Členům výboru byly předloženy tabulky s přehledem plnění a čerpání rozpočtu k 30.6.2011 a k 31.7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oru projednávali čerpání rozpočtu za měsíc červenec. Po zodpovězení dotazů bylo hlasováno           o návrhu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usnesení:</w:t>
      </w:r>
      <w:r>
        <w:rPr/>
        <w:t xml:space="preserve"> FV doporučuje ZM vzít na vědomí přehled čerpání rozpočtu za měsíce červen a červenec 2011.</w:t>
      </w:r>
    </w:p>
    <w:p>
      <w:pPr>
        <w:pStyle w:val="Normal"/>
        <w:jc w:val="both"/>
        <w:rPr/>
      </w:pPr>
      <w:r>
        <w:rPr/>
        <w:t>Pro 5  Proti: 0 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2) </w:t>
      </w:r>
    </w:p>
    <w:p>
      <w:pPr>
        <w:pStyle w:val="Normal"/>
        <w:jc w:val="both"/>
        <w:rPr/>
      </w:pPr>
      <w:r>
        <w:rPr/>
        <w:t>Členům výboru byl předložen materiál týkající se navržených rozpočtových opatření. Členové výboru se dohodli, že se bude probírat každý jednotlivý návrh samostatně a bude o něm hlas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ladné úroky</w:t>
      </w:r>
    </w:p>
    <w:p>
      <w:pPr>
        <w:pStyle w:val="Normal"/>
        <w:jc w:val="both"/>
        <w:rPr/>
      </w:pPr>
      <w:r>
        <w:rPr/>
        <w:t>K tomuto bodu byla vedena diskuze ohledně výhodnosti výše úro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usnesení :</w:t>
      </w:r>
      <w:r>
        <w:rPr/>
        <w:t xml:space="preserve"> FV doporučuje ZM schválit toto rozpočtové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:  5 Proti:  0 Zdržel se: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vatby</w:t>
      </w:r>
    </w:p>
    <w:p>
      <w:pPr>
        <w:pStyle w:val="Normal"/>
        <w:jc w:val="both"/>
        <w:rPr/>
      </w:pPr>
      <w:r>
        <w:rPr/>
        <w:t>K tomuto rozpočtovému opatření byla diskuze o využívání hotelu Academic. Z této diskuze vzešel druhý návrh usnesení k tomuto bodu.</w:t>
      </w:r>
    </w:p>
    <w:p>
      <w:pPr>
        <w:pStyle w:val="Normal"/>
        <w:jc w:val="both"/>
        <w:rPr/>
      </w:pPr>
      <w:r>
        <w:rPr>
          <w:b/>
        </w:rPr>
        <w:t>Návrh usnesení:</w:t>
      </w:r>
      <w:r>
        <w:rPr/>
        <w:t xml:space="preserve"> FV doporučuje ZM schválit toto rozpočtové opatření.</w:t>
      </w:r>
    </w:p>
    <w:p>
      <w:pPr>
        <w:pStyle w:val="Normal"/>
        <w:jc w:val="both"/>
        <w:rPr/>
      </w:pPr>
      <w:r>
        <w:rPr>
          <w:b/>
        </w:rPr>
        <w:t>Pro: 5  Proti: 0 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V doporučuje ZM zabývat se financováním svateb v hotelu Academic po dobu rekonstrukce Zámečku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: 5 Proti:  Zdržel 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rant – fond MŽP</w:t>
      </w:r>
    </w:p>
    <w:p>
      <w:pPr>
        <w:pStyle w:val="Normal"/>
        <w:jc w:val="both"/>
        <w:rPr/>
      </w:pPr>
      <w:r>
        <w:rPr/>
        <w:t>Členům FV byla přednesena informace o získání grantu z Revolvingového fondu MŽP. Po projednání se hlasovalo o návrhu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/>
      </w:pPr>
      <w:r>
        <w:rPr/>
        <w:t>FV doporučuje ZM schválit toto rozpočtové opatření.</w:t>
      </w:r>
    </w:p>
    <w:p>
      <w:pPr>
        <w:pStyle w:val="Normal"/>
        <w:jc w:val="both"/>
        <w:rPr/>
      </w:pPr>
      <w:r>
        <w:rPr>
          <w:b/>
        </w:rPr>
        <w:t>Pro: 5  Proti : 0 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ROM – proúčtování</w:t>
      </w:r>
    </w:p>
    <w:p>
      <w:pPr>
        <w:pStyle w:val="Normal"/>
        <w:jc w:val="both"/>
        <w:rPr/>
      </w:pPr>
      <w:r>
        <w:rPr/>
        <w:t>Členové FV hlasovali o návrhu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/>
      </w:pPr>
      <w:r>
        <w:rPr/>
        <w:t>FV doporučuje ZM schválit toto rozpočtové opatř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: 5 Proti: Zdržel 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ně z roku 2010</w:t>
      </w:r>
    </w:p>
    <w:p>
      <w:pPr>
        <w:pStyle w:val="Normal"/>
        <w:jc w:val="both"/>
        <w:rPr/>
      </w:pPr>
      <w:r>
        <w:rPr/>
        <w:t>Členové výboru diskutovali o případném penále v této věci, s tím, že pokud bude vyměřeno penále, bude se jím FV zabýva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jc w:val="both"/>
        <w:rPr/>
      </w:pPr>
      <w:r>
        <w:rPr/>
        <w:t>FV doporučuje ZM schválit toto rozpočtové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5  Proti: 0 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)</w:t>
      </w:r>
    </w:p>
    <w:p>
      <w:pPr>
        <w:pStyle w:val="Normal"/>
        <w:jc w:val="both"/>
        <w:rPr/>
      </w:pPr>
      <w:r>
        <w:rPr/>
        <w:t>Na základě UZM 92-6/11 byl finančnímu výboru předložen rozpis položky 5901 rezerva rozpočtu.</w:t>
      </w:r>
    </w:p>
    <w:p>
      <w:pPr>
        <w:pStyle w:val="Normal"/>
        <w:jc w:val="both"/>
        <w:rPr/>
      </w:pPr>
      <w:r>
        <w:rPr/>
        <w:t>Vzhledem k tomu, že rezerva rozpočtu již byla čerpána, nebyla k tomuto bodu disku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4) </w:t>
      </w:r>
    </w:p>
    <w:p>
      <w:pPr>
        <w:pStyle w:val="Normal"/>
        <w:jc w:val="both"/>
        <w:rPr/>
      </w:pPr>
      <w:r>
        <w:rPr/>
        <w:t>Na základě opakované žádosti a zápisu z jednání FV byla předložena schválená směrnice pro zadávání veřejných zakázek malého rozsahu.</w:t>
      </w:r>
    </w:p>
    <w:p>
      <w:pPr>
        <w:pStyle w:val="Normal"/>
        <w:jc w:val="both"/>
        <w:rPr/>
      </w:pPr>
      <w:r>
        <w:rPr/>
        <w:t>Členové se dohodli, že tento bod bude předložen na příštím jednání F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doplnění programu:</w:t>
      </w:r>
    </w:p>
    <w:p>
      <w:pPr>
        <w:pStyle w:val="Normal"/>
        <w:jc w:val="both"/>
        <w:rPr/>
      </w:pPr>
      <w:r>
        <w:rPr>
          <w:b/>
        </w:rPr>
        <w:t>K bodu plán kontrol na rok 2011</w:t>
      </w:r>
      <w:r>
        <w:rPr/>
        <w:t>: Paní Roškotová se z organizačních důvodů vzdala naplánovaných k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ast vedoucích odboru na jednání FV:</w:t>
      </w:r>
    </w:p>
    <w:p>
      <w:pPr>
        <w:pStyle w:val="Normal"/>
        <w:jc w:val="both"/>
        <w:rPr/>
      </w:pPr>
      <w:r>
        <w:rPr/>
        <w:t>Finanční výbor žádá účast vedoucího OSRMŽP  na příštím jednání výboru. Členové FV zašlou dotazy pro pana vedoucího př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ukončeno v19.10 hod</w:t>
      </w:r>
    </w:p>
    <w:p>
      <w:pPr>
        <w:pStyle w:val="Normal"/>
        <w:jc w:val="both"/>
        <w:rPr/>
      </w:pPr>
      <w:r>
        <w:rPr/>
        <w:t>Zapsala: Walterová Dita</w:t>
      </w:r>
    </w:p>
    <w:p>
      <w:pPr>
        <w:pStyle w:val="Normal"/>
        <w:jc w:val="both"/>
        <w:rPr/>
      </w:pPr>
      <w:r>
        <w:rPr/>
        <w:t xml:space="preserve">Ověřil: Jakub Ha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1:00Z</dcterms:created>
  <dc:creator>Dedic</dc:creator>
  <dc:description/>
  <cp:keywords/>
  <dc:language>en-US</dc:language>
  <cp:lastModifiedBy>Dita Walterová</cp:lastModifiedBy>
  <cp:lastPrinted>2011-05-18T17:34:00Z</cp:lastPrinted>
  <dcterms:modified xsi:type="dcterms:W3CDTF">2011-08-19T11:27:00Z</dcterms:modified>
  <cp:revision>9</cp:revision>
  <dc:subject/>
  <dc:title>ZÁPIS č</dc:title>
</cp:coreProperties>
</file>