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4" w:type="dxa"/>
        <w:jc w:val="center"/>
        <w:tblInd w:w="0" w:type="dxa"/>
        <w:tblLayout w:type="fixed"/>
        <w:tblCellMar>
          <w:top w:w="0" w:type="dxa"/>
          <w:left w:w="70" w:type="dxa"/>
          <w:bottom w:w="0" w:type="dxa"/>
          <w:right w:w="70" w:type="dxa"/>
        </w:tblCellMar>
      </w:tblPr>
      <w:tblGrid>
        <w:gridCol w:w="1183"/>
        <w:gridCol w:w="6946"/>
        <w:gridCol w:w="1134"/>
        <w:gridCol w:w="1417"/>
        <w:gridCol w:w="1134"/>
        <w:gridCol w:w="3190"/>
        <w:gridCol w:w="850"/>
      </w:tblGrid>
      <w:tr>
        <w:trPr>
          <w:trHeight w:val="15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3-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zařazuje nově navržený bod č. 25 "Informace o investicích ZŠ" - pevný bod 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3) Mgr. Tomáš Novotný, Ing. Michal Hadraba, Ing. Martin Ryneš, RNDr. Jaroslav Huk CSc., Ing. Roman Jandík, Eva Sodomová, Mgr. Stanislav Boloňský, Petra Kazdová DiS., Marie Dvořáková, Mgr. Marcela Šášinková, Jaromír Jungwirth, Bc. Kateřina Gotthardová, Zuzana Sýkorová </w:t>
            </w:r>
          </w:p>
          <w:p>
            <w:pPr>
              <w:pStyle w:val="Normal"/>
              <w:rPr>
                <w:sz w:val="16"/>
                <w:szCs w:val="16"/>
              </w:rPr>
            </w:pPr>
            <w:r>
              <w:rPr>
                <w:sz w:val="16"/>
                <w:szCs w:val="16"/>
              </w:rPr>
              <w:t>proti: (1) Ing. Martin Štifter </w:t>
            </w:r>
          </w:p>
          <w:p>
            <w:pPr>
              <w:pStyle w:val="Normal"/>
              <w:rPr>
                <w:sz w:val="16"/>
                <w:szCs w:val="16"/>
              </w:rPr>
            </w:pPr>
            <w:r>
              <w:rPr>
                <w:sz w:val="16"/>
                <w:szCs w:val="16"/>
              </w:rPr>
              <w:t>zdržel se: (7) Mgr. Jaroslav Kubečka, René Šmíd, Petr Macoun MBA, MSc., Vladimíra Drdová, Ing. Eva Frindtová, Jan Jakob, Ing. Zdeněk Rich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4-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zařazuje nově navržený bod č. 26 "Informace o dopravním hřiš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0) Marie Dvořáková, René Šmíd, Mgr. Tomáš Novotný, Mgr. Marcela Šášinková, Petr Macoun MBA, MSc., Jaromír Jungwirth, Ing. Eva Frindtová, Bc. Kateřina Gotthardová, Eva Sodomová, Ing. Martin Štifter, Mgr. Jaroslav Kubečka, Ing. Martin Ryneš, Vladimíra Drdová, Zuzana Sýkorová, RNDr. Jaroslav Huk CSc., Ing. Michal Hadraba, Mgr. Stanislav Boloňský, Ing. Roman Jandík, Jan Jakob, Petra Kazdová DiS. </w:t>
            </w:r>
          </w:p>
          <w:p>
            <w:pPr>
              <w:pStyle w:val="Normal"/>
              <w:rPr>
                <w:sz w:val="16"/>
                <w:szCs w:val="16"/>
              </w:rPr>
            </w:pPr>
            <w:r>
              <w:rPr>
                <w:sz w:val="16"/>
                <w:szCs w:val="16"/>
              </w:rPr>
              <w:t>proti: (0) </w:t>
            </w:r>
          </w:p>
          <w:p>
            <w:pPr>
              <w:pStyle w:val="Normal"/>
              <w:rPr>
                <w:sz w:val="16"/>
                <w:szCs w:val="16"/>
              </w:rPr>
            </w:pPr>
            <w:r>
              <w:rPr>
                <w:sz w:val="16"/>
                <w:szCs w:val="16"/>
              </w:rPr>
              <w:t>zdržel se: (1) Ing. Zdeněk Rich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5-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zařazuje nově navržený bod č. 27 "Informace o koních v Solník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8) Marie Dvořáková, Petr Macoun MBA, MSc., Mgr. Marcela Šášinková, Ing. Eva Frindtová, Jaromír Jungwirth, Ing. Zdeněk Richter, Bc. Kateřina Gotthardová, Ing. Martin Štifter, Vladimíra Drdová, Mgr. Jaroslav Kubečka, Zuzana Sýkorová, Ing. Roman Jandík, Mgr. Stanislav Boloňský, René Šmíd, Petra Kazdová DiS., Ing. Michal Hadraba, Jan Jakob, Mgr. Tomáš Novotný </w:t>
            </w:r>
          </w:p>
          <w:p>
            <w:pPr>
              <w:pStyle w:val="Normal"/>
              <w:rPr>
                <w:sz w:val="16"/>
                <w:szCs w:val="16"/>
              </w:rPr>
            </w:pPr>
            <w:r>
              <w:rPr>
                <w:sz w:val="16"/>
                <w:szCs w:val="16"/>
              </w:rPr>
              <w:t>proti: (0) </w:t>
            </w:r>
          </w:p>
          <w:p>
            <w:pPr>
              <w:pStyle w:val="Normal"/>
              <w:rPr>
                <w:sz w:val="16"/>
                <w:szCs w:val="16"/>
              </w:rPr>
            </w:pPr>
            <w:r>
              <w:rPr>
                <w:sz w:val="16"/>
                <w:szCs w:val="16"/>
              </w:rPr>
              <w:t>zdržel se: (3) Ing. Martin Ryneš, RNDr. Jaroslav Huk CSc., Eva Sodom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6-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předložený program jedn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Marie Dvořáková, Mgr. Marcela Šášinková, Jaromír Jungwirth, Bc. Kateřina Gotthardová, Eva Sodomová, Mgr. Jaroslav Kubečka, Ing. Martin Ryneš, Zuzana Sýkorová, RNDr. Jaroslav Huk CSc., Mgr. Stanislav Boloňský, Ing. Roman Jandík, Petra Kazdová DiS., René Šmíd, Mgr. Tomáš Novotný, Petr Macoun MBA, MSc., Ing. Eva Frindtová, Ing. Zdeněk Richter, Ing. Martin Štifter, Vladimíra Drdová, Ing. Michal Hadraba, Jan Jakob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9-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2" w:tgtFrame="popup">
              <w:r>
                <w:rPr>
                  <w:rStyle w:val="InternetLink"/>
                  <w:color w:val="EC6952"/>
                  <w:spacing w:val="-3"/>
                  <w:sz w:val="16"/>
                  <w:szCs w:val="16"/>
                </w:rPr>
                <w:t>UZ-244-10/14</w:t>
              </w:r>
            </w:hyperlink>
          </w:p>
          <w:p>
            <w:pPr>
              <w:pStyle w:val="Normal"/>
              <w:rPr>
                <w:sz w:val="16"/>
                <w:szCs w:val="16"/>
              </w:rPr>
            </w:pPr>
            <w:r>
              <w:rPr>
                <w:sz w:val="16"/>
                <w:szCs w:val="16"/>
              </w:rPr>
              <w:t>ZM mění termín UZ-244-10/14 na 30. 6.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7-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3" w:tgtFrame="popup">
              <w:r>
                <w:rPr>
                  <w:rStyle w:val="InternetLink"/>
                  <w:color w:val="EC6952"/>
                  <w:spacing w:val="-3"/>
                  <w:sz w:val="16"/>
                  <w:szCs w:val="16"/>
                </w:rPr>
                <w:t>UZ-162-7/16</w:t>
              </w:r>
            </w:hyperlink>
          </w:p>
          <w:p>
            <w:pPr>
              <w:pStyle w:val="Normal"/>
              <w:rPr>
                <w:sz w:val="16"/>
                <w:szCs w:val="16"/>
              </w:rPr>
            </w:pPr>
            <w:r>
              <w:rPr>
                <w:sz w:val="16"/>
                <w:szCs w:val="16"/>
              </w:rPr>
              <w:t>ZM mění termín UZ-162-7/16 na 31. 3.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8-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okace usnesení </w:t>
            </w:r>
            <w:hyperlink r:id="rId4" w:tgtFrame="popup">
              <w:r>
                <w:rPr>
                  <w:rStyle w:val="InternetLink"/>
                  <w:color w:val="EC6952"/>
                  <w:spacing w:val="-3"/>
                  <w:sz w:val="16"/>
                  <w:szCs w:val="16"/>
                </w:rPr>
                <w:t>UZ-11-1/18</w:t>
              </w:r>
            </w:hyperlink>
          </w:p>
          <w:p>
            <w:pPr>
              <w:pStyle w:val="Normal"/>
              <w:rPr>
                <w:sz w:val="16"/>
                <w:szCs w:val="16"/>
              </w:rPr>
            </w:pPr>
            <w:r>
              <w:rPr>
                <w:sz w:val="16"/>
                <w:szCs w:val="16"/>
              </w:rPr>
              <w:t>ZM revokuje UZ-1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2) Mgr. Jaroslav Kubečka, Zuzana Sýkorová, Mgr. Stanislav Boloňský, René Šmíd, Petr Macoun MBA, MSc., Ing. Eva Frindtová, Ing. Zdeněk Richter, Vladimíra Drdová, Ing. Martin Štifter, Ing. Michal Hadraba, Jan Jakob, Mgr. Tomáš Novotný </w:t>
            </w:r>
          </w:p>
          <w:p>
            <w:pPr>
              <w:pStyle w:val="Normal"/>
              <w:rPr>
                <w:sz w:val="16"/>
                <w:szCs w:val="16"/>
              </w:rPr>
            </w:pPr>
            <w:r>
              <w:rPr>
                <w:sz w:val="16"/>
                <w:szCs w:val="16"/>
              </w:rPr>
              <w:t>proti: (0) </w:t>
            </w:r>
          </w:p>
          <w:p>
            <w:pPr>
              <w:pStyle w:val="Normal"/>
              <w:rPr>
                <w:sz w:val="16"/>
                <w:szCs w:val="16"/>
              </w:rPr>
            </w:pPr>
            <w:r>
              <w:rPr>
                <w:sz w:val="16"/>
                <w:szCs w:val="16"/>
              </w:rPr>
              <w:t>zdržel se: (9) Ing. Roman Jandík, RNDr. Jaroslav Huk CSc., Ing. Martin Ryneš, Bc. Kateřina Gotthardová, Jaromír Jungwirth, Eva Sodomová, Mgr. Marcela Šášinková, Marie Dvořáková, Petra Kazdová 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0-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okace usnesení </w:t>
            </w:r>
            <w:hyperlink r:id="rId5" w:tgtFrame="popup">
              <w:r>
                <w:rPr>
                  <w:rStyle w:val="InternetLink"/>
                  <w:color w:val="EC6952"/>
                  <w:spacing w:val="-3"/>
                  <w:sz w:val="16"/>
                  <w:szCs w:val="16"/>
                </w:rPr>
                <w:t>UZ-112-6/15</w:t>
              </w:r>
            </w:hyperlink>
          </w:p>
          <w:p>
            <w:pPr>
              <w:pStyle w:val="Normal"/>
              <w:rPr>
                <w:sz w:val="16"/>
                <w:szCs w:val="16"/>
              </w:rPr>
            </w:pPr>
            <w:r>
              <w:rPr>
                <w:sz w:val="16"/>
                <w:szCs w:val="16"/>
              </w:rPr>
              <w:t>ZM revokuje UZ-1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1-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6" w:tgtFrame="popup">
              <w:r>
                <w:rPr>
                  <w:rStyle w:val="InternetLink"/>
                  <w:color w:val="EC6952"/>
                  <w:spacing w:val="-3"/>
                  <w:sz w:val="16"/>
                  <w:szCs w:val="16"/>
                </w:rPr>
                <w:t>UZ-173-7/16</w:t>
              </w:r>
            </w:hyperlink>
          </w:p>
          <w:p>
            <w:pPr>
              <w:pStyle w:val="Normal"/>
              <w:rPr>
                <w:sz w:val="16"/>
                <w:szCs w:val="16"/>
              </w:rPr>
            </w:pPr>
            <w:r>
              <w:rPr>
                <w:sz w:val="16"/>
                <w:szCs w:val="16"/>
              </w:rPr>
              <w:t>ZM mění zodpovědnou osobu a termín plnění UZ-173-7/16 z Jakoba na Hadrabu a termín přesouvá na 31. 3.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2-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7" w:tgtFrame="popup">
              <w:r>
                <w:rPr>
                  <w:rStyle w:val="InternetLink"/>
                  <w:color w:val="EC6952"/>
                  <w:spacing w:val="-3"/>
                  <w:sz w:val="16"/>
                  <w:szCs w:val="16"/>
                </w:rPr>
                <w:t>UZ-115-8/18</w:t>
              </w:r>
            </w:hyperlink>
          </w:p>
          <w:p>
            <w:pPr>
              <w:pStyle w:val="Normal"/>
              <w:rPr/>
            </w:pPr>
            <w:r>
              <w:rPr>
                <w:sz w:val="16"/>
                <w:szCs w:val="16"/>
              </w:rPr>
              <w:t>ZM mění zodpovědnou osobu a termín plnění UZ-115-8/18 z Vonkové na Drdu a termín přesouvá na 31. 3.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6) Ing. Michal Hadraba, Jan Jakob, Mgr. Tomáš Novotný, Mgr. Jaroslav Kubečka, Zuzana Sýkorová, Mgr. Stanislav Boloňský, Ing. Martin Ryneš, RNDr. Jaroslav Huk CSc., Ing. Roman Jandík, René Šmíd, Ing. Martin Štifter, Vladimíra Drdová, Ing. Zdeněk Richter, Eva Sodomová, Petr Macoun MBA, MSc., Ing. Eva Frindtová </w:t>
            </w:r>
          </w:p>
          <w:p>
            <w:pPr>
              <w:pStyle w:val="Normal"/>
              <w:rPr>
                <w:sz w:val="16"/>
                <w:szCs w:val="16"/>
              </w:rPr>
            </w:pPr>
            <w:r>
              <w:rPr>
                <w:sz w:val="16"/>
                <w:szCs w:val="16"/>
              </w:rPr>
              <w:t>proti: (3) Petra Kazdová DiS., Marie Dvořáková, Bc. Kateřina Gotthardová </w:t>
            </w:r>
          </w:p>
          <w:p>
            <w:pPr>
              <w:pStyle w:val="Normal"/>
              <w:rPr>
                <w:sz w:val="16"/>
                <w:szCs w:val="16"/>
              </w:rPr>
            </w:pPr>
            <w:r>
              <w:rPr>
                <w:sz w:val="16"/>
                <w:szCs w:val="16"/>
              </w:rPr>
              <w:t>zdržel se: (2) Mgr. Marcela Šášinková, Jaromír Jungwi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213-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volí členem Kontrolního výboru Pavla Frydry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áš Vápe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12.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9) Zuzana Sýkorová, Ing. Roman Jandík, Mgr. Stanislav Boloňský, René Šmíd, Petra Kazdová DiS., Petr Macoun MBA, MSc., Marie Dvořáková, Ing. Eva Frindtová, Mgr. Marcela Šášinková, Ing. Zdeněk Richter, Ing. Michal Hadraba, Bc. Kateřina Gotthardová, Ing. Martin Štifter, Jan Jakob, Ing. Martin Ryneš, Vladimíra Drdová, Mgr. Tomáš Novotný, RNDr. Jaroslav Huk CSc., Mgr. Jaroslav Kubečka </w:t>
            </w:r>
          </w:p>
          <w:p>
            <w:pPr>
              <w:pStyle w:val="Normal"/>
              <w:rPr>
                <w:sz w:val="16"/>
                <w:szCs w:val="16"/>
              </w:rPr>
            </w:pPr>
            <w:r>
              <w:rPr>
                <w:sz w:val="16"/>
                <w:szCs w:val="16"/>
              </w:rPr>
              <w:t>proti: (0) </w:t>
            </w:r>
          </w:p>
          <w:p>
            <w:pPr>
              <w:pStyle w:val="Normal"/>
              <w:rPr/>
            </w:pPr>
            <w:r>
              <w:rPr>
                <w:sz w:val="16"/>
                <w:szCs w:val="16"/>
              </w:rPr>
              <w:t>zdržel se: (1) Eva Sodom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4-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jmenuje oddávajícími pro volební období 2018 až 2022 zastupitele Jana Jakoba, Michala Hadrabu, Vladimíru Drdovou, Martina Štiftera, Reného Šmída, Romana Jandíka, Evu Sodomovou, Marcelu Šášinkovou, Marii Dvořákovou, Petru Kazdovou, Stanislava Boloňského a Tomáše Novotné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ěra Dědič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12.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Mgr. Stanislav Boloňský, Petra Kazdová DiS., Marie Dvořáková, Mgr. Marcela Šášinková, Ing. Michal Hadraba, Jan Jakob, Mgr. Tomáš Novotný, Mgr. Jaroslav Kubečka, Ing. Martin Ryneš, Vladimíra Drdová, RNDr. Jaroslav Huk CSc., Ing. Roman Jandík, René Šmíd, Petr Macoun MBA, MSc., Jaromír Jungwirth, Ing. Eva Frindtová, Bc. Kateřina Gotthardová, Ing. Zdeněk Richter,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5-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jmenuje zastupitele Zdeňka Richtera určeným zastupitelem pro spolupráci s pořizovatelem při pořizování změny č. 4 územního plánu sídelního útvaru Roztoky a nového územního plánu města Roztoky. Toto jmenování platí pro funkční období zastupitelstva 2018 až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 Zdeněk Rich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9. 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6-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jmenuje zastupitele Michala Hadrabu určeným zastupitelem pro spolupráci s pořizovatelem při pořizování regulačních plánů a územních studií. Toto jmenování platí pro funkční období zastupitelstva 2018 až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 Michal Had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9. 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0) Mgr. Stanislav Boloňský, RNDr. Jaroslav Huk CSc., Petra Kazdová DiS., Ing. Roman Jandík, Marie Dvořáková, René Šmíd, Mgr. Marcela Šášinková, Petr Macoun MBA, MSc., Jaromír Jungwirth, Ing. Eva Frindtová, Jan Jakob, Bc. Kateřina Gotthardová, Ing. Zdeněk Richter, Mgr. Tomáš Novotný, Eva Sodomová, Ing. Martin Štifter, Mgr. Jaroslav Kubečka, Ing. Martin Ryneš, Vladimíra Drdová, Zuzana Sýkorová </w:t>
            </w:r>
          </w:p>
          <w:p>
            <w:pPr>
              <w:pStyle w:val="Normal"/>
              <w:rPr>
                <w:sz w:val="16"/>
                <w:szCs w:val="16"/>
              </w:rPr>
            </w:pPr>
            <w:r>
              <w:rPr>
                <w:sz w:val="16"/>
                <w:szCs w:val="16"/>
              </w:rPr>
              <w:t>proti: (0) </w:t>
            </w:r>
          </w:p>
          <w:p>
            <w:pPr>
              <w:pStyle w:val="Normal"/>
              <w:rPr>
                <w:sz w:val="16"/>
                <w:szCs w:val="16"/>
              </w:rPr>
            </w:pPr>
            <w:r>
              <w:rPr>
                <w:sz w:val="16"/>
                <w:szCs w:val="16"/>
              </w:rPr>
              <w:t>zdržel se: (1) Ing. Michal Hadr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7-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žádá o vytvoření pracovní skupiny (Hadraba, Richter, Dvořáková), která se bude zabývat problematikou nádraž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 Michal Had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9) Zuzana Sýkorová, Mgr. Jaroslav Kubečka, Mgr. Stanislav Boloňský, Petra Kazdová DiS., Marie Dvořáková, Mgr. Marcela Šášinková, Jaromír Jungwirth, Bc. Kateřina Gotthardová, Ing. Martin Ryneš, RNDr. Jaroslav Huk CSc., Ing. Roman Jandík, Ing. Eva Frindtová, Petr Macoun MBA, MSc., Ing. Zdeněk Richter, Ing. Martin Štifter, Ing. Michal Hadraba, Jan Jakob, Mgr. Tomáš Novotný, Eva Sodomová </w:t>
            </w:r>
          </w:p>
          <w:p>
            <w:pPr>
              <w:pStyle w:val="Normal"/>
              <w:rPr>
                <w:sz w:val="16"/>
                <w:szCs w:val="16"/>
              </w:rPr>
            </w:pPr>
            <w:r>
              <w:rPr>
                <w:sz w:val="16"/>
                <w:szCs w:val="16"/>
              </w:rPr>
              <w:t>proti: (0) </w:t>
            </w:r>
          </w:p>
          <w:p>
            <w:pPr>
              <w:pStyle w:val="Normal"/>
              <w:rPr>
                <w:sz w:val="16"/>
                <w:szCs w:val="16"/>
              </w:rPr>
            </w:pPr>
            <w:r>
              <w:rPr>
                <w:sz w:val="16"/>
                <w:szCs w:val="16"/>
              </w:rPr>
              <w:t>zdržel se: (2) René Šmíd, Vladimíra Drd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8-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a/2018 spočívající v přesunu částky 1 000 000 Kč z § 3111 pol. 6121 do § 2212 pol. 5171 a částky 400 000 z § 3613 pol. 6121 do § 3612 pol. 5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3) Ing. Michal Hadraba, Jan Jakob, Mgr. Tomáš Novotný, Mgr. Jaroslav Kubečka, Zuzana Sýkorová, Mgr. Stanislav Boloňský, Petra Kazdová DiS., René Šmíd, Petr Macoun MBA, MSc., Ing. Zdeněk Richter, Ing. Eva Frindtová, Ing. Martin Štifter, Vladimíra Drdová </w:t>
            </w:r>
          </w:p>
          <w:p>
            <w:pPr>
              <w:pStyle w:val="Normal"/>
              <w:rPr>
                <w:sz w:val="16"/>
                <w:szCs w:val="16"/>
              </w:rPr>
            </w:pPr>
            <w:r>
              <w:rPr>
                <w:sz w:val="16"/>
                <w:szCs w:val="16"/>
              </w:rPr>
              <w:t>proti: (1) Ing. Roman Jandík </w:t>
            </w:r>
          </w:p>
          <w:p>
            <w:pPr>
              <w:pStyle w:val="Normal"/>
              <w:rPr>
                <w:sz w:val="16"/>
                <w:szCs w:val="16"/>
              </w:rPr>
            </w:pPr>
            <w:r>
              <w:rPr>
                <w:sz w:val="16"/>
                <w:szCs w:val="16"/>
              </w:rPr>
              <w:t>zdržel se: (7) Marie Dvořáková, Mgr. Marcela Šášinková, Jaromír Jungwirth, Bc. Kateřina Gotthardová, Eva Sodomová, Ing. Martin Ryneš, RNDr. Jaroslav Huk C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9-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b) spočívající v navýšení příjmů v pol. 4111 o 343 561,78 Kč a výdajů v § 6115 o 225 000 Kč a v § 6118 o 118 561,78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0-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c) spočívajících v navýšení příjmů dle tabulky a navýšení výdajů v neadresné rezervě § 6171 pol. 5901 o  1 643 500 Kč.</w:t>
            </w:r>
          </w:p>
          <w:tbl>
            <w:tblPr>
              <w:tblW w:w="3795" w:type="dxa"/>
              <w:jc w:val="left"/>
              <w:tblInd w:w="-22" w:type="dxa"/>
              <w:tblLayout w:type="fixed"/>
              <w:tblCellMar>
                <w:top w:w="0" w:type="dxa"/>
                <w:left w:w="0" w:type="dxa"/>
                <w:bottom w:w="0" w:type="dxa"/>
                <w:right w:w="0" w:type="dxa"/>
              </w:tblCellMar>
            </w:tblPr>
            <w:tblGrid>
              <w:gridCol w:w="1815"/>
              <w:gridCol w:w="19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a polož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výšení o Kč</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l. 11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22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22 pol. 21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 5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49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99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2 pol. 21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9 pol. 21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9 pol. 3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4351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5311 pol. 22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171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171 pol. 21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171 pol. 23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310 pol. 21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 000</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1-12/18</w:t>
            </w:r>
          </w:p>
        </w:tc>
        <w:tc>
          <w:tcPr>
            <w:tcW w:w="6946" w:type="dxa"/>
            <w:tcBorders>
              <w:top w:val="single" w:sz="4" w:space="0" w:color="000000"/>
              <w:bottom w:val="single" w:sz="4" w:space="0" w:color="000000"/>
              <w:right w:val="single" w:sz="4" w:space="0" w:color="000000"/>
            </w:tcBorders>
            <w:vAlign w:val="center"/>
          </w:tcPr>
          <w:p>
            <w:pPr>
              <w:pStyle w:val="Normal"/>
              <w:rPr/>
            </w:pPr>
            <w:r>
              <w:rPr>
                <w:sz w:val="16"/>
                <w:szCs w:val="16"/>
              </w:rPr>
              <w:t>ZM schvaluje rozpočtové opatření č. 11d) spočívající v navýšení výdajů dle tabulky a s tím související snížení neadresné rezervy § 6171 pol. 5901 o 110 000 Kč.</w:t>
            </w:r>
          </w:p>
          <w:tbl>
            <w:tblPr>
              <w:tblW w:w="3795" w:type="dxa"/>
              <w:jc w:val="left"/>
              <w:tblInd w:w="-22" w:type="dxa"/>
              <w:tblLayout w:type="fixed"/>
              <w:tblCellMar>
                <w:top w:w="0" w:type="dxa"/>
                <w:left w:w="0" w:type="dxa"/>
                <w:bottom w:w="0" w:type="dxa"/>
                <w:right w:w="0" w:type="dxa"/>
              </w:tblCellMar>
            </w:tblPr>
            <w:tblGrid>
              <w:gridCol w:w="1815"/>
              <w:gridCol w:w="19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a p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výšení o:</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231 pol. 61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721 pol. 51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4351 pol. 51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 000</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Mgr. Jaroslav Kubečka, Zuzana Sýkorová, Mgr. Stanislav Boloňský, Petra Kazdová DiS., Marie Dvořáková, Eva Sodomová, Mgr. Marcela Šášinková, Ing. Michal Hadraba, Jan Jakob, Jaromír Jungwirth, Mgr. Tomáš Novotný, Bc. Kateřina Gotthardová, Ing. Martin Ryneš, Vladimíra Drdová, RNDr. Jaroslav Huk CSc., Ing. Roman Jandík, René Šmíd, Petr Macoun MBA, MSc., Ing. Eva Frindtová, Ing. Zdeněk Richter,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2-12/18</w:t>
            </w:r>
          </w:p>
        </w:tc>
        <w:tc>
          <w:tcPr>
            <w:tcW w:w="6946" w:type="dxa"/>
            <w:tcBorders>
              <w:top w:val="single" w:sz="4" w:space="0" w:color="000000"/>
              <w:bottom w:val="single" w:sz="4" w:space="0" w:color="000000"/>
              <w:right w:val="single" w:sz="4" w:space="0" w:color="000000"/>
            </w:tcBorders>
            <w:vAlign w:val="center"/>
          </w:tcPr>
          <w:p>
            <w:pPr>
              <w:pStyle w:val="Normal"/>
              <w:rPr/>
            </w:pPr>
            <w:r>
              <w:rPr>
                <w:sz w:val="16"/>
                <w:szCs w:val="16"/>
              </w:rPr>
              <w:t>ZM schvaluje rozpočtové opatření č. 11e) spočívající v navýšení výdajů dle tabulky a s tím související snížení neadresné rezervy § 6171 pol. 5901 o 620 000 Kč.</w:t>
            </w:r>
          </w:p>
          <w:tbl>
            <w:tblPr>
              <w:tblW w:w="3795" w:type="dxa"/>
              <w:jc w:val="left"/>
              <w:tblInd w:w="-22" w:type="dxa"/>
              <w:tblLayout w:type="fixed"/>
              <w:tblCellMar>
                <w:top w:w="0" w:type="dxa"/>
                <w:left w:w="0" w:type="dxa"/>
                <w:bottom w:w="0" w:type="dxa"/>
                <w:right w:w="0" w:type="dxa"/>
              </w:tblCellMar>
            </w:tblPr>
            <w:tblGrid>
              <w:gridCol w:w="1815"/>
              <w:gridCol w:w="19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22 pol. 51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2 pol. 61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 000</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8) Zuzana Sýkorová, Vladimíra Drdová, Mgr. Stanislav Boloňský, Petra Kazdová DiS.,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3) Ing. Martin Ryneš, RNDr. Jaroslav Huk CSc., Ing. Roman Jand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3-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f) spočívající v přesunu částky 100 000 Kč z neadresné rezervy § 6171 pol. 5901 do § 3111 pol. 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6) Zuzana Sýkorová, Vladimíra Drdová, Mgr. Stanislav Boloňský, Petra Kazdová DiS., Marie Dvořáková, René Šmíd, Mgr. Marcela Šášinková, Petr Macoun MBA, MSc., Ing. Michal Hadraba, Ing. Eva Frindtová, Jan Jakob, Mgr. Tomáš Novotný, Bc. Kateřina Gotthardová, Ing. Zdeněk Richter, Mgr. Jaroslav Kubečka, Ing. Martin Štifter </w:t>
            </w:r>
          </w:p>
          <w:p>
            <w:pPr>
              <w:pStyle w:val="Normal"/>
              <w:rPr>
                <w:sz w:val="16"/>
                <w:szCs w:val="16"/>
              </w:rPr>
            </w:pPr>
            <w:r>
              <w:rPr>
                <w:sz w:val="16"/>
                <w:szCs w:val="16"/>
              </w:rPr>
              <w:t>proti: (0) </w:t>
            </w:r>
          </w:p>
          <w:p>
            <w:pPr>
              <w:pStyle w:val="Normal"/>
              <w:rPr>
                <w:sz w:val="16"/>
                <w:szCs w:val="16"/>
              </w:rPr>
            </w:pPr>
            <w:r>
              <w:rPr>
                <w:sz w:val="16"/>
                <w:szCs w:val="16"/>
              </w:rPr>
              <w:t>zdržel se: (5) Ing. Martin Ryneš, RNDr. Jaroslav Huk CSc., Ing. Roman Jandík, Jaromír Jungwirth, Eva Sodom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4-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navýšení příspěvků MŠ Havlíčkova, MŠ Spěšného a MŠ Přemyslovská o 50 000 Kč. ZM schvaluje rozpočtové opatření č. 11g/2018 spočívající v přesunu částky 150 000 Kč z § 6171 pol. 5901 do § 3111 pol. 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5-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h) spočívající v přesunu částky 10 000,- z §3421 „dětská hřiště“ položky 5021 do §3745 „Péče o zeleň“ položky 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Mgr. Stanislav Boloňský, RNDr. Jaroslav Huk CSc., Petra Kazdová DiS., Ing. Roman Jandík, Marie Dvořáková, Mgr. Marcela Šášinková, Ing. Michal Hadraba, Jaromír Jungwirth, Jan Jakob, Mgr. Tomáš Novotný, Bc. Kateřina Gotthardová, Mgr. Jaroslav Kubečka, Eva Sodomová, Vladimíra Drdová, René Šmíd, Petr Macoun MBA, MSc., Ing. Eva Frindtová, Ing. Zdeněk Richter,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6-12/18</w:t>
            </w:r>
          </w:p>
        </w:tc>
        <w:tc>
          <w:tcPr>
            <w:tcW w:w="6946" w:type="dxa"/>
            <w:tcBorders>
              <w:top w:val="single" w:sz="4" w:space="0" w:color="000000"/>
              <w:bottom w:val="single" w:sz="4" w:space="0" w:color="000000"/>
              <w:right w:val="single" w:sz="4" w:space="0" w:color="000000"/>
            </w:tcBorders>
            <w:vAlign w:val="center"/>
          </w:tcPr>
          <w:p>
            <w:pPr>
              <w:pStyle w:val="Normal"/>
              <w:rPr/>
            </w:pPr>
            <w:r>
              <w:rPr>
                <w:sz w:val="16"/>
                <w:szCs w:val="16"/>
              </w:rPr>
              <w:t>ZM schvaluje předložený plán kontrol Kontrolního vý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7-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vydává obecně závaznou vyhlášku č. 3/2018 o změně obecně závazné vyhlášky č. 4/2017 o místních poplatcích ve znění obecně závazné vyhlášky č. 2/2018 o změně obecně závazné vyhlášky č. 4/2017 o místních poplatc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ěra Dědič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2) Zuzana Sýkorová, Vladimíra Drdová, Mgr. Stanislav Boloňský, René Šmíd, Petr Macoun MBA, MSc., Ing. Michal Hadraba, Ing. Eva Frindtová, Jan Jakob, Mgr. Tomáš Novotný, Ing. Zdeněk Richter, Mgr. Jaroslav Kubečka, Ing. Martin Štifter </w:t>
            </w:r>
          </w:p>
          <w:p>
            <w:pPr>
              <w:pStyle w:val="Normal"/>
              <w:rPr>
                <w:sz w:val="16"/>
                <w:szCs w:val="16"/>
              </w:rPr>
            </w:pPr>
            <w:r>
              <w:rPr>
                <w:sz w:val="16"/>
                <w:szCs w:val="16"/>
              </w:rPr>
              <w:t>proti: (7) Ing. Martin Ryneš, RNDr. Jaroslav Huk CSc., Petra Kazdová DiS., Ing. Roman Jandík, Marie Dvořáková, Bc. Kateřina Gotthardová, Eva Sodomová </w:t>
            </w:r>
          </w:p>
          <w:p>
            <w:pPr>
              <w:pStyle w:val="Normal"/>
              <w:rPr>
                <w:sz w:val="16"/>
                <w:szCs w:val="16"/>
              </w:rPr>
            </w:pPr>
            <w:r>
              <w:rPr>
                <w:sz w:val="16"/>
                <w:szCs w:val="16"/>
              </w:rPr>
              <w:t>zdržel se: (2) Mgr. Marcela Šášinková, Jaromír Jungwi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sectPr>
      <w:headerReference w:type="default" r:id="rId8"/>
      <w:footerReference w:type="default" r:id="rId9"/>
      <w:type w:val="nextPage"/>
      <w:pgSz w:orient="landscape" w:w="16838" w:h="11906"/>
      <w:pgMar w:left="454" w:right="340" w:gutter="0" w:header="680" w:top="736"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00" w:type="dxa"/>
      <w:jc w:val="center"/>
      <w:tblInd w:w="0" w:type="dxa"/>
      <w:tblLayout w:type="fixed"/>
      <w:tblCellMar>
        <w:top w:w="0" w:type="dxa"/>
        <w:left w:w="108" w:type="dxa"/>
        <w:bottom w:w="0" w:type="dxa"/>
        <w:right w:w="108" w:type="dxa"/>
      </w:tblCellMar>
    </w:tblPr>
    <w:tblGrid>
      <w:gridCol w:w="1079"/>
      <w:gridCol w:w="7001"/>
      <w:gridCol w:w="1134"/>
      <w:gridCol w:w="1418"/>
      <w:gridCol w:w="1134"/>
      <w:gridCol w:w="3183"/>
      <w:gridCol w:w="851"/>
    </w:tblGrid>
    <w:tr>
      <w:trPr/>
      <w:tc>
        <w:tcPr>
          <w:tcW w:w="1079" w:type="dxa"/>
          <w:tcBorders>
            <w:top w:val="single" w:sz="12" w:space="0" w:color="000000"/>
            <w:left w:val="single" w:sz="12" w:space="0" w:color="000000"/>
            <w:right w:val="single" w:sz="12" w:space="0" w:color="000000"/>
          </w:tcBorders>
        </w:tcPr>
        <w:p>
          <w:pPr>
            <w:pStyle w:val="Header"/>
            <w:ind w:left="-228" w:right="-327" w:hanging="0"/>
            <w:jc w:val="center"/>
            <w:rPr>
              <w:b/>
              <w:b/>
            </w:rPr>
          </w:pPr>
          <w:r>
            <w:rPr>
              <w:b/>
            </w:rPr>
            <w:t>Číslo</w:t>
          </w:r>
        </w:p>
      </w:tc>
      <w:tc>
        <w:tcPr>
          <w:tcW w:w="7001" w:type="dxa"/>
          <w:tcBorders>
            <w:top w:val="single" w:sz="12" w:space="0" w:color="000000"/>
            <w:left w:val="single" w:sz="12" w:space="0" w:color="000000"/>
            <w:right w:val="single" w:sz="12" w:space="0" w:color="000000"/>
          </w:tcBorders>
        </w:tcPr>
        <w:p>
          <w:pPr>
            <w:pStyle w:val="Header"/>
            <w:tabs>
              <w:tab w:val="center" w:pos="3392" w:leader="none"/>
              <w:tab w:val="center" w:pos="4819" w:leader="none"/>
              <w:tab w:val="left" w:pos="5341" w:leader="none"/>
              <w:tab w:val="right" w:pos="9071" w:leader="none"/>
            </w:tabs>
            <w:rPr>
              <w:b/>
              <w:b/>
            </w:rPr>
          </w:pPr>
          <w:r>
            <w:rPr>
              <w:b/>
            </w:rPr>
            <w:tab/>
            <w:t>Usnesení ZM</w:t>
            <w:tab/>
            <w:tab/>
          </w:r>
        </w:p>
      </w:tc>
      <w:tc>
        <w:tcPr>
          <w:tcW w:w="1134" w:type="dxa"/>
          <w:tcBorders>
            <w:top w:val="single" w:sz="12" w:space="0" w:color="000000"/>
            <w:left w:val="single" w:sz="12" w:space="0" w:color="000000"/>
            <w:right w:val="single" w:sz="12" w:space="0" w:color="000000"/>
          </w:tcBorders>
        </w:tcPr>
        <w:p>
          <w:pPr>
            <w:pStyle w:val="Header"/>
            <w:jc w:val="center"/>
            <w:rPr>
              <w:b/>
              <w:b/>
            </w:rPr>
          </w:pPr>
          <w:r>
            <w:rPr>
              <w:b/>
            </w:rPr>
            <w:t>Datum jednání</w:t>
          </w:r>
        </w:p>
      </w:tc>
      <w:tc>
        <w:tcPr>
          <w:tcW w:w="1418"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1134"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3183" w:type="dxa"/>
          <w:tcBorders>
            <w:top w:val="single" w:sz="12" w:space="0" w:color="000000"/>
            <w:left w:val="single" w:sz="12" w:space="0" w:color="000000"/>
            <w:right w:val="single" w:sz="12" w:space="0" w:color="000000"/>
          </w:tcBorders>
        </w:tcPr>
        <w:p>
          <w:pPr>
            <w:pStyle w:val="Header"/>
            <w:jc w:val="center"/>
            <w:rPr>
              <w:b/>
              <w:b/>
            </w:rPr>
          </w:pPr>
          <w:r>
            <w:rPr>
              <w:b/>
            </w:rPr>
            <w:t>Hlasování</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1079"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70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134"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418"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1134"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3183"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HelveticaNeue-Bold;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HelveticaNeue-Bold;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ZkladntextChar">
    <w:name w:val="Základní text Char"/>
    <w:qFormat/>
    <w:rPr>
      <w:sz w:val="16"/>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ms Rmn;Times New Roman" w:hAnsi="Tms Rmn;Times New Roman" w:cs="Tms Rmn;Times New Roman"/>
    </w:rPr>
  </w:style>
  <w:style w:type="character" w:styleId="ZpatChar">
    <w:name w:val="Zápatí Char"/>
    <w:qFormat/>
    <w:rPr>
      <w:rFonts w:ascii="Tms Rmn;Times New Roman" w:hAnsi="Tms Rmn;Times New Roman" w:cs="Tms Rmn;Times New Roman"/>
    </w:rPr>
  </w:style>
  <w:style w:type="character" w:styleId="Zkladntext3Char">
    <w:name w:val="Základní text 3 Char"/>
    <w:qFormat/>
    <w:rPr>
      <w:sz w:val="24"/>
    </w:rPr>
  </w:style>
  <w:style w:type="character" w:styleId="InternetLink">
    <w:name w:val="Hyperlink"/>
    <w:rPr>
      <w:color w:val="0000FF"/>
      <w:u w:val="single"/>
    </w:rPr>
  </w:style>
  <w:style w:type="character" w:styleId="NzevChar">
    <w:name w:val="Název Char"/>
    <w:qFormat/>
    <w:rPr>
      <w:rFonts w:ascii="Arial" w:hAnsi="Arial" w:cs="Arial"/>
      <w:b/>
      <w:sz w:val="36"/>
    </w:rPr>
  </w:style>
  <w:style w:type="character" w:styleId="ProsttextChar">
    <w:name w:val="Prostý text Char"/>
    <w:qFormat/>
    <w:rPr>
      <w:rFonts w:ascii="Calibri" w:hAnsi="Calibri" w:eastAsia="Calibri" w:cs="Calibri"/>
      <w:sz w:val="22"/>
      <w:szCs w:val="21"/>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pPr>
    <w:rPr>
      <w:rFonts w:ascii="Arial" w:hAnsi="Arial" w:cs="Arial"/>
      <w:b/>
      <w:sz w:val="36"/>
    </w:rPr>
  </w:style>
  <w:style w:type="paragraph" w:styleId="TextBody">
    <w:name w:val="Body Text"/>
    <w:basedOn w:val="Normal"/>
    <w:pPr>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Zkladntext3">
    <w:name w:val="Základní text 3"/>
    <w:basedOn w:val="Normal"/>
    <w:qFormat/>
    <w:pPr/>
    <w:rPr>
      <w:sz w:val="24"/>
    </w:rPr>
  </w:style>
  <w:style w:type="paragraph" w:styleId="TextBodyIndent">
    <w:name w:val="Body Text Indent"/>
    <w:basedOn w:val="Normal"/>
    <w:pPr>
      <w:ind w:left="360" w:hanging="0"/>
    </w:pPr>
    <w:rPr>
      <w:sz w:val="24"/>
      <w:lang w:val="en-US"/>
    </w:rPr>
  </w:style>
  <w:style w:type="paragraph" w:styleId="Zkladntextodsazen2">
    <w:name w:val="Základní text odsazený 2"/>
    <w:basedOn w:val="Normal"/>
    <w:qFormat/>
    <w:pPr>
      <w:ind w:left="360" w:hanging="0"/>
      <w:jc w:val="both"/>
    </w:pPr>
    <w:rPr>
      <w:sz w:val="24"/>
      <w:lang w:val="en-US"/>
    </w:rPr>
  </w:style>
  <w:style w:type="paragraph" w:styleId="Zkladntext2">
    <w:name w:val="Základní text 2"/>
    <w:basedOn w:val="Normal"/>
    <w:qFormat/>
    <w:pPr>
      <w:jc w:val="both"/>
    </w:pPr>
    <w:rPr>
      <w:sz w:val="24"/>
      <w:lang w:val="en-US"/>
    </w:rPr>
  </w:style>
  <w:style w:type="paragraph" w:styleId="Body">
    <w:name w:val="body"/>
    <w:basedOn w:val="Normal"/>
    <w:qFormat/>
    <w:pPr>
      <w:jc w:val="both"/>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rFonts w:cs="Calibri"/>
      <w:sz w:val="24"/>
      <w:lang w:val="en-US"/>
    </w:rPr>
  </w:style>
  <w:style w:type="paragraph" w:styleId="ListParagraph1">
    <w:name w:val="List Paragraph1"/>
    <w:basedOn w:val="Normal"/>
    <w:qFormat/>
    <w:pPr>
      <w:suppressAutoHyphens w:val="true"/>
      <w:spacing w:before="0" w:after="0"/>
      <w:ind w:left="720" w:hanging="0"/>
      <w:contextualSpacing/>
    </w:pPr>
    <w:rPr>
      <w:rFonts w:cs="Calibri"/>
    </w:rPr>
  </w:style>
  <w:style w:type="paragraph" w:styleId="Odstavecseseznamem1">
    <w:name w:val="Odstavec se seznamem1"/>
    <w:basedOn w:val="Normal"/>
    <w:qFormat/>
    <w:pPr>
      <w:suppressAutoHyphens w:val="true"/>
      <w:spacing w:before="0" w:after="0"/>
      <w:ind w:left="720" w:hanging="0"/>
      <w:contextualSpacing/>
    </w:pPr>
    <w:rPr>
      <w:rFonts w:cs="Calibri"/>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ListParagraph">
    <w:name w:val="List Paragraph"/>
    <w:basedOn w:val="Normal"/>
    <w:qFormat/>
    <w:pPr>
      <w:suppressAutoHyphens w:val="true"/>
      <w:spacing w:before="0" w:after="0"/>
      <w:ind w:left="720" w:hanging="0"/>
      <w:contextualSpacing/>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31">
    <w:name w:val="l31"/>
    <w:basedOn w:val="Normal"/>
    <w:qFormat/>
    <w:pPr>
      <w:spacing w:before="144" w:after="144"/>
      <w:jc w:val="both"/>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toky.usneseni.cz/zastupitelstvo/jednani/356/zapis/" TargetMode="External"/><Relationship Id="rId3" Type="http://schemas.openxmlformats.org/officeDocument/2006/relationships/hyperlink" Target="https://roztoky.usneseni.cz/zastupitelstvo/jednani/356/zapis/" TargetMode="External"/><Relationship Id="rId4" Type="http://schemas.openxmlformats.org/officeDocument/2006/relationships/hyperlink" Target="https://roztoky.usneseni.cz/zastupitelstvo/jednani/356/zapis/" TargetMode="External"/><Relationship Id="rId5" Type="http://schemas.openxmlformats.org/officeDocument/2006/relationships/hyperlink" Target="https://roztoky.usneseni.cz/zastupitelstvo/jednani/356/zapis/" TargetMode="External"/><Relationship Id="rId6" Type="http://schemas.openxmlformats.org/officeDocument/2006/relationships/hyperlink" Target="https://roztoky.usneseni.cz/zastupitelstvo/jednani/356/zapis/" TargetMode="External"/><Relationship Id="rId7" Type="http://schemas.openxmlformats.org/officeDocument/2006/relationships/hyperlink" Target="https://roztoky.usneseni.cz/zastupitelstvo/jednani/356/zap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9:00Z</dcterms:created>
  <dc:creator>MU Roztoky</dc:creator>
  <dc:description/>
  <cp:keywords/>
  <dc:language>en-US</dc:language>
  <cp:lastModifiedBy>Podatelna</cp:lastModifiedBy>
  <cp:lastPrinted>2018-11-07T16:05:00Z</cp:lastPrinted>
  <dcterms:modified xsi:type="dcterms:W3CDTF">2018-12-10T13:39:00Z</dcterms:modified>
  <cp:revision>73</cp:revision>
  <dc:subject/>
  <dc:title>1-1/07</dc:title>
</cp:coreProperties>
</file>