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410"/>
        <w:gridCol w:w="1007"/>
        <w:gridCol w:w="1686"/>
        <w:gridCol w:w="992"/>
        <w:gridCol w:w="1861"/>
        <w:gridCol w:w="851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řadit bod Rozpočtový výhled města Roztoky na roky 2010 – 2015 – připomínk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ce o připomínkách Redakční rady Odrazu k vyhlášenému VŘ na výrobu časopisu Odra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ní prohlášení pana Štifte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do informativního bloku – úřední deska – vyhlášení prodeje nemocnice</w:t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informativního bloku – žádost o spolupráci s Policií ČR</w:t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 bodu č. 8 doplnění odůvodnění čerpání rozpočtu 2009 v kapitole městská polic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pis č. 4/2010 ze dne 31.3.2010 s doplněním na str. 8, bod č. 15, UZM 75-4/2010, že tento návrh usnesení vzešel od p. Boloňskéh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ZM bere na vědomí plnění usnesení ZM březen 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činnosti městské policie za období od 24.3.2010 do 20.4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bere na vědomí příjmovou a výdajovou stránku územního rozpočtu města Roztoky, rekapitulaci příjmů, výdajů a financování a jejich konsolidaci včetně financování (třída 8) ke dni 31.3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 jednání finančního výboru ze dne 20.4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M ukládá FV, přezkoumat čerpání položek rozpočtu, které byly k dnešnímu datu překročeny, a podal ZM zprávu na konci květn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ško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M schvaluje plán kontrol FV na rok 2010 dle seznamu, který je součástí tohoto usnese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ško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vyzývá jednotlivé volební strany zastoupené v zastupitelstvu, aby na příštím zasedání předložily své návrhy na změnu počtu členů FV  a personální obsazení. Termín: 15.5.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čerpání položky 5169 v § 5311 územního rozpočtu města v roce 2009 na vědom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k nákladům na časopis Odraz - § 3349 pol. 516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ověřuje městský úřad a sdružení Roztoč přípravou projektové žádosti na II. etapu výstavby Domu volnočasových aktivit města Roztoky pro 49. Výzvu ROP střední Čech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p. Bendová, Boloňský, Cihlář, Drda, Kubečka, Štochel, Vavřínová, Kantor, Roškotová, Moravcová, Novotný, Matas, Urx, Huk, Štifter (15)proti: 0; zdrželo se: 0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a květnovém zasedání bude pro podání projektu nutno schválit usnesení k doložení zajištění finančního krytí projektu (příloha č. 4) v rámcové výši 11 – 12 mil. Kč pro realizaci projektu v letech 2011-20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e zadáním dokumentace ke stavebnímu povolení (DSP) na dostavbu stávající budovy ZŠ Roztoky (budovy A), podle Studie dostavby ZŠ Roztoky 03/2010 společností Chalupa architekti s.r.o. dle rozsahu daném nabídkou a „Vyjádřením SÚ Roztoky k dostavbě a rekonstrukci ZŠ“ ze dne 15.4.2010 za celkovou cenu 2,3 mil. Kč bez DP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p. Bendová, Boloňský, Cihlář, Drda, Kubečka,  Vavřínová, Roškotová, Moravcová, Novotný,  Urx, Huk, Štifter (12)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: 0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želo se: p. Štochel, Mata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e zadáním dokumentace pro územní rozhodnutí (DUR) pro změnu na novostavbu budovy C, podle Studie dostavby ZŠ Roztoky 03/2010 společností Chalupa architekti s.r.o. dle rozsahu daném nabídkou a „Vyjádřením SÚ Roztoky k novostavbě a rekonstrukci ZŠ“ ze dne 15.4.2010 za celkovou cenu 750 tis. Kč bez DP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p. Vavřínová, Cihlář, Bendová, Roškotová, Moravcová, Huk, Urx, Štifter (8)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: 0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želo se: p. Kubečka, Boloňský, Matas, Štochel, Drda, Novotný (6)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vedení hospodářského výsledku Základní umělecké školy Roztoky, Jungmannova 143, 252 63 Roztoky, za rok 2009 ve výši 7.347,95 Kč do rezervního fond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légl, 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vybudováním veřejného sportoviště pro míčové hry na části pozemku č. parc. 810 k.ú. Roztoky u Prahy za nejnižší cenu, která vzešla z poptávkového říze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ověřuje starostku jednat o možnosti změny investice účelové dotace od Letiště Praha na vybudování veřejného sportoviště pro míčové hry pro vybudování umělého povrchu na hřišti Areálu volnočasových aktivit v Žalově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ověřuje p. Ondřeje Marka vypracováním Dodatku č. 1 IAPRM Roztoky -  aktualizace a dopracování projektových karet za limitní cenu 50 tis.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Krautová,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 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 schvaluje jako definitivní tuto podobu znaku města Roztoky -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: Ve stříbrno-červeně polceném štítě vpravo černá plamenná orlice se zlatou zbrojí a zlatým dvoudílným, jetelovitě zakončeným perizoniem, vlevo stříbrný pětilistý květ se zlatým semeníkem. (resp. Ve stříbrno-červeně polceném štítě vpravo přemyslovská orlice, vlevo stříbrný pětilistý květ se zlatým semeníkem)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obrazení viz příloha č.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js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 schvaluje vlajku města Roztoky -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tvoří bílo-červeně čtvrcený žerďový pruh široký polovinu délky listu a dva vodorovné pruhy bílý a červený. V horním bílém žerďovém poli černá plamenná orlice se zlatou zbrojí a zlatým dvoudílným, jetelovitě zakončeným perizoniem, v horním červeném poli stříbrný pětilistý květ se zlatým semeníkem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 dvě pole v žerďové polovině listu opakují podobu znaku, ostatní jsou odvozeny od základní barevnosti štítu. Znakové figury jsou umístěny v místě, kde vlajka při různých režimech vlání nejméně vlaje. Figury sem umístěné jsou lépe čitelné, vlajka tak snáze určitelná a pojmenovatelná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obrazení viz příloha č. 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js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prodejem pozemků parc.č. 2207/1 (zahrada) o výměře 856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arc.č. 2207/7 (ostatní plocha) o výměře 2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arc.č. 2207/8 (ostatní plocha, manipulační plocha) o výměře 44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a parc.č. 2207/9 (zahrada) o výměře 84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vše v k.ú. Roztoky,  panu Ing. Ludvíku Šlancarovi, CSc., za cenu 636.340,- Kč dle znaleckého posudku č. 3240-40/2010 ze dne 10.2.2010 vypracovaným Ing. Janem Kont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prodejem pozemku parc.č. 2739/34 (zahrada; jiné omezení NKP, ZPF), o výměře 34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v k.ú. Žalov paní Markétě Pikalové, za cenu dle směrnice města pro prodej pozemků dle kategorie 4. ostatní pozemky ve výši 600,- Kč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což činí 20.400,-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Okresní soud Praha – západ akceptuje navržené kandidáty na přísedící tohoto soudu na období let 2010 – 2014, a to pí Věru Coufalovou a p. Jiřího Matase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žádá Ministerstvo vnitra ČR o vydání lustračního osvědčení podle § 6 odst. 1 písm. a) zák. č. 451/1991 Sb., ve znění zák. č. 147/2001 Sb., pro výše uvedené kandidá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volební období 2010-2014 ZM stanovuje počet členů zastupitelstva 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volební období 2010-2014 ZM stanovuje počet členů zastupitelstva 1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volební období 2010–2014 ZM stanovuje počet členů zastupitelstva 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volební období 2010–2014 ZM stanovuje počet členů zastupitelstva 1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kud zastupitelstvo obce nesplní povinnost danou § 67 zákona o obcích, na další volební období se volí počet členů ZM podle stanoveného počtu členů ZM v končícím volebním období; tzn. v Roztokách se bude pro volební období 2010-2014 volit 21 členů Z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ředloženou informaci o stavu žádosti o dotaci na Sběrný dvůr v Roztokách s tím, že žádost bude podána s datem 6.5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6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částečně revokuje UZM č. 241 -11/09 a mění uvedené parcelní číslo 3161/1 na parc. č. 3156/1 k.ú Žalov, z důvodu nesouladu mezi zvukovým záznamem z jednání a pořízeným zápise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 jednání školské rady ze dne 13.4.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vyjádření Stavebního úřadu Roztoky k oznámení o záměru u čp. 156 v Jungmannově ulic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ožadavky občanů k Vědeckotechnickému parku Roztoky a písemnou odpověď paní starostk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starostky o tom, že Policie ČR vede šetření na základě trestního oznámení a požádala MÚ o informace a podklady týkající se spolupráce MÚ Roztoky se společností AlderaNet od roku 2007. Tyto skutečnosti jsou mimo jiné předmětem znaleckého posudku, který by měl být dokončen a městu předán v tomto měsíc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starostky o zveřejnění oznámení o výběrovém řízení na prodej nemovitostí (městská nemocnice). V řádném termínu byla podaná jediná nabídk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í starostka požádala volební strany o návrhy členů do hodnotící komise a za KSČM konkrétně zastupitele Štochl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">
    <w:name w:val="body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7:00Z</dcterms:created>
  <dc:creator>JonMMx 2000</dc:creator>
  <dc:description/>
  <cp:keywords/>
  <dc:language>en-US</dc:language>
  <cp:lastModifiedBy>hojsakova</cp:lastModifiedBy>
  <cp:lastPrinted>2009-07-01T17:23:00Z</cp:lastPrinted>
  <dcterms:modified xsi:type="dcterms:W3CDTF">2010-05-13T14:07:00Z</dcterms:modified>
  <cp:revision>2</cp:revision>
  <dc:subject/>
  <dc:title>1-1/03</dc:title>
</cp:coreProperties>
</file>