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8410"/>
        <w:gridCol w:w="1007"/>
        <w:gridCol w:w="1686"/>
        <w:gridCol w:w="992"/>
        <w:gridCol w:w="1861"/>
        <w:gridCol w:w="851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právu o pořízení a projednání Regulačního plánu Panenská II zpracovaného v čistopise VII/2009 Ing. arch. Jaroslavem Novákem, CAAD Studi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ámitka: Žádost o zrušení pěší stezky podél tenisových kurtů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zrušení pěší stezky podél tenisových kurtů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ámitka: Nesouhlasí s opěrnými zdmi podél severní hranice. Žádá, aby při stavebním povolení byl určen výškový limit zdi 1,5 m a ostatní svah byl vyřešen postupným svahováním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, že území s navrženými rodinnými domy č. B01 až B06 bude vyjmuto z území, kde regulační plán Panenská II nahrazuje územní rozhodnutí, toto území bude řešeno samostatným územním řízení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Komunikace neodpovídá zadání. Je vedena přes výškový rozdíl a její část je navržena na pozemku 3189/12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hledem k tomu, že komunikace má vydáno pravomocné stavební povolení, ZM konstatuje, že je tato námitka irelevantní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ámitka: Zastínění dosavadní výstavby výstavbou plánovano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konstatuje, že námitce je vyhověno usnesením ZM č. 20-2/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Nová výstavba by měla co nejméně narušit život bezprostředních sousedů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konstatuje, že námitce je vyhověno usnesením ZM č. 20-2/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Měl by být určen časový limit pro výstavbu hrubých staveb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konstatuje, že námitka není řešitelná regulačním pláne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Měl by být určen časový limit pro výstavbu hrubých staveb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námitku nepřijímá, protože ji není možné řešit regulačním pláne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i/>
                <w:sz w:val="16"/>
                <w:szCs w:val="16"/>
              </w:rPr>
              <w:t>Námitka: Plocha pro MŠ je nedostatečná, není v souladu se zadáním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M konstatuje, že navržená plocha pro MŠ o 3 odděleních pro celkem 75 dětí je dostatečná, objekt MŠ je navržen jako dvoupodlažní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Doplnit RP o řešení svažitosti především ve vztahu ke stávající zástavbě. Připomíná sídliště, není dobré řešení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konstatuje, že námitka je řešena usnesením ZM č. 20-2/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Doplnit RP o řešení svažitosti především ve vztahu ke stávající zástavbě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konstatuje, že námitka je řešena usnesením ZM č. 20-2/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Regulační plán připomíná sídliště není dobrým řešením.</w:t>
            </w:r>
          </w:p>
          <w:p>
            <w:pPr>
              <w:pStyle w:val="Normal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e ztotožňuje s námitkou, že Regulační plán připomíná sídliště a není dobrým řešení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: p. Boloňský, Matas (2)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i: p. Vavřínová, Cihlář, Bendová (3)</w:t>
            </w:r>
          </w:p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zdrželo se: p. Landa, Tondrová, Štochel, Drda, Štifter, Kubečka, Huk, Král (8)</w:t>
            </w:r>
          </w:p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Z RP musí být zřejmé, že nedojde k zastínění stávajících nemovitostí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konstatuje, že námitka je řešena usnesením ZM č. 20-2/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Doplnit RP o problematiku nárůstu dopravy, kapacitu MŠ a ZŠ, vybavenost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konstatuje, že regulační plán neřeší souvislosti území, neboť toto je věcí územního plán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ukládá doplnit do regulačního plánu problematiku mateřských škol, základní školy a dopravy a vybavenos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Připomínky k etapizac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konstatuje, že připomínky k etapizaci budou řešeny plánovací smlouvo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Řešení je v rozporu s připravovaným referend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námitka je irelevantní, protože referendum již proběhlo a není platné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Nebyli přizváni k výrobním výborům jako soused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odborné vysvětlení, že sousedé nejsou zváni k výrobním výborům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Při realizaci staveb dojde k nepřiměřenému zastínění pozemk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námitka o nepřiměřeném zastínění pozemku je řešena usnesením ZM č. 20-2/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V textové části II. Odst. 2.10 chybně uveden zákon 50/1976 S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námitku akceptuje, text bude upraven.</w:t>
            </w:r>
          </w:p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Některé z regulativů pro nové stavební parcely jsou v rozporu se zadáním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námitku akceptuje, text bude upraven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Umístění bytových domů ve smíšeném území při ulici Lidická je v rozporu se zadáním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konstatuje, že umístění bytových domů ve smíšeném území při Lidické ulici je v rozporu se zadáním regulačního plán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Není splněn bod c) zadání, v regulovaném území není dodržena převážně obytná zástavba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 tím, že není splněn bod c) zadání, v regulovaném území není dodržena převážně obytná zástavb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2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Dle bodu k) součástí RP by měla být dohoda o přeparcelaci nebo plánovací smlouvou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M konstatuje, že námitce bude vyhověno tím, že přeparcelace bude vložena do plánovací smlouvy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Plocha pro MŠ je poddimenzovaná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námitku o poddimenzované ploše pro MŠ řeší UZM č. 25-2/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2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Vyhláška 501/2006 pro dva hektary zastavitelné plochy bydlení 1000m2 veřejného prostranství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žádá předložit právní výklad v nejbližším možném termín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4 dn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ámitka: Nesouhlasí s vyjmutím 1. etapy z regulace</w:t>
            </w:r>
          </w:p>
          <w:p>
            <w:pPr>
              <w:pStyle w:val="Zkladntext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 bere na vědomí, že regulační plán se vztahuje i na tuto plochu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RP by měl obsahovat přesný v počet splnění podmínek na prostorové uspořádání staveb.</w:t>
            </w:r>
          </w:p>
          <w:p>
            <w:pPr>
              <w:pStyle w:val="Normal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regulační plán již obsahuje přesný výpočet splnění podmínek na prostorové uspořádání staveb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Výrazné snížení počtu bytových domů a zvýšení území určených k zástavbě rodinnými domy. Návrh nahradit bytové domy č. E1 –E14 rodinnými domy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 výrazným snížením počtu bytových domů a zvýšením podílu území určených k zástavbě rodinnými domy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požadavek na schválení regulačního plánu až po výsledcích referenda je irelevantní, referendum již proběhl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Realizace 2. etapy vázat na vybudování kruháku Přemyslovská x Lidická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 námitkou, že realizace výstavby ucelené části lokality bude vázána na realizaci kruhové křižovatky Přemyslovská x Lidická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Scelení parku v jednu část a rozšíření ploch zeleně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avek na scelení parku v jednu část a rozšíření ploch zeleně navrhovatelé stáhli z projednávání.</w:t>
            </w:r>
          </w:p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žadavek: Zapracovat do regulačního plánu panoramatické pohledy z úrovně terénu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žádá na příštím zasedání předložit k nahlédnutí model, kde bude simulován panoramatický pohled z křižovatky Přemyslovská, Na Panenské z horizontu stojící osoby.</w:t>
            </w:r>
          </w:p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zastínění stávající zástavby a požadavek na posun domů č. B06 a B05 jižním směrem nebo snížení výšky domů.</w:t>
            </w:r>
          </w:p>
          <w:p>
            <w:pPr>
              <w:pStyle w:val="Zkladntext2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námitku o zastínění stávající zástavby a požadavek na posun domů č. B06 a B05 jižním směrem nebo snížení výšky domů řeší UZM č. 20-2/2010.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námitce k zadání z hlediska regulativů ZM bere na vědomí, že je řešeno schváleným usnesením Z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Rozporuje nedodržení zadání v návaznosti na ÚPD a zadávací dokumentaci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 námitko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Chybí studie dopravní obslužnosti, posouzení kapacity stávajících komunikací a dopravy. Navrhovaná kapacita parkovacích ploch je nedostatečná, automobily budou parkovat na komunikac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 námitko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Chybí občanská vybavenos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 námitko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přepracovat etapizac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etapizace je součástí plánovací smlouvy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Doplnit studii oslunění a protihlukovou studii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, aby byl regulační plán doplněn o studii oslunění a protihlukovou studii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Zcela chybí odvodnění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odvodnění je v regulačním plánu řeše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komunikace neodpovídá zadání regulačního plánu (kruhový objezd)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M souhlasí s tím, aby hlavní křižovatka v území byla řešena kruhovým objezd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plocha pro MŠ je nedostatečná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dostatečnost plochy pro MŠ řeší UZM č. 25-2/201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Chybí okótování vzdáleností mezi stávajícími objekty a novou výstavbo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okótování vzdáleností mezi stávajícími objekty a novou výstavbou řeší UZM č. 20-2/2010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neřešené odvodnění terén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odvodnění terénu je v regulačním plánu řešeno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mitka: Opěrná zeď na severní straně by měla výškově respektovat původní přírodní výšku terén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námitku k opěrné zdi na severní straně území řeší UZM č. 20-2/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Z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oznámk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Z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5" w:hanging="345"/>
      <w:jc w:val="both"/>
    </w:pPr>
    <w:rPr>
      <w:sz w:val="24"/>
    </w:rPr>
  </w:style>
  <w:style w:type="paragraph" w:styleId="Body">
    <w:name w:val="body"/>
    <w:basedOn w:val="Normal"/>
    <w:qFormat/>
    <w:pPr>
      <w:numPr>
        <w:ilvl w:val="0"/>
        <w:numId w:val="2"/>
      </w:numPr>
      <w:tabs>
        <w:tab w:val="clear" w:pos="708"/>
      </w:tabs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29:00Z</dcterms:created>
  <dc:creator>JonMMx 2000</dc:creator>
  <dc:description/>
  <cp:keywords/>
  <dc:language>en-US</dc:language>
  <cp:lastModifiedBy>hojsakova</cp:lastModifiedBy>
  <cp:lastPrinted>2009-07-01T17:23:00Z</cp:lastPrinted>
  <dcterms:modified xsi:type="dcterms:W3CDTF">2010-02-08T09:29:00Z</dcterms:modified>
  <cp:revision>2</cp:revision>
  <dc:subject/>
  <dc:title>1-1/03</dc:title>
</cp:coreProperties>
</file>