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8410"/>
        <w:gridCol w:w="1007"/>
        <w:gridCol w:w="1686"/>
        <w:gridCol w:w="992"/>
        <w:gridCol w:w="1861"/>
        <w:gridCol w:w="851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plnění programu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řadit body Vědeckotechnický park – otevřený dopis zastupitelům, Snížení nájemného v obecních bytech, Volba členů školské rady za bod Zpráva o činnosti městské polici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plnění programu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informačního bloku – Studie dostavby ZŠ a Usnesení Krajského soudu Praha ve sporu vila Amálk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navržený program jednání s doplnění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zápis č. 1/2010 ze dne 13.1.2010 s úpravou data v termínu plnění UZM 17-1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zápis č. 2/2010 ze dne 27.1.2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ZM bere na vědomí plnění usnesení ZM leden 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o činnosti městské policie za rok 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o činnosti městské policie za období od 31.12.2009 do 16.2.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ončuje diskusi k bodu Vědeckotechnický park – otevřený dopis zastupitelů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 bere na vědomí, že zástupcům zřizovatele ve školské radě (p. Drda, Boloňský, Bendová) uplynul 3letý funkční mandá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členem školské rady za zřizovatele pana Jaroslava Drd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členkou školské rady za zřizovatele paní Mgr. Ivetu Pařízkovo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členem školské rady za zřizovatele pana Mgr. Stanislava Boloňskéh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členkou školské rady za zřizovatele paní Drahomíru Moravcovou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vo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členem školské rady za zřizovatele pana Jaroslava Drd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M souhlasí s snížením nájemného v následujících obecních bytech v Nádražní čp. 21 a čp. 22 na sazbu 57,30Kč za 1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podlahové plochy  a to s účinností od 1. 4. 2010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á se o byty č. 1,3,4,6,7 v čp. 21 a byty č. 1 a2 v čp. 2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písemné zdůvodnění významných rozpočtových změn za prosinec 2009 ve smyslu usnesení UZM 7-1/2010 ze dne 13.1.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ládá MÚ předložit podrobné upřesnění odůvodnění rozpočtových opatření za rok 2009 v těchto položkách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avýšení rozpočtu v par. 5311 pol. 5169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rozpočtu v par. 3522 pol. 51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rozpočtu v par. 3349 pol. 516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en 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tové opatření č. 2/2010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uvolněním částky 2,034.556,-Kč z finanční rezervy r. 2010 a jejím zařazení do § 2212-silnice,  pol. 5171 – opravy a údržba,  na dokončení oprav komunikace V Potokách v důsledku poškození přívalovými dešti v r. 20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, 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tové opatření č. 3/2010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 souhlasí  s  uvolněním částky 480.000,-Kč z finanční rezervy r. 2010 a jejím zařazení do § 3113- Základní škola, pol. 6121 – investice, kuchyně, na pokrytí docházející fakturace víceprací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, 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tové opatření č. 4/2010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uvolněním částky 1,644 tis. Kč z rozpočtové rezervy r. 2010 a jejím zařazení do § 3639 (TS) pol. 5331 na nákup materiálu v důsledku zvýšeného rozsahu zimní údržby měst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, Slá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pověřuje MÚ zadáním odborného expertního posouzení stavu vodovodního řadu v Tichém údolí a podle jeho závěru připravit projekt řešení s uvážením řešení v roce 201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 jednání finančního výboru ze dne 15.2.2010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z kontroly hospodaření s fin. prostředky rozpočtu města v paragrafu 2310 – pitná voda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 bere na vědomí zprávu z kontroly hospodaření s fin. prostředky rozpočtu města v paragrafu 2212 – silnic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předřazení bodu č. 9, 10, 12 a 14 programu před projednání bodu Regulační plán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mitka: RP nesplňuje vyhlášku 501/2006 Sb. pro dva hektary zastavitelné plochy bydlení 1000m2 veřejného prostranství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návrh RP Panenská II splňuje vyhlášku 501/2006 Sb. a doplňující výkres dokladující splnění požadavků vyhlášky bude doplněn do dokumentace RP Panenská I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řipomínka: snížit podlažnost řadových domů, ne o třech podlažích</w:t>
            </w:r>
          </w:p>
          <w:p>
            <w:pPr>
              <w:pStyle w:val="Normal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e snížením podlažnosti řadových rodinných domů A1- A17 na 2N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řipomínka: požaduje redukci počtu bytových domů, či snížení jejich podlaží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redukci počtu bytových domů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u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řipomínka: v prostoru parku navrženou komunikaci nezařazovat do veřejně prospěšných staveb. 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nezařazovat navrženou komunikace v prostoru parku P3 do veřejně prospěšných staveb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ostatní připomínky po projednání neakceptuj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opatření obecné povahy, kterým se vydává Regulační plán Roztoky – Panenská II, ve znění UZM č. 19 až 30-2/2010  a UZM č. 46 až 48-3/2010  s termínem účinnosti 31.3.2010, jehož přílohou je plánovací smlouv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ládá OSRM MÚ Roztoky zajistit zpracování čistopisu Regulačního plánu Roztoky – Panenská II, včetně odůvodnění podle UZM č. č. 19 až 30-2/2010  a UZM č. 46 až 48-3/2010  do 31.3.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závazné ukazatele rozpočtu pro příspěvkové organizace města Roztoky na rok 2010, které jim budou písemně sděleny MÚ ve smyslu ustanovení § 14 odst. 2 zákona č. 250/2000 Sb., o rozpočtových pravidlech územních rozpočtů, v platném znění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ZM bere na vědomí předložené vyúčtování nákladů na netříděný odpad za rok 2009 a schvaluje jej jako přílohu č. 3 k OZV č. 3/2007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OZV č. 1/2010, která upravuje systém úlev daných čl. 7 OZV č. 3/2007 (ve znění OZV č. 1/2008) o místních poplatcích za provoz systému shromažďování, sběru, přepravy, třídění, využívání a odstraňování komunálních odpadů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odkládá rozhodnutí o tomto bodu na nejbližší řádné zasedání Z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en 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, na doporučení RM, souhlasí se snížením penále o 41.401,- Kč paní Barboře Šípkové vzniklé za neplacení nájemného za byt č. 1 v čp. 125, Tiché údolí, Roztoky s tím, že zbylých 10.000,- Kč bude možné uhradit formou splátkového kalendáře. V případě neuhrazení částky 10.000,- Kč do dne 30.6.2010 nebude jmenované prodloužena nájemní smlouva k předmětnému byt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uzavřením Smlouvy o zřízení věcného břemene spočívajícího v umístění podzemního komunikačního vedení veřejné komunikační sítě (optické vedení a HDP trubky) v pozemcích města parc.č. 2995/1, 3029/1, 3029/24, 3087/1, 3087/4, 3087/9, 3156/4, 3183/8, 3189/41, 3829/26 a 3834/1,  vše v k.ú. Žalov, v celkové délce 525,4bm, se spol. Telefónica O2 CR a.s.,  Za Brumlovkou 266/2, Praha 4, za cenu 200,- Kč/bm, což činí celkem 105.080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bezúplatným převodem pozemků parc.č. 2124/9 (ostatní plocha) o výměře 152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a parc.č. 2125 (ostatní plocha) o výměře 159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vše v k.ú. Roztoky, do vlastnictví SK Roztoky, Tyršovo náměstí, Roztoky s tím, že smlouva o převodu pozemků bude uzavřena teprve po zápisu stavby kabin do katastru nemovitostí na LV SK Roztok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 jednání kontrolního výboru ze dne 11.2.2010.</w:t>
            </w:r>
          </w:p>
          <w:p>
            <w:pPr>
              <w:pStyle w:val="Normal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 kontroly vyřizování stížnost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3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předložený plán kontrol na rok 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, D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informaci starostky o ukončení zpracování studie dostavby ZŠ Roztoky. Starostka požádala zastupitele o jejich účast na veřejné prezentaci studie dne 17.3.2010 v 18.00 v zasedací místnosti M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informaci starostky (vila Amálka) o tom, že odvolací Krajský soud v Praze změnil rozsudek soudu I. stupně tak, že žalovaný (město Roztoky) je povinen zaplatit žalobcům náhradu nákladů řízení ve výši 115 236,- Kč do tří dnů od právní moci usnesení. Proti usnesení není dovolání přípustné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Z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známk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Z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>
      <w:sz w:val="24"/>
    </w:rPr>
  </w:style>
  <w:style w:type="paragraph" w:styleId="Body">
    <w:name w:val="body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7:00Z</dcterms:created>
  <dc:creator>JonMMx 2000</dc:creator>
  <dc:description/>
  <cp:keywords/>
  <dc:language>en-US</dc:language>
  <cp:lastModifiedBy>hojsakova</cp:lastModifiedBy>
  <cp:lastPrinted>2009-07-01T17:23:00Z</cp:lastPrinted>
  <dcterms:modified xsi:type="dcterms:W3CDTF">2010-03-01T15:07:00Z</dcterms:modified>
  <cp:revision>2</cp:revision>
  <dc:subject/>
  <dc:title>1-1/03</dc:title>
</cp:coreProperties>
</file>