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8410"/>
        <w:gridCol w:w="1007"/>
        <w:gridCol w:w="1686"/>
        <w:gridCol w:w="992"/>
        <w:gridCol w:w="1861"/>
        <w:gridCol w:w="851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plnění programu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Informace o webmasterovi stránek města Roztok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plnění programu: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Informace o výběrovém řízení firmy na provozovatele vodovodů a kanalizací v Roztokách</w:t>
            </w:r>
          </w:p>
          <w:p>
            <w:pPr>
              <w:pStyle w:val="Zkladntext2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řadit bod 13 Vývoj nájemného  v bytech města v Nádražní ulici v letech 2007-2009 za bod 5 navrženého program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navržený program jednání s doplnění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zápis č. 13/2009 ze dne 16.12.2009 s technickými úpravami text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ZM bere na vědomí plnění usnesení ZM za listopad a prosinec 20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o činnosti městské policie za období od 25.11. do 30.12.20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o vývoji nájemného v obecních bytech v letech 2007 – 201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ládá MÚ prověřit kvalitu bytového fondu města v Nádražní ulici čp 21 a 22 a Jungmannova 286 a navrhnout případné slevy na nájemném v bytech snížené kvalit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Pejř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 požaduje, aby při rozpočtových změnách v rozpočtu města byly podklady pro  významné rozpočtové změny doplněny komentářem zpracovaným správcem paragraf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příjmovou a výdajovou stránku územního rozpočtu města Roztoky, rekapitulaci příjmů, výdajů, financování a jejich konsolidaci včetně financování (třída 8), a to ke dni 31.12.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předložený návrh rozpočtových opatření za prosinec 20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příjmovou a výdajovou stránku územního rozpočtu města Roztoky, rekapitulaci příjmů, výdajů, financování a jejich konsolidaci včetně financování (třída 8), a to ke dni 31.12.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konstatuje, že výdajová stránka rozpočtu města nebyla překročena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předložený návrh rozpočtových opatření za prosinec 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žádá předložit na příští zasedání písemné zdůvodnění významných rozpočtových změn za prosinec 2009 od správců kapito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znamná rozpočtová změna je částka nad 100 tis.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M přijímá finanční příspěvek ve výši 300.000 Kč od Letiště Praha, a.s., formou darovací smlouvy, z </w:t>
            </w:r>
            <w:r>
              <w:rPr>
                <w:sz w:val="16"/>
                <w:szCs w:val="16"/>
              </w:rPr>
              <w:t>programu na veřejně prospěšné účely</w:t>
            </w:r>
            <w:r>
              <w:rPr>
                <w:color w:val="000000"/>
                <w:sz w:val="16"/>
                <w:szCs w:val="16"/>
              </w:rPr>
              <w:t xml:space="preserve"> „Dobré sousedství“ na podporu projektu </w:t>
            </w:r>
            <w:r>
              <w:rPr>
                <w:sz w:val="16"/>
                <w:szCs w:val="16"/>
              </w:rPr>
              <w:t>"Úprava stávajícího neudržovaného plácku na sportoviště pro větší děti a dospělé"</w:t>
            </w:r>
            <w:r>
              <w:rPr>
                <w:color w:val="000000"/>
                <w:sz w:val="16"/>
                <w:szCs w:val="16"/>
              </w:rPr>
              <w:t>u křižovatky ulic Obránců míru a Masarykova (parc. č. 810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M schvaluje navýšení § 3421 rozpočtu města Roztoky na rok 2010 o 540.000 Kč vč. DPH na dofinancování projektu </w:t>
            </w:r>
            <w:r>
              <w:rPr>
                <w:sz w:val="16"/>
                <w:szCs w:val="16"/>
              </w:rPr>
              <w:t>"Úprava stávajícího neudržovaného plácku na sportoviště pro větší děti a dospělé" na pozemku u křižovatky ulic Obránců míru a Masarykova (parc. č. 810) (rozpočtové opatření č. 1/2010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M přijímá finanční příspěvek ve výši 50.000 Kč od Letiště Praha, a.s., formou darovací smlouvy, z </w:t>
            </w:r>
            <w:r>
              <w:rPr>
                <w:sz w:val="16"/>
                <w:szCs w:val="16"/>
              </w:rPr>
              <w:t>programu na veřejně prospěšné účely</w:t>
            </w:r>
            <w:r>
              <w:rPr>
                <w:color w:val="000000"/>
                <w:sz w:val="16"/>
                <w:szCs w:val="16"/>
              </w:rPr>
              <w:t xml:space="preserve"> „Dobré sousedství“ na podporu úprav prostor Mateřského centra Rožálek v Roztokách </w:t>
            </w:r>
            <w:r>
              <w:rPr>
                <w:sz w:val="16"/>
                <w:szCs w:val="16"/>
              </w:rPr>
              <w:t>(výměna oken, úprava stropu, vymalování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revokuje usnesení UZM 110-5/09 ze dne 29.4.2009 a UZM 141-6/09 ze dne 27.5.200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přijímá částku 40.700 Kč jako dotaci ze SFŽP na projekt "Pořízení nádob na bioodpad a kompostérů pro zdokonalení třídění BRKO ve městě Roztoky"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M přijímá dotaci ze státního rozpočtu na projekt "Pořízení nádob na bioodpad a kompostérů pro zdokonalení třídění BRKO ve městě Roztoky", která bude poskytnuta na základě Rozhodnutí MŽP o poskytnutí dotace ev. č.  ISPROFIN 1152420368 a bude  činit max. 691.920,40 Kč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spoluúčast města na financování projektu "Pořízení nádob na bioodpad a kompostérů pro zdokonalení třídění BRKO ve městě Roztoky" ve výši 81.403,80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, 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 prodejem pozemku parc. č.  766/3 (zastavěná plocha pod novou TS), o výměře 1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v k.ú. Roztoky spol. PREdistribuce a.s., Svornosti 3199/19a, Praha 5, za cenu 2.500 Kč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což činí 27.500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uzavřením Smlouvy o zřízení věcného břemene se spol. PREdistribuce a.s., Svornosti 3199/19a,  Praha 5, které spočívá ve  výměně starého kabelového vedení za nové a pokládku nového kabelu 1kV  v pozemcích města parc.č. 741 a  810, vše v k.ú. Roztoky, v délce 103,5bm, což činí celkem 20.700,-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uzavřením Smlouvy o zřízení věcného břemene se spol. Pražská plynárenská Distribuce a.s., U Plynárny 500,Praha 4, které spočívá v umístění stavby SO 501 přeložka plynovodu STL a VTL uložené v pozemcích parc.č. 20/5, 21/2, 2331/1, 2157/1 a 2329 v délce 235,29bm za cenu 47.058,- Kč v rámci akce přeložka silnice II/24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 uzavřením Smlouvy o  zřízení věcného břemene s firmou PRO-SIN s.r.o., Lidická 2240 , Roztoky, která spočívá v právu vedení inženýrských sítí (plyn, voda) a v právu chůze a jízdy, k tíži pozemku parc. č. 2419/15 (pro Dům obchodu a služeb),  za jednorázovou úplatu 200,- Kč/bm vedení inž. sítí (tj.  1.100,- Kč)  a 25,- Kč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zpevněných ploch (tj. 1.300,- Kč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 jednání finančního výboru konaného dne 11.1.201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 jednání finančního výboru konaného dne 14.12.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 jednání kontrolního výboru konaného dne 8.12.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 bere na vědomí zápis z mimořádného jednání finančního výboru dne 30.11.2009. 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 kontroly investičních akcí v roce 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 kontroly čerpání rozpočtu města v § 3392 – zájmová činnost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M ukládá starostce, aby ve větší míře působila na aktivitu a efektivitu práce městské policie za účelem omezení výtržnictví ve městě zejména v nočních hodinách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ládá kontrolnímu a finančnímu výboru provést do konce března 2010 šetření příčin, odpovědnosti a dopadů finančního hospodaření města (výběr poplatků za odpady) s návrhem řešení zjištěných nedostatků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da, Roško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.2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/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upravit vnitřní směrnici městského úřadu o zadávání veřejných zakázek takto: pro stavební práce se zvyšuje finanční limit zakázky na 250 tis.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informaci paní starostky, že webmasterem města je p. Ptáček, avšak veškeré připomínky a dotazy k webovým stránkám města se soustřeďují v podatelně úřad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informaci paní starostky k výběrovému řízení na provozovatele vodovodů a kanalizací v Roztokách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volává na 27.1.2010 mimořádné zastupitelstvo od 18 hodin do zasedací místnosti radnice k projednání Regulačního plánu Na Panenské I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Z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známk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Z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>
      <w:sz w:val="24"/>
    </w:rPr>
  </w:style>
  <w:style w:type="paragraph" w:styleId="Body">
    <w:name w:val="body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4:00Z</dcterms:created>
  <dc:creator>JonMMx 2000</dc:creator>
  <dc:description/>
  <cp:keywords/>
  <dc:language>en-US</dc:language>
  <cp:lastModifiedBy>hojsakova</cp:lastModifiedBy>
  <cp:lastPrinted>2009-07-01T17:23:00Z</cp:lastPrinted>
  <dcterms:modified xsi:type="dcterms:W3CDTF">2010-01-22T08:44:00Z</dcterms:modified>
  <cp:revision>2</cp:revision>
  <dc:subject/>
  <dc:title>1-1/03</dc:title>
</cp:coreProperties>
</file>