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8410"/>
        <w:gridCol w:w="1007"/>
        <w:gridCol w:w="1686"/>
        <w:gridCol w:w="992"/>
        <w:gridCol w:w="1861"/>
        <w:gridCol w:w="851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gramu:</w:t>
            </w:r>
          </w:p>
          <w:p>
            <w:pPr>
              <w:pStyle w:val="Zkladntext2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Sběrný dvůr – podání dotace</w:t>
            </w:r>
          </w:p>
          <w:p>
            <w:pPr>
              <w:pStyle w:val="Zkladntext2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Komentář k návrhu Regulačního plánu v oblasti Na Panenské II a stanovisko komise stavební a rozvoje města</w:t>
            </w:r>
          </w:p>
          <w:p>
            <w:pPr>
              <w:pStyle w:val="Zkladntext2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az – vložení anonymního letáku do čísla 9/2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lnění programu: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d Podání dotace na výstavbu Sběrného dvora v Roztokác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navržený program jednání s doplněním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zápis č. 9/2009 ze dne 26.8.20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trHeight w:val="2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ZM bere na vědomí plnění usnesení ZM za období červen až srpen 20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o činnosti městské policie za období od 20.8. do 15.9.20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příjmovou a výdajovou stránku územního rozpočtu města Roztoky, rekapitulaci příjmů, výdajů, financování a jejich konsolidaci včetně financování (třída 8), a to ke dni 31.8.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předložený návrh rozpočtových opatření za srpen 2009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ončuje diskusi k bodu Čerpání územního rozpočtu města Roztok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ládá MÚ, aby prověřil možnost hospodaření s účtem SPROMu (bytové a nebytové hospodářství) od 1.1.2010 tak, aby finanční prostředky na něm uložené bylo možné zahrnout do rozpočtu měst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ončuje diskusi k bodu Vyhlášení místního referenda v Roztokách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vyhlašuje místní referendum na území města Roztoky, které se bude konat ve čtvrtek dne 26.11.2009 od 13 do 20 hod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nění otázky pro místní referendum: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Souhlasíte s tím, aby Zastupitelstvo města Roztoky v rámci své pravomoci a působnosti pro celé území města Roztoky schválilo pouze takový návrh územního plánu, regulačního plánu nebo územní studie, v němž nová výstavba pro bydlení v Tichém údolí a v plochách čistě obytných a obytných mimo současně zastavěné území definované Územním plánem města Roztoky ze dne 7.9.1995 a změny č. 1 z roku 2000 bude povolena pouze rodinnými domy?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ůvodnění vyhlášení místního referenda pro uvedenou otázku: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tná Stavební uzávěra vyhlášená Nařízením Rady města Roztoky koncem toku 2006 podmínila pokračování výstavby v některých lokalitách na území města schválením návrhu příslušného regulačního plánu. </w:t>
            </w:r>
          </w:p>
          <w:p>
            <w:pPr>
              <w:pStyle w:val="Bezmezer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m bylo dosaženo toho, že návrh zástavby musí být předložen a veřejně prezentován a občané města mají právo se k němu vyjádřit (proces tvorby a schvalování regulačních plánů stanovuje zcela jasně Stavební zákon).</w:t>
            </w:r>
          </w:p>
          <w:p>
            <w:pPr>
              <w:pStyle w:val="Bezmezer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bránilo se tak opakování v podstatě živelné zástavby na Solníkách a na Panenské II, kde veřejnost neměla šanci se vyjádřit a stanovisko města formulovala pouze rada města na doporučení komise výstavby. </w:t>
            </w:r>
          </w:p>
          <w:p>
            <w:pPr>
              <w:pStyle w:val="Bezmezer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ýsledek je všem znám, veřejný prostor jako parky a dětská hřiště a nezbytná vybavenost (mateřské školky) zcela chybí.  Navíc došlo ke značnému zahuštění zástavby výstavbou bytových domů.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toky byly původně koncipovány jako „zahradní město“. Tento charakter již byl – ke škodě města – několikrát narušen.</w:t>
            </w:r>
          </w:p>
          <w:p>
            <w:pPr>
              <w:pStyle w:val="Bezmezer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dum je jedinou možností, jak mohou dát občané města najevo svoji vůli, zda si i nadále přejí, aby rozvoj našeho města ctil původní ideu zahradního města, či nikoli.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vební uzávěra může být po komunálních volbách v roce 2010 jediným usnesením rady města zrušena, tedy prakticky ihned.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 proto zcela na místě, aby občané určili hranice, které bude muset respektovat každé vedení města, dokud v dalším referendu nerozhodnou občané jinak. 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rhuje se proto, aby občané stanovili, že v lokalitách určených pro bydlení nebude nadále možno stavět vícepodlažní bytové domy, nýbrž pouze domy rodinné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Odhad nákladů spojených s provedením místního referenda v jednom dni</w:t>
            </w:r>
            <w:r>
              <w:rPr>
                <w:sz w:val="16"/>
                <w:szCs w:val="16"/>
              </w:rPr>
              <w:t>: 90600 Kč (bude hrazeno z kapitoly 6112 zastupitelstvo obcí rozpočtu města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Odhad nákladů spojených s realizací rozhodnutí přijatého v místním referendu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dnutím v místním referendu k dané otázce nevzniknou městu žádné náklady na jeho realiza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i nevyhrazuje pro toto místní referendum delegování členů okrskových komisí a místní komis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tanovuje pro toto místní referendum výši odměny pro členy komisí takto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1600 Kč, člen 1140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 – 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vyhlašuje místní referendum na území města Roztoky, které se bude konat ve čtvrtek dne 26.11.2009 od 13 do 20 hodi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Znění otázky pro místní referendum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Souhlasíte s tím, aby Zastupitelstvo města Roztoky v rámci své pravomoci a působnosti pro celé území města Roztoky schválilo pouze takový návrh územního plánu, regulačního plánu nebo územní studie, v němž nová výstavba pro bydlení v plochách čistě obytných a obytných mimo současně zastavěné území definované Územním plánem města Roztoky ze dne 7.9.1995 ve znění platných změn bude povolena pouze rodinnými domy?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ůvodnění vyhlášení místního referenda pro uvedenou otázku: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atná Stavební uzávěra vyhlášená Nařízením Rady města Roztoky koncem toku 2006 podmínila pokračování výstavby v některých lokalitách na území města schválením návrhu příslušného regulačního plánu. </w:t>
            </w:r>
          </w:p>
          <w:p>
            <w:pPr>
              <w:pStyle w:val="Bezmezer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ím bylo dosaženo toho, že návrh zástavby musí být předložen a veřejně prezentován a občané města mají právo se k němu vyjádřit (proces tvorby a schvalování regulačních plánů stanovuje zcela jasně Stavební zákon).</w:t>
            </w:r>
          </w:p>
          <w:p>
            <w:pPr>
              <w:pStyle w:val="Bezmezer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bránilo se tak opakování v podstatě živelné zástavby na Solníkách a na Panenské II, kde veřejnost neměla šanci se vyjádřit a stanovisko města formulovala pouze rada města na doporučení komise výstavby. </w:t>
            </w:r>
          </w:p>
          <w:p>
            <w:pPr>
              <w:pStyle w:val="Bezmezer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ýsledek je všem znám, veřejný prostor jako parky a dětská hřiště a nezbytná vybavenost (mateřské školky) zcela chybí.  Navíc došlo ke značnému zahuštění zástavby výstavbou bytových domů.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toky byly původně koncipovány jako „zahradní město“. Tento charakter již byl – ke škodě města – několikrát narušen.</w:t>
            </w:r>
          </w:p>
          <w:p>
            <w:pPr>
              <w:pStyle w:val="Bezmezer"/>
              <w:ind w:left="7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ferendum je jedinou možností, jak mohou dát občané města najevo svoji vůli, zda si i nadále přejí, aby rozvoj našeho města ctil původní ideu zahradního města, či nikoli.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vební uzávěra může být po komunálních volbách v roce 2010 jediným usnesením rady města zrušena, tedy prakticky ihned.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 proto zcela na místě, aby občané určili hranice, které bude muset respektovat každé vedení města, dokud v dalším referendu nerozhodnou občané jinak. </w:t>
            </w:r>
          </w:p>
          <w:p>
            <w:pPr>
              <w:pStyle w:val="Bezmezer"/>
              <w:numPr>
                <w:ilvl w:val="0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vrhuje se proto, aby občané stanovili, že v lokalitách určených pro bydlení nebude nadále možno stavět vícepodlažní bytové domy, nýbrž pouze domy rodinné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Odhad nákladů spojených s provedením místního referenda v jednom dni</w:t>
            </w:r>
            <w:r>
              <w:rPr>
                <w:sz w:val="16"/>
                <w:szCs w:val="16"/>
              </w:rPr>
              <w:t>: 90600 Kč (bude hrazeno z kapitoly 6112 zastupitelstvo obcí rozpočtu města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Odhad nákladů spojených s realizací rozhodnutí přijatého v místním referendu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hodnutím v místním referendu k dané otázce nevzniknou městu žádné náklady na jeho realizac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i nevyhrazuje pro toto místní referendum delegování členů okrskových komisí a místní komis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tanovuje pro toto místní referendum výši odměny pro členy komisí takto:</w:t>
            </w:r>
          </w:p>
          <w:p>
            <w:pPr>
              <w:pStyle w:val="Normal"/>
              <w:ind w:left="708" w:hanging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1600 Kč, člen 1140 Kč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jsá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ládá městu předložit včas ZM k projednání podmínky, za kterých umožní na svých pozemcích realizaci tohoto záměru. (Bohemiatel – optická síť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 tím, aby ve městě Roztoky byla vybudována optická síť. Město Roztoky se nebude finančně podílet ani na projektové dokumentaci, ani na realizaci optické sítě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 vyhlášením výběrového řízení na veřejnou zakázku malého rozsahu dle ustanovení § 12 odst. 6 zákona č. 137/2006 Sb., o veřejných zakázkách, na provedení přípravy, zadání a realizace koncesního řízení dle zákona č. 139/2006 Sb., o koncesních smlouvách a koncesním řízení, v platném znění, na výběr provozovatele vodohospodářské infrastruktury na území města Roztok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přijímá nabídku společnosti AŽD Praha s.r.o., Žirovnická 2, 106 17 Praha 10, jako sponzorský dar. Darem je technologie LED line pro zvýšení bezpečnosti přechodu pro chodce v ulici Přemyslovská u MŠ v hodnotě ve výši 197.539 Kč bez DPH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Schulz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předřazuje v programu jednání bod 16 a) kontejnerová MŠ za bod 11) dostavba ZŠ Roztok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 konáním pracovního jednání u kulatého stolu členů zastupitelstva dne 30.9.2009 v 18 hodin. Jediným bodem programu bude diskuze s autory projektu dostavby ZŠ Roztoky se snahou nalézt úsporné řešení dostavby ZŠ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, že jako hosté na jednání ZM dne 30.9.2009 budou přizváni paní Gabaľová, ředitelka ZŠ a pan Blažek, předseda rady školy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ukládá MÚ zajistit poptávku min. 3 dodavatelů „kontejnerových“ školek a vypracovat ekonomickou analýzu koupě a pronájmu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ese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právu o možnostech umístění „kontejnerové“ školky v Roztokách a jako další vhodné místo pro případné umístění je u stávající Mateřské školy v Havlíčkově ulic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běžn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chvaluje dodatek ke zřizovací listině Technických služeb města Roztoky a ukládá MÚ tento dodatek vyhotovit a do 30.11.2009 zaslat na příslušný rejstříkový soud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e zřízením věcného břemene spočívajícího v uložení plynového zařízení  v pozemku města parc.č. 3643/1 (komunikace Potoky), v k.ú. Žalov, město Roztoky,  v délce 1bm, za  cenu  200,- Kč/1bm,  se spol. STP Net s.r.o., Novodvorská 803/82, Praha 4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souhlasí se zřízením věcného břemene spočívajícího v uložení telekomunikačního vedení  v pozemku města parc.č. 3643/1 (komunikace Potoky), v k.ú. Žalov, město Roztoky,  v délce 17bm, za  cenu  200,- Kč/1bm,  se spol. Telefónica O2 Czech Republic a.s., Za Brumlovkou 266/2, Praha 4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-10/09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žádá vedení Základní školy Roztoky, aby ve spolupráci s předkladatelem tohoto materiálu p. Hukem a OSRM připravilo ucelený soubor opatření (ve dvou či třech variantách), které by bylo vhodné zahrnout do projektu Zvýšení kapacity a modernizace ZŠ Roztoky, a přibližným odhadem nákladů. Následně bude podklad postoupen školské radě a školské komisi, aby souhrnný materiál mohli dostat zastupitelé na říjnové zasedání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šíková, Huk, Gabaľ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.09 (pro skupinu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 jednání finančního výboru ze dne 2.9.2009 a 15.9.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 bere na vědomí Zápis z jednání kontrolního výboru ze den 10.9.2009.</w:t>
            </w:r>
          </w:p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9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Z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oznámka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Z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i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3Char">
    <w:name w:val="Základní text 3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5" w:hanging="345"/>
      <w:jc w:val="both"/>
    </w:pPr>
    <w:rPr>
      <w:sz w:val="24"/>
    </w:rPr>
  </w:style>
  <w:style w:type="paragraph" w:styleId="Body">
    <w:name w:val="body"/>
    <w:basedOn w:val="Normal"/>
    <w:qFormat/>
    <w:pPr>
      <w:numPr>
        <w:ilvl w:val="0"/>
        <w:numId w:val="2"/>
      </w:numPr>
      <w:tabs>
        <w:tab w:val="clear" w:pos="708"/>
      </w:tabs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4:00Z</dcterms:created>
  <dc:creator>JonMMx 2000</dc:creator>
  <dc:description/>
  <cp:keywords/>
  <dc:language>en-US</dc:language>
  <cp:lastModifiedBy>hojsakova</cp:lastModifiedBy>
  <cp:lastPrinted>2009-07-01T17:23:00Z</cp:lastPrinted>
  <dcterms:modified xsi:type="dcterms:W3CDTF">2009-09-30T11:24:00Z</dcterms:modified>
  <cp:revision>2</cp:revision>
  <dc:subject/>
  <dc:title>1-1/03</dc:title>
</cp:coreProperties>
</file>