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8505"/>
        <w:gridCol w:w="1007"/>
        <w:gridCol w:w="1686"/>
        <w:gridCol w:w="992"/>
        <w:gridCol w:w="1701"/>
        <w:gridCol w:w="851"/>
      </w:tblGrid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/>
            </w:pPr>
            <w:r>
              <w:rPr>
                <w:b/>
                <w:sz w:val="16"/>
                <w:szCs w:val="16"/>
              </w:rPr>
              <w:t>160-11/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plnění programu:</w:t>
            </w:r>
          </w:p>
          <w:p>
            <w:pPr>
              <w:pStyle w:val="Zkladntext2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ádost ODS o schválení personální výměny člena kontrolního výboru</w:t>
            </w:r>
          </w:p>
          <w:p>
            <w:pPr>
              <w:pStyle w:val="Zkladntext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11.20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vří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hn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-11/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 schvaluje navržený program jednání s doplněním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11.20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vří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hn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-11/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 odvolává z funkce člena kontrolního výboru p. Jana Pastyříka na jeho žádost a s okamžitou platností jmenuje na jeho místo p. Alexandra Suvajdžiče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11.20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vří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hn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</w:tr>
      <w:tr>
        <w:trPr>
          <w:trHeight w:val="79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-11/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 žádá starostku, aby vyvolala jednání s firmou Ekospol, a.s. s tím, aby firma předložila své konkrétní podmínky, za kterých je ochotna poskytnout pozemek na výstavbu nové MŠ v oblasti Solník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11.20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vří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hn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-11/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 žádá MÚ předložit na nejbližším ZM rozpis kroků spolu s termíny, které byly dosud učiněny ve věci rekonstrukce MŠ Spěšného.</w:t>
            </w:r>
          </w:p>
          <w:p>
            <w:pPr>
              <w:pStyle w:val="Zkladntext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11.20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ší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hn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8505"/>
      <w:gridCol w:w="992"/>
      <w:gridCol w:w="1701"/>
      <w:gridCol w:w="992"/>
      <w:gridCol w:w="1701"/>
      <w:gridCol w:w="851"/>
    </w:tblGrid>
    <w:tr>
      <w:trPr/>
      <w:tc>
        <w:tcPr>
          <w:tcW w:w="9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Číslo</w:t>
          </w:r>
        </w:p>
      </w:tc>
      <w:tc>
        <w:tcPr>
          <w:tcW w:w="850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snesení ZM</w:t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Termín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Zodpovídá</w:t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Termín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oznámka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konč.</w:t>
          </w:r>
        </w:p>
      </w:tc>
    </w:tr>
    <w:tr>
      <w:trPr/>
      <w:tc>
        <w:tcPr>
          <w:tcW w:w="9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ZM</w:t>
          </w:r>
        </w:p>
      </w:tc>
      <w:tc>
        <w:tcPr>
          <w:tcW w:w="850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ZM</w:t>
          </w:r>
        </w:p>
      </w:tc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an/paní</w:t>
          </w:r>
        </w:p>
      </w:tc>
      <w:tc>
        <w:tcPr>
          <w:tcW w:w="9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plnění</w:t>
          </w:r>
        </w:p>
      </w:tc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5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Nadpis4Char">
    <w:name w:val="Nadpis 4 Char"/>
    <w:basedOn w:val="Standardnpsmoodstavce"/>
    <w:qFormat/>
    <w:rPr>
      <w:b/>
      <w:i/>
      <w:sz w:val="24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Zkladntextodsazen3">
    <w:name w:val="Základní text odsazený 3"/>
    <w:basedOn w:val="Normal"/>
    <w:qFormat/>
    <w:pPr>
      <w:ind w:left="705" w:hanging="345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08:00Z</dcterms:created>
  <dc:creator>JonMMx 2000</dc:creator>
  <dc:description/>
  <cp:keywords/>
  <dc:language>en-US</dc:language>
  <cp:lastModifiedBy>hojsakova</cp:lastModifiedBy>
  <cp:lastPrinted>2006-02-01T13:47:00Z</cp:lastPrinted>
  <dcterms:modified xsi:type="dcterms:W3CDTF">2008-11-24T08:16:00Z</dcterms:modified>
  <cp:revision>3</cp:revision>
  <dc:subject/>
  <dc:title>1-1/03</dc:title>
</cp:coreProperties>
</file>