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505"/>
        <w:gridCol w:w="1007"/>
        <w:gridCol w:w="1686"/>
        <w:gridCol w:w="992"/>
        <w:gridCol w:w="1701"/>
        <w:gridCol w:w="851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b/>
              </w:rPr>
              <w:t>ZM schvaluje navržený program jednání s doplně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b/>
              </w:rPr>
              <w:t>ZM odvolává z funkce člena kontrolního výboru p. Jana Pastyříka na jeho žádost a s okamžitou platností jmenuje na jeho místo p. Alexandra Suvajdžič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trHeight w:val="7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-11/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b/>
              </w:rPr>
              <w:t>ZM žádá starostku, aby vyvolala jednání s firmou Ekospol, a.s. s tím, aby firma předložila své konkrétní podmínky, za kterých je ochotna poskytnout pozemek na výstavbu nové MŠ v oblasti Solník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M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plnění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8:00Z</dcterms:created>
  <dc:creator>JonMMx 2000</dc:creator>
  <dc:description/>
  <cp:keywords/>
  <dc:language>en-US</dc:language>
  <cp:lastModifiedBy>hojsakova</cp:lastModifiedBy>
  <cp:lastPrinted>2006-02-01T13:47:00Z</cp:lastPrinted>
  <dcterms:modified xsi:type="dcterms:W3CDTF">2008-11-24T08:08:00Z</dcterms:modified>
  <cp:revision>2</cp:revision>
  <dc:subject/>
  <dc:title>1-1/03</dc:title>
</cp:coreProperties>
</file>