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center"/>
        <w:tblInd w:w="0" w:type="dxa"/>
        <w:tblLayout w:type="fixed"/>
        <w:tblCellMar>
          <w:top w:w="0" w:type="dxa"/>
          <w:left w:w="70" w:type="dxa"/>
          <w:bottom w:w="0" w:type="dxa"/>
          <w:right w:w="70" w:type="dxa"/>
        </w:tblCellMar>
      </w:tblPr>
      <w:tblGrid>
        <w:gridCol w:w="978"/>
        <w:gridCol w:w="8505"/>
        <w:gridCol w:w="1007"/>
        <w:gridCol w:w="1686"/>
        <w:gridCol w:w="992"/>
        <w:gridCol w:w="1701"/>
        <w:gridCol w:w="851"/>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numPr>
                <w:ilvl w:val="0"/>
                <w:numId w:val="6"/>
              </w:numPr>
              <w:rPr>
                <w:sz w:val="16"/>
                <w:szCs w:val="16"/>
              </w:rPr>
            </w:pPr>
            <w:r>
              <w:rPr>
                <w:sz w:val="16"/>
                <w:szCs w:val="16"/>
              </w:rPr>
              <w:t>vyškrtnout bod č. 12 – zápis finančního výboru</w:t>
            </w:r>
          </w:p>
          <w:p>
            <w:pPr>
              <w:pStyle w:val="Zkladntext2"/>
              <w:numPr>
                <w:ilvl w:val="0"/>
                <w:numId w:val="6"/>
              </w:numPr>
              <w:rPr>
                <w:sz w:val="16"/>
                <w:szCs w:val="16"/>
              </w:rPr>
            </w:pPr>
            <w:r>
              <w:rPr>
                <w:sz w:val="16"/>
                <w:szCs w:val="16"/>
              </w:rPr>
              <w:t>v informativním bloku p. Landa předloží originál obálku z dopisu ministerstva vnitra jako doklad o jeho pravosti</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numPr>
                <w:ilvl w:val="0"/>
                <w:numId w:val="6"/>
              </w:numPr>
              <w:rPr/>
            </w:pPr>
            <w:r>
              <w:rPr>
                <w:sz w:val="16"/>
                <w:szCs w:val="16"/>
              </w:rPr>
              <w:t>stav anglického parku</w:t>
            </w:r>
          </w:p>
          <w:p>
            <w:pPr>
              <w:pStyle w:val="Zkladntext2"/>
              <w:numPr>
                <w:ilvl w:val="0"/>
                <w:numId w:val="6"/>
              </w:numPr>
              <w:rPr>
                <w:sz w:val="16"/>
                <w:szCs w:val="16"/>
              </w:rPr>
            </w:pPr>
            <w:r>
              <w:rPr>
                <w:sz w:val="16"/>
                <w:szCs w:val="16"/>
              </w:rPr>
              <w:t>dlouhé čekací intervaly na železničním přejezdu v Roztokách</w:t>
            </w:r>
          </w:p>
          <w:p>
            <w:pPr>
              <w:pStyle w:val="Zkladntext2"/>
              <w:numPr>
                <w:ilvl w:val="0"/>
                <w:numId w:val="6"/>
              </w:numPr>
              <w:rPr>
                <w:sz w:val="16"/>
                <w:szCs w:val="16"/>
              </w:rPr>
            </w:pPr>
            <w:r>
              <w:rPr>
                <w:sz w:val="16"/>
                <w:szCs w:val="16"/>
              </w:rPr>
              <w:t>průjezd nákladních vozů přes Roztoky</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 xml:space="preserve">ZM schvaluje zápis č. 12/2007 z 19.12.2007 s připomínkou p. Boloňského - </w:t>
            </w:r>
          </w:p>
          <w:p>
            <w:pPr>
              <w:pStyle w:val="Zkladntext2"/>
              <w:rPr>
                <w:sz w:val="16"/>
                <w:szCs w:val="16"/>
              </w:rPr>
            </w:pPr>
            <w:r>
              <w:rPr>
                <w:sz w:val="16"/>
                <w:szCs w:val="16"/>
              </w:rPr>
              <w:t>upravit text na str. 6 takto: „…považuji zvolený postup za procedurálně špatný z důvodu nepředjednání ve školské radě a školské kom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plnění usnesení za říjen až prosinec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color w:val="000000"/>
                <w:sz w:val="16"/>
                <w:szCs w:val="16"/>
              </w:rPr>
              <w:t>ZM přijímá finanční příspěvek ve výši 429.701 Kč na realizaci projektu „Kamerový systém na výjezdech z města a na Tyršově náměstí“ od Letiště Praha s.p. formou darovací smlouvy, který byl předložen městem v rámci projektu „Dobré sousedstv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uzavřením smlouvy O svozu komunálního odpadu a cenovým dodatkem smlouvy s firmou Regios v předloženém znění s drobnými připomínkami: opravit číslování stran, označení odstavců, v odstavci 10.2 v druhém pododstavci textu vypustit „drobné“ reklam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szCs w:val="16"/>
                <w:vertAlign w:val="superscript"/>
              </w:rPr>
            </w:pPr>
            <w:r>
              <w:rPr>
                <w:b w:val="false"/>
                <w:i w:val="false"/>
                <w:sz w:val="16"/>
                <w:szCs w:val="16"/>
              </w:rPr>
              <w:t>pro: Vavřínová, Veselý, Cihlář, Moravcová, Král, Bendová, Kubečka, Boloňský, Urx, Matas, Novotný, Štifter, Drda, Kantor, Štochel, Landa Tondrová, Huk (18)</w:t>
            </w:r>
          </w:p>
          <w:p>
            <w:pPr>
              <w:pStyle w:val="Normal"/>
              <w:ind w:left="708" w:firstLine="708"/>
              <w:rPr>
                <w:sz w:val="16"/>
                <w:szCs w:val="16"/>
              </w:rPr>
            </w:pPr>
            <w:r>
              <w:rPr>
                <w:sz w:val="16"/>
                <w:szCs w:val="16"/>
              </w:rPr>
              <w:t>proti: 0</w:t>
            </w:r>
          </w:p>
          <w:p>
            <w:pPr>
              <w:pStyle w:val="Zkladntext2"/>
              <w:rPr>
                <w:sz w:val="16"/>
                <w:szCs w:val="16"/>
              </w:rPr>
            </w:pPr>
            <w:r>
              <w:rPr>
                <w:sz w:val="16"/>
                <w:szCs w:val="16"/>
              </w:rPr>
              <w:t>zdržel se: Jungwirthová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FO MÚ prověřit možnosti případného uplatnění odpočtu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J. Huka o rozpočtu DSO Přemyslovské Střední Čechy na rok 2008 a o platné výši členských příspěvků obcí (3 koruny na osobu a rok).</w:t>
            </w:r>
          </w:p>
          <w:p>
            <w:pPr>
              <w:pStyle w:val="Zkladntext2"/>
              <w:rPr>
                <w:sz w:val="16"/>
                <w:szCs w:val="16"/>
              </w:rPr>
            </w:pPr>
            <w:r>
              <w:rPr>
                <w:sz w:val="16"/>
                <w:szCs w:val="16"/>
              </w:rPr>
              <w:t>ZM ruší UZM 131-8/07, neboť zvýšení členských příspěvků v DSO Přemyslovské Střední Čechy ze 3 na 10 Kč na osobu trvale v obci hlášenou a rok nebylo řádně v DSO schvál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o čerpání jednotlivých kapitol územního rozpočtu města Roztoky ke dni 31.12.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bl>
    <w:p>
      <w:pPr>
        <w:pStyle w:val="Zkladntext2"/>
        <w:rPr>
          <w:sz w:val="16"/>
          <w:szCs w:val="16"/>
        </w:rPr>
      </w:pPr>
      <w:r>
        <w:rPr>
          <w:sz w:val="16"/>
          <w:szCs w:val="16"/>
        </w:rPr>
      </w:r>
    </w:p>
    <w:p>
      <w:pPr>
        <w:pStyle w:val="Zkladntext2"/>
        <w:rPr>
          <w:sz w:val="16"/>
          <w:szCs w:val="16"/>
        </w:rPr>
      </w:pPr>
      <w:r>
        <w:rPr>
          <w:sz w:val="16"/>
          <w:szCs w:val="16"/>
        </w:rPr>
        <w:t>UZM 8 – 1/2008:</w:t>
      </w:r>
    </w:p>
    <w:p>
      <w:pPr>
        <w:pStyle w:val="Normal"/>
        <w:jc w:val="both"/>
        <w:rPr>
          <w:sz w:val="16"/>
          <w:szCs w:val="16"/>
        </w:rPr>
      </w:pPr>
      <w:r>
        <w:rPr>
          <w:sz w:val="16"/>
          <w:szCs w:val="16"/>
        </w:rPr>
        <w:t>ZM schvaluje rozpočtové změny příjmové a výdajové stránky územního rozpočtu města pro rok 2007 (viz tabulka) s tím, že se doplní o zastupitelstvem přijatou dotaci ve výši 4 mil. Kč v příjmové i výdajové části rozpočtu:</w:t>
      </w:r>
    </w:p>
    <w:p>
      <w:pPr>
        <w:pStyle w:val="Normal"/>
        <w:jc w:val="both"/>
        <w:rPr>
          <w:sz w:val="16"/>
          <w:szCs w:val="16"/>
        </w:rPr>
      </w:pPr>
      <w:r>
        <w:rPr>
          <w:sz w:val="16"/>
          <w:szCs w:val="16"/>
        </w:rPr>
      </w:r>
    </w:p>
    <w:tbl>
      <w:tblPr>
        <w:tblW w:w="9406" w:type="dxa"/>
        <w:jc w:val="left"/>
        <w:tblInd w:w="0" w:type="dxa"/>
        <w:tblLayout w:type="fixed"/>
        <w:tblCellMar>
          <w:top w:w="0" w:type="dxa"/>
          <w:left w:w="70" w:type="dxa"/>
          <w:bottom w:w="0" w:type="dxa"/>
          <w:right w:w="70" w:type="dxa"/>
        </w:tblCellMar>
      </w:tblPr>
      <w:tblGrid>
        <w:gridCol w:w="1037"/>
        <w:gridCol w:w="1038"/>
        <w:gridCol w:w="2914"/>
        <w:gridCol w:w="1051"/>
        <w:gridCol w:w="3366"/>
      </w:tblGrid>
      <w:tr>
        <w:trPr>
          <w:trHeight w:val="285" w:hRule="atLeast"/>
        </w:trPr>
        <w:tc>
          <w:tcPr>
            <w:tcW w:w="1037" w:type="dxa"/>
            <w:tcBorders/>
            <w:vAlign w:val="bottom"/>
          </w:tcPr>
          <w:p>
            <w:pPr>
              <w:pStyle w:val="Normal"/>
              <w:snapToGrid w:val="false"/>
              <w:jc w:val="center"/>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2914" w:type="dxa"/>
            <w:tcBorders/>
            <w:vAlign w:val="bottom"/>
          </w:tcPr>
          <w:p>
            <w:pPr>
              <w:pStyle w:val="Normal"/>
              <w:rPr>
                <w:sz w:val="16"/>
                <w:szCs w:val="16"/>
              </w:rPr>
            </w:pPr>
            <w:r>
              <w:rPr>
                <w:sz w:val="16"/>
                <w:szCs w:val="16"/>
              </w:rPr>
              <w:t>příjmy</w:t>
            </w:r>
          </w:p>
        </w:tc>
        <w:tc>
          <w:tcPr>
            <w:tcW w:w="1051" w:type="dxa"/>
            <w:tcBorders/>
            <w:vAlign w:val="bottom"/>
          </w:tcPr>
          <w:p>
            <w:pPr>
              <w:pStyle w:val="Normal"/>
              <w:rPr>
                <w:sz w:val="16"/>
                <w:szCs w:val="16"/>
              </w:rPr>
            </w:pPr>
            <w:r>
              <w:rPr>
                <w:sz w:val="16"/>
                <w:szCs w:val="16"/>
              </w:rPr>
              <w:t>v tis. Kč</w:t>
            </w:r>
          </w:p>
        </w:tc>
        <w:tc>
          <w:tcPr>
            <w:tcW w:w="3366" w:type="dxa"/>
            <w:tcBorders/>
            <w:vAlign w:val="bottom"/>
          </w:tcPr>
          <w:p>
            <w:pPr>
              <w:pStyle w:val="Normal"/>
              <w:snapToGrid w:val="false"/>
              <w:rPr>
                <w:sz w:val="16"/>
                <w:szCs w:val="16"/>
              </w:rPr>
            </w:pPr>
            <w:r>
              <w:rPr>
                <w:sz w:val="16"/>
                <w:szCs w:val="16"/>
              </w:rPr>
            </w:r>
          </w:p>
        </w:tc>
      </w:tr>
      <w:tr>
        <w:trPr>
          <w:trHeight w:val="285" w:hRule="atLeast"/>
        </w:trPr>
        <w:tc>
          <w:tcPr>
            <w:tcW w:w="1037" w:type="dxa"/>
            <w:tcBorders/>
            <w:vAlign w:val="bottom"/>
          </w:tcPr>
          <w:p>
            <w:pPr>
              <w:pStyle w:val="Normal"/>
              <w:snapToGrid w:val="false"/>
              <w:jc w:val="center"/>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2914" w:type="dxa"/>
            <w:tcBorders/>
            <w:vAlign w:val="bottom"/>
          </w:tcPr>
          <w:p>
            <w:pPr>
              <w:pStyle w:val="Normal"/>
              <w:jc w:val="center"/>
              <w:rPr>
                <w:sz w:val="16"/>
                <w:szCs w:val="16"/>
              </w:rPr>
            </w:pPr>
            <w:r>
              <w:rPr>
                <w:sz w:val="16"/>
                <w:szCs w:val="16"/>
              </w:rPr>
              <w:t>Navýšení příjmů dle skutečně došlých plateb na účet</w:t>
            </w:r>
          </w:p>
        </w:tc>
        <w:tc>
          <w:tcPr>
            <w:tcW w:w="1051" w:type="dxa"/>
            <w:tcBorders/>
            <w:vAlign w:val="bottom"/>
          </w:tcPr>
          <w:p>
            <w:pPr>
              <w:pStyle w:val="Normal"/>
              <w:snapToGrid w:val="false"/>
              <w:rPr>
                <w:sz w:val="16"/>
                <w:szCs w:val="16"/>
              </w:rPr>
            </w:pPr>
            <w:r>
              <w:rPr>
                <w:sz w:val="16"/>
                <w:szCs w:val="16"/>
              </w:rPr>
            </w:r>
          </w:p>
        </w:tc>
        <w:tc>
          <w:tcPr>
            <w:tcW w:w="3366" w:type="dxa"/>
            <w:tcBorders/>
            <w:vAlign w:val="bottom"/>
          </w:tcPr>
          <w:p>
            <w:pPr>
              <w:pStyle w:val="Normal"/>
              <w:snapToGrid w:val="false"/>
              <w:rPr>
                <w:sz w:val="16"/>
                <w:szCs w:val="16"/>
              </w:rPr>
            </w:pPr>
            <w:r>
              <w:rPr>
                <w:sz w:val="16"/>
                <w:szCs w:val="16"/>
              </w:rPr>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kapitola</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schválený</w:t>
            </w:r>
          </w:p>
        </w:tc>
        <w:tc>
          <w:tcPr>
            <w:tcW w:w="291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změna na</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rozdíl +/-</w:t>
            </w:r>
          </w:p>
        </w:tc>
        <w:tc>
          <w:tcPr>
            <w:tcW w:w="336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ZM, URM, poznámka</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5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95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DPFOZČ</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5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DPFOSVČ</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3</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DPFO z kapitálových výnosů</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 7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0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aň z příjmu právnických osob </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25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D P H</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4</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Odvody za odnětí půdy ze ZF</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7</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0</w:t>
            </w:r>
          </w:p>
        </w:tc>
        <w:tc>
          <w:tcPr>
            <w:tcW w:w="3366" w:type="dxa"/>
            <w:tcBorders>
              <w:bottom w:val="single" w:sz="4" w:space="0" w:color="000000"/>
              <w:right w:val="single" w:sz="4" w:space="0" w:color="000000"/>
            </w:tcBorders>
            <w:shd w:fill="FFFFFF" w:val="clear"/>
            <w:vAlign w:val="center"/>
          </w:tcPr>
          <w:p>
            <w:pPr>
              <w:pStyle w:val="Normal"/>
              <w:rPr/>
            </w:pPr>
            <w:r>
              <w:rPr>
                <w:sz w:val="16"/>
                <w:szCs w:val="16"/>
              </w:rPr>
              <w:t>Poplatek za komunální odpad</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platek ze psů</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3</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platek za užívání veřejného prostranství</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5</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platek za ubytovací kapacity</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7</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platek za provozované výherní hrací přístroje</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6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Správní poplatky </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2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75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61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Odvádění a čištění odpadních vod a nakládání s kaly</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14</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2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Knihovna</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6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Zachování a obnova kultur.památek  příjmy ze služeb</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49</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Záležitosti sdělovacích prostředků - příjmy z inzerce</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1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5,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byty</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13</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nebyty</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3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Veřejné osvětlení - pronájem sloupů VO</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3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hřebnictví - příjmy ze služeb</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39</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3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7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komunál</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2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1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Sběr a svoz komunál.odpadů  - příjmy ze služeb</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2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přijaté poplatky od obcí - KPPP</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5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Služby sociální péče</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1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MP pokuty</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7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2,8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samospráva</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říjmy z finančních operací - úroky kredit</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0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Finanční vypořádání minulých let</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9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celkem příjmy</w:t>
            </w:r>
          </w:p>
        </w:tc>
        <w:tc>
          <w:tcPr>
            <w:tcW w:w="10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7,8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85" w:hRule="atLeast"/>
        </w:trPr>
        <w:tc>
          <w:tcPr>
            <w:tcW w:w="1037" w:type="dxa"/>
            <w:tcBorders/>
            <w:shd w:fill="FFFFFF"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 </w:t>
            </w:r>
          </w:p>
        </w:tc>
        <w:tc>
          <w:tcPr>
            <w:tcW w:w="3952" w:type="dxa"/>
            <w:gridSpan w:val="2"/>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rPr>
              <w:t>Výdaje v tis. Kč  - úpravy rozpočtu dle profinancování k 31.12.2007</w:t>
            </w:r>
          </w:p>
        </w:tc>
        <w:tc>
          <w:tcPr>
            <w:tcW w:w="1051" w:type="dxa"/>
            <w:tcBorders/>
            <w:vAlign w:val="bottom"/>
          </w:tcPr>
          <w:p>
            <w:pPr>
              <w:pStyle w:val="Normal"/>
              <w:snapToGrid w:val="false"/>
              <w:rPr>
                <w:sz w:val="16"/>
                <w:szCs w:val="16"/>
              </w:rPr>
            </w:pPr>
            <w:r>
              <w:rPr>
                <w:sz w:val="16"/>
                <w:szCs w:val="16"/>
              </w:rPr>
            </w:r>
          </w:p>
        </w:tc>
        <w:tc>
          <w:tcPr>
            <w:tcW w:w="3366" w:type="dxa"/>
            <w:tcBorders/>
            <w:shd w:fill="FFFFFF" w:val="clear"/>
            <w:vAlign w:val="bottom"/>
          </w:tcPr>
          <w:p>
            <w:pPr>
              <w:pStyle w:val="Normal"/>
              <w:rPr>
                <w:sz w:val="16"/>
                <w:szCs w:val="16"/>
              </w:rPr>
            </w:pPr>
            <w:r>
              <w:rPr>
                <w:sz w:val="16"/>
                <w:szCs w:val="16"/>
              </w:rPr>
              <w:t> </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kapitola</w:t>
            </w:r>
          </w:p>
        </w:tc>
        <w:tc>
          <w:tcPr>
            <w:tcW w:w="103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chválený</w:t>
            </w:r>
          </w:p>
        </w:tc>
        <w:tc>
          <w:tcPr>
            <w:tcW w:w="2914"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měna na</w:t>
            </w:r>
          </w:p>
        </w:tc>
        <w:tc>
          <w:tcPr>
            <w:tcW w:w="1051"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díl +/-</w:t>
            </w:r>
          </w:p>
        </w:tc>
        <w:tc>
          <w:tcPr>
            <w:tcW w:w="336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ZM, URM, poznámka</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2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Výdaje na dopravní obslužnost</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10</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Pitná voda</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21</w:t>
            </w:r>
          </w:p>
        </w:tc>
        <w:tc>
          <w:tcPr>
            <w:tcW w:w="1038" w:type="dxa"/>
            <w:tcBorders>
              <w:bottom w:val="single" w:sz="4" w:space="0" w:color="000000"/>
              <w:right w:val="single" w:sz="4" w:space="0" w:color="000000"/>
            </w:tcBorders>
            <w:shd w:fill="FFFFFF" w:val="clear"/>
            <w:vAlign w:val="bottom"/>
          </w:tcPr>
          <w:p>
            <w:pPr>
              <w:pStyle w:val="Normal"/>
              <w:jc w:val="right"/>
              <w:rPr/>
            </w:pPr>
            <w:r>
              <w:rPr>
                <w:sz w:val="16"/>
                <w:szCs w:val="16"/>
              </w:rPr>
              <w:t>8 6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5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0,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Odvádění a čištění odpadních vod (Nádražní)</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29</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17,013</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3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013</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ČOV</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13</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9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13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MŠ fakturace v roce 2008</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1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ivadelní činnost</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4,2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4,200</w:t>
            </w:r>
          </w:p>
        </w:tc>
        <w:tc>
          <w:tcPr>
            <w:tcW w:w="3366" w:type="dxa"/>
            <w:tcBorders>
              <w:bottom w:val="single" w:sz="4" w:space="0" w:color="000000"/>
              <w:right w:val="single" w:sz="4" w:space="0" w:color="000000"/>
            </w:tcBorders>
            <w:shd w:fill="FFFFFF" w:val="clear"/>
            <w:vAlign w:val="bottom"/>
          </w:tcPr>
          <w:p>
            <w:pPr>
              <w:pStyle w:val="Normal"/>
              <w:rPr/>
            </w:pPr>
            <w:r>
              <w:rPr>
                <w:sz w:val="16"/>
                <w:szCs w:val="16"/>
              </w:rPr>
              <w:t>Zachování a obnova kult.památek. - Levý Hradec</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49</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9,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ODRAZ  </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9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5,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1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Zájmová činnost v kultuře </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2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5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5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0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 xml:space="preserve">Dětská hřiště      </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1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2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byty</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13</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8,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nebyty</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363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pohřebnictví</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35</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4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99,6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územní plánování</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45</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Péče o zeleň                         </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49</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lošná deratizace</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1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922,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2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2,0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MP</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1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6,901</w:t>
            </w:r>
          </w:p>
        </w:tc>
        <w:tc>
          <w:tcPr>
            <w:tcW w:w="2914" w:type="dxa"/>
            <w:tcBorders>
              <w:bottom w:val="single" w:sz="4" w:space="0" w:color="000000"/>
              <w:right w:val="single" w:sz="4" w:space="0" w:color="000000"/>
            </w:tcBorders>
            <w:shd w:fill="FFFFFF" w:val="clear"/>
            <w:vAlign w:val="bottom"/>
          </w:tcPr>
          <w:p>
            <w:pPr>
              <w:pStyle w:val="Normal"/>
              <w:jc w:val="right"/>
              <w:rPr/>
            </w:pPr>
            <w:r>
              <w:rPr>
                <w:sz w:val="16"/>
                <w:szCs w:val="16"/>
              </w:rPr>
              <w:t>5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01</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sbor DSH</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1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98,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6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000</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zastupitelé</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7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887,552</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800,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552</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samospráva</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02</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00</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00</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w:t>
            </w:r>
          </w:p>
        </w:tc>
        <w:tc>
          <w:tcPr>
            <w:tcW w:w="3366" w:type="dxa"/>
            <w:tcBorders>
              <w:bottom w:val="single" w:sz="4" w:space="0" w:color="000000"/>
              <w:right w:val="single" w:sz="4" w:space="0" w:color="000000"/>
            </w:tcBorders>
            <w:shd w:fill="FFFFFF" w:val="clear"/>
            <w:vAlign w:val="center"/>
          </w:tcPr>
          <w:p>
            <w:pPr>
              <w:pStyle w:val="Normal"/>
              <w:rPr>
                <w:sz w:val="16"/>
                <w:szCs w:val="16"/>
              </w:rPr>
            </w:pPr>
            <w:r>
              <w:rPr>
                <w:sz w:val="16"/>
                <w:szCs w:val="16"/>
              </w:rPr>
              <w:t>ostatní výdaje z finančního vypořádání</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01</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156,405</w:t>
            </w:r>
          </w:p>
        </w:tc>
        <w:tc>
          <w:tcPr>
            <w:tcW w:w="29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750,671</w:t>
            </w:r>
          </w:p>
        </w:tc>
        <w:tc>
          <w:tcPr>
            <w:tcW w:w="10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94,266</w:t>
            </w:r>
          </w:p>
        </w:tc>
        <w:tc>
          <w:tcPr>
            <w:tcW w:w="3366" w:type="dxa"/>
            <w:tcBorders>
              <w:bottom w:val="single" w:sz="4" w:space="0" w:color="000000"/>
              <w:right w:val="single" w:sz="4" w:space="0" w:color="000000"/>
            </w:tcBorders>
            <w:vAlign w:val="bottom"/>
          </w:tcPr>
          <w:p>
            <w:pPr>
              <w:pStyle w:val="Normal"/>
              <w:rPr>
                <w:sz w:val="16"/>
                <w:szCs w:val="16"/>
              </w:rPr>
            </w:pPr>
            <w:r>
              <w:rPr>
                <w:sz w:val="16"/>
                <w:szCs w:val="16"/>
              </w:rPr>
              <w:t>úprava rezervy</w:t>
            </w:r>
          </w:p>
        </w:tc>
      </w:tr>
      <w:tr>
        <w:trPr>
          <w:trHeight w:val="285" w:hRule="atLeast"/>
        </w:trPr>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9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celkem výdaje</w:t>
            </w:r>
          </w:p>
        </w:tc>
        <w:tc>
          <w:tcPr>
            <w:tcW w:w="1051" w:type="dxa"/>
            <w:tcBorders>
              <w:bottom w:val="single" w:sz="4" w:space="0" w:color="000000"/>
              <w:right w:val="single" w:sz="4" w:space="0" w:color="000000"/>
            </w:tcBorders>
            <w:shd w:fill="FFFFFF" w:val="clear"/>
            <w:vAlign w:val="bottom"/>
          </w:tcPr>
          <w:p>
            <w:pPr>
              <w:pStyle w:val="Normal"/>
              <w:jc w:val="right"/>
              <w:rPr/>
            </w:pPr>
            <w:r>
              <w:rPr>
                <w:sz w:val="16"/>
                <w:szCs w:val="16"/>
              </w:rPr>
              <w:t>977,800</w:t>
            </w:r>
          </w:p>
        </w:tc>
        <w:tc>
          <w:tcPr>
            <w:tcW w:w="336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jc w:val="both"/>
        <w:rPr>
          <w:sz w:val="16"/>
          <w:szCs w:val="16"/>
        </w:rPr>
      </w:pPr>
      <w:r>
        <w:rPr>
          <w:sz w:val="16"/>
          <w:szCs w:val="16"/>
        </w:rPr>
        <w:t>ZM schvaluje uvolnění finančních prostředků z adresné rezervy určené na „Opravu havarijního stavu dešťové stoky v Nádražní ulici“.</w:t>
      </w:r>
    </w:p>
    <w:p>
      <w:pPr>
        <w:pStyle w:val="Normal"/>
        <w:jc w:val="both"/>
        <w:rPr>
          <w:sz w:val="16"/>
          <w:szCs w:val="16"/>
        </w:rPr>
      </w:pPr>
      <w:r>
        <w:rPr>
          <w:sz w:val="16"/>
          <w:szCs w:val="16"/>
        </w:rPr>
      </w:r>
    </w:p>
    <w:p>
      <w:pPr>
        <w:pStyle w:val="Heading4"/>
        <w:rPr>
          <w:b w:val="false"/>
          <w:b w:val="false"/>
          <w:i w:val="false"/>
          <w:i w:val="false"/>
          <w:sz w:val="16"/>
          <w:szCs w:val="16"/>
          <w:vertAlign w:val="superscript"/>
        </w:rPr>
      </w:pPr>
      <w:r>
        <w:rPr>
          <w:b w:val="false"/>
          <w:i w:val="false"/>
          <w:sz w:val="16"/>
          <w:szCs w:val="16"/>
        </w:rPr>
        <w:t>Hlasování:</w:t>
        <w:tab/>
        <w:t>pro: p. Vavřínová, Novotný, Cihlář, Kubečka, Štochel, Drda, Jungwirthová, Kantor, Moravcová, Urx, Král, Bendová, Štifter (13)</w:t>
      </w:r>
    </w:p>
    <w:p>
      <w:pPr>
        <w:pStyle w:val="Normal"/>
        <w:ind w:left="708" w:firstLine="708"/>
        <w:rPr>
          <w:sz w:val="16"/>
          <w:szCs w:val="16"/>
        </w:rPr>
      </w:pPr>
      <w:r>
        <w:rPr>
          <w:sz w:val="16"/>
          <w:szCs w:val="16"/>
        </w:rPr>
        <w:t>proti: p. Landa, Huk (2)</w:t>
      </w:r>
    </w:p>
    <w:p>
      <w:pPr>
        <w:pStyle w:val="Normal"/>
        <w:ind w:left="708" w:firstLine="708"/>
        <w:rPr>
          <w:sz w:val="16"/>
          <w:szCs w:val="16"/>
        </w:rPr>
      </w:pPr>
      <w:r>
        <w:rPr>
          <w:sz w:val="16"/>
          <w:szCs w:val="16"/>
        </w:rPr>
        <w:t>zdrželo se: p. Veselý, Tondrová, Boloňský (3)</w:t>
      </w:r>
    </w:p>
    <w:p>
      <w:pPr>
        <w:pStyle w:val="Normal"/>
        <w:rPr>
          <w:sz w:val="16"/>
          <w:szCs w:val="16"/>
        </w:rPr>
      </w:pPr>
      <w:r>
        <w:rPr>
          <w:sz w:val="16"/>
          <w:szCs w:val="16"/>
        </w:rPr>
        <w:t>Návrh byl přijat.</w:t>
      </w:r>
    </w:p>
    <w:p>
      <w:pPr>
        <w:pStyle w:val="Zkladntext2"/>
        <w:rPr>
          <w:sz w:val="16"/>
          <w:szCs w:val="16"/>
        </w:rPr>
      </w:pPr>
      <w:r>
        <w:rPr>
          <w:sz w:val="16"/>
          <w:szCs w:val="16"/>
        </w:rPr>
        <w:t>Zodpovídá: p. Mockovčiak</w:t>
        <w:tab/>
        <w:tab/>
        <w:tab/>
        <w:tab/>
        <w:t>Termín: ihned</w:t>
        <w:tab/>
        <w:tab/>
        <w:tab/>
        <w:tab/>
        <w:t>Ukončeno:  ano</w:t>
      </w:r>
    </w:p>
    <w:p>
      <w:pPr>
        <w:pStyle w:val="Zkladntext2"/>
        <w:rPr>
          <w:sz w:val="16"/>
          <w:szCs w:val="16"/>
        </w:rPr>
      </w:pPr>
      <w:r>
        <w:rPr>
          <w:sz w:val="16"/>
          <w:szCs w:val="16"/>
        </w:rPr>
      </w:r>
    </w:p>
    <w:tbl>
      <w:tblPr>
        <w:tblW w:w="15720" w:type="dxa"/>
        <w:jc w:val="center"/>
        <w:tblInd w:w="0" w:type="dxa"/>
        <w:tblLayout w:type="fixed"/>
        <w:tblCellMar>
          <w:top w:w="0" w:type="dxa"/>
          <w:left w:w="70" w:type="dxa"/>
          <w:bottom w:w="0" w:type="dxa"/>
          <w:right w:w="70" w:type="dxa"/>
        </w:tblCellMar>
      </w:tblPr>
      <w:tblGrid>
        <w:gridCol w:w="978"/>
        <w:gridCol w:w="8505"/>
        <w:gridCol w:w="1007"/>
        <w:gridCol w:w="1686"/>
        <w:gridCol w:w="992"/>
        <w:gridCol w:w="1701"/>
        <w:gridCol w:w="851"/>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bezúplatným převodem pozemků parc.č. 2995/11 (ostatní plocha-silnice) o výměře 408m</w:t>
            </w:r>
            <w:r>
              <w:rPr>
                <w:sz w:val="16"/>
                <w:szCs w:val="16"/>
                <w:vertAlign w:val="superscript"/>
              </w:rPr>
              <w:t>2</w:t>
            </w:r>
            <w:r>
              <w:rPr>
                <w:sz w:val="16"/>
                <w:szCs w:val="16"/>
              </w:rPr>
              <w:t>, parc.č. 2996/5 (ostatní plocha-ostatní komunikace) o výměře 209m</w:t>
            </w:r>
            <w:r>
              <w:rPr>
                <w:sz w:val="16"/>
                <w:szCs w:val="16"/>
                <w:vertAlign w:val="superscript"/>
              </w:rPr>
              <w:t>2</w:t>
            </w:r>
            <w:r>
              <w:rPr>
                <w:sz w:val="16"/>
                <w:szCs w:val="16"/>
              </w:rPr>
              <w:t>, parc.č. 3029/22 (ostatní plocha-silnice) o výměře 518m</w:t>
            </w:r>
            <w:r>
              <w:rPr>
                <w:sz w:val="16"/>
                <w:szCs w:val="16"/>
                <w:vertAlign w:val="superscript"/>
              </w:rPr>
              <w:t>2</w:t>
            </w:r>
            <w:r>
              <w:rPr>
                <w:sz w:val="16"/>
                <w:szCs w:val="16"/>
              </w:rPr>
              <w:t>, parc.č. 3828/1 (ostatní plocha-ostatní komunikace) o výměře 513m</w:t>
            </w:r>
            <w:r>
              <w:rPr>
                <w:sz w:val="16"/>
                <w:szCs w:val="16"/>
                <w:vertAlign w:val="superscript"/>
              </w:rPr>
              <w:t>2</w:t>
            </w:r>
            <w:r>
              <w:rPr>
                <w:sz w:val="16"/>
                <w:szCs w:val="16"/>
              </w:rPr>
              <w:t xml:space="preserve"> vše v k.ú. Žalov od Úřadu pro zastupování státu ve věcech majetkových, Nám. Republiky 3, Praha 1 do vlastnictv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prodejem pozemku parc.č. 847/2 (zastavěná plocha pod garáží),   o výměře 21m</w:t>
            </w:r>
            <w:r>
              <w:rPr>
                <w:sz w:val="16"/>
                <w:szCs w:val="16"/>
                <w:vertAlign w:val="superscript"/>
              </w:rPr>
              <w:t>2</w:t>
            </w:r>
            <w:r>
              <w:rPr>
                <w:sz w:val="16"/>
                <w:szCs w:val="16"/>
              </w:rPr>
              <w:t>, za cenu 1.000,- Kč/m</w:t>
            </w:r>
            <w:r>
              <w:rPr>
                <w:sz w:val="16"/>
                <w:szCs w:val="16"/>
                <w:vertAlign w:val="superscript"/>
              </w:rPr>
              <w:t>2</w:t>
            </w:r>
            <w:r>
              <w:rPr>
                <w:sz w:val="16"/>
                <w:szCs w:val="16"/>
              </w:rPr>
              <w:t xml:space="preserve"> a  ideální 1/59 manipulační plochy pozemku parc.č. 847/1,  o výměře 1659m</w:t>
            </w:r>
            <w:r>
              <w:rPr>
                <w:sz w:val="16"/>
                <w:szCs w:val="16"/>
                <w:vertAlign w:val="superscript"/>
              </w:rPr>
              <w:t>2</w:t>
            </w:r>
            <w:r>
              <w:rPr>
                <w:sz w:val="16"/>
                <w:szCs w:val="16"/>
              </w:rPr>
              <w:t xml:space="preserve"> za cenu 300 Kč/m</w:t>
            </w:r>
            <w:r>
              <w:rPr>
                <w:sz w:val="16"/>
                <w:szCs w:val="16"/>
                <w:vertAlign w:val="superscript"/>
              </w:rPr>
              <w:t>2</w:t>
            </w:r>
            <w:r>
              <w:rPr>
                <w:sz w:val="16"/>
                <w:szCs w:val="16"/>
              </w:rPr>
              <w:t>,  v lokalitě 17. listopadu, paní MUDr. Haně Šindelářové, Palackého 956,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starostky o rozhodnutí FÚ Praha – západ o posečkání daně za porušení rozpočtové káz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starostky o tom, že nelze požádat o dotaci na opravu Žalovského potoka z operačního programu ŽP (zatím není vydáno stavební povol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k dlouhým čekacím intervalům na železničním přejezdu v Roztokách a zvýšenému průjezdu nákladních vozů přes měs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Pan místostarosta požádal lídry volebních stran zastoupených v zastupitelstvu o sdělení návrhů na jmenování členů RR Odraz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K bodu 8 jmenování komise pro kontrolu nájemních smluv</w:t>
            </w:r>
          </w:p>
          <w:p>
            <w:pPr>
              <w:pStyle w:val="Zkladntext2"/>
              <w:numPr>
                <w:ilvl w:val="0"/>
                <w:numId w:val="6"/>
              </w:numPr>
              <w:rPr>
                <w:sz w:val="16"/>
                <w:szCs w:val="16"/>
              </w:rPr>
            </w:pPr>
            <w:r>
              <w:rPr>
                <w:sz w:val="16"/>
                <w:szCs w:val="16"/>
              </w:rPr>
              <w:t>K bodu 15 Námitky ke Statutu RR Odrazu</w:t>
            </w:r>
          </w:p>
          <w:p>
            <w:pPr>
              <w:pStyle w:val="Zkladntext2"/>
              <w:numPr>
                <w:ilvl w:val="0"/>
                <w:numId w:val="6"/>
              </w:numPr>
              <w:rPr>
                <w:sz w:val="16"/>
                <w:szCs w:val="16"/>
              </w:rPr>
            </w:pPr>
            <w:r>
              <w:rPr>
                <w:sz w:val="16"/>
                <w:szCs w:val="16"/>
              </w:rPr>
              <w:t>Info o rozhodnutí ministerstva financí k žádostem města o prominutí odvodu daně a penále</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Informace – zajíždění vozidel na Levý Hradec</w:t>
            </w:r>
          </w:p>
          <w:p>
            <w:pPr>
              <w:pStyle w:val="Zkladntext2"/>
              <w:numPr>
                <w:ilvl w:val="0"/>
                <w:numId w:val="6"/>
              </w:numPr>
              <w:rPr>
                <w:sz w:val="16"/>
                <w:szCs w:val="16"/>
              </w:rPr>
            </w:pPr>
            <w:r>
              <w:rPr>
                <w:sz w:val="16"/>
                <w:szCs w:val="16"/>
              </w:rPr>
              <w:t>Informace – výstavba na Maxmiliánce v Tichém údolí</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Informace o podaných žádostech o dotace DSO Přemyslovské Střední Čechy</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doplnění programu:</w:t>
            </w:r>
          </w:p>
          <w:p>
            <w:pPr>
              <w:pStyle w:val="Zkladntext2"/>
              <w:numPr>
                <w:ilvl w:val="0"/>
                <w:numId w:val="6"/>
              </w:numPr>
              <w:rPr>
                <w:sz w:val="16"/>
                <w:szCs w:val="16"/>
              </w:rPr>
            </w:pPr>
            <w:r>
              <w:rPr>
                <w:sz w:val="16"/>
                <w:szCs w:val="16"/>
              </w:rPr>
              <w:t>Předřadit bod Sběrný dvůr před projednávání rozpočtu města na rok 2008</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1/2007 ze 16.1.2008 s drobnou připomínkou na str.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plnění usnesení leden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právu o činnosti městské policie za období od 10.1.2008 do 19.2.2008.</w:t>
            </w:r>
          </w:p>
          <w:p>
            <w:pPr>
              <w:pStyle w:val="Zkladntext2"/>
              <w:rPr/>
            </w:pPr>
            <w:r>
              <w:rPr>
                <w:sz w:val="16"/>
                <w:szCs w:val="16"/>
              </w:rPr>
              <w:t>ZM bere na vědomí zprávu o činnosti městské policie za rok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sociální fond zaměstnanců města a uvolněných členů ZM pro rok 2008 ve výši 4,0% z celkového objemu finančních prostředků vyplacených na platy a odměny zaměstnanců města a uvolněných členů ZM v předešlém kalendářním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p>
            <w:pPr>
              <w:pStyle w:val="Heading4"/>
              <w:rPr/>
            </w:pPr>
            <w:r>
              <w:rPr>
                <w:b w:val="false"/>
                <w:i w:val="false"/>
                <w:sz w:val="16"/>
                <w:szCs w:val="16"/>
              </w:rPr>
              <w:t>Hlasování:pro: p. Boloňský (1)proti: p. Roškotová, Bendová, Král, Kantor, Štifter, Štochel, Vavřínová, Staněk (8)zdržel se: p. Novotný, Kubečka, Moravcová, Cihlář, Veselý, Drda, Tondrová, Huk, Jungwirthová (9)</w:t>
            </w:r>
          </w:p>
          <w:p>
            <w:pPr>
              <w:pStyle w:val="Zkladntext2"/>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sociální fond zaměstnanců města a uvolněných členů ZM pro rok 2008 ve výši 6,0% z celkového objemu finančních prostředků vyplacených na platy a odměny zaměstnanců města a uvolněných členů ZM v předešlém kalendářním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 Mockovčiak</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 p. Veselý, Vavřínová, Staněk, Štochel, Štifter, Kantor, Cihlář, Bendová, Roškotová, Moravcová, Král (11) proti: p. Boloňský (1)</w:t>
            </w:r>
          </w:p>
          <w:p>
            <w:pPr>
              <w:pStyle w:val="Zkladntext2"/>
              <w:rPr/>
            </w:pPr>
            <w:r>
              <w:rPr>
                <w:sz w:val="16"/>
                <w:szCs w:val="16"/>
              </w:rPr>
              <w:t>zdržel se: p. Novotný, Kubečka, Huk, Drda, Jungwirthová, Tondrová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převodem hospodářského výsledku za rok 2007 mateřských škol a ZUŠ Roztoky do rezervních fondů těchto příspěvkových organizací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Na příštím zasedání zastupitelstva bude předloženo zdůvodnění ředitelky Základní školy v Roztokách k výši hospodářského výsledku školy za rok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bere na vědomí informaci starostky o rozhodnutí ministerstva financí o zamítnutí žádosti města o prominutí odvodu a penále v celkové výši 390 tisíc Kč (týká se dotace podpora vzdělávání a poradenstv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příjmovou část návrhu rozpočtu na rok 2008, včetně změn schválených na  tomto zasedání zastupitelstva  (tj. vyjma kapitoly 3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schvaluje v kapitole 6171 výdajové části rozpočtu snížení navržené částky určené na IT MÚ o 100 tis. Kč a převést je do adresné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schvaluje v kapitole 3639 výdajové části rozpočtu snížení navržené částky o 1,5 mil. Kč určené na projekty ZŠ a převedení této částky do adresné rezervy. ZM schvaluje, že částka 0,5 mil. Kč určená na projekt sběrného dvora bude případně uvolněna až po projednání bodu programu zasedání Sběrný dvů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v kapitole 3635 výdajové části rozpočtu snížení navržené částky o 200 tis. Kč určených na aktualizaci IAPRM a převedení této částky do adresné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výdajovou část návrhu rozpočtu na rok 2008 jako rozpočet výdajů pro rok 2008 se změnami schválenými na tomto zasedání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bere na vědomí zápis z jednání finančního výboru ze dne 28.1.2008 a 25.2.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pracovní komisi ve složení p. Landa, Karas, Kantor k prověření nájemních smluv bytového a nebytového hospodářství města s cílem zajištění přímé kontroly hospodař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2-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w:t>
            </w:r>
          </w:p>
          <w:p>
            <w:pPr>
              <w:pStyle w:val="Normal"/>
              <w:numPr>
                <w:ilvl w:val="0"/>
                <w:numId w:val="15"/>
              </w:numPr>
              <w:jc w:val="both"/>
              <w:rPr>
                <w:sz w:val="16"/>
                <w:szCs w:val="16"/>
              </w:rPr>
            </w:pPr>
            <w:r>
              <w:rPr>
                <w:sz w:val="16"/>
                <w:szCs w:val="16"/>
              </w:rPr>
              <w:t>RM do 31.3.2008 zabezpečit zpracování, schválení a vydání vzorové nájemní smlouvy na nájmy pozemků, nájmy nebytových prostor a nájmy ostatního majetku města</w:t>
            </w:r>
          </w:p>
          <w:p>
            <w:pPr>
              <w:pStyle w:val="Normal"/>
              <w:numPr>
                <w:ilvl w:val="0"/>
                <w:numId w:val="13"/>
              </w:numPr>
              <w:jc w:val="both"/>
              <w:rPr>
                <w:sz w:val="16"/>
                <w:szCs w:val="16"/>
              </w:rPr>
            </w:pPr>
            <w:r>
              <w:rPr>
                <w:sz w:val="16"/>
                <w:szCs w:val="16"/>
              </w:rPr>
              <w:t>RM do 31.3.2008 vyhodnotit aktuálnost URM 301-12/2006 z pohledu souladu s právními předpisy a z pohledu finanční výhodnosti výše nájemného a zvážit vydání novelizovaného ceníku nájemného, který by mimo jiné zohlednil i výši nájemného za umístění reklam a poutačů na sloupy veř. osvětlení  a další majetek města podle jejich skutečné velikosti</w:t>
            </w:r>
          </w:p>
          <w:p>
            <w:pPr>
              <w:pStyle w:val="Normal"/>
              <w:numPr>
                <w:ilvl w:val="0"/>
                <w:numId w:val="13"/>
              </w:numPr>
              <w:jc w:val="both"/>
              <w:rPr>
                <w:sz w:val="16"/>
                <w:szCs w:val="16"/>
              </w:rPr>
            </w:pPr>
            <w:r>
              <w:rPr>
                <w:sz w:val="16"/>
                <w:szCs w:val="16"/>
              </w:rPr>
              <w:t>RM do 30.9.2008 zabezpečit novelizaci nájemních smluv podle vzorových nájemních smluv, jejich valorizaci a schválení tak, aby nabyly platnosti nejpozději k 1.1.2009.</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1.3;3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3-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o možnostech zřízení kontokorentu k běžnému účtu města Roztoky uzavřeného v České spořitelně, a.s. (pobočka Kladno) a schvaluje podání žádosti o sdělení podmínek k jeho zří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4-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 aktualizací Směrnice pro  prodej pozemků ve vlastnictví města s účinností od 1.3.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M doporučuje RM, aby vzala v úvahu připomínku p. Štochela ke Směrnici pro prodej pozemků ve vlastnictví města - </w:t>
            </w:r>
          </w:p>
          <w:p>
            <w:pPr>
              <w:pStyle w:val="Zkladntext2"/>
              <w:rPr>
                <w:sz w:val="16"/>
                <w:szCs w:val="16"/>
              </w:rPr>
            </w:pPr>
            <w:r>
              <w:rPr>
                <w:sz w:val="16"/>
                <w:szCs w:val="16"/>
              </w:rPr>
              <w:t>pronájem nezastavených ploch v pol. 4 - 5 Kč a v pol. 6 - 1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5-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řízením věcného břemene spočívajícího v umístění podzemního kabelového vedení uložené v pozemcích města parc.č.  82/24, 99/7, 342/1 (PK 62/45), 342/1 (PK 471/79), 788, 1475, 1476, 1521, 1523/1, 1525, 2645, 2157, 78/1, 37 vše v k.ú. Roztoky,  v délce 1453bm za cenu 290.600,- Kč,  za účelem připojení stavby Kabely Podbaba 22kV, 3. stavba v k.ú. Roztoky a souhlasí s uzavřením Smlouvy o zřízení věcného břemene se spol. PRE distribuce a.s., Svornosti 3199/19a,  Praha 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6-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nesouhlasí s prodejem části  pozemku parc.č. 3161/57, v k.ú.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e záměrem prodeje pozemků ve vlastnictví města zájemcům, kteří předloží nejvyšší nabídku.</w:t>
            </w:r>
          </w:p>
          <w:p>
            <w:pPr>
              <w:pStyle w:val="Normal"/>
              <w:jc w:val="both"/>
              <w:rPr>
                <w:sz w:val="16"/>
                <w:szCs w:val="16"/>
              </w:rPr>
            </w:pPr>
            <w:r>
              <w:rPr>
                <w:sz w:val="16"/>
                <w:szCs w:val="16"/>
              </w:rPr>
              <w:t>Jedná se o tyto pozemky:</w:t>
            </w:r>
          </w:p>
          <w:p>
            <w:pPr>
              <w:pStyle w:val="Normal"/>
              <w:numPr>
                <w:ilvl w:val="0"/>
                <w:numId w:val="9"/>
              </w:numPr>
              <w:jc w:val="both"/>
              <w:rPr/>
            </w:pPr>
            <w:r>
              <w:rPr>
                <w:sz w:val="16"/>
                <w:szCs w:val="16"/>
              </w:rPr>
              <w:t>dva pozemky v ulici Chelčického (č.k.2443/241+898/2 o výměře 573m</w:t>
            </w:r>
            <w:r>
              <w:rPr>
                <w:sz w:val="16"/>
                <w:szCs w:val="16"/>
                <w:vertAlign w:val="superscript"/>
              </w:rPr>
              <w:t>2</w:t>
            </w:r>
            <w:r>
              <w:rPr>
                <w:sz w:val="16"/>
                <w:szCs w:val="16"/>
              </w:rPr>
              <w:t xml:space="preserve"> a č.k.2443/245+927/3 o výměře 661m</w:t>
            </w:r>
            <w:r>
              <w:rPr>
                <w:sz w:val="16"/>
                <w:szCs w:val="16"/>
                <w:vertAlign w:val="superscript"/>
              </w:rPr>
              <w:t>2</w:t>
            </w:r>
            <w:r>
              <w:rPr>
                <w:sz w:val="16"/>
                <w:szCs w:val="16"/>
              </w:rPr>
              <w:t xml:space="preserve"> ) a pozemek č.k. 885 v ulici Dobrovolného o výměře 643m</w:t>
            </w:r>
            <w:r>
              <w:rPr>
                <w:sz w:val="16"/>
                <w:szCs w:val="16"/>
                <w:vertAlign w:val="superscript"/>
              </w:rPr>
              <w:t>2</w:t>
            </w: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sz w:val="16"/>
                <w:szCs w:val="16"/>
              </w:rPr>
            </w:pPr>
            <w:r>
              <w:rPr>
                <w:i w:val="false"/>
                <w:sz w:val="16"/>
                <w:szCs w:val="16"/>
              </w:rPr>
              <w:t>Návrh nebyl přijat.</w:t>
            </w:r>
          </w:p>
          <w:p>
            <w:pPr>
              <w:pStyle w:val="Heading4"/>
              <w:rPr/>
            </w:pPr>
            <w:r>
              <w:rPr>
                <w:b w:val="false"/>
                <w:i w:val="false"/>
                <w:sz w:val="16"/>
                <w:szCs w:val="16"/>
              </w:rPr>
              <w:t>pro: p. Vavřínová, Roškotová, Moravcová, Král, Staněk, Bendová (6)proti: p. Veselý, Cihlář, Kubečka, Boloňský, Matas, Novotný, Huk, Štochel, Štifter, Drda, Jungwirthová, Tondrová (12)</w:t>
            </w:r>
          </w:p>
          <w:p>
            <w:pPr>
              <w:pStyle w:val="Zkladntext2"/>
              <w:rPr>
                <w:sz w:val="16"/>
                <w:szCs w:val="16"/>
              </w:rPr>
            </w:pPr>
            <w:r>
              <w:rPr>
                <w:sz w:val="16"/>
                <w:szCs w:val="16"/>
              </w:rPr>
              <w:t>zdrželo se: p. Kanto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7-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e záměrem prodeje pozemků ve vlastnictví města zájemcům, kteří předloží nejvyšší nabídku.</w:t>
            </w:r>
          </w:p>
          <w:p>
            <w:pPr>
              <w:pStyle w:val="Normal"/>
              <w:jc w:val="both"/>
              <w:rPr>
                <w:sz w:val="16"/>
                <w:szCs w:val="16"/>
              </w:rPr>
            </w:pPr>
            <w:r>
              <w:rPr>
                <w:sz w:val="16"/>
                <w:szCs w:val="16"/>
              </w:rPr>
              <w:t>Jedná se o tyto pozemky:</w:t>
            </w:r>
          </w:p>
          <w:p>
            <w:pPr>
              <w:pStyle w:val="Normal"/>
              <w:numPr>
                <w:ilvl w:val="0"/>
                <w:numId w:val="9"/>
              </w:numPr>
              <w:jc w:val="both"/>
              <w:rPr/>
            </w:pPr>
            <w:r>
              <w:rPr>
                <w:sz w:val="16"/>
                <w:szCs w:val="16"/>
              </w:rPr>
              <w:t>tři pozemky na okraji zemníku v k.ú. Žalov (č.k. 3818/5 o výměře 299</w:t>
            </w:r>
            <w:r>
              <w:rPr>
                <w:sz w:val="16"/>
                <w:szCs w:val="16"/>
                <w:vertAlign w:val="superscript"/>
              </w:rPr>
              <w:t>m2</w:t>
            </w:r>
            <w:r>
              <w:rPr>
                <w:sz w:val="16"/>
                <w:szCs w:val="16"/>
              </w:rPr>
              <w:t>, č.k. 2994/34 o výměře 350</w:t>
            </w:r>
            <w:r>
              <w:rPr>
                <w:sz w:val="16"/>
                <w:szCs w:val="16"/>
                <w:vertAlign w:val="superscript"/>
              </w:rPr>
              <w:t>m2</w:t>
            </w:r>
            <w:r>
              <w:rPr>
                <w:sz w:val="16"/>
                <w:szCs w:val="16"/>
              </w:rPr>
              <w:t xml:space="preserve"> a č.k. 2994/33 o výměře 41</w:t>
            </w:r>
            <w:r>
              <w:rPr>
                <w:sz w:val="16"/>
                <w:szCs w:val="16"/>
                <w:vertAlign w:val="superscript"/>
              </w:rPr>
              <w:t>m2</w:t>
            </w:r>
            <w:r>
              <w:rPr>
                <w:sz w:val="16"/>
                <w:szCs w:val="16"/>
              </w:rPr>
              <w:t>).</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p. Vavřínová, Cihlář, Bendová, Roškotová, Novotný, Král, Moravcová, Huk, Kantor, Jungwirthová, Štochel, Tondrová, Staněk, Drda (13) proti: 0</w:t>
            </w:r>
          </w:p>
          <w:p>
            <w:pPr>
              <w:pStyle w:val="Zkladntext2"/>
              <w:rPr>
                <w:sz w:val="16"/>
                <w:szCs w:val="16"/>
              </w:rPr>
            </w:pPr>
            <w:r>
              <w:rPr>
                <w:sz w:val="16"/>
                <w:szCs w:val="16"/>
              </w:rPr>
              <w:t>zdrželo se: p. Štifter, Matas, Kubečka, Boloňský, Veselý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revokace ZM 28.5.08</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8-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doporučuje RM uzavřít nájemní smlouvu s majitelem vydražených pozemků na pronájem pozemků současného sběrného dvora 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9-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pověřuje starostku jednáním s majitelem vydražených pozemků o bližších podmínkách jeho návrhu z 19.2.2008, tj. koupi a výměn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0-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MÚ připravit podklady k žádosti o dotaci na budování sběrného dvora z fondu Operačního programu ŽP, které jsou společné pro obě možné varianty umístění sběrného dvo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tahuje bod Statut městského časopisu Odraz z programu a ukládá předložit kompletní materiál na březnov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předložený návrh statutu Redakční rady časopisu Odraz s tím, že budou zapracovány připomínky zpracované zastupiteli p. Boloňským, Drdou, Hukem a Kantor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esel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2-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předřazením bodu Prošetření využití od rodičů vybraných fin. prostředků na provoz ŠD 2006/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kontrolnímu výboru prošetřit využití od rodičů vybraných fin. prostředků na provoz školní družiny v letech 2006 a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3-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dopis jednatele spol. Lipchat a žádá KV, aby ukončil kontrolu ve věci Zemník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4-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Plán kontrol na rok 2008 předložený kontrolním výbor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Schulz,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ápis z jednání kontrolního výboru ze dne 31.1.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sz w:val="16"/>
                <w:szCs w:val="16"/>
              </w:rPr>
            </w:pPr>
            <w:r>
              <w:rPr>
                <w:sz w:val="16"/>
                <w:szCs w:val="16"/>
              </w:rPr>
              <w:t>ZM bere na vědomí výši měsíční odměny místostarosty města stanovené pro rok 2007 na základě nařízení vlády č. 614/2006 Sb., kterým se mění nařízení vlády č. 37/2003 Sb., o odměnách za výkon funkce členům zastupitelstev, ve znění pozdějších předpisů.</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szCs w:val="16"/>
              </w:rPr>
            </w:pPr>
            <w:r>
              <w:rPr>
                <w:sz w:val="16"/>
                <w:szCs w:val="16"/>
              </w:rPr>
              <w:t>ZM bere na vědomí informaci o možnostech odpočtu DPH při svozu komunálního odpadu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sz w:val="16"/>
                <w:szCs w:val="16"/>
              </w:rPr>
            </w:pPr>
            <w:r>
              <w:rPr>
                <w:sz w:val="16"/>
                <w:szCs w:val="16"/>
              </w:rPr>
              <w:t>ZM bere na vědomí informaci o možnostech úřadů, jak zasáhnout proti nepovoleným vjezdům do chráněné přírodní rezerv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5-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navržený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6-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2/2008 z 27.2.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lnění usnesení za leden a únor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7-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ZM trvá na plnění svého usnesení č. </w:t>
            </w:r>
            <w:r>
              <w:rPr>
                <w:sz w:val="16"/>
                <w:szCs w:val="16"/>
              </w:rPr>
              <w:t>165-10/07 z 24.10.2007,  v němž  žádá odstranění zjevných vad IAPRM, a to do 30.4.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8-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MÚ do 30.4.2008 vypořádat písemné připomínky Koordinačního výboru k IAPRM za součinnosti firmy Deloitte a starostky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szCs w:val="16"/>
              </w:rPr>
            </w:pPr>
            <w:r>
              <w:rPr>
                <w:b w:val="false"/>
                <w:i w:val="false"/>
                <w:sz w:val="16"/>
                <w:szCs w:val="16"/>
              </w:rPr>
              <w:t>pro: p. Cihlář, Bendová,  Kubečka, Boloňský, Novotný, Urx, Král, Moravcová, Huk, Kantor, Drda, Jungwirthová, Štochel, Tondrová, Veselý (15) proti: 0 zdržel se: Roškotová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39-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ukládá vedení města předložit na příští jednání ZM návrh, jak město v roce 2008 hodlá využít možností financování projektů z operačních programů, v jaké fázi připravenosti jsou projekty uvedené v projektových kartách IAPRM se zahájením v roce 2008, a které projekty navrhuje MÚ realizovat v období do roku 2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i w:val="false"/>
                <w:sz w:val="16"/>
                <w:szCs w:val="16"/>
              </w:rPr>
              <w:t>pro:p. Cihlář, Bendová, Roškotová, Kubečka, Boloňský, Novotný, Urx, Král, Moravcová, Huk, Drda, Jungwirthová, Štochel, Tondrová, (14) proti: 0</w:t>
            </w:r>
          </w:p>
          <w:p>
            <w:pPr>
              <w:pStyle w:val="Normal"/>
              <w:rPr>
                <w:sz w:val="16"/>
                <w:szCs w:val="16"/>
              </w:rPr>
            </w:pPr>
            <w:r>
              <w:rPr>
                <w:sz w:val="16"/>
                <w:szCs w:val="16"/>
              </w:rPr>
              <w:t>zdržel se: p. Kantor, Veselý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0-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MÚ zveřejnit na webu MÚ úplné znění IAPRM včetně projektových karet, komentář Koordinačního výboru k IAPRM, informace o dosud zveřejněných výzvách k předkládání projektů které obdržel MÚ od firmy Deloitte a další budoucí dokumenty včetně kontaktní osoby, se kterou mohou být projekty konzultovány, koordinovány a připravová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i w:val="false"/>
                <w:sz w:val="16"/>
                <w:szCs w:val="16"/>
              </w:rPr>
              <w:t>pro: p. Roškotová, Kubečka, Boloňský, Novotný, Urx, Král, Moravcová, Huk, Drda, Štochel, Tondrová, Veselý (12)proti: 0</w:t>
            </w:r>
          </w:p>
          <w:p>
            <w:pPr>
              <w:pStyle w:val="Zkladntext2"/>
              <w:rPr>
                <w:sz w:val="16"/>
                <w:szCs w:val="16"/>
              </w:rPr>
            </w:pPr>
            <w:r>
              <w:rPr>
                <w:sz w:val="16"/>
                <w:szCs w:val="16"/>
              </w:rPr>
              <w:t>zdržel se: p. Štifter, Kantor, Cihlář, Bendová, Jungwirthová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podporuje záměr výstavby Domu volnočasových aktivit a doporučuje RM, aby po předložení konkrétního návrhu sdružením Roztoč bylo vytvořeno strategické partnerství pro přípravu tohoto projektu (včetně modelu jeho financ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i w:val="false"/>
                <w:sz w:val="16"/>
                <w:szCs w:val="16"/>
              </w:rPr>
              <w:t>pro: Cihlář, Bendová, Roškotová, Kubečka, Boloňský, Novotný, Urx, Král, Moravcová, Huk, Štifter, Drda, Jungwirthová, Štochel, Tondrová, Veselý (16)proti: 0</w:t>
            </w:r>
          </w:p>
          <w:p>
            <w:pPr>
              <w:pStyle w:val="Normal"/>
              <w:rPr>
                <w:sz w:val="16"/>
                <w:szCs w:val="16"/>
              </w:rPr>
            </w:pPr>
            <w:r>
              <w:rPr>
                <w:sz w:val="16"/>
                <w:szCs w:val="16"/>
              </w:rPr>
              <w:t>zdržel se: p. Kanto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2-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nesouhlasí se záměrem prodeje pozemku parc.č. 117,  o výměře 583m</w:t>
            </w:r>
            <w:r>
              <w:rPr>
                <w:sz w:val="16"/>
                <w:szCs w:val="16"/>
                <w:vertAlign w:val="superscript"/>
              </w:rPr>
              <w:t>2</w:t>
            </w:r>
            <w:r>
              <w:rPr>
                <w:sz w:val="16"/>
                <w:szCs w:val="16"/>
              </w:rPr>
              <w:t>, v k.ú. Roztoky za cenu dle směrnice pro prodej pozemků ve výši 1.500 Kč/m</w:t>
            </w:r>
            <w:r>
              <w:rPr>
                <w:sz w:val="16"/>
                <w:szCs w:val="16"/>
                <w:vertAlign w:val="superscript"/>
              </w:rPr>
              <w:t>2</w:t>
            </w: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3-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e zřízením věcného břemene spočívající v umístění podzemního kabelového vedení v pozemcích města parc.č. KN 788, KN 911, KN 1232/1, KN 1257/2, KN 1257/11, KN 1259, KN 2606, PK 435/102, PK 394/49, PK 394/55, PK 713, PK 406/63, PK 415, PK 416/1, PK 417/21, PK 418, KN 1726/1, KN 1726/2, KN 1726/3, KN 1726/4, PK 391/2, PK 391/18, KN 1981/1, KN 1569/3, KN 2045, KN 2059, KN 2195, KN 2194/2, KN 2194/3, KN 2194/4 vše v k.ú. Roztoky v celkové délce 1. 992 bm za cenu 398.400,- Kč, a to za účelem připojení stavby "Kabely Podbaba 22kV, 3. stavba v k.ú. Roztoky" a souhlasit s uzavřením Smlouvy o zřízení věcného břemene s firmou PREdistribuce, a.s., Svornosti 3199/19a, Praha 5.  Ve smlouvě o zřízení věcného břemene bude uvedeno, že městu bude předáno digitální zaměření předmětného kabelového vedení.</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4-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změnu územního rozpočtu na rok 2008 takto:</w:t>
            </w:r>
          </w:p>
          <w:p>
            <w:pPr>
              <w:pStyle w:val="Zkladntext2"/>
              <w:rPr>
                <w:sz w:val="16"/>
                <w:szCs w:val="16"/>
              </w:rPr>
            </w:pPr>
            <w:r>
              <w:rPr>
                <w:sz w:val="16"/>
                <w:szCs w:val="16"/>
              </w:rPr>
              <w:t>Kapitola 3722 se snižuje o 239.205 Kč; kapitola 3639 – příspěvek na provoz TS Roztoky se zvyšuje o 239.205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5-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Obecně závaznou vyhlášku č. 1/2008, kterou se mění a doplňuje OZV č. 3/2007 o místních poplatcích za provoz systému shromažďování, sběru, přepravy, třídění, využívání a odstraňování komunálních odpadů s účinností vyvěšení na úřední desce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6-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MÚ zajistit zpracování investičního záměru dostavby Základní školy Roztoky a návrhu jeho financ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7-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MÚ, aby na příští jednání ZM byly připraveny podklady nezbytné pro rozhodnutí, jak velké náklady si vyžádá zpracování či obnova projektu na rekonstrukci žalovského vodojem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8-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ukládá MÚ zajistit zpracování investičního záměru na výstavbu nové mateřské školy v Roztokách.</w:t>
            </w:r>
          </w:p>
          <w:p>
            <w:pPr>
              <w:pStyle w:val="Zkladntext2"/>
              <w:rPr>
                <w:sz w:val="16"/>
                <w:szCs w:val="16"/>
              </w:rPr>
            </w:pPr>
            <w:r>
              <w:rPr>
                <w:sz w:val="16"/>
                <w:szCs w:val="16"/>
              </w:rPr>
              <w:t>ZM ukládá vedení města jednat s vlastníkem pozemků vymezených platným územním plánem na výstavbu mateřské školy v Solníkách o získání tohoto pozemku pro město s využitím všech možností, které městu poskytuje územní plán a jeho příloh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ápis z jednání kontrolního výboru ze dne 13.3.2008.</w:t>
            </w:r>
          </w:p>
          <w:p>
            <w:pPr>
              <w:pStyle w:val="Normal"/>
              <w:rPr>
                <w:sz w:val="16"/>
                <w:szCs w:val="16"/>
              </w:rPr>
            </w:pPr>
            <w:r>
              <w:rPr>
                <w:sz w:val="16"/>
                <w:szCs w:val="16"/>
              </w:rPr>
              <w:t>ZM bere na vědomí zápis z jednání finančního výboru ze dne 18.3.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49-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bere na vědomí zdůvodnění hospodářského výsledku Základní školy Roztoky a ukládá FO MÚ, aby ve spolupráci s vedením ZŠ předložil návrh na využití těchto fin. prostředků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Gabaľ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0-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paní starostce prošetřit právní cestou osobní odpovědnost za vzniklé finanční škody městu ve výši 1,122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Rozhodnutí MF ČR ze dne 26.2.2008 (čj 43/11  188/434) ve věci žádosti města (podané dne 13.12.2007) o prominutí odvodů a penále za porušení rozpočtové kázně (objekt DPS Roztoky), kterým byl prominut odvod ve výši 18.300.000 Kč a částečně bylo prominutí penále výši 17.568.000 Kč. Město v souladu platebními výměry ze dne 8.11.2007 uhradilo z celkové částky penále 732.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snížení rozpočtové rezervy o 1,122 mil. Kč a převádí tuto částku do kapitoly 6399 rozpočtu města k úhradě neprominutého pená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2-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doplnění programu:</w:t>
            </w:r>
          </w:p>
          <w:p>
            <w:pPr>
              <w:pStyle w:val="Zkladntext2"/>
              <w:numPr>
                <w:ilvl w:val="0"/>
                <w:numId w:val="6"/>
              </w:numPr>
              <w:rPr>
                <w:sz w:val="16"/>
                <w:szCs w:val="16"/>
              </w:rPr>
            </w:pPr>
            <w:r>
              <w:rPr>
                <w:sz w:val="16"/>
                <w:szCs w:val="16"/>
              </w:rPr>
              <w:t>situace pozemku Technických služeb – sběrný dvůr</w:t>
            </w:r>
          </w:p>
          <w:p>
            <w:pPr>
              <w:pStyle w:val="Zkladntext2"/>
              <w:numPr>
                <w:ilvl w:val="0"/>
                <w:numId w:val="6"/>
              </w:numPr>
              <w:rPr>
                <w:sz w:val="16"/>
                <w:szCs w:val="16"/>
              </w:rPr>
            </w:pPr>
            <w:r>
              <w:rPr>
                <w:sz w:val="16"/>
                <w:szCs w:val="16"/>
              </w:rPr>
              <w:t>změna pořadí bodů v programu: petice rodičů MŠ – podle přítomnosti veřej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3-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M schvaluje zápis č. 3/2008 z 26.3.2008 s formální úpravou v úvodu zápisu.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plnění usnesení za únor a březen 2008 s tím, že URM č. 37, 38 a 39 – 3/2008 bude projednáno v rámci bodů 8 a 9 programu dnešního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4-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žádá na příštím zasedání zastupitelstva předložit návrh přestavby budovy ZŠ Žalov pro umístění třídy mateřské školy a bude informováno o stavu přípravy projektové dokumentace k dostavbě MŠ Spěšn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bere na vědomí zprávu o činnosti městské policie za období od 20.3. do 23.4.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5-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změny územního rozpočtu města na rok 2008 takto:</w:t>
            </w:r>
          </w:p>
          <w:p>
            <w:pPr>
              <w:pStyle w:val="Zkladntext2"/>
              <w:numPr>
                <w:ilvl w:val="0"/>
                <w:numId w:val="16"/>
              </w:numPr>
              <w:rPr>
                <w:sz w:val="16"/>
                <w:szCs w:val="16"/>
              </w:rPr>
            </w:pPr>
            <w:r>
              <w:rPr>
                <w:sz w:val="16"/>
                <w:szCs w:val="16"/>
              </w:rPr>
              <w:t>příjmová část kapitoly 2212 (silnice), položka 2321 se ruší, dar poskytnutí „letištěm“ na kamerový systém ve výši 430 tis. Kč bude v příjmové části uveden v kapitole 3639 (komunální služby a územní rozvoj)</w:t>
            </w:r>
          </w:p>
          <w:p>
            <w:pPr>
              <w:pStyle w:val="Zkladntext2"/>
              <w:numPr>
                <w:ilvl w:val="0"/>
                <w:numId w:val="4"/>
              </w:numPr>
              <w:rPr>
                <w:sz w:val="16"/>
                <w:szCs w:val="16"/>
              </w:rPr>
            </w:pPr>
            <w:r>
              <w:rPr>
                <w:sz w:val="16"/>
                <w:szCs w:val="16"/>
              </w:rPr>
              <w:t>navýšení územního rozpočtu města v kapitole 3722 (odpady) o 80,4 tis. Kč na pokrytí nákladů spojených se sběrem psích exkrementů a snížení územního rozpočtu v kapitole 3716 (ovzduší) o 72 tis. Kč s tím, že o rozdíl ve výši 8,4 tis. Kč bude snížena rezerva rozpočtu (položka 5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6-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chvaluje přijetí účelové dotace ze státního rozpočtu ČR čj. 16 – 17285/2007-OUK ve výši 63.000 Kč do územního rozpočtu města Roztoky na modernizaci knihovního systému LANius/Claviu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7-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Generel odvodnění města Roztoky (zpracovaný autorizovanou osobou Ing. Janem Hanušem) jako závazný normativ a podklad pro strategii rozvoje vodohospodářské infrastruktury města s tím, že potvrzuje stanovisko příslušného vodoprávního úřadu čj. ŽP/MEUC-006097/2008/Liv ze dne 5.3.2008 s novými parametry pro hydrotechnické výpočty množství dešťových vod, a to:</w:t>
            </w:r>
          </w:p>
          <w:p>
            <w:pPr>
              <w:pStyle w:val="Normal"/>
              <w:jc w:val="both"/>
              <w:rPr/>
            </w:pPr>
            <w:r>
              <w:rPr>
                <w:sz w:val="16"/>
                <w:szCs w:val="16"/>
              </w:rPr>
              <w:t>Novostavby – objem deště o četnosti n = 0,1 pro danou lokalitu o celkové době trvání t = 30 min.; povolený povrchový odtok Qmax = 4,0 l/s.haneredukované plochy.</w:t>
            </w:r>
          </w:p>
          <w:p>
            <w:pPr>
              <w:pStyle w:val="Normal"/>
              <w:jc w:val="both"/>
              <w:rPr>
                <w:sz w:val="16"/>
                <w:szCs w:val="16"/>
              </w:rPr>
            </w:pPr>
            <w:r>
              <w:rPr>
                <w:sz w:val="16"/>
                <w:szCs w:val="16"/>
              </w:rPr>
              <w:t>Rekonstrukce a opravy – objem deště o četnosti n = 0,2 pro danou lokalitu o celkové době trvání t = 20 min.; povolený povrchový odtok Qmax = 6,0 l/s.haneredukované plochy.</w:t>
            </w:r>
          </w:p>
          <w:p>
            <w:pPr>
              <w:pStyle w:val="Normal"/>
              <w:rPr>
                <w:sz w:val="16"/>
                <w:szCs w:val="16"/>
              </w:rPr>
            </w:pPr>
            <w:r>
              <w:rPr>
                <w:sz w:val="16"/>
                <w:szCs w:val="16"/>
              </w:rPr>
              <w:t>Návrh odkanalizování zbývajících částí obce má pouze informativní charakter. Jedná se o jedno z možných technických řeš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p>
            <w:pPr>
              <w:pStyle w:val="Zkladntext2"/>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uvolněním částky v limitní výši 100 tisíc Kč z adresné rezervy rozpočtu města na spolupráci s firmou Deloitte BPO G&amp;I a.s. pro rok 2008. Spolupráce bude zajišťovat ze strany fy Deloitte pravidelné zasílání podrobných zpráv o vyhlášených a připravovaných dotačních výzvách s odkazy na příslušné projektové karty v rámci IAPRM města Roztoky, prověření současné identifikovaných projektových záměrů a aktualizaci IAPRM města Roztoky ke dni 30.6.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 p. Vavřínová, Bendová, Roškotová, Boloňský, Novotný, Král, Moravcová, Veselý, Staněk, Štifter (10); proti: 0; zdrželo se: p. Urx, Kubečka, Tondrová, Huk, Štochel, Jungwirthová, Drda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8-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M souhlasí s uvolněním částky v limitní výši 100 tisíc Kč z adresné rezervy rozpočtu města na spolupráci s firmou Deloitte BPO G&amp;I a.s. pro rok 2008. Na příštím zasedání bude předložen návrh smlouvy ke schválení. </w:t>
            </w:r>
          </w:p>
          <w:p>
            <w:pPr>
              <w:pStyle w:val="Normal"/>
              <w:rPr>
                <w:sz w:val="16"/>
                <w:szCs w:val="16"/>
              </w:rPr>
            </w:pPr>
            <w:r>
              <w:rPr>
                <w:sz w:val="16"/>
                <w:szCs w:val="16"/>
              </w:rPr>
              <w:t>Spolupráce bude zajišťovat ze strany fy Deloitte pravidelné zasílání podrobných zpráv o vyhlášených a připravovaných dotačních výzvách s odkazy na příslušné projektové karty v rámci IAPRM města Roztoky, prověření současné identifikovaných projektových záměrů a aktualizaci IAPRM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 p. Novotný, Urx, Boloňský, Kubečka, Král, Moravcová, Vavřínová, Staněk, Tondrová, Štochel, Huk, Drda, Štifter (13); proti: 0; zdržel se: pí Bendová, Roškotová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starostce bezodkladně připravit a předložit v rámci příslušných operačních programů tento projekt:</w:t>
            </w:r>
          </w:p>
          <w:p>
            <w:pPr>
              <w:pStyle w:val="Normal"/>
              <w:numPr>
                <w:ilvl w:val="0"/>
                <w:numId w:val="6"/>
              </w:numPr>
              <w:jc w:val="both"/>
              <w:rPr>
                <w:sz w:val="16"/>
                <w:szCs w:val="16"/>
              </w:rPr>
            </w:pPr>
            <w:r>
              <w:rPr>
                <w:sz w:val="16"/>
                <w:szCs w:val="16"/>
              </w:rPr>
              <w:t>výstavba sběrného dvora</w:t>
            </w:r>
          </w:p>
          <w:p>
            <w:pPr>
              <w:pStyle w:val="Normal"/>
              <w:rPr>
                <w:sz w:val="16"/>
                <w:szCs w:val="16"/>
              </w:rPr>
            </w:pPr>
            <w:r>
              <w:rPr>
                <w:sz w:val="16"/>
                <w:szCs w:val="16"/>
              </w:rPr>
              <w:t>Po předložení konkrétního požadavku projedná ZM vyčlenění potřebných finančních prostředků na zpracování projektu. Stav přípravy projektu bude vyhodnocen na červnov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59-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žádá koordinační výbor, aby na příští zasedání ZM předložil návrh své činnosti, návrh na jmenování předsedy a místopředsedy, návrh na počet členů výboru a návrh na jmenování člen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ube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0-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ouhlasí s uzavřením Smlouvy o zániku věcného břemene mezi městem Roztoky a obchodní společností Trigema Development, s.r.o. Předmětem smlouvy je zrušení věcného břemene chůze a jízdy na pozemku č.k. 1523/2 v k.ú. Roztoky u Prahy, Tyršovo náměstí v rozsahu dle geometrického plánu č. 1531-103/2003. Obchodní společnost Trigema Development, s.r.o. do tří dnů od podpisu smlouvy podá návrh k zániku práva odpovídajícímu věcnému břemenu na katastr nemovitostí Katastrálnímu úřadu pro Prahu – záp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e záměrem prodeje svého vlastnického podílu (ideální polovina) nemovitosti čp. 155, vila Amálka v Tichém údolí za minimální cenu 4.450.000 Kč ZM si je vědomo toho, že spoluvlastník má předkupní právo.</w:t>
            </w:r>
          </w:p>
          <w:p>
            <w:pPr>
              <w:pStyle w:val="Normal"/>
              <w:rPr>
                <w:sz w:val="16"/>
                <w:szCs w:val="16"/>
              </w:rPr>
            </w:pPr>
            <w:r>
              <w:rPr>
                <w:sz w:val="16"/>
                <w:szCs w:val="16"/>
              </w:rPr>
              <w:t>Vzhledem k možnosti různých výkladů Občanského zákoníku a Zákona o obcích pro tento konkrétní případ, ZM ukládá MÚ záměr prodeje vyvěsit na veřejnou des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 p. Moravcová, Kubečka, Král, Roškotová, Bendová, Veselý, Vavřínová, Staněk, Drda (10); proti: p. Boloňský, Huk (2); zdrželo se: p. Štifter, Štochel, Tondrová,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1-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ouhlasí s  odkoupením pozemků parc.č. 2920 (ostatní plocha)   o výměře 177m2, parc.č. 2961 (ostatní plocha-ostatní komunikace) o výměře 537m2, parc.č.  2981/2 (orná půda) o výměře 237m2, a parc.č. 2988 (zahrada) o výměře 44m2,  vše v  k.ú. Žalov, za dohodnutou celkovou kupní cenu  510.000,-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2-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souhlasí s bezúplatným převodem pozemků parc.č. 2286/12 (ostatní plocha-ostatní komunikace) o výměře 7m2, parc.č. 2286/22 (ostatní plocha-ostatní komunikace) o výměře 10m2  a parc.č. 2286/27 (ostatní plocha-manipulační plocha) o výměře 17m2, vše v k.ú. Roztoky od Úřadu pro zastupování státu ve věcech majetkových, Nám. Republiky 3, Praha 1 do vlastnictv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3-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e zřízením věcného břemene spočívajícího v umístění vedení:</w:t>
            </w:r>
          </w:p>
          <w:p>
            <w:pPr>
              <w:pStyle w:val="Normal"/>
              <w:numPr>
                <w:ilvl w:val="0"/>
                <w:numId w:val="17"/>
              </w:numPr>
              <w:jc w:val="both"/>
              <w:rPr>
                <w:sz w:val="16"/>
                <w:szCs w:val="16"/>
              </w:rPr>
            </w:pPr>
            <w:r>
              <w:rPr>
                <w:sz w:val="16"/>
                <w:szCs w:val="16"/>
              </w:rPr>
              <w:t xml:space="preserve">STL plynovodu uložené v pozemcích města parc.č.  3087/1, 3841/12, 3841/23, k.ú. Žalov a souhlasí s uzavřením Smlouvy o smlouvě budoucí o zřízení věcného břemene se spol. STP Net s.r.o., Novodvorská 803/82,  Praha 4. Za stanovenou cenu 200,- Kč/bm. Po zaměření trasy kabelů a zpracování geometrického plánu bude městu předáno digitální zaměření tohoto vedení.  </w:t>
            </w:r>
          </w:p>
          <w:p>
            <w:pPr>
              <w:pStyle w:val="Normal"/>
              <w:numPr>
                <w:ilvl w:val="0"/>
                <w:numId w:val="10"/>
              </w:numPr>
              <w:jc w:val="both"/>
              <w:rPr>
                <w:sz w:val="16"/>
                <w:szCs w:val="16"/>
              </w:rPr>
            </w:pPr>
            <w:r>
              <w:rPr>
                <w:sz w:val="16"/>
                <w:szCs w:val="16"/>
              </w:rPr>
              <w:t>vodovodu, splaškové a dešťové kanalizace, a veřejného osvětlení uložené v pozemcích města parc.č. 2419/12, 2419/13 vše v k.ú. Roztoky a 3087/1, 3087/4, 3156/4, 3182, 3185, 3841/12, 3841/22, 3841/23, 3029/1 vše v k.ú. Žalov a souhlasí s uzavřením Smlouvy o smlouvě budoucí o zřízení věcného břemene se spol. Plaza Housing s.r.o., K Červenému Dvoru 24/2132, Praha 3. Za stanovenou cenu 200,- Kč/bm. Po zaměření trasy kabelů a zpracování geometrického plánu bude městu předáno digitální zaměření tohoto vedení.</w:t>
            </w:r>
          </w:p>
          <w:p>
            <w:pPr>
              <w:pStyle w:val="Normal"/>
              <w:numPr>
                <w:ilvl w:val="0"/>
                <w:numId w:val="10"/>
              </w:numPr>
              <w:jc w:val="both"/>
              <w:rPr>
                <w:sz w:val="16"/>
                <w:szCs w:val="16"/>
              </w:rPr>
            </w:pPr>
            <w:r>
              <w:rPr>
                <w:sz w:val="16"/>
                <w:szCs w:val="16"/>
              </w:rPr>
              <w:t>komunikace a chodníků na pozemcích města parc.č. 2419/12, 2419/13, 2419/15 v k.ú. Roztoky a 3830/17, 3829/26, 3841/23, 3087/4, 3029/1, 3087/1, 3841/12, 3182, 3156/4 a 3841/22 v k.ú. Žalov za stanovenou cenu 25,- Kč/bm a souhlasí s uzavřením Smlouvy o smlouvě budoucí o zřízení věcného břemene se spol. Plaza Housing s.r.o., K Červenému Dvoru 24/2132, Praha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4-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souhlasí se zřízením věcného břemene spočívajícího v umístění podzemního kabelového vedení uložené v pozemcích města parc.č. 2157, 2371/9, 2399, 2406/1, 2406/4 a 2408/2 vše v k.ú. Roztoky,  v délce 524bm za cenu 104.800,- Kč, tj. 200 Kč/bm, z důvodu připojení stavby Kabely Podbaba 22kV, 3.stavba v k.ú. Roztoky a souhlasí s uzavřením Smlouvy o zřízení věcného břemene se spol. PREdistribuce a.s., Svornosti 3199/19a, Praha 5. Ve smlouvě o zřízení věcného břemene bude uvedeno, že městu bude předáno digitální zaměření předmětného kabelového ved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5-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revokuje UZM 171-10/2007. ZM souhlasí s uzavřením Smlouvy o zřízení věcného břemene spočívající v umístění kabelového vedení  v pozemcích města parc.č. 810, 896, 927/1, 911, 1232/1, 788, 777/2 a 1216 (Solníky 3.etapa), vše v k.ú. Roztoky, v celkové délce 580,5 bm, se spol. PREdistribuce a.s., Svornosti 3199/19a, Praha 5, za cenu 200,- Kč/bm, což činí celkem 116.1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8.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6-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jmenuje s okamžitou platností p. Mgr. Tomáše Novotného, člena ZM, oddávajícím, a to do konce volebního obdob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ápis z jednání finančního výboru ze dne 22.4.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7-5/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chvaluje plán kontrol finančního výboru na rok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ápis z jednání kontrolního výboru ze dne 17.4.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dopis došlý MÚ 8.4.2008 od Úřadu pro ochranu hospodářské soutěže s výsledkem šetření podnětu, který zkoumal postupy zadavatele při řešení havárie dešťové stoky v Nádražní ulici v Roztokách; konstatuje se v něm, že Úřad dospěl k závěru, že zadavatel postupoval v souladu se zákon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informaci o odpadovém hospodářství v obci – směsné nádoby na bioodpad. K vyhodnocení akce se ZM vrátí po krátkém zkušebním období a po projednání v komisi životního prostřed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informaci starostky o pozemcích Technických služeb města Roztoky (sběrný dvů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upozornění p. Štiftera na pozastavenou stavbu přeložky silnice II/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8-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plnění programu:</w:t>
            </w:r>
          </w:p>
          <w:p>
            <w:pPr>
              <w:pStyle w:val="Zkladntext2"/>
              <w:numPr>
                <w:ilvl w:val="0"/>
                <w:numId w:val="6"/>
              </w:numPr>
              <w:rPr>
                <w:sz w:val="16"/>
                <w:szCs w:val="16"/>
              </w:rPr>
            </w:pPr>
            <w:r>
              <w:rPr>
                <w:sz w:val="16"/>
                <w:szCs w:val="16"/>
              </w:rPr>
              <w:t>Přímý prodej pozemků – sběrný dvůr bude zařazen mezi body č. 8 a 9 navrženého programu</w:t>
            </w:r>
          </w:p>
          <w:p>
            <w:pPr>
              <w:pStyle w:val="Zkladntext2"/>
              <w:numPr>
                <w:ilvl w:val="0"/>
                <w:numId w:val="6"/>
              </w:numPr>
              <w:rPr>
                <w:sz w:val="16"/>
                <w:szCs w:val="16"/>
              </w:rPr>
            </w:pPr>
            <w:r>
              <w:rPr>
                <w:sz w:val="16"/>
                <w:szCs w:val="16"/>
              </w:rPr>
              <w:t>K bodu č. 10 programu Prodej vily čp. 155 Amálka bude doplněn materiál předložený zastupitelem p. Landou</w:t>
            </w:r>
          </w:p>
          <w:p>
            <w:pPr>
              <w:pStyle w:val="Zkladntext2"/>
              <w:numPr>
                <w:ilvl w:val="0"/>
                <w:numId w:val="6"/>
              </w:numPr>
              <w:rPr>
                <w:sz w:val="16"/>
                <w:szCs w:val="16"/>
              </w:rPr>
            </w:pPr>
            <w:r>
              <w:rPr>
                <w:sz w:val="16"/>
                <w:szCs w:val="16"/>
              </w:rPr>
              <w:t>Bod Zadání Regulačního plánu zůstane v programu zasedání s tím, že se nebude hlasovat o usnesení</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69-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plnění programu:</w:t>
            </w:r>
          </w:p>
          <w:p>
            <w:pPr>
              <w:pStyle w:val="Zkladntext2"/>
              <w:numPr>
                <w:ilvl w:val="0"/>
                <w:numId w:val="6"/>
              </w:numPr>
              <w:rPr/>
            </w:pPr>
            <w:r>
              <w:rPr>
                <w:sz w:val="16"/>
                <w:szCs w:val="16"/>
              </w:rPr>
              <w:t xml:space="preserve">Předložení zápisu č. 4/2008 ze zasedání ZM </w:t>
            </w:r>
          </w:p>
          <w:p>
            <w:pPr>
              <w:pStyle w:val="Zkladntext2"/>
              <w:numPr>
                <w:ilvl w:val="0"/>
                <w:numId w:val="6"/>
              </w:numPr>
              <w:rPr>
                <w:sz w:val="16"/>
                <w:szCs w:val="16"/>
              </w:rPr>
            </w:pPr>
            <w:r>
              <w:rPr>
                <w:sz w:val="16"/>
                <w:szCs w:val="16"/>
              </w:rPr>
              <w:t>Informace ke smrtelnému úrazu v areálu VUAB Pharma</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0-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plnění programu:</w:t>
            </w:r>
          </w:p>
          <w:p>
            <w:pPr>
              <w:pStyle w:val="Zkladntext2"/>
              <w:numPr>
                <w:ilvl w:val="0"/>
                <w:numId w:val="6"/>
              </w:numPr>
              <w:rPr>
                <w:sz w:val="16"/>
                <w:szCs w:val="16"/>
              </w:rPr>
            </w:pPr>
            <w:r>
              <w:rPr>
                <w:sz w:val="16"/>
                <w:szCs w:val="16"/>
              </w:rPr>
              <w:t>Bod Hospodářský výsledek ZŠ Roztoky bude zařazen do programu podle účasti ředitelky ZŠ na zasedání</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1-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zápis č. 5/2008 ze 14.5.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bere na vědomí plnění usnesení za únor až květen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právu o činnosti městské policie za období od 24.4. do 21.5.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2-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chvaluje Závěrečný účet města Roztoky za rok 2007. V souladu se závěry přezkoumání hospodaření odborem kontroly KÚSK za rok 2007 ZM ukládá MÚ prověření, případně doplnění interních inventarizačních předpisů před započetím inventur roku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Mockovčiak</w:t>
            </w:r>
          </w:p>
          <w:p>
            <w:pPr>
              <w:pStyle w:val="Zkladntext2"/>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ňuje a nahrazuje UZM 203-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stav čerpání schváleného územního rozpočtu města Roztoky na rok 2008 ke dni 30.4.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3-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Smlouvu o kontokorentním úvěru s Českou spořitelnou a.s., formou kontokorentu k běžnému účtu. Čerpání kontokorentu bude vždy schváleno zastupitelstv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4-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chvaluje převedení kladného hospodářského výsledku ZŠ Roztoky z roku 2007 ve výši 106.920 Kč do rezervního fondu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Gabaľ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5-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koupí pozemků č.k. 3161/2 a 3161/51 a budov bez čp. na nich stojících v k.ú. Žalov za částku 2.10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Kraut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e záměrem prodeje svého spoluvlastnického podílu (ideální polovina) nemovitosti čp. 155, vila Amálka v Tichém údolí, včetně pozemku parc. č. 2256 a 2257.</w:t>
            </w:r>
          </w:p>
          <w:p>
            <w:pPr>
              <w:pStyle w:val="Normal"/>
              <w:rPr>
                <w:sz w:val="16"/>
                <w:szCs w:val="16"/>
              </w:rPr>
            </w:pPr>
            <w:r>
              <w:rPr>
                <w:sz w:val="16"/>
                <w:szCs w:val="16"/>
              </w:rPr>
              <w:t>ZM ukládá MÚ, kromě povinného vyvěšení na úřední desce, zveřejnit tento záměr i na realitním serveru (15 dnů).</w:t>
            </w:r>
          </w:p>
          <w:p>
            <w:pPr>
              <w:pStyle w:val="Normal"/>
              <w:rPr>
                <w:sz w:val="16"/>
                <w:szCs w:val="16"/>
              </w:rPr>
            </w:pPr>
            <w:r>
              <w:rPr>
                <w:sz w:val="16"/>
                <w:szCs w:val="16"/>
              </w:rPr>
              <w:t>ZM si je vědomo toho, že spoluvlastník má předkupní práv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pro: p. Štochel, Jungwirthová, Drda, Štifter, Kantor, Huk, Novotný, Matas, Boloňský, Kubečka (10); proti: 0; zdrželo se: p. Veselý, Staněk, Vavřínová, Cihlář, Moravcová, Král, Roškotová, Bendová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6-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e záměrem prodeje svého spoluvlastnického podílu (ideální polovina) nemovitosti čp. 155, vila Amálka v Tichém údolí za cenu 4.445.000 Kč.</w:t>
            </w:r>
          </w:p>
          <w:p>
            <w:pPr>
              <w:pStyle w:val="Normal"/>
              <w:rPr>
                <w:sz w:val="16"/>
                <w:szCs w:val="16"/>
              </w:rPr>
            </w:pPr>
            <w:r>
              <w:rPr>
                <w:sz w:val="16"/>
                <w:szCs w:val="16"/>
              </w:rPr>
              <w:t>ZM si je vědomo toho, že spoluvlastník má předkupní právo.</w:t>
            </w:r>
          </w:p>
          <w:p>
            <w:pPr>
              <w:pStyle w:val="Normal"/>
              <w:rPr>
                <w:sz w:val="16"/>
                <w:szCs w:val="16"/>
              </w:rPr>
            </w:pPr>
            <w:r>
              <w:rPr>
                <w:sz w:val="16"/>
                <w:szCs w:val="16"/>
              </w:rPr>
              <w:t>Vzhledem k možnosti různých výkladů Občanského zákoníku a Zákona o obcích pro tento konkrétní případ, ZM ukládá MÚ záměr prodeje vyvěsit na úřední des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 p. Staněk, Drda, Kantor, Novotný, Roškotová, Bendová, Cihlář, Král, Moravcová, Vavřínová, Veselý (11); proti: p. Boloňský, Štifter, Huk, Matas (4); zdrželo se: p. Kubečka, Štochel, Jungwirthová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revokace 25.6.08</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informaci paní starostky k připomínkám k Regulačnímu plánu pro lokalitu Na Panenské 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szCs w:val="16"/>
              </w:rPr>
              <w:t>77-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ouhlasí s uzavřením Dodatku č. 2 ke smlouvě o dílo s Deloitte BPO G&amp;I a.s. ve výši 100.000 Kč bez DPH s tím, že částku 19.000 Kč (DPH) uvolňuje z adresné rezervy rozpočtu města. ZM bere na vědomí předložené znění dodatku a doporučuje starostce dále o smluvních podmínkách jedn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8-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přijímá finanční podporu od Správy Letiště Praha, s.p. pro rok 2008 ve výši 957.340,- Kč a její použití v souladu s návrhem odboru SRM MÚ na akce:</w:t>
            </w:r>
          </w:p>
          <w:p>
            <w:pPr>
              <w:pStyle w:val="Normal"/>
              <w:numPr>
                <w:ilvl w:val="0"/>
                <w:numId w:val="8"/>
              </w:numPr>
              <w:jc w:val="both"/>
              <w:rPr>
                <w:sz w:val="16"/>
                <w:szCs w:val="16"/>
              </w:rPr>
            </w:pPr>
            <w:r>
              <w:rPr>
                <w:sz w:val="16"/>
                <w:szCs w:val="16"/>
              </w:rPr>
              <w:t>vybudování zpevněných chodníků a komunikací v ulicích Nerudova a Žižkova,</w:t>
            </w:r>
          </w:p>
          <w:p>
            <w:pPr>
              <w:pStyle w:val="Normal"/>
              <w:numPr>
                <w:ilvl w:val="0"/>
                <w:numId w:val="8"/>
              </w:numPr>
              <w:jc w:val="both"/>
              <w:rPr>
                <w:sz w:val="16"/>
                <w:szCs w:val="16"/>
              </w:rPr>
            </w:pPr>
            <w:r>
              <w:rPr>
                <w:sz w:val="16"/>
                <w:szCs w:val="16"/>
              </w:rPr>
              <w:t>rekonstrukce povrchu komunikace v části ulice Horova (úsek od ulice Krátká po ulici Zeyerova) včetně rekonstrukce jedné stávající komunikace pro pěší,</w:t>
            </w:r>
          </w:p>
          <w:p>
            <w:pPr>
              <w:pStyle w:val="Normal"/>
              <w:numPr>
                <w:ilvl w:val="0"/>
                <w:numId w:val="8"/>
              </w:numPr>
              <w:jc w:val="both"/>
              <w:rPr>
                <w:sz w:val="16"/>
                <w:szCs w:val="16"/>
              </w:rPr>
            </w:pPr>
            <w:r>
              <w:rPr>
                <w:sz w:val="16"/>
                <w:szCs w:val="16"/>
              </w:rPr>
              <w:t xml:space="preserve">rekonstrukce povrchu komunikace v části ulice Poděbradova (úsek od ulice Jana Palacha po ulici 17. listopadu) včetně rekonstrukce jedné stávající komunikace pro pěší, </w:t>
            </w:r>
          </w:p>
          <w:p>
            <w:pPr>
              <w:pStyle w:val="Normal"/>
              <w:numPr>
                <w:ilvl w:val="0"/>
                <w:numId w:val="8"/>
              </w:numPr>
              <w:jc w:val="both"/>
              <w:rPr>
                <w:sz w:val="16"/>
                <w:szCs w:val="16"/>
              </w:rPr>
            </w:pPr>
            <w:r>
              <w:rPr>
                <w:sz w:val="16"/>
                <w:szCs w:val="16"/>
              </w:rPr>
              <w:t>úklid komunikací a veřejných prostranství (snížení prašnosti v ob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79-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uzavřením smlouvy o smlouvě budoucí o zřízení věcného břemene s panem Jiřím Dvořákem, V malém háji 361, Odolena Voda a s paní Danielou Ledvinovou, Běhounkova 2311/23, Praha 5, které bude spočívat ve vedení odpadní trubky z domácí ČOV přes městský pozemek parc.č. 3643/1 v délce cca 3 bm, za jednorázovou úplatu 200,- Kč/b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p>
            <w:pPr>
              <w:pStyle w:val="Zkladntext2"/>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0-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revokuje UZM č. 27-2/08 a odstupuje od záměru prodeje pozemků parc.č. 3818/5, 2994/33 a 2994/34 v k.ú. Žalov z důvodu nepřístupnosti k jednotlivým pozemkům a velké obtížnosti vedení inženýrských sítí. ZM děkuje jednotlivým zájemcům o koupi pozemků za předložení nabíd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1-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pověřuje vedení města jednáním se starosty dalších pražských obcí, jichž se týká záměr na zřízení rezidenčních parkovacích zón v Dejvicích a Bubenči, s cílem dosáhnout dohody o společném postupu proti připravovanému řeš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ápis z jednání kontrolního výboru ze dne 15.5.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2-6/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ukončuje diskusi k bodu Koordinační výb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ruší Koordinační výb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tím, že projedná předložený materiál o využití dotačních titulů 2008 – 2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jmenuje tyto členy Koordinačního výboru:</w:t>
            </w:r>
          </w:p>
          <w:p>
            <w:pPr>
              <w:pStyle w:val="Normal"/>
              <w:rPr>
                <w:sz w:val="16"/>
                <w:szCs w:val="16"/>
              </w:rPr>
            </w:pPr>
            <w:r>
              <w:rPr>
                <w:sz w:val="16"/>
                <w:szCs w:val="16"/>
              </w:rPr>
              <w:t>p. Kantor, Štochel, Štifter, Huk, Kubečka, Ur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hadovací řízení skončilo dohodou, že v příštím týdnu se uskuteční schůzka lídrů volebních stran zastoupených v ZM, ze které vzejde doporučení pro zasedání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informaci o jmenování paní Mgr. Aleny Gabaľové do funkce ředitelky ZŠ Roztoky, Školní námětí 470, okres Praha - západ, 252 63 Roztoky s účinností od 1.6.2008 a o vyhlášení konkursního řízení na funkci ředitele MŠ Roztoky, Přemyslovská 1193, okres Praha - západ, 252 63 Roztoky v souladu se školským zákonem a vyhláškou MŠMT č. 54/2005 Sb., o náležitostech konkursního řízení a konkursních komis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informaci o smrtelném úrazu z minulého týdne při práci na opravách P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3-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doplnění programu:</w:t>
            </w:r>
          </w:p>
          <w:p>
            <w:pPr>
              <w:pStyle w:val="Zkladntext2"/>
              <w:numPr>
                <w:ilvl w:val="0"/>
                <w:numId w:val="6"/>
              </w:numPr>
              <w:rPr>
                <w:sz w:val="16"/>
                <w:szCs w:val="16"/>
              </w:rPr>
            </w:pPr>
            <w:r>
              <w:rPr>
                <w:sz w:val="16"/>
                <w:szCs w:val="16"/>
              </w:rPr>
              <w:t>Na návrh ředitelky ZŠ se stahuje bod č.6 Žádost ZŠ o navýšení rozpočtu</w:t>
            </w:r>
          </w:p>
          <w:p>
            <w:pPr>
              <w:pStyle w:val="Zkladntext2"/>
              <w:numPr>
                <w:ilvl w:val="0"/>
                <w:numId w:val="6"/>
              </w:numPr>
              <w:rPr>
                <w:sz w:val="16"/>
                <w:szCs w:val="16"/>
              </w:rPr>
            </w:pPr>
            <w:r>
              <w:rPr>
                <w:sz w:val="16"/>
                <w:szCs w:val="16"/>
              </w:rPr>
              <w:t>Bod č. 11 Návrh na změny schváleného územního rozpočtu města na rok 2008 bude rozšířen o tři materiály zpracované finančním odborem</w:t>
            </w:r>
          </w:p>
          <w:p>
            <w:pPr>
              <w:pStyle w:val="Zkladntext2"/>
              <w:numPr>
                <w:ilvl w:val="0"/>
                <w:numId w:val="6"/>
              </w:numPr>
              <w:rPr>
                <w:sz w:val="16"/>
                <w:szCs w:val="16"/>
              </w:rPr>
            </w:pPr>
            <w:r>
              <w:rPr>
                <w:sz w:val="16"/>
                <w:szCs w:val="16"/>
              </w:rPr>
              <w:t>Na stůl byl doplněn zápis z finančního výboru</w:t>
            </w:r>
          </w:p>
          <w:p>
            <w:pPr>
              <w:pStyle w:val="Zkladntext2"/>
              <w:numPr>
                <w:ilvl w:val="0"/>
                <w:numId w:val="6"/>
              </w:numPr>
              <w:rPr>
                <w:sz w:val="16"/>
                <w:szCs w:val="16"/>
              </w:rPr>
            </w:pPr>
            <w:r>
              <w:rPr>
                <w:sz w:val="16"/>
                <w:szCs w:val="16"/>
              </w:rPr>
              <w:t>Do informačního bloku bude doplněna informace o jednání ve věci hromadné autobusové dopravy</w:t>
            </w:r>
          </w:p>
          <w:p>
            <w:pPr>
              <w:pStyle w:val="Zkladntext2"/>
              <w:numPr>
                <w:ilvl w:val="0"/>
                <w:numId w:val="6"/>
              </w:numPr>
              <w:rPr>
                <w:sz w:val="16"/>
                <w:szCs w:val="16"/>
              </w:rPr>
            </w:pPr>
            <w:r>
              <w:rPr>
                <w:sz w:val="16"/>
                <w:szCs w:val="16"/>
              </w:rPr>
              <w:t>Petice proti výstavbě pětipatrového domu v Čapkově ulici – bod bude s ohledem na přítomnou veřejnost projednán přednostně</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4-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doplněníprogramu:</w:t>
            </w:r>
          </w:p>
          <w:p>
            <w:pPr>
              <w:pStyle w:val="Zkladntext2"/>
              <w:numPr>
                <w:ilvl w:val="0"/>
                <w:numId w:val="6"/>
              </w:numPr>
              <w:rPr>
                <w:sz w:val="16"/>
                <w:szCs w:val="16"/>
              </w:rPr>
            </w:pPr>
            <w:r>
              <w:rPr>
                <w:sz w:val="16"/>
                <w:szCs w:val="16"/>
              </w:rPr>
              <w:t>Informace v souvislosti se společností Deloitte</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5-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schvaluje doplnění programu:</w:t>
            </w:r>
          </w:p>
          <w:p>
            <w:pPr>
              <w:pStyle w:val="Zkladntext2"/>
              <w:numPr>
                <w:ilvl w:val="0"/>
                <w:numId w:val="6"/>
              </w:numPr>
              <w:rPr>
                <w:sz w:val="16"/>
                <w:szCs w:val="16"/>
              </w:rPr>
            </w:pPr>
            <w:r>
              <w:rPr>
                <w:sz w:val="16"/>
                <w:szCs w:val="16"/>
              </w:rPr>
              <w:t>Rozšíření bodu Zápis z jednání lídrů – koordinační výbor o materiál předložený radě města a zastupitelstvu města</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6-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M schvaluje zápis č. 6/2008 z 28.5.20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plnění usnesení za květen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kuze k bodu Petice proti výstavbě výškového domu v Čapkově ulici byla ukončena. Jednání v této věci proběhne za přítomnosti veřejnosti v pondělí 30.6.2008 v 18 hodin na radn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zprávu o činnosti městské policie za období od 22.5. do 16.6.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7-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aby ZŠ Roztoky vypracovala a podala projekty z Evropských strukturálních fondů – operačního programu  „Vzdělávání pro konkurenceschopnost. Spolufinancování těchto projektů bude začleněno do návrhu rozpočtu ZŠ na rok 2009 částkou do výše 1.000.000 Kč. Před podáním budou projekty projednány ve školské rad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Gabaľ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8-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na základě požadavků základní školy, vydefinovaných jako „Požadavky zadání PD k územnímu řízení na dostavbu ZŠ Roztoky“, uvolňuje finanční prostředky ve výši 1,5 mil. Kč z adresné rezervy rozpočtu města. PD k ÚR bude zadána na základě poptávkového řízení s požadavkem, aby vybraný projektant na základě analýzy předložených požadavků zadání předložil návrhy řešení dostavby (včetně propočtů), které budou předloženy zastupitelstvu k pro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89-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na základě doporučení RM v usnesení č. 149-13/2008, souhlasí s tím, aby:</w:t>
            </w:r>
          </w:p>
          <w:p>
            <w:pPr>
              <w:pStyle w:val="TextBody"/>
              <w:numPr>
                <w:ilvl w:val="0"/>
                <w:numId w:val="18"/>
              </w:numPr>
              <w:rPr>
                <w:sz w:val="16"/>
                <w:szCs w:val="16"/>
              </w:rPr>
            </w:pPr>
            <w:r>
              <w:rPr>
                <w:sz w:val="16"/>
                <w:szCs w:val="16"/>
              </w:rPr>
              <w:t xml:space="preserve">smlouvu s firmou Zeman, stavební řemesla, U vojenské nemocnice 1200, 169 02 Praha 6 - Střešovice na rekonstrukční práce dodatkem zúžit pouze na činnosti požadované protokolem a sdělením KHS STČK ze dne 24. a 25.1.2008, </w:t>
            </w:r>
          </w:p>
          <w:p>
            <w:pPr>
              <w:pStyle w:val="TextBody"/>
              <w:numPr>
                <w:ilvl w:val="0"/>
                <w:numId w:val="5"/>
              </w:numPr>
              <w:rPr>
                <w:sz w:val="16"/>
                <w:szCs w:val="16"/>
              </w:rPr>
            </w:pPr>
            <w:r>
              <w:rPr>
                <w:sz w:val="16"/>
                <w:szCs w:val="16"/>
              </w:rPr>
              <w:t>odeslanou objednávku zařizovacích předmětů, které nebudou zapotřebí, okamžitě stornovat i s vědomím možných stornopoplatků (viz usnesení URM 111-10/08 ze dne 19.5.2008),</w:t>
            </w:r>
          </w:p>
          <w:p>
            <w:pPr>
              <w:pStyle w:val="TextBody"/>
              <w:numPr>
                <w:ilvl w:val="0"/>
                <w:numId w:val="5"/>
              </w:numPr>
              <w:rPr>
                <w:sz w:val="16"/>
                <w:szCs w:val="16"/>
              </w:rPr>
            </w:pPr>
            <w:r>
              <w:rPr>
                <w:sz w:val="16"/>
                <w:szCs w:val="16"/>
              </w:rPr>
              <w:t>další požadavky provozovatele stravovacího zařízení (viz bod 5 Zápisu a požadavků vedoucích školních jídelen) budou poptány. ZM akceptovat a neprodleně poptat prostřednictvím odboru SRM MÚ tyto činnosti na základě urychleně zpracovaného poptávkového řízení,</w:t>
            </w:r>
          </w:p>
          <w:p>
            <w:pPr>
              <w:pStyle w:val="TextBody"/>
              <w:numPr>
                <w:ilvl w:val="0"/>
                <w:numId w:val="5"/>
              </w:numPr>
              <w:rPr>
                <w:sz w:val="16"/>
                <w:szCs w:val="16"/>
              </w:rPr>
            </w:pPr>
            <w:r>
              <w:rPr>
                <w:sz w:val="16"/>
                <w:szCs w:val="16"/>
              </w:rPr>
              <w:t>finanční prostředky určené na tuto investiční akci využít na realizaci činností podle bodu 4 a 5 Zápisu a zbylé prostředky uvolnit v rámci územního rozpočtu na jiné potřeby města,</w:t>
            </w:r>
          </w:p>
          <w:p>
            <w:pPr>
              <w:pStyle w:val="TextBody"/>
              <w:numPr>
                <w:ilvl w:val="0"/>
                <w:numId w:val="5"/>
              </w:numPr>
              <w:rPr>
                <w:sz w:val="16"/>
                <w:szCs w:val="16"/>
              </w:rPr>
            </w:pPr>
            <w:r>
              <w:rPr>
                <w:sz w:val="16"/>
                <w:szCs w:val="16"/>
              </w:rPr>
              <w:t xml:space="preserve">o skutečných nákladech rekonstrukce stravovacího zařízení ZŠ Roztoky informovat ZM na svém řádném zasedání v srpnu 2008, které rozhodne o využití zbývajících finančních prostředků v příslušné kapitole rozpočtu, </w:t>
            </w:r>
          </w:p>
          <w:p>
            <w:pPr>
              <w:pStyle w:val="TextBody"/>
              <w:numPr>
                <w:ilvl w:val="0"/>
                <w:numId w:val="5"/>
              </w:numPr>
              <w:rPr>
                <w:sz w:val="16"/>
                <w:szCs w:val="16"/>
              </w:rPr>
            </w:pPr>
            <w:r>
              <w:rPr>
                <w:sz w:val="16"/>
                <w:szCs w:val="16"/>
              </w:rPr>
              <w:t>souhlasit s tím, aby smlouva na vícepráce dle bodu 5 Zápisu podle výše uvedených podmínek byla starostkou města podepsána.</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0-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vrácení nevyčerpané části dotace MMR, přidělené rozhodnutím pod evid. Č.  ISPROFIN 2171171571 ze dne 22.11.2007 pod čj. 42101/2007-72 ve výši 415.262 Kč z rezervy výdajové části schváleného územního rozpočtu na rok 2008 (kapitola 6171, položka 5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1-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na základě přijatých UZM 61-5/08 a UZM 75-6/08 schvaluje navrhovanou změnu schváleného územního rozpočtu města na rok 2008 takto:</w:t>
            </w:r>
          </w:p>
          <w:p>
            <w:pPr>
              <w:pStyle w:val="Normal"/>
              <w:rPr>
                <w:sz w:val="16"/>
                <w:szCs w:val="16"/>
              </w:rPr>
            </w:pPr>
            <w:r>
              <w:rPr>
                <w:sz w:val="16"/>
                <w:szCs w:val="16"/>
              </w:rPr>
              <w:t>kap. 3113 se snižuje z původní výše 10,5 mil Kč na 7,890 mil. Kč. Kapitola 6171 se zvyšuje o 2,610 mil. Kč (v položkách 6121 a 6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2-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navrhovanou změnu schváleného územního rozpočtu na rok 2008 takto: kap. 3113 se snižuje o 570.000 Kč (v položce 6121). Kapitola 6171 se zvyšuje o 570.000 Kč (nově se v rozpočtu vytváří položka 5164 – nájem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3-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navrhovanou změnu schváleného územního rozpočtu na rok 2008 takto: kap. 3113 se snižuje o 200.000 Kč (v položce 6121). Kapitola 6171 se zvyšuje o 200.000 Kč na nákup nového velkokapacitního kopírovacího stroje na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4-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e záměrem převodu majetku již svěřeného do správy školským příspěvkovým organizacím do účetnictví těchto organizací. ZM ukládá MÚ, zpracovat a předložit na příští zasedání analýzu do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7.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5-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nyní zařadí na bod programu Prodej části domu čp. 155 v Tichém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6-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revokuje své UZM 76-6/08 a konstatuje, že oznámení ve věci prodeje ideální poloviny nemovitostí - domu č.p.155 (vila Amálka) a pozemků p.č.2256 a p.č. 2257v k.ú. Roztoky u Prahy bylo MÚ vyvěšeno na úřední desce s administrativním pochybením. ZM deklaruje záměr prodeje ideální poloviny uvedených nemovitostí co nejvyšší nabídce při respektování zákonného předkupního práva spolumajitel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7-7/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tím, že se sejde na svém mimořádném zasedání dne 9.7.2008 v 18:00 hodin k projednání zbývajících bodů dnešního program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9.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8-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doplnění programu:</w:t>
            </w:r>
          </w:p>
          <w:p>
            <w:pPr>
              <w:pStyle w:val="Zkladntext2"/>
              <w:rPr>
                <w:sz w:val="16"/>
                <w:szCs w:val="16"/>
              </w:rPr>
            </w:pPr>
            <w:r>
              <w:rPr>
                <w:sz w:val="16"/>
                <w:szCs w:val="16"/>
              </w:rPr>
              <w:t>- Změna pořadí v programu jednání – předřadit bod MŠ včetně korespondence s Ekospolem za bod Zadání Regulačního plánu Panenská 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99-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zápis č. 7/2008 z 25.6.2008 s úpravou na str. 7, v textu usnesení č. 96-7/08 takto: nahradit v textu slovo „procesním“ slovem „administrativ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0-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zápis č. 7/2008 z 25.6.2008 s úpravou na str. 2, v textu usnesení č. 85-7/08 takto: na konci věty doplnit slova „a zastupitelstv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1-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přijetí finančního daru z Fondu hejtmana Středočeského kraje ve výši 20.000 Kč na vydání publikace Roztoky od nejstarších dob k dnešku s podmínkami uvedenými v předloženém návrhu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2-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e Zadáním Regulačního plánu Roztoky - Panenská II s těmito připomínkami:</w:t>
            </w:r>
          </w:p>
          <w:p>
            <w:pPr>
              <w:pStyle w:val="Normal"/>
              <w:rPr>
                <w:sz w:val="16"/>
                <w:szCs w:val="16"/>
              </w:rPr>
            </w:pPr>
            <w:r>
              <w:rPr>
                <w:sz w:val="16"/>
                <w:szCs w:val="16"/>
              </w:rPr>
            </w:r>
          </w:p>
          <w:p>
            <w:pPr>
              <w:pStyle w:val="Normal"/>
              <w:numPr>
                <w:ilvl w:val="0"/>
                <w:numId w:val="11"/>
              </w:numPr>
              <w:rPr/>
            </w:pPr>
            <w:r>
              <w:rPr>
                <w:sz w:val="16"/>
                <w:szCs w:val="16"/>
              </w:rPr>
              <w:t>U rozvojových ploch zohlednit požadavky vyhlášky 501/2006 Sb. §9, §22 a §23 a řešit dopravní obslužnost a dostatečné přístupové cesty do nových lokalit ve smyslu ČSN 73 64 25 a ČSN 73 61 10.</w:t>
            </w:r>
          </w:p>
          <w:p>
            <w:pPr>
              <w:pStyle w:val="Normal"/>
              <w:numPr>
                <w:ilvl w:val="0"/>
                <w:numId w:val="11"/>
              </w:numPr>
              <w:rPr>
                <w:sz w:val="16"/>
                <w:szCs w:val="16"/>
              </w:rPr>
            </w:pPr>
            <w:r>
              <w:rPr>
                <w:sz w:val="16"/>
                <w:szCs w:val="16"/>
              </w:rPr>
              <w:t>V souladu s § 19 odst. 1 písm k zák. 183/2006 Sb., a § 21 odst. 2 písm a) až k) vyhl. 380/2002 sb. budou  vymezena opatření na pozemcích pro potřeby civilní ochrany odpovídající potřebám lokality obce.</w:t>
            </w:r>
          </w:p>
          <w:p>
            <w:pPr>
              <w:pStyle w:val="Normal"/>
              <w:numPr>
                <w:ilvl w:val="0"/>
                <w:numId w:val="11"/>
              </w:numPr>
              <w:rPr>
                <w:sz w:val="16"/>
                <w:szCs w:val="16"/>
              </w:rPr>
            </w:pPr>
            <w:r>
              <w:rPr>
                <w:sz w:val="16"/>
                <w:szCs w:val="16"/>
              </w:rPr>
              <w:t>Respektovat požadavky  § 46,68,69 a 87 zákona 458/2000 Sb.</w:t>
            </w:r>
          </w:p>
          <w:p>
            <w:pPr>
              <w:pStyle w:val="Odstavecseseznamem"/>
              <w:numPr>
                <w:ilvl w:val="0"/>
                <w:numId w:val="11"/>
              </w:numPr>
              <w:spacing w:before="0" w:after="200"/>
              <w:contextualSpacing/>
              <w:rPr/>
            </w:pPr>
            <w:r>
              <w:rPr>
                <w:sz w:val="16"/>
                <w:szCs w:val="16"/>
              </w:rPr>
              <w:t>součástí RP bude podél všech obslužných komunikací jednostranný 1,5 až 2m široký pás</w:t>
            </w:r>
            <w:r>
              <w:rPr>
                <w:color w:val="FF0000"/>
                <w:sz w:val="16"/>
                <w:szCs w:val="16"/>
              </w:rPr>
              <w:t xml:space="preserve"> </w:t>
            </w:r>
            <w:r>
              <w:rPr>
                <w:sz w:val="16"/>
                <w:szCs w:val="16"/>
              </w:rPr>
              <w:t xml:space="preserve">zeleně se stromovou výsadbou domácích dřevin. </w:t>
            </w:r>
          </w:p>
          <w:p>
            <w:pPr>
              <w:pStyle w:val="Odstavecseseznamem"/>
              <w:rPr>
                <w:sz w:val="16"/>
                <w:szCs w:val="16"/>
              </w:rPr>
            </w:pPr>
            <w:r>
              <w:rPr>
                <w:sz w:val="16"/>
                <w:szCs w:val="16"/>
              </w:rPr>
              <w:t>Objekty bytových domů max.4 nadzemní podlaží, výška atiky nebo hřebene šikmé střechy max.14m., nepřipouští se mansardové střechy.</w:t>
            </w:r>
          </w:p>
          <w:p>
            <w:pPr>
              <w:pStyle w:val="Odstavecseseznamem"/>
              <w:rPr>
                <w:sz w:val="16"/>
                <w:szCs w:val="16"/>
              </w:rPr>
            </w:pPr>
            <w:r>
              <w:rPr>
                <w:sz w:val="16"/>
                <w:szCs w:val="16"/>
              </w:rPr>
              <w:t>Uvést v zadání RP max. plochu pro řadové domy 30 %.</w:t>
            </w:r>
          </w:p>
          <w:p>
            <w:pPr>
              <w:pStyle w:val="Odstavecseseznamem"/>
              <w:numPr>
                <w:ilvl w:val="0"/>
                <w:numId w:val="11"/>
              </w:numPr>
              <w:spacing w:lineRule="auto" w:line="276" w:before="0" w:after="200"/>
              <w:contextualSpacing/>
              <w:rPr/>
            </w:pPr>
            <w:r>
              <w:rPr>
                <w:sz w:val="16"/>
                <w:szCs w:val="16"/>
              </w:rPr>
              <w:t>Objekty RD max. 2 nadzemní podlaží + podkroví, v případě šikmých střech výška max.9 m  a sklon optimálně cca 30</w:t>
            </w:r>
            <w:r>
              <w:rPr>
                <w:sz w:val="16"/>
                <w:szCs w:val="16"/>
                <w:vertAlign w:val="superscript"/>
              </w:rPr>
              <w:t>o</w:t>
            </w:r>
            <w:r>
              <w:rPr>
                <w:sz w:val="16"/>
                <w:szCs w:val="16"/>
              </w:rPr>
              <w:t>. V případě RD s plochou střechou max. 2 nadzemní podlaží a výška atiky max. 7 m. Objekty bytových domů max.4 nadzemní podlaží, výška atiky nebo hřebene šikmé střechy max.14m., nepřipouští se mansardové střechy.</w:t>
            </w:r>
          </w:p>
          <w:p>
            <w:pPr>
              <w:pStyle w:val="Odstavecseseznamem"/>
              <w:rPr/>
            </w:pPr>
            <w:r>
              <w:rPr>
                <w:sz w:val="16"/>
                <w:szCs w:val="16"/>
              </w:rPr>
              <w:t>Barevnost fasád bude</w:t>
            </w:r>
            <w:r>
              <w:rPr>
                <w:color w:val="FF0000"/>
                <w:sz w:val="16"/>
                <w:szCs w:val="16"/>
              </w:rPr>
              <w:t xml:space="preserve"> </w:t>
            </w:r>
            <w:r>
              <w:rPr>
                <w:sz w:val="16"/>
                <w:szCs w:val="16"/>
              </w:rPr>
              <w:t>řešena v tradičních odstínech, např. okr,šedá,lomená žlutá,béžová,lomená bílá,olivová,cihlová.Výšková skladba nové zástavby bude prověřena panoramatickými pohledy od Levého Hradce a od příjezdu do města z Velkých Přílep.</w:t>
            </w:r>
          </w:p>
          <w:p>
            <w:pPr>
              <w:pStyle w:val="Odstavecseseznamem"/>
              <w:numPr>
                <w:ilvl w:val="0"/>
                <w:numId w:val="11"/>
              </w:numPr>
              <w:spacing w:before="0" w:after="200"/>
              <w:contextualSpacing/>
              <w:rPr>
                <w:sz w:val="16"/>
                <w:szCs w:val="16"/>
              </w:rPr>
            </w:pPr>
            <w:r>
              <w:rPr>
                <w:sz w:val="16"/>
                <w:szCs w:val="16"/>
              </w:rPr>
              <w:t>Všechny rodinné a bytové domy musí být napojeny na splaškovou kanalizaci pro veřejnou potřebu zakončenou ČOV. Součástí Regulačního plánu musí být řešení likvidace dešťových vod, které musí být v souladu s Generelem odvodnění 2020 města Roztoky, zpracovaným  Ing. Hanušem, viz UZM 57-5/08.</w:t>
            </w:r>
          </w:p>
          <w:p>
            <w:pPr>
              <w:pStyle w:val="Odstavecseseznamem"/>
              <w:numPr>
                <w:ilvl w:val="0"/>
                <w:numId w:val="11"/>
              </w:numPr>
              <w:spacing w:lineRule="auto" w:line="276" w:before="0" w:after="200"/>
              <w:contextualSpacing/>
              <w:rPr>
                <w:sz w:val="16"/>
                <w:szCs w:val="16"/>
              </w:rPr>
            </w:pPr>
            <w:r>
              <w:rPr>
                <w:sz w:val="16"/>
                <w:szCs w:val="16"/>
              </w:rPr>
              <w:t>Zamýšlené změny zástavby v rozpracovanosti konzultovat s Archeologickým ústavem.</w:t>
            </w:r>
          </w:p>
          <w:p>
            <w:pPr>
              <w:pStyle w:val="Odstavecseseznamem"/>
              <w:numPr>
                <w:ilvl w:val="0"/>
                <w:numId w:val="11"/>
              </w:numPr>
              <w:spacing w:lineRule="auto" w:line="276" w:before="0" w:after="200"/>
              <w:contextualSpacing/>
              <w:rPr>
                <w:sz w:val="16"/>
                <w:szCs w:val="16"/>
              </w:rPr>
            </w:pPr>
            <w:r>
              <w:rPr>
                <w:sz w:val="16"/>
                <w:szCs w:val="16"/>
              </w:rPr>
              <w:t>Inž. sítě umísťovat mimo komunikace spravované SUS Kladno.</w:t>
            </w:r>
          </w:p>
          <w:p>
            <w:pPr>
              <w:pStyle w:val="Odstavecseseznamem"/>
              <w:numPr>
                <w:ilvl w:val="0"/>
                <w:numId w:val="11"/>
              </w:numPr>
              <w:spacing w:lineRule="auto" w:line="276" w:before="0" w:after="200"/>
              <w:contextualSpacing/>
              <w:rPr>
                <w:sz w:val="16"/>
                <w:szCs w:val="16"/>
              </w:rPr>
            </w:pPr>
            <w:r>
              <w:rPr>
                <w:sz w:val="16"/>
                <w:szCs w:val="16"/>
              </w:rPr>
              <w:t>Tam kde plochy bydlení přiléhají k silnicím III. třídy odclonit silnice pásmem veřejné zeleně v kombinaci nízké a vysoké patro.</w:t>
            </w:r>
          </w:p>
          <w:p>
            <w:pPr>
              <w:pStyle w:val="Odstavecseseznamem"/>
              <w:numPr>
                <w:ilvl w:val="0"/>
                <w:numId w:val="11"/>
              </w:numPr>
              <w:spacing w:before="0" w:after="200"/>
              <w:contextualSpacing/>
              <w:rPr>
                <w:sz w:val="16"/>
                <w:szCs w:val="16"/>
              </w:rPr>
            </w:pPr>
            <w:r>
              <w:rPr>
                <w:sz w:val="16"/>
                <w:szCs w:val="16"/>
              </w:rPr>
              <w:t>Kapacita MŠ bude 75 dětí tj. 3 oddělení po 25 dětech.</w:t>
            </w:r>
          </w:p>
          <w:p>
            <w:pPr>
              <w:pStyle w:val="Zkladntext2"/>
              <w:jc w:val="left"/>
              <w:rPr>
                <w:sz w:val="16"/>
                <w:szCs w:val="16"/>
              </w:rPr>
            </w:pP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16"/>
                <w:szCs w:val="16"/>
              </w:rPr>
            </w:pPr>
            <w:r>
              <w:rPr>
                <w:b w:val="false"/>
                <w:i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3-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 xml:space="preserve">ZM nesouhlasí, aby v Zadání RP Roztoky – Panenská II bylo hřiště umístěno u ulice Lidická.  </w:t>
            </w:r>
          </w:p>
          <w:p>
            <w:pPr>
              <w:pStyle w:val="Odstavecseseznamem"/>
              <w:spacing w:before="0" w:after="200"/>
              <w:ind w:left="0" w:hanging="0"/>
              <w:contextualSpacing/>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4-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nesouhlasí, aby byla součástí Zadání RP Roztoky – Panenská II výstavba řadových domků místo bytových, případně dvoupatrových bytových domů.</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5-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nesouhlasí, aby v Zadání RP Roztoky – Panenská II byla snížena min. velikosti pozemků pro izolované rodinné domy na 500 m2.</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6-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neakceptuje, aby byla do Zadání RP Roztoky – Panenská II zapracována připomínka, že navržená výměra parkové plochy musí být přesněji definována, a že výměra 1000 m2 je pro park v tomto území nedostatečná.</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7-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neakceptuje, aby byla do Zadání RP Roztoky – Panenská II zapracována tato připomínka:</w:t>
            </w:r>
          </w:p>
          <w:p>
            <w:pPr>
              <w:pStyle w:val="Normal"/>
              <w:jc w:val="both"/>
              <w:rPr>
                <w:sz w:val="16"/>
                <w:szCs w:val="16"/>
              </w:rPr>
            </w:pPr>
            <w:r>
              <w:rPr>
                <w:sz w:val="16"/>
                <w:szCs w:val="16"/>
              </w:rPr>
              <w:t>V odst. I se píše  "připravuje návrh na změnu ÚR" opravit na "bylo zažádáno o změnu ÚR". Dále ve větě "V ostatním území slouží návrh jako podklad pro zpracování regulačního plánu"doplnit "budou zachovány navržené kapacity".</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8-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trvá na tom, aby bylo v Zadání RP Roztoky – Panenská II zapracováno, že součástí nové zástavby bude i pěší komunikace podél ulice Lidická (oboustranný chodník kolem ulice Lidická).</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16"/>
                <w:szCs w:val="16"/>
              </w:rPr>
            </w:pPr>
            <w:r>
              <w:rPr>
                <w:b w:val="false"/>
                <w:i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09-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nesouhlasí s tím, aby byla v Zadání RP Roztoky – Panenská II zapracována tato připomínka:</w:t>
            </w:r>
          </w:p>
          <w:p>
            <w:pPr>
              <w:pStyle w:val="Normal"/>
              <w:jc w:val="both"/>
              <w:rPr>
                <w:sz w:val="16"/>
                <w:szCs w:val="16"/>
              </w:rPr>
            </w:pPr>
            <w:r>
              <w:rPr>
                <w:sz w:val="16"/>
                <w:szCs w:val="16"/>
              </w:rPr>
              <w:t>Infrastruktura z navrhované lokality bude napojena na již vybudovanou. Ta však není zkolaudovaná a je v neutěšeném stavu. Proto je třeba před zahájením nové výstavby nejprve dokončit zkolaudovat a předat stávající infrastrukturu. Toto dokončení by mělo být vázáno na vydání stavebního povolení na infrastrukturu další lokality.</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0-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souhlasí s tím, že přílohou (nedílnou součástí) Zadání RP Roztoky – Panenská II bude tabulka míry využití území, která vydefinovává zástavbu typu E.</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1-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 xml:space="preserve">ZM nesouhlasí, aby součástí Zadání RP Roztoky – Panenská II byla tato připomínka: </w:t>
            </w:r>
          </w:p>
          <w:p>
            <w:pPr>
              <w:pStyle w:val="Normal"/>
              <w:jc w:val="both"/>
              <w:rPr>
                <w:sz w:val="16"/>
                <w:szCs w:val="16"/>
              </w:rPr>
            </w:pPr>
            <w:r>
              <w:rPr>
                <w:sz w:val="16"/>
                <w:szCs w:val="16"/>
              </w:rPr>
              <w:t>Zvětšit plochu pro veřejnou zeleň alespoň ekvivalent 45 x 45 m, tj. 2 000 m2 Navržená školka by měla být pro 100 dětí, tj. plocha pozemku vyhrazená pro tuto stavbu by neměla klesnout pod 4500 m2 (plocha zahrady na jedno dítě dle vyhlášky 410/2005 je 30m2).</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2-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souhlasí s tím, aby v Zadání RP Roztoky – Panenská II byla stanovena minimální velikost pozemku pro izolované rodinné domy 700 m2.</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3-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schvaluje, aby v Zadání RP Roztoky – Panenská II bylo stanoveno, že pozemky o výměře nad 1000 m2 budou mít max. 25 % zastavěné plochy.</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 xml:space="preserve">ZM nesouhlasí, aby součástí Zadání RP Roztoky – Panenská II byla tato připomínka: </w:t>
            </w:r>
          </w:p>
          <w:p>
            <w:pPr>
              <w:pStyle w:val="Normal"/>
              <w:jc w:val="both"/>
              <w:rPr/>
            </w:pPr>
            <w:r>
              <w:rPr>
                <w:sz w:val="16"/>
                <w:szCs w:val="16"/>
              </w:rPr>
              <w:t>Zastavěná plocha pro řadovou zástavbu bude max. 40%, zbylých 60% využít na parkovací místa před a zahradní plochy za domy.  Min. vzdálenost budovy od chodníků 7 m.</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sz w:val="16"/>
                <w:szCs w:val="16"/>
              </w:rPr>
            </w:pPr>
            <w:r>
              <w:rPr>
                <w:i w:val="false"/>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i w:val="false"/>
                <w:i w:val="false"/>
                <w:sz w:val="16"/>
                <w:szCs w:val="16"/>
              </w:rPr>
            </w:pPr>
            <w:r>
              <w:rPr>
                <w:i w:val="false"/>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4-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schvaluje, aby v Zadání RP Roztoky – Panenská II bylo zapracováno, že min. vzdálenost od chodníku u zástavby řadovými RD bude 5 m.</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sz w:val="16"/>
                <w:szCs w:val="16"/>
              </w:rPr>
            </w:pPr>
            <w:r>
              <w:rPr>
                <w:sz w:val="16"/>
                <w:szCs w:val="16"/>
              </w:rPr>
              <w:t>ZM schvaluje, aby v Zadání RP Roztoky – Panenská II byl zapracován požadavek na 2 parkovací stání bez ohledu na výměru bytu.</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bere na vědomí informaci starostky o korespondenci a připravovaném jednání s firmou Ekospol ve věci pozemku na výstavbu nové M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5-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žádá RM, aby prověřila výsledek kontroly Krajského úřadu Středočeského kraje ve věci odvolacích řízení při přijímání dětí v mateřských školách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6-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žádá RM, aby se zabývala kritérii pro přijímání dětí do MŠ pro školní rok 2009/10.</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bere na vědomí souhlas RM se zpracováním PD sběrného dvora pro stavební povolení od firmy EKORA s.r.o. v limitní částce 10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M revokuje své usnesení UZM 199-11/07 ze dne 21.11.2007, tj. ruší ustavení Koordinačního výboru ZM z důvodu zřízení Komise pro dotace jako poradního orgánu RM v souladu se zákonem o obcích, jejíž náplní práce bude příprava čerpání finančních prostředků ze strukturálních fondů EU v programovacím období 2007 - 2013.  </w:t>
            </w:r>
          </w:p>
          <w:p>
            <w:pPr>
              <w:pStyle w:val="Normal"/>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7-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revokuje své usnesení UZM 199-11/07 ze dne 21.11.2007, tj.  ruší ustavení Koordinačního výboru. ZM doporučuje RM, aby Komise pro dotace, zřízená jako poradní orgán RM, převzala náplň práce Koordinačního výboru pro přípravu čerpání finančních prostředků ze strukturálních fondů EU v programovacím období 2007 - 2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8-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ukládá MÚ provést všechny nezbytné kroky k tomu, aby bylo možné do 15.11.2008 podat žádost o dotaci na dostavbu MŠ ve Spěšného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b/>
              <w:t>Maršíková, Mockovčiak,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5.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szCs w:val="16"/>
              </w:rPr>
            </w:pPr>
            <w:r>
              <w:rPr>
                <w:b w:val="false"/>
                <w:i w:val="false"/>
                <w:sz w:val="16"/>
                <w:szCs w:val="16"/>
              </w:rPr>
              <w:t>pro: p. Vavřínová, Cihlář, Bendová, Kubečka, Boloňský, Matas, Novotný, Král, Moravcová, Huk, Drda, Jungwirthová, Tondrová (13), proti: 0,</w:t>
            </w:r>
          </w:p>
          <w:p>
            <w:pPr>
              <w:pStyle w:val="Normal"/>
              <w:rPr>
                <w:sz w:val="16"/>
                <w:szCs w:val="16"/>
              </w:rPr>
            </w:pPr>
            <w:r>
              <w:rPr>
                <w:sz w:val="16"/>
                <w:szCs w:val="16"/>
              </w:rPr>
              <w:t>zdrželo se: Roškotová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ukládá MÚ urychleně pořídit PD na využití půdních prostor v ZŠ s důrazem na menší místnosti využitelné jako učebny pro dělené předměty, případně kabinety, a to tak, aby bylo možné do 15.11.2008 podat žádost o dotac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MÚ prověřit možnost využití oblasti podpory 1.1 (na místní komunikace, jako přístupové cesty k průmyslovým apod. objektům) ROP Střední Čechy a o výsledku informovat ZM v září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19-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 předloženému návrhu investičních akcí města, zpracovaného skupinou zastupitelů p. Huk, Drda, Kubečka,  ZM žádá, aby tento návrh byl posouzen MÚ a komisí pro dotace  a předložen na zářijovém zasedání s vyjádřením rady města a komise pro dot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5.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0-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přijímá věcný dar od spol. POHL CZ, a.s. ve výši 22.885 Kč (dvě dětská houpadla) a schvaluje jeho využití – umístění na dětském hřišti v ul. Obránců mí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1-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 uzavřením Smlouvy o zřízení věcného břemene se spol. PREdistribuce a.s., Svornosti 3199/19a,  Praha 5, které spočívá v umístění podzemního kabelového vedení 22kV  v pozemcích města PK 394/49, PK 394/55, PK 713, PK 406/63, PK 415, PK 416/1, PK 417/21, PK 418 (parc.č. 1569/1), KN 1726/1, KN 1726/2, KN 1726/3, KN 1726/4,   PK 391/2, PK 391/18 parc.č.1858/1), KN 1981/1, KN 1870/2, KN 2045, KN 2059, KN 2195, KN 2194/2, KN 2194/3, KN 2194/4, vše v k.ú. Roztoky, v celkové délce 1552 bm, což činí celkem 310.400,- Kč (200,- Kč/bm), za účelem připojení stavby Kabely Podbaba 22kV 3.stavba – 2.část.</w:t>
            </w:r>
          </w:p>
          <w:p>
            <w:pPr>
              <w:pStyle w:val="Normal"/>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2-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souhlasí s uzavřením Smlouvy o zřízení věcného břemene se spol. PREdistribuce a.s., Svornosti 3199/19a,  Praha 5, které spočívá v umístění podzemního kabelového vedení 22kV v pozemcích města PK 710 (parc.č.1569/1), parc.č. 1981/1, PK 708 (parc.č. 2398/3), PK 706, PK 707 (parc.č. 2398/7), PK 706 (parc.č. 2398/9), PK 710 (parc.č. 2415), PK 705, PK 706 (parc.č. 2417/1), PK 706 (parc.č. 2423/1), PK 706 (parc.č. 2438/1), PK 706 (parc.č. 2441/1), PK 710 (parc.č 2633/4), PK 361/1, 361/3, 705, 706, 710 (parc.č. 2633/5), PK 710 (parc.č. 2634/6), PK 707, 708 (parc.č. 2425), PK 707, 708 (parc.č. 2432/1), PK 707 (parc.č. 2433/3), PK 707 (parc.č. 2433/1), PK708 (parc.č.2435), PK 708 (parc.č. 2436/7),  vše v k.ú. Roztoky,  v délce 1292,4 bm za cenu 258.480,- Kč (200,-Kč/bm),  za účelem připojení stavby Kabely Podbaba 22kV, 3.stavba v k.ú. Roztoky – 4.čá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3-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M přijímá nabídku  fy UNIRALEX,  spol.  s  r.o., se sídlem Přílepská 1354, Roztoky, k  vypořádání majetkoprávních  vztahů k pozemku  pod části veřejné komunikace v ulici U Školky,  parc.č. 3087/3, o výměře 262 m</w:t>
            </w:r>
            <w:r>
              <w:rPr>
                <w:sz w:val="16"/>
                <w:szCs w:val="16"/>
                <w:vertAlign w:val="superscript"/>
              </w:rPr>
              <w:t>2</w:t>
            </w:r>
            <w:r>
              <w:rPr>
                <w:sz w:val="16"/>
                <w:szCs w:val="16"/>
              </w:rPr>
              <w:t>,  v k.ú. Žalov, formou da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4-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o poptávkovém řízení na zpracování nabídky na rekonstrukci kuchyně ve školní jídelně ZŠ Roztoky a částečné rekonstrukce kuchyně v ZŠ Žalov a souhlasí s uzavřením smlouvy o dílo s firmou Stavební řemesla Zeman s.r.o., U vojenské nemocnice 1200, Praha 6 za cenu 3.284.128,- Kč včetně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5-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 akceptuje oprávněné požadavky MÚ OSRM na nezbytně nutné vyvolané vícepráce na rekonstrukci školních kuchyní, zpráva bude podána na srpnov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6-8/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ukládá RM, aby jakožto zástupce zřizovatele ZŠ Roztoky doporučila ředitelce ZŠ řídit se při uzavírání nájemních smluv návrhy a doporučeními kontrolního výboru, uvedenými v kontrolní zprávě vypracované členy KV paní Truxovou a panem Cihlář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zápis z jednání kontrolního výboru ze dne 12.6.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vyjádření zástupce provozovatele vodohospodářské infrastruktury v Roztokách, fy SČVK a.s., ing. Mutňanského, k plnění UZM č. 47-3/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odborů SRM a SO o cenové mapě a vydání OZM města Roztoky o zhodnocení pozemků a možnosti vybírání poplatků za připojení na inženýrské sítě vybudované městem. ZM ruší na základě zjištění odborů SRM a SO své usnesení č. 183 -11/07 ze dne 21.1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7-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2"/>
              </w:numPr>
              <w:rPr>
                <w:sz w:val="16"/>
                <w:szCs w:val="16"/>
              </w:rPr>
            </w:pPr>
            <w:r>
              <w:rPr>
                <w:sz w:val="16"/>
                <w:szCs w:val="16"/>
              </w:rPr>
              <w:t>- Informace k úklidu města a chodníků, k veřejnému osvětlení a vyvážení kontejnerů s tříděným odpadem</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8-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8/2008 z 9.7.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lnění usnesení za období červen a červenec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zprávu o činnosti městské policie za období 17.6. – 15.8.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29-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both"/>
              <w:rPr/>
            </w:pPr>
            <w:r>
              <w:rPr>
                <w:sz w:val="16"/>
                <w:szCs w:val="16"/>
              </w:rPr>
              <w:t>ZM souhlasí se záměrem prodeje pozemku parc.č. 2739/12 (les-skála), o výměře 127m</w:t>
            </w:r>
            <w:r>
              <w:rPr>
                <w:sz w:val="16"/>
                <w:szCs w:val="16"/>
                <w:vertAlign w:val="superscript"/>
              </w:rPr>
              <w:t>2</w:t>
            </w:r>
            <w:r>
              <w:rPr>
                <w:sz w:val="16"/>
                <w:szCs w:val="16"/>
              </w:rPr>
              <w:t>, v k.ú. Žalov. Oznámení o prodeji bude vyvěšeno na úřední desce po dobu 15 dní (dle zákona o obc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5.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0-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e záměrem prodeje pozemku parc.č. 3694 (manipulační plocha), o výměře 266m</w:t>
            </w:r>
            <w:r>
              <w:rPr>
                <w:sz w:val="16"/>
                <w:szCs w:val="16"/>
                <w:vertAlign w:val="superscript"/>
              </w:rPr>
              <w:t>2</w:t>
            </w:r>
            <w:r>
              <w:rPr>
                <w:sz w:val="16"/>
                <w:szCs w:val="16"/>
              </w:rPr>
              <w:t>, v k.ú. Žalov. Oznámení o prodeji bude vyvěšeno na úřední desce po dobu 15 dní (dle zákona o obc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5.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1-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e zrušením spoluvlastnického podílu (ideální poloviny) nemovitosti domu č.p. 155 /vila Amálka/  ležící na pozemku parc. č. 2256, ideální poloviny pozemku parc. č. 2256 (zastavěná plocha) o výměře 240 m</w:t>
            </w:r>
            <w:r>
              <w:rPr>
                <w:sz w:val="16"/>
                <w:szCs w:val="16"/>
                <w:vertAlign w:val="superscript"/>
              </w:rPr>
              <w:t>2</w:t>
            </w:r>
            <w:r>
              <w:rPr>
                <w:sz w:val="16"/>
                <w:szCs w:val="16"/>
              </w:rPr>
              <w:t>,  a ideální poloviny pozemku parc. č. 2257 (zahrada) o celkové výměře 2298 m</w:t>
            </w:r>
            <w:r>
              <w:rPr>
                <w:sz w:val="16"/>
                <w:szCs w:val="16"/>
                <w:vertAlign w:val="superscript"/>
              </w:rPr>
              <w:t>2</w:t>
            </w:r>
            <w:r>
              <w:rPr>
                <w:sz w:val="16"/>
                <w:szCs w:val="16"/>
              </w:rPr>
              <w:t>, vše v k.ú. Roztoky, a vypořádáním spoluvlastníka (město Roztoky) za náhradu ve výši 4.450.000,- Kč, dle § 141 O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2-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nesouhlasí s objednáním oprav vzešlých z provedených revizí v městské ubytovně  Palackého 781 a souhlasí s ukončením provozu této ubytovny do konce roku 2008 a ukládá MÚ navrhnout případné další využití objektu a jeho zabezpeč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3-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změny územního rozpočtu města na rok 2008 takto:</w:t>
            </w:r>
          </w:p>
          <w:p>
            <w:pPr>
              <w:pStyle w:val="Normal"/>
              <w:jc w:val="both"/>
              <w:rPr>
                <w:sz w:val="16"/>
                <w:szCs w:val="16"/>
              </w:rPr>
            </w:pPr>
            <w:r>
              <w:rPr>
                <w:sz w:val="16"/>
                <w:szCs w:val="16"/>
              </w:rPr>
              <w:t>kapitola 3421 – využití volného času dětí a mládeže se v územním rozpočtu města na rok 2008 zvyšuje o 70 tis. Kč. O tuto částku se v územním rozpočtu města na rok 2008 snižuje kapitola 3745 – péče o vzhled obcí a veřejnou zele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4-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szCs w:val="16"/>
              </w:rPr>
            </w:pPr>
            <w:r>
              <w:rPr>
                <w:b w:val="false"/>
                <w:i w:val="false"/>
                <w:sz w:val="16"/>
                <w:szCs w:val="16"/>
              </w:rPr>
              <w:t>ZM schvaluje následný postup pro rozhodnutí o hospodaření školských příspěvkových organizací s majetkem města:</w:t>
            </w:r>
          </w:p>
          <w:p>
            <w:pPr>
              <w:pStyle w:val="Normal"/>
              <w:numPr>
                <w:ilvl w:val="0"/>
                <w:numId w:val="7"/>
              </w:numPr>
              <w:jc w:val="both"/>
              <w:rPr>
                <w:sz w:val="16"/>
                <w:szCs w:val="16"/>
              </w:rPr>
            </w:pPr>
            <w:r>
              <w:rPr>
                <w:sz w:val="16"/>
                <w:szCs w:val="16"/>
              </w:rPr>
              <w:t>při veřejnoprávních kontrolách přísp. organizací (září 2008) prověřit i aktuálnost a platnost zřizovacích listin, zejména vymezení hlavního účelu, předmětu činnosti, doplňkových činností, svěřeného majetku a vymezených majetkových práv</w:t>
            </w:r>
          </w:p>
          <w:p>
            <w:pPr>
              <w:pStyle w:val="Normal"/>
              <w:numPr>
                <w:ilvl w:val="0"/>
                <w:numId w:val="7"/>
              </w:numPr>
              <w:jc w:val="both"/>
              <w:rPr>
                <w:sz w:val="16"/>
                <w:szCs w:val="16"/>
              </w:rPr>
            </w:pPr>
            <w:r>
              <w:rPr>
                <w:sz w:val="16"/>
                <w:szCs w:val="16"/>
              </w:rPr>
              <w:t>uspořádat schůzku ředitelů a ekonomů (účetních) všech školských příspěvkových organizací, vyjasnit si problematiku spolu s možnými důsledky, provést pasport požadavků na náročnost práce (pracovní náplně, resp. pracovní úvazek) a pokusit se sjednotit jejich názory (dvě ředitelky relativně nové)</w:t>
            </w:r>
          </w:p>
          <w:p>
            <w:pPr>
              <w:pStyle w:val="Normal"/>
              <w:numPr>
                <w:ilvl w:val="0"/>
                <w:numId w:val="7"/>
              </w:numPr>
              <w:jc w:val="both"/>
              <w:rPr>
                <w:sz w:val="16"/>
                <w:szCs w:val="16"/>
              </w:rPr>
            </w:pPr>
            <w:r>
              <w:rPr>
                <w:sz w:val="16"/>
                <w:szCs w:val="16"/>
              </w:rPr>
              <w:t>projednat závěry této diskuse v RM a FV, předložit jejich vyjádření na nejbližším zasedání ZM</w:t>
            </w:r>
          </w:p>
          <w:p>
            <w:pPr>
              <w:pStyle w:val="Normal"/>
              <w:numPr>
                <w:ilvl w:val="0"/>
                <w:numId w:val="7"/>
              </w:numPr>
              <w:jc w:val="both"/>
              <w:rPr>
                <w:sz w:val="16"/>
                <w:szCs w:val="16"/>
              </w:rPr>
            </w:pPr>
            <w:r>
              <w:rPr>
                <w:sz w:val="16"/>
                <w:szCs w:val="16"/>
              </w:rPr>
              <w:t>podle stanoviska ZM upravit, doplnit či nově stanovit zřizovací listiny tak, aby odpovídaly zvolenému způsobu hospodaření příspěvkových organizací s majetkem města</w:t>
            </w:r>
          </w:p>
          <w:p>
            <w:pPr>
              <w:pStyle w:val="Normal"/>
              <w:numPr>
                <w:ilvl w:val="0"/>
                <w:numId w:val="7"/>
              </w:numPr>
              <w:jc w:val="both"/>
              <w:rPr>
                <w:sz w:val="16"/>
                <w:szCs w:val="16"/>
              </w:rPr>
            </w:pPr>
            <w:r>
              <w:rPr>
                <w:sz w:val="16"/>
                <w:szCs w:val="16"/>
              </w:rPr>
              <w:t>legislativně (zřizovací listiny) a účetně (charakter inventur za rok 2008) připravit k projednání do ZM 19.11.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24.9.08, 19.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6"/>
                <w:szCs w:val="16"/>
              </w:rPr>
            </w:pPr>
            <w:r>
              <w:rPr>
                <w:b w:val="false"/>
                <w:i w:val="false"/>
                <w:sz w:val="16"/>
                <w:szCs w:val="16"/>
              </w:rPr>
              <w:t>pozastaveno UZM -147-10/08 ze dne 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5-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Obecně závaznou vyhlášku č. 2/2008, kterou se doplňuje OZV č. 2/2007 o místních poplatcích s účinností vyvěš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6-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v souvislosti s přípravou a zabezpečením voleb do krajských zastupitelstev a 1/3 Senátu Parlamentu ČR ve dnech 17. – 18.10. a 24.- 25.10.2008, ruší termín svého plánovaného říjnového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szCs w:val="16"/>
              </w:rPr>
            </w:pPr>
            <w:r>
              <w:rPr>
                <w:sz w:val="16"/>
                <w:szCs w:val="16"/>
              </w:rPr>
              <w:t>ZM bere na vědomí informaci starostky k problematice mateřských škol v Roztokách.</w:t>
            </w:r>
          </w:p>
          <w:p>
            <w:pPr>
              <w:pStyle w:val="Zkladntext2"/>
              <w:rPr>
                <w:sz w:val="16"/>
                <w:szCs w:val="16"/>
              </w:rPr>
            </w:pPr>
            <w:r>
              <w:rPr>
                <w:sz w:val="16"/>
                <w:szCs w:val="16"/>
              </w:rPr>
              <w:t>ZM bere na vědomí informaci starostky o jmenování nové ředitelky MŠ Přemyslovská, kterou je od 1.9.2008 pí Hana Novotn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7-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bere na vědomí dopis rodičů ze 14.8.2008 ve věci kapacity MŠ a doporučuje RM, aby tento materiál předložila k projednání školské komisi s požadavkem předložení návrhů na další post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starostky o vyhlášení dotačního programu Letiště Praha s.p.  s názvem Dobré sousedství, podmínky a přihláškový formulář jsou umístěny na internetových stránkách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8-9/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16"/>
                <w:szCs w:val="16"/>
              </w:rPr>
            </w:pPr>
            <w:r>
              <w:rPr>
                <w:sz w:val="16"/>
                <w:szCs w:val="16"/>
              </w:rPr>
              <w:t>ZM bere na vědomí zprávu o průběhu nutných úprav kuchyní a výdejen ve školních jídelnách v Roztokách a Žalově,</w:t>
            </w:r>
          </w:p>
          <w:p>
            <w:pPr>
              <w:pStyle w:val="Normal"/>
              <w:numPr>
                <w:ilvl w:val="0"/>
                <w:numId w:val="12"/>
              </w:numPr>
              <w:jc w:val="both"/>
              <w:rPr>
                <w:sz w:val="16"/>
                <w:szCs w:val="16"/>
              </w:rPr>
            </w:pPr>
            <w:r>
              <w:rPr>
                <w:sz w:val="16"/>
                <w:szCs w:val="16"/>
              </w:rPr>
              <w:t>ZM souhlasí s tím, aby ve spolupráci OSRM a vedoucí školní jídelny byl zůstatek finančních prostředků v kap. 3113 využit na výměnu nezbytného nefunkčního zařízení ŠJ Roztoky.</w:t>
            </w:r>
          </w:p>
          <w:p>
            <w:pPr>
              <w:pStyle w:val="Normal"/>
              <w:numPr>
                <w:ilvl w:val="0"/>
                <w:numId w:val="12"/>
              </w:numPr>
              <w:jc w:val="both"/>
              <w:rPr>
                <w:sz w:val="16"/>
                <w:szCs w:val="16"/>
              </w:rPr>
            </w:pPr>
            <w:r>
              <w:rPr>
                <w:sz w:val="16"/>
                <w:szCs w:val="16"/>
              </w:rPr>
              <w:t>ZM ukládá odboru SRM, aby ve spolupráci s příslušnými odborníky zpracoval odhad nákladů na nezbytné stavební práce a zařízení ŠJ (Žalov) pro rok 2009 a předložil jej na příštím zasedání ZM.</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 Lab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16"/>
                <w:szCs w:val="16"/>
              </w:rPr>
            </w:pPr>
            <w:r>
              <w:rPr>
                <w:b w:val="false"/>
                <w:i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že MÚ řeší problém přeplněných kontejnerů na tříděný odpad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39-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zápis finančního výboru k bodu č. 8</w:t>
            </w:r>
          </w:p>
          <w:p>
            <w:pPr>
              <w:pStyle w:val="Zkladntext2"/>
              <w:numPr>
                <w:ilvl w:val="0"/>
                <w:numId w:val="6"/>
              </w:numPr>
              <w:rPr>
                <w:sz w:val="16"/>
                <w:szCs w:val="16"/>
              </w:rPr>
            </w:pPr>
            <w:r>
              <w:rPr>
                <w:sz w:val="16"/>
                <w:szCs w:val="16"/>
              </w:rPr>
              <w:t>zápis z kontrolního výboru jako 17 a)</w:t>
            </w:r>
          </w:p>
          <w:p>
            <w:pPr>
              <w:pStyle w:val="Zkladntext2"/>
              <w:numPr>
                <w:ilvl w:val="0"/>
                <w:numId w:val="6"/>
              </w:numPr>
              <w:rPr>
                <w:sz w:val="16"/>
                <w:szCs w:val="16"/>
              </w:rPr>
            </w:pPr>
            <w:r>
              <w:rPr>
                <w:sz w:val="16"/>
                <w:szCs w:val="16"/>
              </w:rPr>
              <w:t>informace o poškozeném oplocení na dětském hřišti v Žalově k bodu č. 5</w:t>
            </w:r>
          </w:p>
          <w:p>
            <w:pPr>
              <w:pStyle w:val="Zkladntext2"/>
              <w:numPr>
                <w:ilvl w:val="0"/>
                <w:numId w:val="6"/>
              </w:numPr>
              <w:rPr>
                <w:sz w:val="16"/>
                <w:szCs w:val="16"/>
              </w:rPr>
            </w:pPr>
            <w:r>
              <w:rPr>
                <w:sz w:val="16"/>
                <w:szCs w:val="16"/>
              </w:rPr>
              <w:t>informace komise pro dotace jako bod 17 c)</w:t>
            </w:r>
          </w:p>
          <w:p>
            <w:pPr>
              <w:pStyle w:val="Zkladntext2"/>
              <w:numPr>
                <w:ilvl w:val="0"/>
                <w:numId w:val="6"/>
              </w:numPr>
              <w:rPr>
                <w:sz w:val="16"/>
                <w:szCs w:val="16"/>
              </w:rPr>
            </w:pPr>
            <w:r>
              <w:rPr>
                <w:sz w:val="16"/>
                <w:szCs w:val="16"/>
              </w:rPr>
              <w:t>pozvánka na slavnostní koncert dne 29.10.2008 v 19:30 h</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0-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návrh dopravních opatření ve městě</w:t>
            </w:r>
          </w:p>
          <w:p>
            <w:pPr>
              <w:pStyle w:val="Zkladntext2"/>
              <w:numPr>
                <w:ilvl w:val="0"/>
                <w:numId w:val="6"/>
              </w:numPr>
              <w:rPr>
                <w:sz w:val="16"/>
                <w:szCs w:val="16"/>
              </w:rPr>
            </w:pPr>
            <w:r>
              <w:rPr>
                <w:sz w:val="16"/>
                <w:szCs w:val="16"/>
              </w:rPr>
              <w:t>stav kulturní památky čp. 124 v Tichém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1-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doplnění programu:</w:t>
            </w:r>
          </w:p>
          <w:p>
            <w:pPr>
              <w:pStyle w:val="Zkladntext2"/>
              <w:numPr>
                <w:ilvl w:val="0"/>
                <w:numId w:val="6"/>
              </w:numPr>
              <w:rPr>
                <w:sz w:val="16"/>
                <w:szCs w:val="16"/>
              </w:rPr>
            </w:pPr>
            <w:r>
              <w:rPr>
                <w:sz w:val="16"/>
                <w:szCs w:val="16"/>
              </w:rPr>
              <w:t>Uniralex – prominutí nájmu za darování pozemku městu</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2-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zápis č. 9/2008 z 27.8.2008 s opravou překlepu na str.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both"/>
              <w:rPr>
                <w:sz w:val="16"/>
                <w:szCs w:val="16"/>
              </w:rPr>
            </w:pPr>
            <w:r>
              <w:rPr>
                <w:sz w:val="16"/>
                <w:szCs w:val="16"/>
              </w:rPr>
              <w:t>ZM bere na vědomí plnění usnesení za červenec a srpen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právu o činnosti městské policie za období od 16.8. do 17.9.2008.</w:t>
            </w:r>
          </w:p>
          <w:p>
            <w:pPr>
              <w:pStyle w:val="Zkladntext2"/>
              <w:rPr>
                <w:sz w:val="16"/>
                <w:szCs w:val="16"/>
              </w:rPr>
            </w:pPr>
            <w:r>
              <w:rPr>
                <w:sz w:val="16"/>
                <w:szCs w:val="16"/>
              </w:rPr>
              <w:t>ZM bere na vědomí informaci k poškozenému oplocení dětského hřiště u restaurace v Žal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3-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Návrhem zadání Regulačního plánu Roztoky – Tiché údolí s těmito připomínkami:</w:t>
            </w:r>
          </w:p>
          <w:p>
            <w:pPr>
              <w:pStyle w:val="Zkladntext2"/>
              <w:numPr>
                <w:ilvl w:val="0"/>
                <w:numId w:val="19"/>
              </w:numPr>
              <w:rPr>
                <w:sz w:val="16"/>
                <w:szCs w:val="16"/>
              </w:rPr>
            </w:pPr>
            <w:r>
              <w:rPr>
                <w:sz w:val="16"/>
                <w:szCs w:val="16"/>
              </w:rPr>
              <w:t>případná výstavba bude situována mimo ochranné pásmo dráhy. Při střetu s obvodem nebo ochranným pásmem bude respektována vyhláška 177/1995 Sb. Bude zajištěna bezpečnost železničního provozu a provozuschopnost drážních zařízení.</w:t>
            </w:r>
          </w:p>
          <w:p>
            <w:pPr>
              <w:pStyle w:val="Zkladntext2"/>
              <w:numPr>
                <w:ilvl w:val="0"/>
                <w:numId w:val="14"/>
              </w:numPr>
              <w:rPr>
                <w:sz w:val="16"/>
                <w:szCs w:val="16"/>
              </w:rPr>
            </w:pPr>
            <w:r>
              <w:rPr>
                <w:sz w:val="16"/>
                <w:szCs w:val="16"/>
              </w:rPr>
              <w:t>přístupové komunikace k RD budou šíře 2,5m v ostatních případech 3m, s poloměry otáčení 10m. U slepých komunikací bude řešené obratiště pro vozidla záchranných složek a budou navrženy výhybny u jednoproudových komunikací. Požárně nebezpečný prostor staveb nesmí zasahovat do jiných staveb či pozemků. Bude řešeno umístění nadzemních hydrantů a zajištění vnější požární vodou.</w:t>
            </w:r>
          </w:p>
          <w:p>
            <w:pPr>
              <w:pStyle w:val="Zkladntext2"/>
              <w:numPr>
                <w:ilvl w:val="0"/>
                <w:numId w:val="14"/>
              </w:numPr>
              <w:rPr>
                <w:sz w:val="16"/>
                <w:szCs w:val="16"/>
              </w:rPr>
            </w:pPr>
            <w:r>
              <w:rPr>
                <w:sz w:val="16"/>
                <w:szCs w:val="16"/>
              </w:rPr>
              <w:t>nová zástavba v oblasti Maxmiliánky bude respektovat výšku a hmotu stávající zástavby. Při nové výstavbě a rekonstrukci stávajících objektů bude respektován §12 zákona č.114/1992 Sb. O ochraně přírody a krajiny.</w:t>
            </w:r>
          </w:p>
          <w:p>
            <w:pPr>
              <w:pStyle w:val="Zkladntext2"/>
              <w:numPr>
                <w:ilvl w:val="0"/>
                <w:numId w:val="14"/>
              </w:numPr>
              <w:rPr>
                <w:sz w:val="16"/>
                <w:szCs w:val="16"/>
              </w:rPr>
            </w:pPr>
            <w:r>
              <w:rPr>
                <w:color w:val="000000"/>
                <w:sz w:val="16"/>
                <w:szCs w:val="16"/>
              </w:rPr>
              <w:t>případné umísťování staveb v ochranném pásmu přírodní rezervace Roztocký háj – Tiché údolí bude konzultováno s KÚSK.</w:t>
            </w:r>
          </w:p>
          <w:p>
            <w:pPr>
              <w:pStyle w:val="Zkladntext2"/>
              <w:numPr>
                <w:ilvl w:val="0"/>
                <w:numId w:val="14"/>
              </w:numPr>
              <w:rPr>
                <w:sz w:val="16"/>
                <w:szCs w:val="16"/>
              </w:rPr>
            </w:pPr>
            <w:r>
              <w:rPr>
                <w:sz w:val="16"/>
                <w:szCs w:val="16"/>
              </w:rPr>
              <w:t>intenzita využití ploch pro novou výstavbu bude min. 35% pro zeleň.</w:t>
            </w:r>
          </w:p>
          <w:p>
            <w:pPr>
              <w:pStyle w:val="Zkladntext2"/>
              <w:numPr>
                <w:ilvl w:val="0"/>
                <w:numId w:val="14"/>
              </w:numPr>
              <w:rPr>
                <w:sz w:val="16"/>
                <w:szCs w:val="16"/>
              </w:rPr>
            </w:pPr>
            <w:r>
              <w:rPr>
                <w:color w:val="000000"/>
                <w:sz w:val="16"/>
                <w:szCs w:val="16"/>
              </w:rPr>
              <w:t>součástí RP bude podél nově navrhovaných komunikací 2 m široký zelený pás s výsadbou vzrostlých listnatých stromů domácího původu.</w:t>
            </w:r>
          </w:p>
          <w:p>
            <w:pPr>
              <w:pStyle w:val="Zkladntext2"/>
              <w:numPr>
                <w:ilvl w:val="0"/>
                <w:numId w:val="14"/>
              </w:numPr>
              <w:rPr>
                <w:sz w:val="16"/>
                <w:szCs w:val="16"/>
              </w:rPr>
            </w:pPr>
            <w:r>
              <w:rPr>
                <w:sz w:val="16"/>
                <w:szCs w:val="16"/>
              </w:rPr>
              <w:t>plochy dopravy v klidu budou mít v RP v rámci celé plochy parkoviště výsadbu zeleně min 10%.</w:t>
            </w:r>
          </w:p>
          <w:p>
            <w:pPr>
              <w:pStyle w:val="Zkladntext2"/>
              <w:numPr>
                <w:ilvl w:val="0"/>
                <w:numId w:val="14"/>
              </w:numPr>
              <w:rPr>
                <w:sz w:val="16"/>
                <w:szCs w:val="16"/>
              </w:rPr>
            </w:pPr>
            <w:r>
              <w:rPr>
                <w:sz w:val="16"/>
                <w:szCs w:val="16"/>
              </w:rPr>
              <w:t>nebude prováděno dělení a rozmělňování stávajících parcel jednotlivých vil za účelem nové výstavby</w:t>
            </w:r>
          </w:p>
          <w:p>
            <w:pPr>
              <w:pStyle w:val="Zkladntext2"/>
              <w:numPr>
                <w:ilvl w:val="0"/>
                <w:numId w:val="14"/>
              </w:numPr>
              <w:rPr>
                <w:sz w:val="16"/>
                <w:szCs w:val="16"/>
              </w:rPr>
            </w:pPr>
            <w:r>
              <w:rPr>
                <w:sz w:val="16"/>
                <w:szCs w:val="16"/>
              </w:rPr>
              <w:t>nová výstavba bude mít % zastavěnosti 20%, při zachování původní velikosti parcel a bude výškou a hmotou odpovídat stávající zástavbě.</w:t>
            </w:r>
          </w:p>
          <w:p>
            <w:pPr>
              <w:pStyle w:val="Zkladntext2"/>
              <w:numPr>
                <w:ilvl w:val="0"/>
                <w:numId w:val="14"/>
              </w:numPr>
              <w:rPr>
                <w:sz w:val="16"/>
                <w:szCs w:val="16"/>
              </w:rPr>
            </w:pPr>
            <w:r>
              <w:rPr>
                <w:sz w:val="16"/>
                <w:szCs w:val="16"/>
              </w:rPr>
              <w:t>pro výstavbu, rekonstrukci a udržovací práce budou použity tradiční stavební materiály a tradiční tlumené odstíny fasád. Barevnost fasád bude presentována na vzorcích na fasádě a konzultována s NPÚ</w:t>
            </w:r>
          </w:p>
          <w:p>
            <w:pPr>
              <w:pStyle w:val="Zkladntext2"/>
              <w:numPr>
                <w:ilvl w:val="0"/>
                <w:numId w:val="14"/>
              </w:numPr>
              <w:rPr>
                <w:sz w:val="16"/>
                <w:szCs w:val="16"/>
              </w:rPr>
            </w:pPr>
            <w:r>
              <w:rPr>
                <w:sz w:val="16"/>
                <w:szCs w:val="16"/>
              </w:rPr>
              <w:t>stavební záměry v areálu NKP a navržených objektů do seznamu kulturních památek budou projednány podle zákona č.20/1987 Sb. O státní památkové péči. Jakákoli stavba v prostředí NKP a navržených objektů do seznamu kulturních památek bude konzultována a projednána se zástupcem NPÚ.</w:t>
            </w:r>
          </w:p>
          <w:p>
            <w:pPr>
              <w:pStyle w:val="Zkladntext2"/>
              <w:numPr>
                <w:ilvl w:val="0"/>
                <w:numId w:val="14"/>
              </w:numPr>
              <w:rPr>
                <w:sz w:val="16"/>
                <w:szCs w:val="16"/>
              </w:rPr>
            </w:pPr>
            <w:r>
              <w:rPr>
                <w:sz w:val="16"/>
                <w:szCs w:val="16"/>
              </w:rPr>
              <w:t>nemovitosti v řešeném území musí být napojeny na splaškovou kanalizaci a musí být řešen způsob likvidace dešťových vod s upřednostněním vsaku na pozemcích.</w:t>
            </w:r>
          </w:p>
          <w:p>
            <w:pPr>
              <w:pStyle w:val="Zkladntext2"/>
              <w:numPr>
                <w:ilvl w:val="0"/>
                <w:numId w:val="14"/>
              </w:numPr>
              <w:rPr>
                <w:sz w:val="16"/>
                <w:szCs w:val="16"/>
              </w:rPr>
            </w:pPr>
            <w:r>
              <w:rPr>
                <w:sz w:val="16"/>
                <w:szCs w:val="16"/>
              </w:rPr>
              <w:t>musí být posouzen vliv nové výstavby na průběh povodňové vlny. Pokud bude stanoveno záplavové území na dolní části toku Únětického potoka, bude do RP zaneseno. Dále bude zakresleno vyhlášené záplavové území řeky Vltavy, vč. zpětného vzdutí na Únětickém potoce a vymezení aktivní zóny do RP.</w:t>
            </w:r>
          </w:p>
          <w:p>
            <w:pPr>
              <w:pStyle w:val="Zkladntext2"/>
              <w:numPr>
                <w:ilvl w:val="0"/>
                <w:numId w:val="14"/>
              </w:numPr>
              <w:rPr>
                <w:sz w:val="16"/>
                <w:szCs w:val="16"/>
              </w:rPr>
            </w:pPr>
            <w:r>
              <w:rPr>
                <w:sz w:val="16"/>
                <w:szCs w:val="16"/>
              </w:rPr>
              <w:t>do RP bude zakreslena i hranice povodňové vlny z 8/2002.</w:t>
            </w:r>
          </w:p>
          <w:p>
            <w:pPr>
              <w:pStyle w:val="Zkladntext2"/>
              <w:numPr>
                <w:ilvl w:val="0"/>
                <w:numId w:val="14"/>
              </w:numPr>
              <w:rPr>
                <w:sz w:val="16"/>
                <w:szCs w:val="16"/>
              </w:rPr>
            </w:pPr>
            <w:r>
              <w:rPr>
                <w:sz w:val="16"/>
                <w:szCs w:val="16"/>
              </w:rPr>
              <w:t xml:space="preserve">rozšiřování stávající výstavby a nová výstavba v záplavovém území není doporučena  </w:t>
            </w:r>
          </w:p>
          <w:p>
            <w:pPr>
              <w:pStyle w:val="Zkladntext2"/>
              <w:numPr>
                <w:ilvl w:val="0"/>
                <w:numId w:val="14"/>
              </w:numPr>
              <w:rPr>
                <w:sz w:val="16"/>
                <w:szCs w:val="16"/>
              </w:rPr>
            </w:pPr>
            <w:r>
              <w:rPr>
                <w:sz w:val="16"/>
                <w:szCs w:val="16"/>
              </w:rPr>
              <w:t>odstupová vzdálenost objektů bude min. 20m od hranice lesních pozemků</w:t>
            </w:r>
          </w:p>
          <w:p>
            <w:pPr>
              <w:pStyle w:val="Zkladntext2"/>
              <w:numPr>
                <w:ilvl w:val="0"/>
                <w:numId w:val="14"/>
              </w:numPr>
              <w:rPr>
                <w:sz w:val="16"/>
                <w:szCs w:val="16"/>
              </w:rPr>
            </w:pPr>
            <w:r>
              <w:rPr>
                <w:sz w:val="16"/>
                <w:szCs w:val="16"/>
              </w:rPr>
              <w:t>u zapsaných památkově chráněných vil nebude docházet k parcelaci pozemků. Další případná parcelace jiných pozemků bude předem stanovena.</w:t>
            </w:r>
          </w:p>
          <w:p>
            <w:pPr>
              <w:pStyle w:val="Zkladntext2"/>
              <w:numPr>
                <w:ilvl w:val="0"/>
                <w:numId w:val="14"/>
              </w:numPr>
              <w:rPr>
                <w:sz w:val="16"/>
                <w:szCs w:val="16"/>
              </w:rPr>
            </w:pPr>
            <w:r>
              <w:rPr>
                <w:sz w:val="16"/>
                <w:szCs w:val="16"/>
              </w:rPr>
              <w:t>návrh RP bude projednán s Povodím Vltavy s.p.</w:t>
            </w:r>
          </w:p>
          <w:p>
            <w:pPr>
              <w:pStyle w:val="Zkladntext2"/>
              <w:numPr>
                <w:ilvl w:val="0"/>
                <w:numId w:val="14"/>
              </w:numPr>
              <w:rPr>
                <w:sz w:val="16"/>
                <w:szCs w:val="16"/>
              </w:rPr>
            </w:pPr>
            <w:r>
              <w:rPr>
                <w:sz w:val="16"/>
                <w:szCs w:val="16"/>
              </w:rPr>
              <w:t>nebude dotčena již zahájená rekonstrukce parkoviště Koruna spolu s přeložkou vodovodního řadu v ulici Riegrova a Za Potokem, ani nově vyprojektovaná přeložka odlehčovací stoky a budou dokončeny odlehčovací komory na splaškové kanalizaci podle projektu zpracovaného ing. Hanušem. Pro případné rozšiřování výstavby v ulici Tiché údolí je třeba počítat s výměnou vodovodního řadu z L DN 80 na L DN 100.</w:t>
            </w:r>
          </w:p>
          <w:p>
            <w:pPr>
              <w:pStyle w:val="Heading4"/>
              <w:rPr>
                <w:b w:val="false"/>
                <w:b w:val="false"/>
                <w:i w:val="false"/>
                <w:i w:val="false"/>
                <w:sz w:val="16"/>
                <w:szCs w:val="16"/>
              </w:rPr>
            </w:pPr>
            <w:r>
              <w:rPr>
                <w:b w:val="false"/>
                <w:i w:val="false"/>
                <w:sz w:val="16"/>
                <w:szCs w:val="16"/>
              </w:rPr>
            </w:r>
          </w:p>
          <w:p>
            <w:pPr>
              <w:pStyle w:val="Zkladntext2"/>
              <w:rPr>
                <w:b/>
                <w:b/>
                <w:i/>
                <w:i/>
                <w:sz w:val="16"/>
                <w:szCs w:val="16"/>
              </w:rPr>
            </w:pPr>
            <w:r>
              <w:rPr>
                <w:b/>
                <w:i/>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4-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apracováním do Návrhu Regulačního plánu – Tiché údolí:</w:t>
            </w:r>
          </w:p>
          <w:p>
            <w:pPr>
              <w:pStyle w:val="Zkladntext2"/>
              <w:rPr>
                <w:sz w:val="16"/>
                <w:szCs w:val="16"/>
              </w:rPr>
            </w:pPr>
            <w:r>
              <w:rPr>
                <w:sz w:val="16"/>
                <w:szCs w:val="16"/>
              </w:rPr>
              <w:t>20) stezka podél potoka bude sloužit pouze pro pěší a cyklisty. RP bude řešit trasu cyklistické stezky "Pražské kolo" a přednostně ji umístí na nemotoristickou komunik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5-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apracováním do Návrhu Regulačního plánu – Tiché údolí:</w:t>
            </w:r>
          </w:p>
          <w:p>
            <w:pPr>
              <w:pStyle w:val="Normal"/>
              <w:jc w:val="both"/>
              <w:rPr>
                <w:sz w:val="16"/>
                <w:szCs w:val="16"/>
              </w:rPr>
            </w:pPr>
            <w:r>
              <w:rPr>
                <w:sz w:val="16"/>
                <w:szCs w:val="16"/>
              </w:rPr>
              <w:t>21) RP navrhne komunikaci Tiché údolí jako komunikaci obslužnou s prvky vynucujícími nejvyšší povolenou rychlost jízdy 30 km/h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apracováním do Návrhu Regulačního plánu – Tiché údolí:</w:t>
            </w:r>
          </w:p>
          <w:p>
            <w:pPr>
              <w:pStyle w:val="Normal"/>
              <w:jc w:val="both"/>
              <w:rPr>
                <w:sz w:val="16"/>
                <w:szCs w:val="16"/>
              </w:rPr>
            </w:pPr>
            <w:r>
              <w:rPr>
                <w:sz w:val="16"/>
                <w:szCs w:val="16"/>
              </w:rPr>
              <w:t>ZM revokuje své UZM č. 102 – 8/08 a schvaluje, že nová výstavba bude mít koeficient zastavěnosti max. 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sz w:val="16"/>
                <w:szCs w:val="16"/>
              </w:rPr>
            </w:pPr>
            <w:r>
              <w:rPr>
                <w:i w:val="false"/>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i w:val="false"/>
                <w:i w:val="false"/>
                <w:sz w:val="16"/>
                <w:szCs w:val="16"/>
              </w:rPr>
            </w:pPr>
            <w:r>
              <w:rPr>
                <w:i w:val="false"/>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apracováním do Návrhu Regulačního plánu – Tiché údolí:</w:t>
            </w:r>
          </w:p>
          <w:p>
            <w:pPr>
              <w:pStyle w:val="Zkladntext2"/>
              <w:rPr>
                <w:sz w:val="16"/>
                <w:szCs w:val="16"/>
              </w:rPr>
            </w:pPr>
            <w:r>
              <w:rPr>
                <w:sz w:val="16"/>
                <w:szCs w:val="16"/>
              </w:rPr>
              <w:t>ZM souhlasí s tím, aby řešené území bylo rozšířeno o další parcely tak, aby hranicemi řešeného území byly ulice Máchova a Nad Vinicemi vč. pozemků v Malém háji.</w:t>
            </w:r>
          </w:p>
          <w:p>
            <w:pPr>
              <w:pStyle w:val="Zkladntext2"/>
              <w:rPr>
                <w:sz w:val="16"/>
                <w:szCs w:val="16"/>
              </w:rPr>
            </w:pPr>
            <w:r>
              <w:rPr>
                <w:sz w:val="16"/>
                <w:szCs w:val="16"/>
              </w:rPr>
              <w:t>ZM souhlasí s tím, že v ÚPn jsou tyto pozemky definovány jako zeleň a RP tuto definici respektu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szCs w:val="16"/>
              </w:rPr>
            </w:pPr>
            <w:r>
              <w:rPr>
                <w:b/>
                <w:sz w:val="16"/>
                <w:szCs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szCs w:val="16"/>
              </w:rPr>
            </w:pPr>
            <w:r>
              <w:rPr>
                <w:b/>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6-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vypracování dokumentace k územnímu řízení (DÚR) pro variantu č.2 Koncepčního návrhu dostavby ZŠ Roztoky z 09/2008, zpracovaného společností Chalupa architekti s.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7-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ruší stanovené termíny v UZM 134 – 9/08 z 27.8.2008 (postup pro rozhodnutí o hospodaření školských příspěvkových organizací s majetkem města) vzhledem připravovaným změnám zákona č. 250/2000 Sb. až do vyhlášení přijatého znění změny předmětného záko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bl>
    <w:p>
      <w:pPr>
        <w:pStyle w:val="Zkladntext2"/>
        <w:rPr>
          <w:sz w:val="16"/>
          <w:szCs w:val="16"/>
        </w:rPr>
      </w:pPr>
      <w:r>
        <w:rPr>
          <w:sz w:val="16"/>
          <w:szCs w:val="16"/>
        </w:rPr>
        <w:t>UZM 148 – 10/2008:</w:t>
      </w:r>
    </w:p>
    <w:p>
      <w:pPr>
        <w:pStyle w:val="Zkladntext2"/>
        <w:rPr>
          <w:b/>
          <w:b/>
          <w:sz w:val="16"/>
          <w:szCs w:val="16"/>
        </w:rPr>
      </w:pPr>
      <w:r>
        <w:rPr>
          <w:b/>
          <w:sz w:val="16"/>
          <w:szCs w:val="16"/>
        </w:rPr>
        <w:t>ZM schvaluje změny územního rozpočtu města na rok 2008 v příjmové a výdajové části podle tabulky:</w:t>
      </w:r>
    </w:p>
    <w:tbl>
      <w:tblPr>
        <w:tblW w:w="14693" w:type="dxa"/>
        <w:jc w:val="left"/>
        <w:tblInd w:w="-17" w:type="dxa"/>
        <w:tblLayout w:type="fixed"/>
        <w:tblCellMar>
          <w:top w:w="0" w:type="dxa"/>
          <w:left w:w="70" w:type="dxa"/>
          <w:bottom w:w="0" w:type="dxa"/>
          <w:right w:w="70" w:type="dxa"/>
        </w:tblCellMar>
      </w:tblPr>
      <w:tblGrid>
        <w:gridCol w:w="580"/>
        <w:gridCol w:w="1130"/>
        <w:gridCol w:w="920"/>
        <w:gridCol w:w="1151"/>
        <w:gridCol w:w="1129"/>
        <w:gridCol w:w="1344"/>
        <w:gridCol w:w="1181"/>
        <w:gridCol w:w="1067"/>
        <w:gridCol w:w="1129"/>
        <w:gridCol w:w="163"/>
        <w:gridCol w:w="1415"/>
        <w:gridCol w:w="1052"/>
        <w:gridCol w:w="1052"/>
        <w:gridCol w:w="1380"/>
      </w:tblGrid>
      <w:tr>
        <w:trPr>
          <w:trHeight w:val="315" w:hRule="atLeast"/>
        </w:trPr>
        <w:tc>
          <w:tcPr>
            <w:tcW w:w="580" w:type="dxa"/>
            <w:tcBorders/>
            <w:vAlign w:val="bottom"/>
          </w:tcPr>
          <w:p>
            <w:pPr>
              <w:pStyle w:val="Normal"/>
              <w:snapToGrid w:val="false"/>
              <w:rPr/>
            </w:pPr>
            <w:r>
              <w:rPr/>
            </w:r>
          </w:p>
        </w:tc>
        <w:tc>
          <w:tcPr>
            <w:tcW w:w="2050" w:type="dxa"/>
            <w:gridSpan w:val="2"/>
            <w:tcBorders/>
            <w:vAlign w:val="bottom"/>
          </w:tcPr>
          <w:p>
            <w:pPr>
              <w:pStyle w:val="Normal"/>
              <w:rPr>
                <w:b/>
                <w:b/>
                <w:bCs/>
                <w:color w:val="000000"/>
                <w:sz w:val="16"/>
                <w:szCs w:val="16"/>
              </w:rPr>
            </w:pPr>
            <w:r>
              <w:rPr>
                <w:b/>
                <w:bCs/>
                <w:color w:val="000000"/>
                <w:sz w:val="16"/>
                <w:szCs w:val="16"/>
              </w:rPr>
              <w:t>Příjmová část</w:t>
            </w:r>
          </w:p>
        </w:tc>
        <w:tc>
          <w:tcPr>
            <w:tcW w:w="1151" w:type="dxa"/>
            <w:tcBorders/>
            <w:vAlign w:val="bottom"/>
          </w:tcPr>
          <w:p>
            <w:pPr>
              <w:pStyle w:val="Normal"/>
              <w:snapToGrid w:val="false"/>
              <w:rPr>
                <w:b/>
                <w:b/>
                <w:bCs/>
                <w:color w:val="000000"/>
                <w:sz w:val="16"/>
                <w:szCs w:val="16"/>
              </w:rPr>
            </w:pPr>
            <w:r>
              <w:rPr>
                <w:b/>
                <w:bCs/>
                <w:color w:val="000000"/>
                <w:sz w:val="16"/>
                <w:szCs w:val="16"/>
              </w:rPr>
            </w:r>
          </w:p>
        </w:tc>
        <w:tc>
          <w:tcPr>
            <w:tcW w:w="1129"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00"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130"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kapitola)</w:t>
            </w:r>
          </w:p>
        </w:tc>
        <w:tc>
          <w:tcPr>
            <w:tcW w:w="920"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položka</w:t>
            </w:r>
          </w:p>
        </w:tc>
        <w:tc>
          <w:tcPr>
            <w:tcW w:w="1151"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schválený </w:t>
            </w:r>
          </w:p>
        </w:tc>
        <w:tc>
          <w:tcPr>
            <w:tcW w:w="1129"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upravený</w:t>
            </w:r>
          </w:p>
        </w:tc>
        <w:tc>
          <w:tcPr>
            <w:tcW w:w="1344"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skutečnost</w:t>
            </w:r>
          </w:p>
        </w:tc>
        <w:tc>
          <w:tcPr>
            <w:tcW w:w="1181"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návrh</w:t>
            </w:r>
          </w:p>
        </w:tc>
        <w:tc>
          <w:tcPr>
            <w:tcW w:w="1067" w:type="dxa"/>
            <w:tcBorders>
              <w:top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procento </w:t>
            </w:r>
          </w:p>
        </w:tc>
        <w:tc>
          <w:tcPr>
            <w:tcW w:w="1129" w:type="dxa"/>
            <w:tcBorders>
              <w:top w:val="single" w:sz="8" w:space="0" w:color="000000"/>
              <w:right w:val="single" w:sz="8" w:space="0" w:color="000000"/>
            </w:tcBorders>
            <w:vAlign w:val="bottom"/>
          </w:tcPr>
          <w:p>
            <w:pPr>
              <w:pStyle w:val="Normal"/>
              <w:rPr>
                <w:b/>
                <w:b/>
                <w:bCs/>
                <w:color w:val="000000"/>
                <w:sz w:val="16"/>
                <w:szCs w:val="16"/>
              </w:rPr>
            </w:pPr>
            <w:r>
              <w:rPr>
                <w:b/>
                <w:bCs/>
                <w:color w:val="000000"/>
                <w:sz w:val="16"/>
                <w:szCs w:val="16"/>
              </w:rPr>
              <w:t>rozdíl =</w:t>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15" w:hRule="atLeast"/>
        </w:trPr>
        <w:tc>
          <w:tcPr>
            <w:tcW w:w="58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130" w:type="dxa"/>
            <w:tcBorders>
              <w:right w:val="single" w:sz="4" w:space="0" w:color="000000"/>
            </w:tcBorders>
            <w:vAlign w:val="bottom"/>
          </w:tcPr>
          <w:p>
            <w:pPr>
              <w:pStyle w:val="Normal"/>
              <w:rPr>
                <w:b/>
                <w:b/>
                <w:bCs/>
                <w:color w:val="000000"/>
                <w:sz w:val="16"/>
                <w:szCs w:val="16"/>
              </w:rPr>
            </w:pPr>
            <w:r>
              <w:rPr>
                <w:b/>
                <w:bCs/>
                <w:color w:val="000000"/>
                <w:sz w:val="16"/>
                <w:szCs w:val="16"/>
              </w:rPr>
              <w:t>paragraf</w:t>
            </w:r>
          </w:p>
        </w:tc>
        <w:tc>
          <w:tcPr>
            <w:tcW w:w="920" w:type="dxa"/>
            <w:tcBorders>
              <w:right w:val="single" w:sz="4" w:space="0" w:color="000000"/>
            </w:tcBorders>
            <w:vAlign w:val="bottom"/>
          </w:tcPr>
          <w:p>
            <w:pPr>
              <w:pStyle w:val="Normal"/>
              <w:rPr>
                <w:b/>
                <w:b/>
                <w:bCs/>
                <w:color w:val="000000"/>
                <w:sz w:val="16"/>
                <w:szCs w:val="16"/>
              </w:rPr>
            </w:pPr>
            <w:r>
              <w:rPr>
                <w:b/>
                <w:bCs/>
                <w:color w:val="000000"/>
                <w:sz w:val="16"/>
                <w:szCs w:val="16"/>
              </w:rPr>
              <w:t> </w:t>
            </w:r>
          </w:p>
        </w:tc>
        <w:tc>
          <w:tcPr>
            <w:tcW w:w="1151" w:type="dxa"/>
            <w:tcBorders>
              <w:right w:val="single" w:sz="4" w:space="0" w:color="000000"/>
            </w:tcBorders>
            <w:vAlign w:val="bottom"/>
          </w:tcPr>
          <w:p>
            <w:pPr>
              <w:pStyle w:val="Normal"/>
              <w:rPr>
                <w:b/>
                <w:b/>
                <w:bCs/>
                <w:color w:val="000000"/>
                <w:sz w:val="16"/>
                <w:szCs w:val="16"/>
              </w:rPr>
            </w:pPr>
            <w:r>
              <w:rPr>
                <w:b/>
                <w:bCs/>
                <w:color w:val="000000"/>
                <w:sz w:val="16"/>
                <w:szCs w:val="16"/>
              </w:rPr>
              <w:t>rozpočet</w:t>
            </w:r>
          </w:p>
        </w:tc>
        <w:tc>
          <w:tcPr>
            <w:tcW w:w="1129" w:type="dxa"/>
            <w:tcBorders>
              <w:right w:val="single" w:sz="4" w:space="0" w:color="000000"/>
            </w:tcBorders>
            <w:vAlign w:val="bottom"/>
          </w:tcPr>
          <w:p>
            <w:pPr>
              <w:pStyle w:val="Normal"/>
              <w:rPr>
                <w:b/>
                <w:b/>
                <w:bCs/>
                <w:color w:val="000000"/>
                <w:sz w:val="16"/>
                <w:szCs w:val="16"/>
              </w:rPr>
            </w:pPr>
            <w:r>
              <w:rPr>
                <w:b/>
                <w:bCs/>
                <w:color w:val="000000"/>
                <w:sz w:val="16"/>
                <w:szCs w:val="16"/>
              </w:rPr>
              <w:t>rozpočet</w:t>
            </w:r>
          </w:p>
        </w:tc>
        <w:tc>
          <w:tcPr>
            <w:tcW w:w="1344" w:type="dxa"/>
            <w:tcBorders>
              <w:right w:val="single" w:sz="4" w:space="0" w:color="000000"/>
            </w:tcBorders>
            <w:vAlign w:val="bottom"/>
          </w:tcPr>
          <w:p>
            <w:pPr>
              <w:pStyle w:val="Normal"/>
              <w:rPr>
                <w:b/>
                <w:b/>
                <w:bCs/>
                <w:color w:val="000000"/>
                <w:sz w:val="16"/>
                <w:szCs w:val="16"/>
              </w:rPr>
            </w:pPr>
            <w:r>
              <w:rPr>
                <w:b/>
                <w:bCs/>
                <w:color w:val="000000"/>
                <w:sz w:val="16"/>
                <w:szCs w:val="16"/>
              </w:rPr>
              <w:t>k 31.8.2008</w:t>
            </w:r>
          </w:p>
        </w:tc>
        <w:tc>
          <w:tcPr>
            <w:tcW w:w="1181" w:type="dxa"/>
            <w:tcBorders>
              <w:right w:val="single" w:sz="4" w:space="0" w:color="000000"/>
            </w:tcBorders>
            <w:vAlign w:val="bottom"/>
          </w:tcPr>
          <w:p>
            <w:pPr>
              <w:pStyle w:val="Normal"/>
              <w:rPr>
                <w:b/>
                <w:b/>
                <w:bCs/>
                <w:color w:val="000000"/>
                <w:sz w:val="16"/>
                <w:szCs w:val="16"/>
              </w:rPr>
            </w:pPr>
            <w:r>
              <w:rPr>
                <w:b/>
                <w:bCs/>
                <w:color w:val="000000"/>
                <w:sz w:val="16"/>
                <w:szCs w:val="16"/>
              </w:rPr>
              <w:t>na úpravu</w:t>
            </w:r>
          </w:p>
        </w:tc>
        <w:tc>
          <w:tcPr>
            <w:tcW w:w="1067" w:type="dxa"/>
            <w:tcBorders>
              <w:right w:val="single" w:sz="4" w:space="0" w:color="000000"/>
            </w:tcBorders>
            <w:vAlign w:val="bottom"/>
          </w:tcPr>
          <w:p>
            <w:pPr>
              <w:pStyle w:val="Normal"/>
              <w:rPr>
                <w:b/>
                <w:b/>
                <w:bCs/>
                <w:color w:val="000000"/>
                <w:sz w:val="16"/>
                <w:szCs w:val="16"/>
              </w:rPr>
            </w:pPr>
            <w:r>
              <w:rPr>
                <w:b/>
                <w:bCs/>
                <w:color w:val="000000"/>
                <w:sz w:val="16"/>
                <w:szCs w:val="16"/>
              </w:rPr>
              <w:t>plnění</w:t>
            </w:r>
          </w:p>
        </w:tc>
        <w:tc>
          <w:tcPr>
            <w:tcW w:w="1129" w:type="dxa"/>
            <w:tcBorders>
              <w:right w:val="single" w:sz="8" w:space="0" w:color="000000"/>
            </w:tcBorders>
            <w:vAlign w:val="bottom"/>
          </w:tcPr>
          <w:p>
            <w:pPr>
              <w:pStyle w:val="Normal"/>
              <w:rPr>
                <w:b/>
                <w:b/>
                <w:bCs/>
                <w:color w:val="000000"/>
                <w:sz w:val="16"/>
                <w:szCs w:val="16"/>
              </w:rPr>
            </w:pPr>
            <w:r>
              <w:rPr>
                <w:b/>
                <w:bCs/>
                <w:color w:val="000000"/>
                <w:sz w:val="16"/>
                <w:szCs w:val="16"/>
              </w:rPr>
              <w:t>zvýšení o</w:t>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113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2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2</w:t>
            </w:r>
          </w:p>
        </w:tc>
        <w:tc>
          <w:tcPr>
            <w:tcW w:w="115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00 000</w:t>
            </w:r>
          </w:p>
        </w:tc>
        <w:tc>
          <w:tcPr>
            <w:tcW w:w="1129"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00 000</w:t>
            </w:r>
          </w:p>
        </w:tc>
        <w:tc>
          <w:tcPr>
            <w:tcW w:w="1344"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92 401</w:t>
            </w:r>
          </w:p>
        </w:tc>
        <w:tc>
          <w:tcPr>
            <w:tcW w:w="118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00 000</w:t>
            </w:r>
          </w:p>
        </w:tc>
        <w:tc>
          <w:tcPr>
            <w:tcW w:w="1067"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1</w:t>
            </w:r>
          </w:p>
        </w:tc>
        <w:tc>
          <w:tcPr>
            <w:tcW w:w="1129"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0 000</w:t>
            </w:r>
          </w:p>
        </w:tc>
        <w:tc>
          <w:tcPr>
            <w:tcW w:w="5062"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aň z příjmů FO ze sam. výdělečné činnosti</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48 387</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67</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w:t>
            </w:r>
          </w:p>
        </w:tc>
        <w:tc>
          <w:tcPr>
            <w:tcW w:w="3682" w:type="dxa"/>
            <w:gridSpan w:val="4"/>
            <w:tcBorders>
              <w:left w:val="single" w:sz="8" w:space="0" w:color="000000"/>
              <w:bottom w:val="single" w:sz="4" w:space="0" w:color="000000"/>
            </w:tcBorders>
            <w:vAlign w:val="bottom"/>
          </w:tcPr>
          <w:p>
            <w:pPr>
              <w:pStyle w:val="Normal"/>
              <w:rPr>
                <w:color w:val="000000"/>
                <w:sz w:val="16"/>
                <w:szCs w:val="16"/>
              </w:rPr>
            </w:pPr>
            <w:r>
              <w:rPr>
                <w:color w:val="000000"/>
                <w:sz w:val="16"/>
                <w:szCs w:val="16"/>
              </w:rPr>
              <w:t>poplatek za likvidaci kom. odpadu</w:t>
            </w:r>
          </w:p>
        </w:tc>
        <w:tc>
          <w:tcPr>
            <w:tcW w:w="13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 75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9</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 000</w:t>
            </w:r>
          </w:p>
        </w:tc>
        <w:tc>
          <w:tcPr>
            <w:tcW w:w="1578" w:type="dxa"/>
            <w:gridSpan w:val="2"/>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poplatek ze psů</w:t>
            </w:r>
          </w:p>
        </w:tc>
        <w:tc>
          <w:tcPr>
            <w:tcW w:w="1052" w:type="dxa"/>
            <w:tcBorders>
              <w:bottom w:val="single" w:sz="4" w:space="0" w:color="000000"/>
            </w:tcBorders>
            <w:vAlign w:val="bottom"/>
          </w:tcPr>
          <w:p>
            <w:pPr>
              <w:pStyle w:val="Normal"/>
              <w:rPr>
                <w:color w:val="000000"/>
                <w:sz w:val="16"/>
                <w:szCs w:val="16"/>
              </w:rPr>
            </w:pPr>
            <w:r>
              <w:rPr>
                <w:color w:val="000000"/>
                <w:sz w:val="16"/>
                <w:szCs w:val="16"/>
              </w:rPr>
              <w:t> </w:t>
            </w:r>
          </w:p>
        </w:tc>
        <w:tc>
          <w:tcPr>
            <w:tcW w:w="1052" w:type="dxa"/>
            <w:tcBorders>
              <w:bottom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4</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0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oplatek - provoz výherních hracích přístrojů</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1</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793</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52</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w:t>
            </w:r>
          </w:p>
        </w:tc>
        <w:tc>
          <w:tcPr>
            <w:tcW w:w="3682" w:type="dxa"/>
            <w:gridSpan w:val="4"/>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odvod výtěžku z provozování loterií</w:t>
            </w:r>
          </w:p>
        </w:tc>
        <w:tc>
          <w:tcPr>
            <w:tcW w:w="13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2</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1 854</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5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3</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0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odvádění a čištění odpad. vod - pronájem nemov.</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2</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1</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70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5</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ohřebnictví - poskytování služeb a výrobků</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9</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1</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99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3</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komunální služby - příjmy z pronájmu pozemků</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w:t>
            </w:r>
          </w:p>
        </w:tc>
        <w:tc>
          <w:tcPr>
            <w:tcW w:w="113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171</w:t>
            </w:r>
          </w:p>
        </w:tc>
        <w:tc>
          <w:tcPr>
            <w:tcW w:w="92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24</w:t>
            </w:r>
          </w:p>
        </w:tc>
        <w:tc>
          <w:tcPr>
            <w:tcW w:w="1151" w:type="dxa"/>
            <w:tcBorders>
              <w:right w:val="single" w:sz="4" w:space="0" w:color="000000"/>
            </w:tcBorders>
            <w:vAlign w:val="bottom"/>
          </w:tcPr>
          <w:p>
            <w:pPr>
              <w:pStyle w:val="Normal"/>
              <w:jc w:val="right"/>
              <w:rPr>
                <w:color w:val="000000"/>
                <w:sz w:val="16"/>
                <w:szCs w:val="16"/>
              </w:rPr>
            </w:pPr>
            <w:r>
              <w:rPr>
                <w:color w:val="000000"/>
                <w:sz w:val="16"/>
                <w:szCs w:val="16"/>
              </w:rPr>
              <w:t>6 500</w:t>
            </w:r>
          </w:p>
        </w:tc>
        <w:tc>
          <w:tcPr>
            <w:tcW w:w="1129" w:type="dxa"/>
            <w:tcBorders>
              <w:right w:val="single" w:sz="4" w:space="0" w:color="000000"/>
            </w:tcBorders>
            <w:vAlign w:val="bottom"/>
          </w:tcPr>
          <w:p>
            <w:pPr>
              <w:pStyle w:val="Normal"/>
              <w:jc w:val="right"/>
              <w:rPr>
                <w:color w:val="000000"/>
                <w:sz w:val="16"/>
                <w:szCs w:val="16"/>
              </w:rPr>
            </w:pPr>
            <w:r>
              <w:rPr>
                <w:color w:val="000000"/>
                <w:sz w:val="16"/>
                <w:szCs w:val="16"/>
              </w:rPr>
              <w:t>6 500</w:t>
            </w:r>
          </w:p>
        </w:tc>
        <w:tc>
          <w:tcPr>
            <w:tcW w:w="1344" w:type="dxa"/>
            <w:tcBorders>
              <w:right w:val="single" w:sz="4" w:space="0" w:color="000000"/>
            </w:tcBorders>
            <w:vAlign w:val="bottom"/>
          </w:tcPr>
          <w:p>
            <w:pPr>
              <w:pStyle w:val="Normal"/>
              <w:jc w:val="right"/>
              <w:rPr>
                <w:color w:val="000000"/>
                <w:sz w:val="16"/>
                <w:szCs w:val="16"/>
              </w:rPr>
            </w:pPr>
            <w:r>
              <w:rPr>
                <w:color w:val="000000"/>
                <w:sz w:val="16"/>
                <w:szCs w:val="16"/>
              </w:rPr>
              <w:t>10 000</w:t>
            </w:r>
          </w:p>
        </w:tc>
        <w:tc>
          <w:tcPr>
            <w:tcW w:w="1181" w:type="dxa"/>
            <w:tcBorders>
              <w:right w:val="single" w:sz="4" w:space="0" w:color="000000"/>
            </w:tcBorders>
            <w:vAlign w:val="bottom"/>
          </w:tcPr>
          <w:p>
            <w:pPr>
              <w:pStyle w:val="Normal"/>
              <w:jc w:val="right"/>
              <w:rPr>
                <w:color w:val="000000"/>
                <w:sz w:val="16"/>
                <w:szCs w:val="16"/>
              </w:rPr>
            </w:pPr>
            <w:r>
              <w:rPr>
                <w:color w:val="000000"/>
                <w:sz w:val="16"/>
                <w:szCs w:val="16"/>
              </w:rPr>
              <w:t>13 000</w:t>
            </w:r>
          </w:p>
        </w:tc>
        <w:tc>
          <w:tcPr>
            <w:tcW w:w="1067" w:type="dxa"/>
            <w:tcBorders>
              <w:right w:val="single" w:sz="4" w:space="0" w:color="000000"/>
            </w:tcBorders>
            <w:vAlign w:val="bottom"/>
          </w:tcPr>
          <w:p>
            <w:pPr>
              <w:pStyle w:val="Normal"/>
              <w:jc w:val="right"/>
              <w:rPr>
                <w:color w:val="000000"/>
                <w:sz w:val="16"/>
                <w:szCs w:val="16"/>
              </w:rPr>
            </w:pPr>
            <w:r>
              <w:rPr>
                <w:color w:val="000000"/>
                <w:sz w:val="16"/>
                <w:szCs w:val="16"/>
              </w:rPr>
              <w:t>76,92</w:t>
            </w:r>
          </w:p>
        </w:tc>
        <w:tc>
          <w:tcPr>
            <w:tcW w:w="1129" w:type="dxa"/>
            <w:tcBorders>
              <w:right w:val="single" w:sz="8" w:space="0" w:color="000000"/>
            </w:tcBorders>
            <w:vAlign w:val="bottom"/>
          </w:tcPr>
          <w:p>
            <w:pPr>
              <w:pStyle w:val="Normal"/>
              <w:jc w:val="right"/>
              <w:rPr>
                <w:color w:val="000000"/>
                <w:sz w:val="16"/>
                <w:szCs w:val="16"/>
              </w:rPr>
            </w:pPr>
            <w:r>
              <w:rPr>
                <w:color w:val="000000"/>
                <w:sz w:val="16"/>
                <w:szCs w:val="16"/>
              </w:rPr>
              <w:t>6 500</w:t>
            </w:r>
          </w:p>
        </w:tc>
        <w:tc>
          <w:tcPr>
            <w:tcW w:w="5062"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ístní samospráva - nekapitál. příspěvky a náhrady</w:t>
            </w:r>
          </w:p>
        </w:tc>
      </w:tr>
      <w:tr>
        <w:trPr>
          <w:trHeight w:val="315" w:hRule="atLeast"/>
        </w:trPr>
        <w:tc>
          <w:tcPr>
            <w:tcW w:w="580" w:type="dxa"/>
            <w:tcBorders/>
            <w:vAlign w:val="bottom"/>
          </w:tcPr>
          <w:p>
            <w:pPr>
              <w:pStyle w:val="Normal"/>
              <w:snapToGrid w:val="false"/>
              <w:rPr>
                <w:color w:val="000000"/>
                <w:sz w:val="16"/>
                <w:szCs w:val="16"/>
              </w:rPr>
            </w:pPr>
            <w:r>
              <w:rPr>
                <w:color w:val="000000"/>
                <w:sz w:val="16"/>
                <w:szCs w:val="16"/>
              </w:rPr>
            </w:r>
          </w:p>
        </w:tc>
        <w:tc>
          <w:tcPr>
            <w:tcW w:w="113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362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celkem navýšení příjmů:</w:t>
            </w:r>
          </w:p>
        </w:tc>
        <w:tc>
          <w:tcPr>
            <w:tcW w:w="118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067"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9" w:type="dxa"/>
            <w:tcBorders>
              <w:top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96 500</w:t>
            </w:r>
          </w:p>
        </w:tc>
        <w:tc>
          <w:tcPr>
            <w:tcW w:w="163" w:type="dxa"/>
            <w:tcBorders/>
            <w:vAlign w:val="bottom"/>
          </w:tcPr>
          <w:p>
            <w:pPr>
              <w:pStyle w:val="Normal"/>
              <w:snapToGrid w:val="false"/>
              <w:rPr>
                <w:color w:val="000000"/>
                <w:sz w:val="16"/>
                <w:szCs w:val="16"/>
              </w:rPr>
            </w:pPr>
            <w:r>
              <w:rPr>
                <w:color w:val="000000"/>
                <w:sz w:val="16"/>
                <w:szCs w:val="16"/>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50" w:type="dxa"/>
            <w:gridSpan w:val="2"/>
            <w:tcBorders/>
            <w:vAlign w:val="bottom"/>
          </w:tcPr>
          <w:p>
            <w:pPr>
              <w:pStyle w:val="Normal"/>
              <w:rPr>
                <w:b/>
                <w:b/>
                <w:bCs/>
                <w:color w:val="000000"/>
                <w:sz w:val="16"/>
                <w:szCs w:val="16"/>
              </w:rPr>
            </w:pPr>
            <w:r>
              <w:rPr>
                <w:b/>
                <w:bCs/>
                <w:color w:val="000000"/>
                <w:sz w:val="16"/>
                <w:szCs w:val="16"/>
              </w:rPr>
              <w:t>Výdajová část</w:t>
            </w:r>
          </w:p>
        </w:tc>
        <w:tc>
          <w:tcPr>
            <w:tcW w:w="1151" w:type="dxa"/>
            <w:tcBorders/>
            <w:vAlign w:val="bottom"/>
          </w:tcPr>
          <w:p>
            <w:pPr>
              <w:pStyle w:val="Normal"/>
              <w:snapToGrid w:val="false"/>
              <w:rPr>
                <w:b/>
                <w:b/>
                <w:bCs/>
                <w:color w:val="000000"/>
                <w:sz w:val="16"/>
                <w:szCs w:val="16"/>
              </w:rPr>
            </w:pPr>
            <w:r>
              <w:rPr>
                <w:b/>
                <w:bCs/>
                <w:color w:val="000000"/>
                <w:sz w:val="16"/>
                <w:szCs w:val="16"/>
              </w:rPr>
            </w:r>
          </w:p>
        </w:tc>
        <w:tc>
          <w:tcPr>
            <w:tcW w:w="1129"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181"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00"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113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4</w:t>
            </w:r>
          </w:p>
        </w:tc>
        <w:tc>
          <w:tcPr>
            <w:tcW w:w="92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4</w:t>
            </w:r>
          </w:p>
        </w:tc>
        <w:tc>
          <w:tcPr>
            <w:tcW w:w="115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w:t>
            </w:r>
          </w:p>
        </w:tc>
        <w:tc>
          <w:tcPr>
            <w:tcW w:w="1129"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w:t>
            </w:r>
          </w:p>
        </w:tc>
        <w:tc>
          <w:tcPr>
            <w:tcW w:w="1344"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22</w:t>
            </w:r>
          </w:p>
        </w:tc>
        <w:tc>
          <w:tcPr>
            <w:tcW w:w="118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w:t>
            </w:r>
          </w:p>
        </w:tc>
        <w:tc>
          <w:tcPr>
            <w:tcW w:w="1067"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2</w:t>
            </w:r>
          </w:p>
        </w:tc>
        <w:tc>
          <w:tcPr>
            <w:tcW w:w="1129"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000</w:t>
            </w:r>
          </w:p>
        </w:tc>
        <w:tc>
          <w:tcPr>
            <w:tcW w:w="3682" w:type="dxa"/>
            <w:gridSpan w:val="4"/>
            <w:tcBorders>
              <w:top w:val="single" w:sz="8"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činnosti knihovnické - elektrická energie</w:t>
            </w:r>
          </w:p>
        </w:tc>
        <w:tc>
          <w:tcPr>
            <w:tcW w:w="1380" w:type="dxa"/>
            <w:tcBorders>
              <w:top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2</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4</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226</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79</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000</w:t>
            </w:r>
          </w:p>
        </w:tc>
        <w:tc>
          <w:tcPr>
            <w:tcW w:w="3682" w:type="dxa"/>
            <w:gridSpan w:val="4"/>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bytové hospodářství - elektrická energie</w:t>
            </w:r>
          </w:p>
        </w:tc>
        <w:tc>
          <w:tcPr>
            <w:tcW w:w="13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4</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586</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0</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bezpečnost a veřejný pořádek - el. energie</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4</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168</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4</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000</w:t>
            </w:r>
          </w:p>
        </w:tc>
        <w:tc>
          <w:tcPr>
            <w:tcW w:w="3682" w:type="dxa"/>
            <w:gridSpan w:val="4"/>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místní samospráva - el. energie</w:t>
            </w:r>
          </w:p>
        </w:tc>
        <w:tc>
          <w:tcPr>
            <w:tcW w:w="13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9</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9</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7</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ost.zájm. činnost - Klub.důchodců. Internet</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394</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8</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3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využití volného času dětí a mládeže - DHDM</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1</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410</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7</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využití volného času dětí a mládeže - opravy</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w:t>
            </w:r>
          </w:p>
        </w:tc>
        <w:tc>
          <w:tcPr>
            <w:tcW w:w="11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1</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3</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w:t>
            </w:r>
          </w:p>
        </w:tc>
        <w:tc>
          <w:tcPr>
            <w:tcW w:w="11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w:t>
            </w:r>
          </w:p>
        </w:tc>
        <w:tc>
          <w:tcPr>
            <w:tcW w:w="1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062</w:t>
            </w:r>
          </w:p>
        </w:tc>
        <w:tc>
          <w:tcPr>
            <w:tcW w:w="11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 000</w:t>
            </w:r>
          </w:p>
        </w:tc>
        <w:tc>
          <w:tcPr>
            <w:tcW w:w="10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5</w:t>
            </w:r>
          </w:p>
        </w:tc>
        <w:tc>
          <w:tcPr>
            <w:tcW w:w="112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000</w:t>
            </w:r>
          </w:p>
        </w:tc>
        <w:tc>
          <w:tcPr>
            <w:tcW w:w="5062"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místní samospráva - služby peněžních ústavů</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113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171</w:t>
            </w:r>
          </w:p>
        </w:tc>
        <w:tc>
          <w:tcPr>
            <w:tcW w:w="92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169</w:t>
            </w:r>
          </w:p>
        </w:tc>
        <w:tc>
          <w:tcPr>
            <w:tcW w:w="115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 484 495</w:t>
            </w:r>
          </w:p>
        </w:tc>
        <w:tc>
          <w:tcPr>
            <w:tcW w:w="1129"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 804 495</w:t>
            </w:r>
          </w:p>
        </w:tc>
        <w:tc>
          <w:tcPr>
            <w:tcW w:w="134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 389 935</w:t>
            </w:r>
          </w:p>
        </w:tc>
        <w:tc>
          <w:tcPr>
            <w:tcW w:w="118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 104 495</w:t>
            </w:r>
          </w:p>
        </w:tc>
        <w:tc>
          <w:tcPr>
            <w:tcW w:w="1067"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76,98</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 000</w:t>
            </w:r>
          </w:p>
        </w:tc>
        <w:tc>
          <w:tcPr>
            <w:tcW w:w="5062"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ístní  samospráva - nákup ostatních služeb</w:t>
            </w:r>
          </w:p>
        </w:tc>
      </w:tr>
      <w:tr>
        <w:trPr>
          <w:trHeight w:val="315" w:hRule="atLeast"/>
        </w:trPr>
        <w:tc>
          <w:tcPr>
            <w:tcW w:w="580" w:type="dxa"/>
            <w:tcBorders/>
            <w:vAlign w:val="bottom"/>
          </w:tcPr>
          <w:p>
            <w:pPr>
              <w:pStyle w:val="Normal"/>
              <w:snapToGrid w:val="false"/>
              <w:rPr>
                <w:color w:val="000000"/>
                <w:sz w:val="16"/>
                <w:szCs w:val="16"/>
              </w:rPr>
            </w:pPr>
            <w:r>
              <w:rPr>
                <w:color w:val="000000"/>
                <w:sz w:val="16"/>
                <w:szCs w:val="16"/>
              </w:rPr>
            </w:r>
          </w:p>
        </w:tc>
        <w:tc>
          <w:tcPr>
            <w:tcW w:w="113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872"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elkem navýšení výdajů v jednotlivých položkách:</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4 000</w:t>
            </w:r>
          </w:p>
        </w:tc>
        <w:tc>
          <w:tcPr>
            <w:tcW w:w="163" w:type="dxa"/>
            <w:tcBorders/>
            <w:vAlign w:val="bottom"/>
          </w:tcPr>
          <w:p>
            <w:pPr>
              <w:pStyle w:val="Normal"/>
              <w:snapToGrid w:val="false"/>
              <w:rPr>
                <w:color w:val="000000"/>
                <w:sz w:val="16"/>
                <w:szCs w:val="16"/>
              </w:rPr>
            </w:pPr>
            <w:r>
              <w:rPr>
                <w:color w:val="000000"/>
                <w:sz w:val="16"/>
                <w:szCs w:val="16"/>
              </w:rPr>
            </w:r>
          </w:p>
        </w:tc>
        <w:tc>
          <w:tcPr>
            <w:tcW w:w="1415"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0" w:type="dxa"/>
            <w:tcBorders/>
            <w:vAlign w:val="bottom"/>
          </w:tcPr>
          <w:p>
            <w:pPr>
              <w:pStyle w:val="Normal"/>
              <w:snapToGrid w:val="false"/>
              <w:rPr/>
            </w:pPr>
            <w:r>
              <w:rPr/>
            </w:r>
          </w:p>
        </w:tc>
      </w:tr>
    </w:tbl>
    <w:p>
      <w:pPr>
        <w:pStyle w:val="Zkladntext2"/>
        <w:ind w:left="8496" w:firstLine="708"/>
        <w:rPr>
          <w:sz w:val="16"/>
          <w:szCs w:val="16"/>
        </w:rPr>
      </w:pPr>
      <w:r>
        <w:rPr>
          <w:sz w:val="16"/>
          <w:szCs w:val="16"/>
        </w:rPr>
        <w:t>Zodpovídá: p. Mockovčiak</w:t>
        <w:tab/>
        <w:t xml:space="preserve">Termín: ihned </w:t>
        <w:tab/>
        <w:t>Ukončeno:</w:t>
        <w:tab/>
        <w:tab/>
        <w:t>ano</w:t>
      </w:r>
    </w:p>
    <w:p>
      <w:pPr>
        <w:pStyle w:val="Zkladntext2"/>
        <w:rPr>
          <w:sz w:val="16"/>
          <w:szCs w:val="16"/>
        </w:rPr>
      </w:pPr>
      <w:r>
        <w:rPr>
          <w:sz w:val="16"/>
          <w:szCs w:val="16"/>
        </w:rPr>
      </w:r>
    </w:p>
    <w:tbl>
      <w:tblPr>
        <w:tblW w:w="15720" w:type="dxa"/>
        <w:jc w:val="center"/>
        <w:tblInd w:w="0" w:type="dxa"/>
        <w:tblLayout w:type="fixed"/>
        <w:tblCellMar>
          <w:top w:w="0" w:type="dxa"/>
          <w:left w:w="70" w:type="dxa"/>
          <w:bottom w:w="0" w:type="dxa"/>
          <w:right w:w="70" w:type="dxa"/>
        </w:tblCellMar>
      </w:tblPr>
      <w:tblGrid>
        <w:gridCol w:w="978"/>
        <w:gridCol w:w="8505"/>
        <w:gridCol w:w="1007"/>
        <w:gridCol w:w="1686"/>
        <w:gridCol w:w="992"/>
        <w:gridCol w:w="1701"/>
        <w:gridCol w:w="851"/>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49-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M přijímá účelově poskytnuté sponzorské dary (darovací smlouvy - firmy POHL CZ, a.s., Dekonta, a.s. a Stopka nábytek, s.r.o.)  v celkové výši 50.000,- Kč jako finanční příspěvek na výrobu barevného propagačního  kalendáře "Roztoky očima dětí 2009", sestaveného z vítězných kreseb dětí ze soutěže vyhlášené městem v letošním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Hojsáková,Vavří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0-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both"/>
              <w:rPr>
                <w:sz w:val="16"/>
                <w:szCs w:val="16"/>
              </w:rPr>
            </w:pPr>
            <w:r>
              <w:rPr>
                <w:sz w:val="16"/>
                <w:szCs w:val="16"/>
              </w:rPr>
              <w:t>ZM schvaluje bezplatné zapůjčení historického nábytku a obrazů z rekonstruovaných kanceláří MÚ (znalecké posudky ze dne 17.8.2008 čj. 2830/2008/star a ze dne 7.3.2005 čj. 1090/2005/SRM zpracované panem PhDr. Miloslavem Vlkem- viz příloha č. 2 zápisu) na základě zápůjční smlouvy a fotodokumentace na 5 let, s opčním právem,  jako doplnění sbírek Středočeského muzea Roztoky u Prah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Hojsáková, Makajev</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říjen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1-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doporučuje RM revokovat své usnesení č. 181-17/08:</w:t>
            </w:r>
          </w:p>
          <w:p>
            <w:pPr>
              <w:pStyle w:val="Zkladntext2"/>
              <w:rPr>
                <w:sz w:val="16"/>
                <w:szCs w:val="16"/>
              </w:rPr>
            </w:pPr>
            <w:r>
              <w:rPr>
                <w:sz w:val="16"/>
                <w:szCs w:val="16"/>
              </w:rPr>
              <w:t>"RM souhlasí s prominutím nájmu ve výši 239.064,- Kč za nebytové prostory v Nádražní ulici čp. 21 v době trvání 1 roku jako kompenzaci za darování pozemku v ulici U školky, parc.č. 3087/3 o výměře 262 m2, a to firmě Uniralex spol. s r.o., Přílepská 1354, Roztoky s tím, že náklady za energie si nadále bude hradit nájem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6.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2-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prodejem pozemku parc.č. 3694 (manipulační plocha), o výměře 266m</w:t>
            </w:r>
            <w:r>
              <w:rPr>
                <w:sz w:val="16"/>
                <w:szCs w:val="16"/>
                <w:vertAlign w:val="superscript"/>
              </w:rPr>
              <w:t>2</w:t>
            </w:r>
            <w:r>
              <w:rPr>
                <w:sz w:val="16"/>
                <w:szCs w:val="16"/>
              </w:rPr>
              <w:t>, v k.ú. Žalov manželům Tomáši a Janě Procházkovým, U Nového Suchdola 131/7, Praha 6 za cenu 1.500,- Kč/m</w:t>
            </w:r>
            <w:r>
              <w:rPr>
                <w:sz w:val="16"/>
                <w:szCs w:val="16"/>
                <w:vertAlign w:val="superscript"/>
              </w:rPr>
              <w:t>2</w:t>
            </w:r>
            <w:r>
              <w:rPr>
                <w:sz w:val="16"/>
                <w:szCs w:val="16"/>
              </w:rPr>
              <w:t>, což činí 399.000,-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3-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prodejem pozemku parc.č. 2739/12 (les-skála), o výměře 127m</w:t>
            </w:r>
            <w:r>
              <w:rPr>
                <w:sz w:val="16"/>
                <w:szCs w:val="16"/>
                <w:vertAlign w:val="superscript"/>
              </w:rPr>
              <w:t>2</w:t>
            </w:r>
            <w:r>
              <w:rPr>
                <w:sz w:val="16"/>
                <w:szCs w:val="16"/>
              </w:rPr>
              <w:t>, v k.ú. Žalov panu Luďkovi Demínovi, Podvinný Mlýn 34, Praha 9, za cenu 1.000,- Kč/m</w:t>
            </w:r>
            <w:r>
              <w:rPr>
                <w:sz w:val="16"/>
                <w:szCs w:val="16"/>
                <w:vertAlign w:val="superscript"/>
              </w:rPr>
              <w:t>2</w:t>
            </w:r>
            <w:r>
              <w:rPr>
                <w:sz w:val="16"/>
                <w:szCs w:val="16"/>
              </w:rPr>
              <w:t>, což činí 127.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sinec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4-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 uzavřením Smlouvy o budoucí smlouvě o zřízení věcného břemene spočívajícího v umístění podzemního telefonního vedení  v pozemcích města parc.č. 2995/1, 3029/1, 3029/24, 3087/1, 3087/9, 3156/4, 3183/8 a 3834/1,  v k.ú. Žalov, za účelem položení nových optických kabelů k rozšíření přenosové rychlosti v celkové délce 559bm, se spol. Telefónica O2 CR a.s., Za Brumlovkou 266/2, Praha 4, za cenu 200,- Kč/bm, což činí celkem 111.8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5-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ouhlasí s uzavřením Smlouvy o budoucí smlouvě o zřízení věcného břemene spočívajícího v umístění podzemního telefonního vedení  v pozemcích města parc.č. 3029/1 a 3030,  v k.ú. Žalov, za účelem připojení BD č.p. 2237 na telefonní síť,  v celkové délce 30bm, se spol. Telefónica O2 CR a.s., Za Brumlovkou 266/2, Praha 4, za cenu 200,- Kč/bm, což činí celkem 6.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16"/>
                <w:szCs w:val="16"/>
              </w:rPr>
            </w:pPr>
            <w:r>
              <w:rPr>
                <w:b w:val="false"/>
                <w:i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6-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demolicí objektu městské ubytovny, kterou zajistí TS Roztoky. Do doby demolice bude objekt pravidelně kontrolován městskou polici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uben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7-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darováním vybavení ubytovny případným zájemcům za odvoz /formou inzerátu v Odraz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sinec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8-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ukládá RM, vzhledem k ukončení provozu městské ubytovny Palackého 781, vypovědět ke dni 30.11.2008 Smlouvu o provozování s Gabrielou Rovňaníkovou, 17. listopadu 37, Opava (měsíční výp. lhůta) a ke dni 31.10.2008 Smlouvu o obsluze kotelny s panem Oldřichem Kopeckým, Haškova 797, Roztoky (dvouměsíční výp. lhů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59-1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schvaluje použití finančních prostředků z kapitoly 3113 (položka 6121) na opravu poškozené střešní krytiny a vodotěsné izolace na budově ŠJ a družiny u ZŠ Roztoky v Havlíčkově ulici, a to na celé ploše střechy, ve výši 230.000,-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osinec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M bere na vědomí informaci odboru SRM ohledně zpracovávání odborných odhadů nákladů na nezbytné stavební práce a zařízení obou školních jídelen pro rok 2009. </w:t>
            </w:r>
          </w:p>
          <w:p>
            <w:pPr>
              <w:pStyle w:val="Odstavecseseznamem"/>
              <w:spacing w:before="0" w:after="200"/>
              <w:ind w:left="0" w:hanging="0"/>
              <w:contextualSpacing/>
              <w:jc w:val="both"/>
              <w:rPr>
                <w:sz w:val="16"/>
                <w:szCs w:val="16"/>
              </w:rPr>
            </w:pPr>
            <w:r>
              <w:rPr>
                <w:sz w:val="16"/>
                <w:szCs w:val="16"/>
              </w:rPr>
              <w:t>ZM bere na vědomí informaci o čerpání prostředků z kap. 3113, pol. 6121 na akci – Stavební úpravy kuchyní a výdejen ve školních jídelnách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ápis z kontrolního výboru ze dne 18.9.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ozvání starostky na společenskou akci s delegací ze spřáteleného rakouského města Klosterneuburg 17.10.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právu o kontrole KÚ Středočeského kraje ve věci odvolacích řízení při přijímání dětí do mateřských škol v Roztokách a informaci, že se záležitostí zabývá školská komise a bude zabývat rada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informaci o posouzení návrhu investičních akcí města MÚ ve smyslu UZM 119 – 8/08 ze dne 9.7.2008 s vyjádřením komise pro dotace a R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M bere na vědomí pozvání starostky na slavnostní koncert u příležitosti 90. výročí vzniku republiky, který se koná dne 29.10.2008 v 19:30 h v hotelu Academ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16"/>
                <w:szCs w:val="16"/>
              </w:rPr>
            </w:pPr>
            <w:r>
              <w:rPr>
                <w:b w:val="false"/>
                <w:i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val="false"/>
                <w:b w:val="false"/>
                <w:i w:val="false"/>
                <w:i w:val="false"/>
                <w:sz w:val="16"/>
                <w:szCs w:val="16"/>
              </w:rPr>
            </w:pPr>
            <w:r>
              <w:rPr>
                <w:b w:val="false"/>
                <w:i w:val="false"/>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zastupitele p. Boloňského o velmi špatném stavu střechy kulturní památky čp. 124 v Tichém údolí s tím, že SÚ upozorní majitele objektu, aby zjednal nápra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0-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rPr>
                <w:sz w:val="16"/>
                <w:szCs w:val="16"/>
              </w:rPr>
            </w:pPr>
            <w:r>
              <w:rPr>
                <w:sz w:val="16"/>
                <w:szCs w:val="16"/>
              </w:rPr>
              <w:t>- žádost ODS o schválení personální výměny člena kontrol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1-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navržený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2-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odvolává z funkce člena kontrolního výboru p. Jana Pastyříka na jeho žádost a s okamžitou platností jmenuje na jeho místo p. Alexandra Suvajdžič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3-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žádá starostku, aby vyvolala jednání s firmou Ekospol, a.s. s tím, aby firma předložila své konkrétní podmínky, za kterých je ochotna poskytnout pozemek na výstavbu nové MŠ v oblasti Soln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4-11/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žádá MÚ předložit na nejbližším ZM rozpis kroků spolu s termíny, které byly dosud učiněny ve věci rekonstrukce MŠ Spěšného.</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5-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numPr>
                <w:ilvl w:val="0"/>
                <w:numId w:val="6"/>
              </w:numPr>
              <w:rPr>
                <w:sz w:val="16"/>
                <w:szCs w:val="16"/>
              </w:rPr>
            </w:pPr>
            <w:r>
              <w:rPr>
                <w:sz w:val="16"/>
                <w:szCs w:val="16"/>
              </w:rPr>
              <w:t>Materiál zastupitelů Novotného a Krále - PRE – prodej pozemku na stavbu trafostanice v Obránců míru</w:t>
            </w:r>
          </w:p>
          <w:p>
            <w:pPr>
              <w:pStyle w:val="Zkladntext2"/>
              <w:numPr>
                <w:ilvl w:val="0"/>
                <w:numId w:val="6"/>
              </w:numPr>
              <w:rPr>
                <w:sz w:val="16"/>
                <w:szCs w:val="16"/>
              </w:rPr>
            </w:pPr>
            <w:r>
              <w:rPr>
                <w:sz w:val="16"/>
                <w:szCs w:val="16"/>
              </w:rPr>
              <w:t>Informace – vila Amálka v Tichém údolí</w:t>
            </w:r>
          </w:p>
          <w:p>
            <w:pPr>
              <w:pStyle w:val="Zkladntext2"/>
              <w:numPr>
                <w:ilvl w:val="0"/>
                <w:numId w:val="6"/>
              </w:numPr>
              <w:rPr>
                <w:sz w:val="16"/>
                <w:szCs w:val="16"/>
              </w:rPr>
            </w:pPr>
            <w:r>
              <w:rPr>
                <w:sz w:val="16"/>
                <w:szCs w:val="16"/>
              </w:rPr>
              <w:t>Informace – rekonstrukce MŠ Spěšného</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6-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numPr>
                <w:ilvl w:val="0"/>
                <w:numId w:val="6"/>
              </w:numPr>
              <w:rPr>
                <w:sz w:val="16"/>
                <w:szCs w:val="16"/>
              </w:rPr>
            </w:pPr>
            <w:r>
              <w:rPr>
                <w:sz w:val="16"/>
                <w:szCs w:val="16"/>
              </w:rPr>
              <w:t>Návrh na úpravu Jednacího řádu zastupitelstva města</w:t>
            </w:r>
          </w:p>
          <w:p>
            <w:pPr>
              <w:pStyle w:val="Zkladntext2"/>
              <w:numPr>
                <w:ilvl w:val="0"/>
                <w:numId w:val="6"/>
              </w:numPr>
              <w:rPr>
                <w:sz w:val="16"/>
                <w:szCs w:val="16"/>
              </w:rPr>
            </w:pPr>
            <w:r>
              <w:rPr>
                <w:sz w:val="16"/>
                <w:szCs w:val="16"/>
              </w:rPr>
              <w:t>Usnesení rady města</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7-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w:t>
            </w:r>
          </w:p>
          <w:p>
            <w:pPr>
              <w:pStyle w:val="Zkladntext2"/>
              <w:numPr>
                <w:ilvl w:val="0"/>
                <w:numId w:val="6"/>
              </w:numPr>
              <w:rPr>
                <w:sz w:val="16"/>
                <w:szCs w:val="16"/>
              </w:rPr>
            </w:pPr>
            <w:r>
              <w:rPr>
                <w:sz w:val="16"/>
                <w:szCs w:val="16"/>
              </w:rPr>
              <w:t>do informativního bloku - Petice proti výstavbě v Tichém údolí</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8-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10/2008 z 24.9.2008 s úpravou textu v usnesení č. 156 – 10/08 takto:</w:t>
            </w:r>
          </w:p>
          <w:p>
            <w:pPr>
              <w:pStyle w:val="Zkladntext2"/>
              <w:rPr>
                <w:sz w:val="16"/>
                <w:szCs w:val="16"/>
              </w:rPr>
            </w:pPr>
            <w:r>
              <w:rPr>
                <w:sz w:val="16"/>
                <w:szCs w:val="16"/>
              </w:rPr>
              <w:t xml:space="preserve">„… </w:t>
            </w:r>
            <w:r>
              <w:rPr>
                <w:sz w:val="16"/>
                <w:szCs w:val="16"/>
              </w:rPr>
              <w:t>demolice objektu městské ubytovny …“ a s doplněním textu do zápisu v bodě č. 14:</w:t>
            </w:r>
          </w:p>
          <w:p>
            <w:pPr>
              <w:pStyle w:val="Zkladntext2"/>
              <w:rPr>
                <w:sz w:val="16"/>
                <w:szCs w:val="16"/>
              </w:rPr>
            </w:pPr>
            <w:r>
              <w:rPr>
                <w:sz w:val="16"/>
                <w:szCs w:val="16"/>
              </w:rPr>
              <w:t>„</w:t>
            </w:r>
            <w:r>
              <w:rPr>
                <w:sz w:val="16"/>
                <w:szCs w:val="16"/>
              </w:rPr>
              <w:t>OSRM prověří dodržování zákonných předpisů pro ohlašování záborů pro výkopy v komunikacích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69-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11/2008 z 12.11.2008 s doplněním textu usnesení č. 162 takto: „…p. Jana Pastyříka na jeho žádos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lnění usnesení za červenec až září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právu o činnosti městské policie za období od 18.9. do 10.11.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0-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ředložený ekonomický IZ a ukládá MÚ jej dopracovat po odevzdání PD k územnímu řízení (DÚR) dostavby ZŠ Roztoky. Zpřesněný ekonomický záměr bude předložen finančnímu výboru a ZM k posou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1-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MÚ provést všechny nezbytné kroky k tomu, aby bylo možné v roce 2009 podat žádost o dotace na Dostavbu a rekonstrukci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2-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starostce předkládat zastupitelstvu ke schválení všechny smlouvy vytvářející závazky města ve věci dostavby ZŠ Roztoky před jejich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3-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aby město Roztoky zajišťovalo provoz pečovatelské služby i v r. 2009, včetně finančního zabezpeč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4-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na základě předložené kalkulace firmy Severočeské vodovody a kanalizace, schvaluje cenu vodného a stočného na rok 2009 ve výši 58,04 Kč/m3 pro město Roztoky s účinností od 1.1.2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5-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žádá firmu Severočeské vodovody a kanalizace, a.s., aby na příští zasedání předložila návrh plánu obnovy vodovodní a kanalizační sítě v Roztokách na rok 2009 s výhledem do roku 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utňanský,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7.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6-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předřazuje bod Zápisy z výborů v programu dalšího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7-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navýšení rozpočtu města 2008 v kap. Technické služby města (výdaje) o částku 1 mil. Kč z rezervy rozpočtu. ZM souhlasí s čerpáním zbývajících potřebných finančních prostředků z fondu reprodukce 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8-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konstatuje, že RM svým usnesením č. 181 – 17/08 jednala v rozporu s usnesením zastupitelstva č. 123 – 8/08, a že tímto svým usnesením způsobila snížení budoucích příjmů města o 239.064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79-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žádá starostku, aby pozastavila usnesení rady č. 181 – 17/08 a předložila ZM dle § 84 odst. 5 Zákona o obc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17.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0-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bezúplatným převodem ideální ½ pozemku parc.č. 344/3 (ostatní plocha-ostatní komunikace) o výměře 76m2, v k.ú. Roztoky od Úřadu pro zastupování státu ve věcech majetkových, nám. Republiky 3, Praha 1 do vlastnictv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1-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e zřízením věcného břemene podzemního komunikačního vedení veřejné komunikační sítě (metalický kabel pro přenos ADSL) v pozemku města parc.č. 3032 (ul. Zahradní), v délce 14bm, za cenu 2.800,- Kč, a v pozemku města parc.č. 2419/15 (pro Tesco Roztoky), v délce 5,8bm, za cenu 1.160,- Kč se spol.  Telefónica O2 Czech Republic a.s., Za Brumlovkou 266/2, Praha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2-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ouhlasí s uzavřením Smlouvy o smlouvě budoucí o zřízení věcného břemene se spol. Telefónica O2 Czech Republic a.s., Za Brumlovkou 266/2, Praha 4, které spočívá v umístění vedení telekomunikačních kabelů v pozemcích parc.č. 8, 9, 20, 21/2, 37, 2157, 2329, 2331/1 a 2612, vše v k.ú. Roztoky, a s uzavřením Smlouvy o smlouvě budoucí o zřízení věcného břemene se spol. PREdistribuce a.s., Svornosti 3199/19a, Praha 5, které spočívá v umístění vedení kabelů NN v pozemcích parc.č. 8, 20, 35, 37, 2157, 2329, 2331/1, vše v k.ú. Roztoky. Věcná břemena se zřizují na dobu neurčitou za jednorázovou úplatu 200,- Kč/b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o Plánu odpadového hospodářství města Roztoky.</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3-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ukládá OŽP předložit vyhodnocení svozu bioodpadu v Roztokách, včetně dodržení zákona o zadávání veřejných zakáz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únor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4-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přílohu č. 3 ke Smlouvě o dílo "Svoz a odstraňování směsného komunálního odp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5-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uzavřením Smlouvy o budoucí smlouvě o zřízení věcného břemene se spol. Plaza Housing s.r.o., K Červenému Dvoru 24/2132, Praha 3, které spočívá v umístění vedení inženýrských sítí (splašková a dešťová kanalizace, vodovod, veřejné osvětlení), vedení komunikace a chodníků v/na pozemku parc. č. 3841/10, v k.ú. Žalov, obec Roztoky. Věcné břemeno se zřizuje na dobu neurčitou za jednorázovou úplatu 200,- Kč/bm    u inženýrských sítí a 25,-Kč/m2 u komunikace a chodníků.</w:t>
            </w:r>
          </w:p>
          <w:p>
            <w:pPr>
              <w:pStyle w:val="Zkladntext2"/>
              <w:rPr>
                <w:sz w:val="16"/>
                <w:szCs w:val="16"/>
              </w:rPr>
            </w:pPr>
            <w:r>
              <w:rPr>
                <w:sz w:val="16"/>
                <w:szCs w:val="16"/>
              </w:rPr>
              <w:t>Po zaměření trasy kabelů a zpracování geometrického plánu bude městu předáno digitální zaměření tohoto ved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6-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předřazuje v programu zasedání bod Žádost PRE o koupi pozem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ý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7-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e záměrem prodeje části pozemku parc. č. 766/1 (zahrada), o výměře cca 20,5 m2, v k.ú. Roztoky. Oznámení o prodeji bude vyvěšeno na úřední desce po dobu 15 dní (dle zákona o obc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ředloženou informaci o možnosti získání dotace z Operačního programu Ž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8-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odkládá rozhodnutí ve věci sběrného dvora na únor 2009, tj. do doby než bude zřejmé, zda je možné získat dotaci na rekonstrukci a rozšíření stávajícího sběrného dvora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leden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ápis z jednání kontrolního výboru ze dne 6.11.2008.</w:t>
            </w:r>
          </w:p>
          <w:p>
            <w:pPr>
              <w:pStyle w:val="Zkladntext2"/>
              <w:rPr>
                <w:sz w:val="16"/>
                <w:szCs w:val="16"/>
              </w:rPr>
            </w:pPr>
            <w:r>
              <w:rPr>
                <w:sz w:val="16"/>
                <w:szCs w:val="16"/>
              </w:rPr>
              <w:t>ZM bere na vědomí zápis z jednání finančního výboru ze dne 12.11.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89-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navýšení rozpočtu města 2008 v kap. 5311 městská policie (výdaje) v položce 5011 (platy) o částku 350 tis. Kč z rezervy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0-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žádá garanta Publikace o Roztokách o předložení zprávy o průběhu prací na publikaci, včetně nákladů na dokončení a expedici. Dále žádá prověření čerpání Krajské dotace na rok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Boloňský,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7.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1-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žádá vedení MÚ, aby se zabývalo problematikou Vyměřování poplatků a pokut za sběr komunálního odpadu a zároveň prověřit postup a případné pochybení při vybírání poplatků a pokut za sběr a svoz komunálního odpadu. ZM žádá na zasedání 17.12.2008 předložit návrh úpravy příslušné vyhlášky, která tuto problematiku řeš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17.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usnesení rady města k předloženému bodu Personální posílení rady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2-12/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žádá tajemníka úřadu, aby zajistil účast vedoucích odborů MÚ nebo předkladatelů podkladových materiálů pro jednání na zasedáních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37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e starostky :</w:t>
            </w:r>
          </w:p>
          <w:p>
            <w:pPr>
              <w:pStyle w:val="Zkladntext2"/>
              <w:rPr>
                <w:sz w:val="16"/>
                <w:szCs w:val="16"/>
              </w:rPr>
            </w:pPr>
            <w:r>
              <w:rPr>
                <w:sz w:val="16"/>
                <w:szCs w:val="16"/>
              </w:rPr>
              <w:t xml:space="preserve">- k přeložce silnice II/242, </w:t>
            </w:r>
          </w:p>
          <w:p>
            <w:pPr>
              <w:pStyle w:val="Zkladntext2"/>
              <w:rPr>
                <w:sz w:val="16"/>
                <w:szCs w:val="16"/>
              </w:rPr>
            </w:pPr>
            <w:r>
              <w:rPr>
                <w:sz w:val="16"/>
                <w:szCs w:val="16"/>
              </w:rPr>
              <w:t xml:space="preserve">- ke kauze prodeje vily Amálky v Tichém údolí a soudnímu sporu s vlastníky ideální poloviny nemovitosti </w:t>
            </w:r>
          </w:p>
          <w:p>
            <w:pPr>
              <w:pStyle w:val="Zkladntext2"/>
              <w:rPr>
                <w:sz w:val="16"/>
                <w:szCs w:val="16"/>
              </w:rPr>
            </w:pPr>
            <w:r>
              <w:rPr>
                <w:sz w:val="16"/>
                <w:szCs w:val="16"/>
              </w:rPr>
              <w:t>- k rekonstrukci a rozšíření mateřské školy v ulici Spěšn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3-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Doplnění programu zasedání:</w:t>
            </w:r>
          </w:p>
          <w:p>
            <w:pPr>
              <w:pStyle w:val="Zkladntext2"/>
              <w:rPr>
                <w:sz w:val="16"/>
                <w:szCs w:val="16"/>
              </w:rPr>
            </w:pPr>
            <w:r>
              <w:rPr>
                <w:sz w:val="16"/>
                <w:szCs w:val="16"/>
              </w:rPr>
              <w:t xml:space="preserve">informační bod: </w:t>
            </w:r>
          </w:p>
          <w:p>
            <w:pPr>
              <w:pStyle w:val="Zkladntext2"/>
              <w:numPr>
                <w:ilvl w:val="0"/>
                <w:numId w:val="6"/>
              </w:numPr>
              <w:rPr>
                <w:sz w:val="16"/>
                <w:szCs w:val="16"/>
              </w:rPr>
            </w:pPr>
            <w:r>
              <w:rPr>
                <w:sz w:val="16"/>
                <w:szCs w:val="16"/>
              </w:rPr>
              <w:t>účast státního rozpočtu na dostavbě základní školy</w:t>
            </w:r>
          </w:p>
          <w:p>
            <w:pPr>
              <w:pStyle w:val="Zkladntext2"/>
              <w:numPr>
                <w:ilvl w:val="0"/>
                <w:numId w:val="6"/>
              </w:numPr>
              <w:rPr>
                <w:sz w:val="16"/>
                <w:szCs w:val="16"/>
              </w:rPr>
            </w:pPr>
            <w:r>
              <w:rPr>
                <w:sz w:val="16"/>
                <w:szCs w:val="16"/>
              </w:rPr>
              <w:t>osud historického nábytku z kanceláří úřadu</w:t>
            </w:r>
          </w:p>
          <w:p>
            <w:pPr>
              <w:pStyle w:val="Zkladntext2"/>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4-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navržený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5-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zápis č. 12/2008 z 19.11.2008 s úpravou na str. 2 v UZM č. 165 – 12/08 takto:</w:t>
            </w:r>
          </w:p>
          <w:p>
            <w:pPr>
              <w:pStyle w:val="Zkladntext2"/>
              <w:numPr>
                <w:ilvl w:val="0"/>
                <w:numId w:val="6"/>
              </w:numPr>
              <w:rPr>
                <w:sz w:val="16"/>
                <w:szCs w:val="16"/>
              </w:rPr>
            </w:pPr>
            <w:r>
              <w:rPr>
                <w:sz w:val="16"/>
                <w:szCs w:val="16"/>
              </w:rPr>
              <w:t>materiál zastupitelů Novotného a Krále – PRE – prodej pozemku na stavbu trafostanice v Obránců míru</w:t>
            </w:r>
          </w:p>
          <w:p>
            <w:pPr>
              <w:pStyle w:val="Zkladntext2"/>
              <w:rPr>
                <w:sz w:val="16"/>
                <w:szCs w:val="16"/>
              </w:rPr>
            </w:pPr>
            <w:r>
              <w:rPr>
                <w:sz w:val="16"/>
                <w:szCs w:val="16"/>
              </w:rPr>
              <w:t>a na straně 5 takto:</w:t>
            </w:r>
          </w:p>
          <w:p>
            <w:pPr>
              <w:pStyle w:val="Zkladntext2"/>
              <w:rPr>
                <w:sz w:val="16"/>
                <w:szCs w:val="16"/>
              </w:rPr>
            </w:pPr>
            <w:r>
              <w:rPr>
                <w:sz w:val="16"/>
                <w:szCs w:val="16"/>
              </w:rPr>
              <w:t>- doplnit "u" ve slově návrhu ve větě u UZM č. 175-12/2008; dále v textu usnesení změnit text takto: "….s výhledem do roku 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lnění usnesení za období září až listopad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právu o činnosti městské policie za období od 18.9. do 10.11.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6-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sz w:val="16"/>
                <w:szCs w:val="16"/>
              </w:rPr>
            </w:pPr>
            <w:r>
              <w:rPr>
                <w:rFonts w:cs="Times New Roman" w:ascii="Times New Roman" w:hAnsi="Times New Roman"/>
                <w:sz w:val="16"/>
                <w:szCs w:val="16"/>
              </w:rPr>
              <w:t>ZM schvaluje termíny zasedání v r. 2009 takto:</w:t>
            </w:r>
          </w:p>
          <w:p>
            <w:pPr>
              <w:pStyle w:val="Zkladntext2"/>
              <w:rPr>
                <w:sz w:val="16"/>
                <w:szCs w:val="16"/>
              </w:rPr>
            </w:pPr>
            <w:r>
              <w:rPr>
                <w:sz w:val="16"/>
                <w:szCs w:val="16"/>
              </w:rPr>
              <w:t>14.1., 25.2., 25.3., 29.4., 27.5., 24.6., 26.8., 23.9., 21.10., 18.11., 16.12. (středa od 18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7-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na základě pozastavení usnesení rady města č. 181 – 17/08 ze dne 8.9.2008 starostkou města na jednání RM dne 1.12.2008, rozhodlo v souladu s ustanovením  § 84 odst. 5 zákona o obcích toto usnesení zruš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rozpis provedených kroků k akci Rekonstrukce a rozšíření MŠ Spěšn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8-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ouhlasí s prodejem části pozemku parc.č. 766/1 (zahrada), o výměře 20,5m</w:t>
            </w:r>
            <w:r>
              <w:rPr>
                <w:sz w:val="16"/>
                <w:szCs w:val="16"/>
                <w:vertAlign w:val="superscript"/>
              </w:rPr>
              <w:t>2</w:t>
            </w:r>
            <w:r>
              <w:rPr>
                <w:sz w:val="16"/>
                <w:szCs w:val="16"/>
              </w:rPr>
              <w:t>,</w:t>
            </w:r>
            <w:r>
              <w:rPr>
                <w:sz w:val="16"/>
                <w:szCs w:val="16"/>
                <w:vertAlign w:val="superscript"/>
              </w:rPr>
              <w:t xml:space="preserve"> </w:t>
            </w:r>
            <w:r>
              <w:rPr>
                <w:sz w:val="16"/>
                <w:szCs w:val="16"/>
              </w:rPr>
              <w:t>v k.ú. Roztoky spol. PREdistribuce a.s., Svornosti 3199/19a, Praha 5 za cenu 2.500,- Kč/m</w:t>
            </w:r>
            <w:r>
              <w:rPr>
                <w:sz w:val="16"/>
                <w:szCs w:val="16"/>
                <w:vertAlign w:val="superscript"/>
              </w:rPr>
              <w:t>2</w:t>
            </w:r>
            <w:r>
              <w:rPr>
                <w:sz w:val="16"/>
                <w:szCs w:val="16"/>
              </w:rPr>
              <w:t>, což činí 51.25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31.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199-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odkládá rozhodnutí o záměru prodeje městské nemocnice v Tichém údolí (pozemky, budova) s tím, že žádá místostarostu, aby zpracoval podrobný analytický materiál, který porovná výhody a nevýhody tohoto případného kroku i možná rizika; materiál bude obsahovat informaci o stavu budovy a výhled případných investic v nejbližších 10 letech; dále vyjasní právní rámec navržených garancí. Místostarosta zajistí stanoviska poradních orgánů města – sociální a zdravotní komise, stavební komise a finanč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2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0-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szCs w:val="16"/>
              </w:rPr>
              <w:t>ZM schvaluje "Plán financování obnovy vodovodů a kanalizací ve městě Roztoky " podle varianty B, předložený  provozovatelem těchto sítí firmou SčVK, a.s. dne 3.12.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Kraut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1-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pro rok 2009, do doby schválení územního rozpočtu na rok 2009 zastupitelstvem města, rozpočtové provizorium, a to měsíční čerpání výdajových kapitol rozpočtu města ve výši 1/12 rozpočtu města schváleného pro rok 2008, kromě investičních výdajů, s výjimkou výdajů již rozestavěných zakázek v průběhu roku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2-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celkovou úroveň čerpání územního rozpočtu města Roztoky k 30.11.2008 a souhlasí s tím, aby konečné rozpočtové změny ve všech nutných případech byly předloženy na prvním (lednovém) zasedání ZM v roce 2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14.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3-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rFonts w:cs="Times New Roman" w:ascii="Times New Roman" w:hAnsi="Times New Roman"/>
                <w:sz w:val="16"/>
                <w:szCs w:val="16"/>
              </w:rPr>
              <w:t>ZM doplňuje UZM 72-6/08 ze dne 28.5.2008 a nahrazuje ho takto:</w:t>
            </w:r>
          </w:p>
          <w:p>
            <w:pPr>
              <w:pStyle w:val="Zkladntext2"/>
              <w:rPr>
                <w:sz w:val="16"/>
                <w:szCs w:val="16"/>
              </w:rPr>
            </w:pPr>
            <w:r>
              <w:rPr>
                <w:sz w:val="16"/>
                <w:szCs w:val="16"/>
              </w:rPr>
              <w:t>ZM schvaluje s výhradou Závěrečný účet města Roztoky za rok 2007. Výhrada: v souladu se závěry přezkoumání hospodaření odborem kontroly KÚSK za rok 2007 ZM ukládá MÚ prověření, případně doplnění interních inventarizačních předpisů před započetím inventur roku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tajemníka MÚ, že opatření požadovaná kontrolou KÚSK byla realizována a vzhledem k tomu, že městu nevznikla žádná škoda, není nutné vyvozovat žádné závěry vůči odpovědným osobá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4-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schvaluje účetní závěrku Technických služeb města Roztoky, příspěvkové organizace města, za rok 2007 v plném rozsahu a bere na vědomí Zprávu nezávislého auditora o ověření účetní závěrky Ing. Štěpánky Grohové (č. ověření 1781) s výrokem, že "účetní závěrka ve všech významných ohledech podává věrný a poctivý obraz aktiv, pasiv a finanční situaci Technických služeb města Roztoky k 31.12.2007 a náklady, výnosy a výsledek hospodaření za rok 2007 je v souladu s účetními předpisy platnými v České republ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5-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sz w:val="16"/>
                <w:szCs w:val="16"/>
              </w:rPr>
            </w:pPr>
            <w:r>
              <w:rPr>
                <w:rFonts w:cs="Times New Roman" w:ascii="Times New Roman" w:hAnsi="Times New Roman"/>
                <w:sz w:val="16"/>
                <w:szCs w:val="16"/>
              </w:rPr>
              <w:t>ZM bere na vědomí Protokol o provedené vnitřní kontrole agendy místních poplatků ze dne 5.12.2008 (se zaměřením na oblast vybírání místních poplatků ze provoz systému shromažďování, sběru, přepravy, třídění, využívání a odstraňování komunálních odpadů dle OZV č. 3/2007).</w:t>
            </w:r>
          </w:p>
          <w:p>
            <w:pPr>
              <w:pStyle w:val="Zkladntext2"/>
              <w:rPr>
                <w:sz w:val="16"/>
                <w:szCs w:val="16"/>
              </w:rPr>
            </w:pPr>
            <w:r>
              <w:rPr>
                <w:sz w:val="16"/>
                <w:szCs w:val="16"/>
              </w:rPr>
              <w:t>ZM ukládá FO MÚ, aby v rámci zajišťování agendy místních poplatků byly jejich poplatníkům nejpozději do 31.3. běžného kalendářního roku zaslány poštovní složenky s konkrétními údaji příslušného místního poplatku, a aby v případě neprovedení platby předepsaných místních poplatků ve stanovené lhůtě OZV na účet města (do 30.4. běžného kalendářního roku) byli dlužníci města jedenkrát písemně upozorněni doporučenou zásilkou na nesplnění platební povin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6-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sz w:val="16"/>
                <w:szCs w:val="16"/>
              </w:rPr>
            </w:pPr>
            <w:r>
              <w:rPr>
                <w:rFonts w:cs="Times New Roman" w:ascii="Times New Roman" w:hAnsi="Times New Roman"/>
                <w:sz w:val="16"/>
                <w:szCs w:val="16"/>
              </w:rPr>
              <w:t>ZM bere na vědomí informaci FO MÚ o nesplnění ohlašovací povinnosti ve věci místního poplatku z ubytovací kapacity (ubytovna na Tyršově náměstí).</w:t>
            </w:r>
          </w:p>
          <w:p>
            <w:pPr>
              <w:pStyle w:val="Zkladntext2"/>
              <w:rPr>
                <w:sz w:val="16"/>
                <w:szCs w:val="16"/>
              </w:rPr>
            </w:pPr>
            <w:r>
              <w:rPr>
                <w:sz w:val="16"/>
                <w:szCs w:val="16"/>
              </w:rPr>
              <w:t>ZM posoudilo situaci a ukládá FO MÚ (správci místních poplatků), aby uložil provozovateli ubytovny na Tyršově náměstí (majitel TJ Sokol Roztoky) pokutu z důvodu nesplnění ohlašovací povinnosti ve stanovené lhůtě podle ustanovení § 37 a § 37a  zákona č. 337/1992 Sb., o správě daní a poplatků, ve znění pozdějších předpisů, a vyzval poplatníka – ubytovatele, aby si splnil svou ohlašovací povinnost a zároveň plnil povinnosti, které mu vyplývají z OZV města č. 2/2007 (oddíl IV – článek 19 – 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7-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rFonts w:cs="Times New Roman" w:ascii="Times New Roman" w:hAnsi="Times New Roman"/>
                <w:sz w:val="16"/>
                <w:szCs w:val="16"/>
              </w:rPr>
              <w:t>ZM bere na vědomí předložený stav rozpracovanosti rukopisu Publikace Roztoky od nejstarších dob k dnešku a trvá na tom, aby byla splněna i druhá část UZM 190 – 12/2008, a to do 18. února 2009.</w:t>
            </w:r>
          </w:p>
          <w:p>
            <w:pPr>
              <w:pStyle w:val="Zkladntext2"/>
              <w:rPr>
                <w:sz w:val="16"/>
                <w:szCs w:val="16"/>
              </w:rPr>
            </w:pPr>
            <w:r>
              <w:rPr>
                <w:sz w:val="16"/>
                <w:szCs w:val="16"/>
              </w:rPr>
              <w:t>ZM žádá garanta Publikace o Roztokách o předložení zprávy o průběhu prací na publikaci, včetně nákladů na dokončení a expedici. Dále žádá prověření čerpání Krajské dotace na rok 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Boloňský,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 xml:space="preserve">18.2.09 </w:t>
            </w:r>
          </w:p>
          <w:p>
            <w:pPr>
              <w:pStyle w:val="Zkladntext2"/>
              <w:rPr>
                <w:sz w:val="16"/>
                <w:szCs w:val="16"/>
              </w:rPr>
            </w:pPr>
            <w:r>
              <w:rPr>
                <w:sz w:val="16"/>
                <w:szCs w:val="16"/>
              </w:rPr>
              <w:t>(ZM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zápis z jednání kontrolního výboru ze dne 4.12.2008.</w:t>
            </w:r>
          </w:p>
          <w:p>
            <w:pPr>
              <w:pStyle w:val="Zkladntext2"/>
              <w:rPr>
                <w:sz w:val="16"/>
                <w:szCs w:val="16"/>
              </w:rPr>
            </w:pPr>
            <w:r>
              <w:rPr>
                <w:sz w:val="16"/>
                <w:szCs w:val="16"/>
              </w:rPr>
              <w:t>ZM bere na vědomí závěry kontrolních zprá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szCs w:val="16"/>
              </w:rPr>
            </w:pPr>
            <w:r>
              <w:rPr>
                <w:sz w:val="16"/>
                <w:szCs w:val="16"/>
              </w:rPr>
              <w:t>208-13/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odvolává, na vlastní žádost, z kontrolního výboru p. ing. Tomáše Třísku, a zároveň jmenuje členem KV p. Petra Třís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ano</w:t>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předložený materiál k dokončení grafických úprav měsíčníku Odra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starostky o podané žádosti na získání dotace ze státního rozpočtu na rok 2009 na akci Dostavba Základní školy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r>
        <w:trPr>
          <w:trHeight w:val="7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szCs w:val="16"/>
              </w:rPr>
            </w:pPr>
            <w:r>
              <w:rPr>
                <w:sz w:val="16"/>
                <w:szCs w:val="16"/>
              </w:rPr>
              <w:t>ZM bere na vědomí informaci starostky o uskladnění historického nábytku z radnice města (rekonstrukce kanceláří úř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szCs w:val="16"/>
              </w:rPr>
            </w:pPr>
            <w:r>
              <w:rPr>
                <w:sz w:val="16"/>
                <w:szCs w:val="16"/>
              </w:rPr>
            </w:r>
          </w:p>
        </w:tc>
      </w:tr>
    </w:tbl>
    <w:p>
      <w:pPr>
        <w:pStyle w:val="Zkladntext2"/>
        <w:rPr>
          <w:b/>
          <w:b/>
          <w:sz w:val="16"/>
          <w:szCs w:val="16"/>
        </w:rPr>
      </w:pPr>
      <w:r>
        <w:rPr>
          <w:b/>
          <w:sz w:val="16"/>
          <w:szCs w:val="16"/>
        </w:rPr>
      </w:r>
    </w:p>
    <w:p>
      <w:pPr>
        <w:pStyle w:val="Zkladntext2"/>
        <w:rPr>
          <w:b/>
          <w:b/>
          <w:sz w:val="16"/>
          <w:szCs w:val="16"/>
        </w:rPr>
      </w:pPr>
      <w:r>
        <w:rPr>
          <w:b/>
          <w:sz w:val="16"/>
          <w:szCs w:val="16"/>
        </w:rPr>
      </w:r>
    </w:p>
    <w:p>
      <w:pPr>
        <w:pStyle w:val="Zkladntext2"/>
        <w:rPr>
          <w:sz w:val="16"/>
          <w:szCs w:val="16"/>
        </w:rPr>
      </w:pPr>
      <w:r>
        <w:rPr>
          <w:sz w:val="16"/>
          <w:szCs w:val="16"/>
        </w:rPr>
      </w:r>
    </w:p>
    <w:p>
      <w:pPr>
        <w:pStyle w:val="Zkladntext2"/>
        <w:rPr>
          <w:sz w:val="16"/>
          <w:szCs w:val="16"/>
        </w:rPr>
      </w:pPr>
      <w:r>
        <w:rPr>
          <w:sz w:val="16"/>
          <w:szCs w:val="16"/>
        </w:rPr>
      </w:r>
    </w:p>
    <w:p>
      <w:pPr>
        <w:pStyle w:val="Zkladntext2"/>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Z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380" w:hanging="360"/>
      </w:pPr>
    </w:lvl>
  </w:abstractNum>
  <w:abstractNum w:abstractNumId="6">
    <w:lvl w:ilvl="0">
      <w:start w:val="16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Zero"/>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Nadpis4Char">
    <w:name w:val="Nadpis 4 Char"/>
    <w:basedOn w:val="Standardnpsmoodstavce"/>
    <w:qFormat/>
    <w:rPr>
      <w:b/>
      <w:i/>
      <w:sz w:val="24"/>
    </w:rPr>
  </w:style>
  <w:style w:type="character" w:styleId="Zkladntext2Char">
    <w:name w:val="Základní text 2 Char"/>
    <w:basedOn w:val="Standardnpsmoodstavce"/>
    <w:qFormat/>
    <w:rPr>
      <w:sz w:val="24"/>
    </w:rPr>
  </w:style>
  <w:style w:type="character" w:styleId="Zkladntext3Char">
    <w:name w:val="Základní text 3 Char"/>
    <w:basedOn w:val="Standardnpsmoodstavce"/>
    <w:qFormat/>
    <w:rPr>
      <w:sz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Body">
    <w:name w:val="body"/>
    <w:basedOn w:val="Normal"/>
    <w:qFormat/>
    <w:pPr>
      <w:numPr>
        <w:ilvl w:val="0"/>
        <w:numId w:val="3"/>
      </w:numPr>
      <w:tabs>
        <w:tab w:val="clear" w:pos="708"/>
      </w:tabs>
      <w:jc w:val="both"/>
    </w:pPr>
    <w:rPr>
      <w:b/>
      <w:sz w:val="24"/>
    </w:rPr>
  </w:style>
  <w:style w:type="paragraph" w:styleId="Zkladntextodsazen2">
    <w:name w:val="Základní text odsazený 2"/>
    <w:basedOn w:val="Normal"/>
    <w:qFormat/>
    <w:pPr>
      <w:ind w:left="360" w:hanging="0"/>
      <w:jc w:val="both"/>
    </w:pPr>
    <w:rPr>
      <w:sz w:val="24"/>
    </w:rPr>
  </w:style>
  <w:style w:type="paragraph" w:styleId="BodyText2">
    <w:name w:val="Body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4:00Z</dcterms:created>
  <dc:creator>JonMMx 2000</dc:creator>
  <dc:description/>
  <cp:keywords/>
  <dc:language>en-US</dc:language>
  <cp:lastModifiedBy>hojsakova</cp:lastModifiedBy>
  <cp:lastPrinted>2009-01-07T10:22:00Z</cp:lastPrinted>
  <dcterms:modified xsi:type="dcterms:W3CDTF">2009-01-08T08:06:00Z</dcterms:modified>
  <cp:revision>62</cp:revision>
  <dc:subject/>
  <dc:title>1-1/03</dc:title>
</cp:coreProperties>
</file>