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8516"/>
        <w:gridCol w:w="992"/>
        <w:gridCol w:w="1691"/>
        <w:gridCol w:w="992"/>
        <w:gridCol w:w="1843"/>
        <w:gridCol w:w="719"/>
      </w:tblGrid>
      <w:tr>
        <w:trPr>
          <w:trHeight w:val="68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2-21/08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M, vzhledem k probíhajícím technickým a stavebním úpravám a stěhování kanceláří v hlavní budově MÚ, schvaluje změnu termínu řádného jednání RM ze dne 10.11.2008 na den 14.11.2008 od 9.00 hod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11.20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h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 5 (Vavřínová, Veselý, Staněk, Roškotová, Bendov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3-21/08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M schvaluje zápis č. 20/2008 z jednání rady města dne 13.10.20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11.20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h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 5 (Vavřínová, Veselý, Staněk, Roškotová, Bendov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M vzala na vědomí plnění usnesení RM od 15.9. do 13.10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3.11.20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M vzala na vědomí Zprávu o činnosti městské policie za období od 2.10. do 23.10.2008 (výpis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11.20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4-21/08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 bere na vědomí informaci TS Roztoky o čerpání finančního příspěvku za období 1-9/2008 a výhled peněžních toků do 31.12.2008.</w:t>
            </w:r>
          </w:p>
          <w:p>
            <w:pPr>
              <w:pStyle w:val="Body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M doporučuje ZM řešit požadavek TS Roztoky na zvýšení přiděleného finančního příspěvku na činnost TS Roztoky pro rok 20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11.20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Sládek, Mockovč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1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 5 (Vavřínová, Veselý, Staněk, Roškotová, Bendová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5-21/08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 bere na vědomí zadávací dokumentaci na zpracování nabídky ve veřejné zakázce malého rozsahu s názvem "Poptávkové řízení na poskytovatele finančních služeb pro město Roztoky".</w:t>
            </w:r>
          </w:p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 schvaluje návrh na jmenování členů hodnotící komise z důvodů vypsání poptávkového řízení na zpracovatele účetnictví, vedení rozpočtu města a zajištění vnitřní kontroly hospodaření ve smyslu usnesení URM 230-20/08 v tomto složení:</w:t>
            </w:r>
          </w:p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lga Vavřínová (starostka města), Milan Veselý (místostarosta města), Vilém Schulz (tajemník MÚ), Zdeněk Mockovčiak (vedoucí FO MÚ) a Jiřina Roškotová (členka RM a předsedkyně FV ZM).  </w:t>
            </w:r>
          </w:p>
          <w:p>
            <w:pPr>
              <w:pStyle w:val="Body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11.20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h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 5 (Vavřínová, Veselý, Staněk, Roškotová, Bendová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6-21/08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M souhlasí s uzavřením Dodatku č. 1 ke Smlouvě o zhotovení, projednání a provedení PD Dostavba ZŠ Roztoky s firmou Chalupa architekti s.r.o., který rozšiřuje plnění smlouvy o zajištění zpracování potřebných podkladů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11.20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Vavřínová, Marší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h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 5 (Vavřínová, Veselý, Staněk, Roškotová, Bendová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7-21/08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M souhlasí s bezplatným poskytnutím pozemků parc.č. 2920, 3828/1, 2825/3, 3821/3, 3820/5, 3016/1, 3820/8, 3830/2, 3819/2, 3830/15 a 3830/11 v k.ú. Žalov DSO Přemyslovské Střední Čechy k vytvoření díla "Velký přemyslovský okruh" (znovuobjevení a propojení polních cest na Slánsku, Velvarsku a severozápadě od Prahy) a s uzavřením nájemní smlouv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11.20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rší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1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 5 (Vavřínová, Veselý, Staněk, Roškotová, Bendová)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8-21/08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M souhlasí s prodloužením nájemní smlouvy paní Evě Mižikárové na byt č. 10 v bytovém domě čp. 964 v ulici Masarykova na dobu určitou, a to do 31.12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11.20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jř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.1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 5 (Vavřínová, Veselý, Staněk, Roškotová, Bendová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9-21/08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 neschvaluje uzavření "Smlouvy na úhradu výdajů souvisejících s poskytnutím předškolního vzdělávání dětí" navštěvujících Mateřskou školu Holubice, okres Praha - západ, předloženou Obecním úřadem Holubice s odvoláním na ustanovení § 179, odst. 2 písm. b) školského zákona.</w:t>
            </w:r>
          </w:p>
          <w:p>
            <w:pPr>
              <w:pStyle w:val="Body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Uvedené ustanovení ukládá obci povinnost zajistit předškolní vzdělávání pro děti trvale hlášené na jejím území, což se týká pouze dětí v posledním ročníku MŠ. Děti přihlášené do MŠ Holubice podmínky tohoto ustanovení nesplňuj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11.20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kaj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h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 5 (Vavřínová, Veselý, Staněk, Roškotová, Bendová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0-21/08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 bere na vědomí odborem ŽP MÚ předložený návrh na umístění reklamních laviček ve městě.</w:t>
            </w:r>
          </w:p>
          <w:p>
            <w:pPr>
              <w:pStyle w:val="Body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M ukládá odboru ŽP MÚ jednat se zástupcem firmy AD-Net, spol. s r.o., Opletalova 19/1441, 110 00 Praha 1 o umístění reklamních laviček ve schválených lokalitách s výjimkou umístění na Tyršově náměstí (zastávka busu směrem do Prahy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11.20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raut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h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 5 (Vavřínová, Veselý, Staněk, Roškotová, Bendová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1-21/08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M bere na vědomí informaci o průběhu a výsledku poptávkového řízení na zpracování Regulačního plánu - Tiché údolí a souhlasí s uzavřením smlouvy o dílo s firmou IBA, Ing. arch. Eduard Trembulák, Kořenského 1, Praha 5 za celkovou cenu díla 325.000,- Kč bez DP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11.20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Vavřínová, Marší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1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 5 (Vavřínová, Veselý, Staněk, Roškotová, Bendová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2-21/08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 bere na vědomí informaci o dotacích z Operačního programu ŽP - Prioritní osa 4 - Zkvalitňování nakládání s odpady a odstraňování starých ekologických zátěží.</w:t>
            </w:r>
          </w:p>
          <w:p>
            <w:pPr>
              <w:pStyle w:val="Body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RM ukládá odboru ŽP MÚ připravit informaci o možnosti získání dotací do ZM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11.20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raut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.1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 5 (Vavřínová, Veselý, Staněk, Roškotová, Bendová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3-21/08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M schvaluje zakoupení objednávkového boxu a podpůrného softwarového programu pro Školní jídelnu v Roztokách z rozpočtu ZŠ Roztok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11.20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Gabaľ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.1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 5 (Vavřínová, Veselý, Staněk, Roškotová, Bendová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340" w:gutter="0" w:header="680" w:top="73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8505"/>
      <w:gridCol w:w="992"/>
      <w:gridCol w:w="1701"/>
      <w:gridCol w:w="992"/>
      <w:gridCol w:w="1701"/>
      <w:gridCol w:w="851"/>
    </w:tblGrid>
    <w:tr>
      <w:trPr/>
      <w:tc>
        <w:tcPr>
          <w:tcW w:w="9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Číslo</w:t>
          </w:r>
        </w:p>
      </w:tc>
      <w:tc>
        <w:tcPr>
          <w:tcW w:w="850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snesení RM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ermín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Zodpovídá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ermín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Hlasování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konč.</w:t>
          </w:r>
        </w:p>
      </w:tc>
    </w:tr>
    <w:tr>
      <w:trPr/>
      <w:tc>
        <w:tcPr>
          <w:tcW w:w="9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RM</w:t>
          </w:r>
        </w:p>
      </w:tc>
      <w:tc>
        <w:tcPr>
          <w:tcW w:w="850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an/paní</w:t>
          </w:r>
        </w:p>
      </w:tc>
      <w:tc>
        <w:tcPr>
          <w:tcW w:w="9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5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ZkladntextodsazenChar">
    <w:name w:val="Základní text odsazený Char"/>
    <w:basedOn w:val="Standardnpsmoodstavce"/>
    <w:qFormat/>
    <w:rPr>
      <w:sz w:val="24"/>
    </w:rPr>
  </w:style>
  <w:style w:type="character" w:styleId="Zkladntextodsazen2Char">
    <w:name w:val="Základní text odsazený 2 Char"/>
    <w:basedOn w:val="Standardnpsmoodstavce"/>
    <w:qFormat/>
    <w:rPr>
      <w:sz w:val="24"/>
    </w:rPr>
  </w:style>
  <w:style w:type="character" w:styleId="ZkladntextChar">
    <w:name w:val="Základní text Char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ms Rmn" w:hAnsi="Tms Rmn" w:cs="Tms Rm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ms Rmn" w:hAnsi="Tms Rmn" w:cs="Tms Rmn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Body">
    <w:name w:val="body"/>
    <w:basedOn w:val="Normal"/>
    <w:qFormat/>
    <w:pPr>
      <w:ind w:left="360" w:hanging="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40:00Z</dcterms:created>
  <dc:creator>MU Roztoky</dc:creator>
  <dc:description/>
  <cp:keywords/>
  <dc:language>en-US</dc:language>
  <cp:lastModifiedBy>hojsakova</cp:lastModifiedBy>
  <cp:lastPrinted>2007-04-18T17:29:00Z</cp:lastPrinted>
  <dcterms:modified xsi:type="dcterms:W3CDTF">2008-11-04T12:40:00Z</dcterms:modified>
  <cp:revision>2</cp:revision>
  <dc:subject/>
  <dc:title>1-1/07</dc:title>
</cp:coreProperties>
</file>