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spacing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NĚ ZÁVAZNÁ VYHLÁŠKA č.3/2005, </w:t>
        <w:br/>
        <w:t>kterou se mění a doplňuje OZV č.1/2001 ve znění OZV č.2/2004</w:t>
        <w:br/>
        <w:t xml:space="preserve">O MÍSTNÍM POPLATKU ZA PROVOZ SYSTÉMU </w:t>
        <w:br/>
        <w:t xml:space="preserve">SHROMAŽĎOVÁNÍ, SBĚRU, PŘEPRAVY, TŘÍDĚNÍ, </w:t>
        <w:br/>
        <w:t>VYUŽÍVÁNÍ A ODSTRAŇOVÁNÍ KOMUNÁLNÍCH ODPADŮ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Zastupitelstvo města Roztoky se usneslo podle § 84 odst. 2), písm. i) zákona č. 128/2000 Sb., o obcích (obecní zřízení), ve znění pozdějších předpisů , dne 27.4. 2005 vydat podle ustanovení § 10 písm. d) tohoto zákona a v souladu s ustanovením § 14 odst. 2 zákona č. 565/1990 Sb., o místních poplatcích, ve znění pozdějších předpisů, tuto obecně závaznou vyhlášku, kterou se mění obecně závazná vyhláška města Roztoky č. 1/2001 ve znění OZV č.2/2004 o místním poplatku za provoz systému shromažďování, sběru, přepravy, třídění, využívání a odstraňování komunálních odpadů, takto: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I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V č. 1/2001 ve znění OZV č.2/2004 o místním poplatku za provoz systému shromažďování, sběru, přepravy, třídění, využívání a odstraňování komunálních odpadů se mění takto:</w:t>
        <w:br/>
        <w:t>V čl. 5 "Sazby místního poplatku" v odstavcích 1) a 2) se mění částka na 492,- Kč. *</w:t>
        <w:br/>
        <w:t>Poplatek je tvořen:</w:t>
        <w:br/>
        <w:t>-částkou stanovenou ve smyslu ust. § 10b odst. 3), písm. a)zákona o místních poplatcích, ve znění pozdějších předpisů, ve výši 250,- Kč</w:t>
        <w:br/>
        <w:t>-částkou stanovenou ve smyslu ust. § 10b odst. 3), písm. b)zákona o místních poplatcích, ve znění pozdějších předpisů, ve výši 242,- Kč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II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6 "Osvobození" odstavec 1 písm. e) zní: u vícečetných rodin za třetí a další dítě do 15 let činí výše kapitační platby 50% poplatku , tj. 246 Kč za dítě a rok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III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uto OZV č. 3/2005 se ruší dodatek č.3/2005 přijatý ZM dne 23.2.2005 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IV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V č. 3/2005 nabývá účinnosti 15 dnem ode dne jejího vyhlášení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Dr. Jaroslav Huk, CSc. Mgr. Stanislav Boloňský</w:t>
        <w:br/>
        <w:t xml:space="preserve">místostarosta města starosta města 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Vyvěšeno na úřední desce dne: 28.4. 2005</w:t>
        <w:br/>
        <w:t>Sejmuto z úřední desky dne: 19.5. 2005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jedná se o sazbu na 1 osobu za rok v uvedenou odstavci 1) </w:t>
        <w:br/>
        <w:t>nebo jednu nemovitost uvedenou v odstavci 2)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</w:r>
      <w:r>
        <w:br w:type="page"/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Style w:val="Menuvtextu"/>
          <w:rFonts w:cs="Arial" w:ascii="Arial" w:hAnsi="Arial"/>
          <w:sz w:val="22"/>
        </w:rPr>
        <w:t>ÚPLNÉ ZNĚNÍ VYHLÁŠKY MĚSTA ROZTOKY</w:t>
      </w:r>
      <w:r>
        <w:rPr>
          <w:rFonts w:cs="Arial" w:ascii="Arial" w:hAnsi="Arial"/>
          <w:sz w:val="22"/>
        </w:rPr>
        <w:br/>
      </w:r>
      <w:r>
        <w:rPr>
          <w:rStyle w:val="Menuvtextu"/>
          <w:rFonts w:cs="Arial" w:ascii="Arial" w:hAnsi="Arial"/>
          <w:sz w:val="22"/>
        </w:rPr>
        <w:t xml:space="preserve">O MÍSTNÍM POPLATKU ZA PROVOZ SYSTÉMU SHROMAŽĎOVÁNÍ, SBĚRU, PŘEPRAVY, TŘÍDĚNÍ, VYUŽÍVÁNÍ A ODSTRAŇOVÁNÍ </w:t>
      </w:r>
      <w:r>
        <w:rPr>
          <w:rFonts w:cs="Arial" w:ascii="Arial" w:hAnsi="Arial"/>
          <w:sz w:val="22"/>
        </w:rPr>
        <w:br/>
      </w:r>
      <w:r>
        <w:rPr>
          <w:rStyle w:val="Menuvtextu"/>
          <w:rFonts w:cs="Arial" w:ascii="Arial" w:hAnsi="Arial"/>
          <w:sz w:val="22"/>
        </w:rPr>
        <w:t>KOMUNÁLNÍCH ODPADŮ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stav k datu 27.4.2005, kdy ZM schválilo OZV 3/2005, měnící vyhlášky předchozí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TEXT NEBYL JAKO CELEK SCHVÁLEN ZASTUPITELSTVEM MĚSTA, </w:t>
        <w:br/>
        <w:t>JE PŘEHLEDNÝM KOMPILÁTEM PRO POTŘEBY OBČANŮ</w:t>
      </w:r>
    </w:p>
    <w:p>
      <w:pPr>
        <w:pStyle w:val="NormlnsWWW"/>
        <w:jc w:val="center"/>
        <w:rPr/>
      </w:pPr>
      <w:r>
        <w:rPr>
          <w:rFonts w:cs="Arial" w:ascii="Arial" w:hAnsi="Arial"/>
          <w:sz w:val="22"/>
        </w:rPr>
        <w:br/>
        <w:t>Oddíl I.</w:t>
        <w:br/>
        <w:t>Základní ustanovení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čl. 1</w:t>
        <w:br/>
        <w:t>1) Město Roztoky vybírá místní poplatek za provoz systému shromažďování, sběru, přepravy, třídění, využívání a odstraňování komunálních odpadů (dále jen "poplatek").</w:t>
        <w:br/>
        <w:t>2) Výkon správy poplatku vykonává Městský úřad Roztoky, finanční odbor (dále jen "správce poplatku") a při řízení ve věcech místních poplatků se postupuje podle zákona č. 337/1992 Sb., o správě daní a poplatků, ve znění pozdějších předpisů, pokud zákon č.565/1990 Sb., o místních poplatcích, ve znění pozdějších předpisů, nestanoví jinak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díl II. </w:t>
        <w:br/>
        <w:t>Poplatek za komunální odpad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čl. 2</w:t>
        <w:br/>
        <w:t>Předmět poplatku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ek se vybírá za provoz systému shromažďování, sběru, přepravy, třídění, využívání a odstraňování komunálních odpadů na území města Roztoky, který byl stanoven v obecně závazně vyhlášce města Roztoky č. 1/2005 o systému shromažďování, sběru, přepravy, třídění, využívání a odstraňování komunálních odpadů vznikajících na katastrálním území města Roztoky, včetně systému nakládání se stavebním odpadem, dne 23.2.2005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3</w:t>
        <w:br/>
        <w:t>Poplatník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platníkem je fyzická osoba, která má v městě Roztoky trvalý pobyt, a fyzická osoba, která má ve vlastnictví stavbu určenou nebo sloužící k individuální rekreaci, nacházející se na území města Roztoky, ve které není hlášena k trvalému pobytu žádná fyzická osoba.</w:t>
        <w:br/>
        <w:t>2) Za domácnost může být poplatek odváděn společným zástupcem, v případě rodinných nebo bytových domů vlastníkem nebo správcem domu.</w:t>
        <w:br/>
        <w:t>3) Za nezletilé osoby je povinen poplatek odvést zákonný zástupce.</w:t>
        <w:br/>
        <w:t>4) V případě, že stavba určená nebo sloužící k individuální rekreaci, ve které není hlášena k trvalému pobytu žádná fyzická osoba, je ve vlastnictví více osob, jsou tyto osoby povinny hradit poplatek společně a nerozdílně, a to ve výši odpovídající poplatku za jednu fyzickou osobu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4</w:t>
        <w:br/>
        <w:t>Oznamovací povinnost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soby uvedené v ust. čl. 3 odst.2) a 3) této vyhlášky jsou povinny oznámit správci poplatku do 30 dnů od nabytí účinnosti této vyhlášky jméno, příjmení a datum narození osob, za něž poplatek odvádějí, jakož i další skutečnosti rozhodné pro ověření splnění poplatkové povinnosti. </w:t>
        <w:br/>
        <w:t>2) V případě, že dojde ke vzniku či změně poplatkové povinnosti v průběhu kalendářního roku, jsou osoby uvedené v ust. čl. 3 této vyhlášky povinny splnit svou oznamovací povinnost do 15 dnů ode dne vzniku či změny poplatkové povinnosti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. 5 </w:t>
        <w:br/>
        <w:t>Sazby místního poplatku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Poplatek činí ročně pro:</w:t>
        <w:br/>
        <w:t>1) fyzickou osobu, která má v obci trvalý pobyt 492,- Kč.</w:t>
        <w:br/>
        <w:t>Poplatek je tvořen:</w:t>
        <w:br/>
        <w:t>- částkou stanovenou ve smyslu ust. § 10b odst. 3), písm a) zákona o místních poplatcích,</w:t>
        <w:br/>
        <w:t>ve znění pozdějších předpisů, ve výši 250,- Kč</w:t>
        <w:br/>
        <w:t>- - částkou stanovenou ve smyslu ust. § 10b odst. 3), písm b) zákona o místních poplatcích,</w:t>
        <w:br/>
        <w:t>ve znění pozdějších předpisů, ve výši 242,- Kč</w:t>
        <w:br/>
        <w:t>2) fyzickou osobu, která má ve vlastnictví stavbu určenou nebo sloužící k individuální rekreaci, nacházející se na území obce, ve které není hlášena k trvalému pobytu žádná fyzická osoba 492,- Kč.</w:t>
        <w:br/>
        <w:t>Poplatek je tvořen:</w:t>
        <w:br/>
        <w:t>- částkou stanovenou ve smyslu ust. § 10b odst. 3), písm a) zákona o místních poplatcích,</w:t>
        <w:br/>
        <w:t>ve znění pozdějších předpisů, ve výši 250,- Kč</w:t>
        <w:br/>
        <w:t>- částkou stanovenou ve smyslu ust. § 10b odst. 3), písm b) zákona o místních poplatcích, ve znění pozdějších předpisů, ve výši 242,- Kč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čl. 6</w:t>
        <w:br/>
        <w:t>Osvobození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d placení poplatku jsou osvobozeny: </w:t>
        <w:br/>
        <w:t>a) fyzické osoby mladší než 1 rok, nebo fyzické osoby starší 75 let.</w:t>
        <w:br/>
        <w:t xml:space="preserve">b) fyzické osoby, které správci poplatku doloží potvrzení o tom, že jsou nepřetržitě déle než 1/2 roku mimo území města Roztoky z důvodu: </w:t>
        <w:br/>
        <w:t>b.1.) pobytu v nemocničním zařízení,</w:t>
        <w:br/>
        <w:t xml:space="preserve">b.2.) pobytu v kojeneckém či dětském ústavu (pokud jsou na území města přihlášeny </w:t>
        <w:br/>
        <w:t>k trvalému pobytu),</w:t>
        <w:br/>
        <w:t xml:space="preserve">b.3.) pobytu v domově důchodců (pokud jsou na území města přihlášeny </w:t>
        <w:br/>
        <w:t xml:space="preserve">k trvalému pobytu), </w:t>
        <w:br/>
        <w:t>b.4.) výkonu trestu v nápravně výchovném zařízení,</w:t>
        <w:br/>
        <w:t>b.5.) výkonu vojenské základní služby.</w:t>
        <w:br/>
        <w:t>b.6.) pobytu mimo území České republiky, a to alespoň 180 dní/rok</w:t>
        <w:br/>
        <w:t>c) fyzické osoby, které jsou na území města Roztoky hlášeny k trvalému pobytu a zároveň mají ve svém úplném vlastnictví stavbu určenou nebo sloužící k individuální rekreaci, se osvobozují od poplatku, vztahujícího se ke stavbě sloužící nebo určené k individuální rekreaci.</w:t>
        <w:br/>
        <w:t>d) vlastník stavby určené nebo sloužící k individuální rekreaci kolaudované jako zahrádkářská chata, která se nachází na území města Roztoky, ve které není hlášena k trvalému pobytu žádná fyzická osoba.</w:t>
        <w:br/>
        <w:t>e) u vícečetných rodin za třetí a další dítě do 15 let činí výše kapitační platby 50 % poplatku, tj. 246,- Kč za dítě a rok.</w:t>
        <w:br/>
        <w:t xml:space="preserve">2) Poplatník či osoby uvedené v ust. čl. 6 odst. 1) písm. b) této vyhlášky jsou povinny správci poplatku vždy do 31.ledna příslušného kalendářního roku prokázat, že důvod osvobození trvá. </w:t>
        <w:br/>
        <w:t>3) Osvobození od poplatku zaniká, zanikne-li důvod osvobození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  <w:br/>
        <w:t>Vznik a zánik poplatkové povinnosti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platek se platí od prvého dne měsíce následujícího po dni, kdy poplatková povinnost vznikla, a to za jednotlivé měsíce do konce kalendářního roku ve výši 1/12 stanovené sazby za jeden měsíc = 41 Kč, za kalendářní rok činí platba 492 Kč.</w:t>
        <w:br/>
        <w:t>2) Zanikne-li poplatková povinnost, zaniká povinnost platit poplatek uplynutím měsíce, v němž tato skutečnost nastala. Zjištěný přeplatek na poplatku se vrátí na základě žádosti poplatníka, činí-li více než 50,-Kč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8</w:t>
        <w:br/>
        <w:t>Splatnost poplatku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Poplatek je splatný ve dvou stejně velkých splátkách bez vyměření, a to vždy do 31.3. a 30.9. každého kalendářního roku na účet Městského úřadu Roztoky, vedený u České spořitelny a.s., okresní pobočky v Kladně, číslo účtu 19-0388041369/0800, převodním příkazem, složenkou či osobně u správce poplatku. </w:t>
        <w:br/>
        <w:t>2) Vznikne-li poplatková povinnost během roku, je poplatek splatný do 30 dnů od vzniku poplatkové povinnosti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íl III.</w:t>
        <w:br/>
        <w:t>Ustanovení společná, přechodná a závěrečná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9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ebude-li poplatek zaplacen včas nebo ve správné výši, vyměří správce poplatku poplatek platebním výměrem a může zvýšit poplatky až o 50 %.</w:t>
        <w:br/>
        <w:t xml:space="preserve">2) Pokud poplatník nebo osoba uvedená v ust. čl. 3 této vyhlášky nesplní svoji povinnost stanovenou touto vyhláškou, může správce poplatku uložit pokutu za nesplnění povinnosti nepeněžité povahy, ve smyslu ustanovení § 37 a § 37a) zákona č. 337/1992 Sb., o správě daní a poplatků, ve znění pozdějších předpisů. 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0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kud poplatník nesplní svoji oznamovací (poplatkovou) povinnost určenou touto obecně závaznou vyhláškou, lze poplatky vyměřit do tří let od konce kalendářního roku, ve kterém oznamovací (poplatková) povinnost vznikla.</w:t>
        <w:br/>
        <w:t>2) Byl-li před uplynutím této lhůty učiněn úkon směřující k vyměření poplatku nebo jeho dodatečnému stanovení, běží tříletá lhůta znovu od konce roku, v němž byl poplatník o tomto úkonu zpraven.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čl. 11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ce poplatku může podle ust. § 16 zákona č. 565/1990 Sb., o místních poplatcích, ve znění pozdějších předpisů, na žádost poplatníka z důvodů zmírnění nebo odstranění tvrdosti v jednotlivých případech poplatky snížit nebo prominout. </w:t>
      </w:r>
    </w:p>
    <w:p>
      <w:pPr>
        <w:pStyle w:val="NormlnsWWW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2</w:t>
        <w:br/>
        <w:t>Účinnost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obecně závazná vyhláška č.3/2005 o místním poplatku za provoz systému shromažďování, sběru, přepravy, třídění, využívání a odstraňování komunálních odpadů nabývá platnosti a účinnosti dnem schválení v Zastupitelstvu města Roztoky dne 23.2.2005.</w:t>
      </w:r>
    </w:p>
    <w:p>
      <w:pPr>
        <w:pStyle w:val="NormlnsWW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NTO TEXT NEBYL JAKO CELEK SCHVÁLEN ZASTUPITELSTVEM MĚSTA, </w:t>
        <w:br/>
        <w:t>JE PŘEHLEDNÝM KOMPILÁTEM PRO POTŘEBY OBČANŮ</w:t>
      </w:r>
    </w:p>
    <w:p>
      <w:pPr>
        <w:pStyle w:val="Nadpis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enuvtextu">
    <w:name w:val="menuvtextu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8:00Z</dcterms:created>
  <dc:creator>MUR</dc:creator>
  <dc:description/>
  <dc:language>en-US</dc:language>
  <cp:lastModifiedBy>xxx</cp:lastModifiedBy>
  <cp:lastPrinted>2005-02-15T14:18:00Z</cp:lastPrinted>
  <dcterms:modified xsi:type="dcterms:W3CDTF">2007-07-11T14:15:00Z</dcterms:modified>
  <cp:revision>6</cp:revision>
  <dc:subject/>
  <dc:title>DODATEK č</dc:title>
</cp:coreProperties>
</file>