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center"/>
        <w:tblInd w:w="0" w:type="dxa"/>
        <w:tblLayout w:type="fixed"/>
        <w:tblCellMar>
          <w:top w:w="0" w:type="dxa"/>
          <w:left w:w="70" w:type="dxa"/>
          <w:bottom w:w="0" w:type="dxa"/>
          <w:right w:w="70" w:type="dxa"/>
        </w:tblCellMar>
      </w:tblPr>
      <w:tblGrid>
        <w:gridCol w:w="1008"/>
        <w:gridCol w:w="8490"/>
        <w:gridCol w:w="1007"/>
        <w:gridCol w:w="1686"/>
        <w:gridCol w:w="992"/>
        <w:gridCol w:w="1701"/>
        <w:gridCol w:w="851"/>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1/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9/2006 z 20.12.2006 s drobnými úpravam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usnesení za prosinec 2006 – leden 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o činnosti městské policie za období 21.12.2006 – 24.1.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ouhlasí se zřízením věcného břemene spočívajícího v umístění kabelového vedení 1kV pro obytný soubor Přílepská, na pozemcích parc.č. 3029/1 a 3030, v k.ú. Žalov, v celkové délce 155 bm, za podmínek uvedených ve vyjádření SÚS Kladno ze dne 2.1.2007, a souhlasí s uzavřením Smlouvy o smlouvě budoucí o zřízení věcného břemene se spol. PRE distribuce a.s., Svornosti 3199/19a, Praha 5, za cenu 200,- Kč/bm, což činí celkem 31.000,- Kč.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1/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zavřením Dodatku č. 1 ke smlouvě o dílo na stavbu „Zhotovení tlakové kanalizace v ulici Levohradecká, Roztoky – Žalov“ ze dne 10.11.2006 a pověřuje starostku jeho podpis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31.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1/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astupitelstvo města souhlasí s ceníkem za úkony pečovatelské služby s účinností od 1.3.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1/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chvaluje výši měsíčních odměn neuvolněným členům ZM s účinností od 1. února 2007 v plné výši uvedené v nařízení vlády č. 37/2003 Sb., ve znění pozdějších předpisů, bez kumulace za výkon příslušné funkce (nejvyšší částka). Předsedovi komise, který není členem ZM, bude vyplacen koncem kalendářního roku finanční dar ve výši odpovídající měsíční odměně člena zastupitelstva za toto období.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1/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chvaluje místní poplatek za provoz systému shromažďování, sběru, přepravy, třídění, využívání a odstraňování komunálních odpadů v roce 2007 ve výši 492 korun na osobu a ro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kajev,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obsahem Obecně závazné vyhlášky č. 2/2007 O místním poplatku za provoz systému shromažďování, sběru, přepravy, třídění, využívání a odstraňování komunálních odpadů s účinností od 1.3.2007 s tím, že se do vyhlášky vrátí úleva pro děti do jednoho roku (čl. 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obsahem Obecně závazné vyhlášky č. 2/2007 O místním poplatku za provoz systému shromažďování, sběru, přepravy, třídění, využívání a odstraňování komunálních odpadů s účinností od 1.3.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1/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dopracovat návrh Obecně závazné vyhlášky o místních poplatcích s tím, že bude platná od ledna 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červen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1/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chvaluje předložený plán kontrol kontrolního vý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 z jednání kontrolního výboru ze dne 24.1.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bere na vědomí petici občanů obce Únětice ve věci rozšíření autobusové dopravy a odpověď na petici od paní starost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k postupu fy Trigema Development s.r.o. ve věci stavební uzávěry vyhlášené radou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1/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 xml:space="preserve">ZM ukládá MÚ řešit komplikovanou dopravní situaci na křižovatce Lidická x Přemyslovská v souvislosti s výstavbou fy Bláha s.r.o.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2/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2/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zápis č. 1/2007 z 31.1.2007 s těmito úpravami:</w:t>
            </w:r>
          </w:p>
          <w:p>
            <w:pPr>
              <w:pStyle w:val="Normal"/>
              <w:numPr>
                <w:ilvl w:val="0"/>
                <w:numId w:val="10"/>
              </w:numPr>
              <w:jc w:val="both"/>
              <w:rPr>
                <w:sz w:val="16"/>
              </w:rPr>
            </w:pPr>
            <w:r>
              <w:rPr>
                <w:sz w:val="16"/>
              </w:rPr>
              <w:t>na str. 2 za odstavec „pan Drda …“ doplnit text: „pan Kantor upozornil tajemníka, že dle zákonných norem tento záznam poskytnout musí zvláště v souvislosti se zákonem č. 106/1999Sb. o informacích nejen členům ZM, ale každému občanovi města.“</w:t>
            </w:r>
          </w:p>
          <w:p>
            <w:pPr>
              <w:pStyle w:val="Normal"/>
              <w:numPr>
                <w:ilvl w:val="0"/>
                <w:numId w:val="10"/>
              </w:numPr>
              <w:jc w:val="both"/>
              <w:rPr>
                <w:sz w:val="16"/>
              </w:rPr>
            </w:pPr>
            <w:r>
              <w:rPr>
                <w:sz w:val="16"/>
              </w:rPr>
              <w:t>na str. 4 opravit „paní starostka požádala ….“</w:t>
            </w:r>
          </w:p>
          <w:p>
            <w:pPr>
              <w:pStyle w:val="Normal"/>
              <w:numPr>
                <w:ilvl w:val="0"/>
                <w:numId w:val="10"/>
              </w:numPr>
              <w:jc w:val="both"/>
              <w:rPr>
                <w:sz w:val="16"/>
              </w:rPr>
            </w:pPr>
            <w:r>
              <w:rPr>
                <w:sz w:val="16"/>
              </w:rPr>
              <w:t>na str.5 opravit text takto: „……ukončila zasedání ve chvíli, kdy se ještě hlásili účastníci z řad veřejnosti“</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usnesení za únor 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bere na vědomí zprávu o činnosti městské policie za období 18.1.2007 – 20.2.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2/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val="false"/>
                <w:i w:val="false"/>
                <w:sz w:val="16"/>
              </w:rPr>
            </w:pPr>
            <w:r>
              <w:rPr>
                <w:b w:val="false"/>
                <w:i w:val="false"/>
                <w:sz w:val="16"/>
              </w:rPr>
              <w:t>Všechny navrhované úpravy rozpočtu na rok 2007 se vztahují k návrhu rozpočtu na rok 2007 vyvěšeného dne 8.2.2007.</w:t>
            </w:r>
          </w:p>
          <w:p>
            <w:pPr>
              <w:pStyle w:val="Zkladntext2"/>
              <w:rPr>
                <w:sz w:val="16"/>
              </w:rPr>
            </w:pPr>
            <w:r>
              <w:rPr>
                <w:sz w:val="16"/>
              </w:rPr>
              <w:t>ZM schvaluje příjmovou část návrhu rozpočtu na rok 2007, jako rozpočet příjmů pro rok 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2/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pravuje komentář ke kap. 2310 pitná voda – investice tak, že nebude adresně určeno na rekonstrukci kterých vodovodních řadů je částka schválena. To bude upřesněno na dalších zasedáních zastupitelst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snížení kap. 3392 – podpora spolků na 600.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2/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že v rámci prostředků kap. 5311 bezpečnost, navržených pro rozpočet města 2007, bude pořízeno zařízení pro zvýšení bezpečnosti občanů ve městě Roztoky, které bude upřesněno radou města (radar apo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 Vev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5.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2/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chvaluje, aby sociální fond zaměstnanců města a uvolněných členů ZM pro rok 2007 byl tvořen 4,0% podílem z celkového objemu finančních prostředků vyplacených na platy a odměny zaměstnanců města a uvolněných členů ZM v předešlém kalendářním roc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2/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 xml:space="preserve">Po vyjasnění přesné výše nákladů na rekonstrukci školní jídelny  ZM bezodkladně rozhodne o využití rozpočtové rezervy.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5.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2/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chvaluje, že každý návrh zadání projektové dokumentace z kap. 3635 územní plánování bude předložen RM ke schválení.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Faktury týkající se publikace o Roztokách bude podepisovat (schvalovat k proplacení) starostk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2/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volňuje čerpání kapitoly 3322 ke dni předložení kalkulace na publikaci o Roztokách radě města dne 12.3.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Novotn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volňuje čerpání kap. 3392, 3399, 3419, 3421, 3429 a 3792 ke dni předložení přepracované verze dělení grantů a dotací radě města (tato verze bude přepracována kulturní komis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Novotn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1-2/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ýdajovou část návrhu rozpočtu na rok 2007, jako rozpočet výdajů pro rok 2007, s odsouhlasenými změnami na dnešním zasedání Z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2/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revokuje UZM 137-6/2006 v bodě 3).</w:t>
            </w:r>
          </w:p>
          <w:p>
            <w:pPr>
              <w:pStyle w:val="Normal"/>
              <w:jc w:val="both"/>
              <w:rPr>
                <w:sz w:val="16"/>
              </w:rPr>
            </w:pPr>
            <w:r>
              <w:rPr>
                <w:sz w:val="16"/>
              </w:rPr>
              <w:t xml:space="preserve">ZM souhlasí s přijetím daru pozemků v lokalitě Solníky II. a III.etapa od firmy Ekospol a.s., Dukelských hrdinů 19, Praha 7. Jedná se o tyto pozemky pod komunikacemi: </w:t>
            </w:r>
          </w:p>
          <w:p>
            <w:pPr>
              <w:pStyle w:val="Normal"/>
              <w:jc w:val="both"/>
              <w:rPr>
                <w:sz w:val="16"/>
              </w:rPr>
            </w:pPr>
            <w:r>
              <w:rPr>
                <w:sz w:val="16"/>
              </w:rPr>
              <w:t>parc.č. 2443/28 o výměře 23.441m</w:t>
            </w:r>
            <w:r>
              <w:rPr>
                <w:sz w:val="16"/>
                <w:vertAlign w:val="superscript"/>
              </w:rPr>
              <w:t>2</w:t>
            </w:r>
          </w:p>
          <w:p>
            <w:pPr>
              <w:pStyle w:val="Normal"/>
              <w:jc w:val="both"/>
              <w:rPr>
                <w:sz w:val="16"/>
              </w:rPr>
            </w:pPr>
            <w:r>
              <w:rPr>
                <w:sz w:val="16"/>
              </w:rPr>
              <w:t>parc.č. 2443/242 o výměře 1.106m</w:t>
            </w:r>
            <w:r>
              <w:rPr>
                <w:sz w:val="16"/>
                <w:vertAlign w:val="superscript"/>
              </w:rPr>
              <w:t>2</w:t>
            </w:r>
          </w:p>
          <w:p>
            <w:pPr>
              <w:pStyle w:val="Normal"/>
              <w:jc w:val="both"/>
              <w:rPr>
                <w:sz w:val="16"/>
              </w:rPr>
            </w:pPr>
            <w:r>
              <w:rPr>
                <w:sz w:val="16"/>
              </w:rPr>
              <w:t>parc.č. 2443/298 o výměře 1.836m</w:t>
            </w:r>
            <w:r>
              <w:rPr>
                <w:sz w:val="16"/>
                <w:vertAlign w:val="superscript"/>
              </w:rPr>
              <w:t>2</w:t>
            </w:r>
          </w:p>
          <w:p>
            <w:pPr>
              <w:pStyle w:val="Normal"/>
              <w:jc w:val="both"/>
              <w:rPr/>
            </w:pPr>
            <w:r>
              <w:rPr>
                <w:sz w:val="16"/>
              </w:rPr>
              <w:t>parc.č. 2443/303 o výměře 2.275m</w:t>
            </w:r>
            <w:r>
              <w:rPr>
                <w:sz w:val="16"/>
                <w:vertAlign w:val="superscript"/>
              </w:rPr>
              <w:t>2</w:t>
            </w:r>
            <w:r>
              <w:rPr>
                <w:sz w:val="16"/>
              </w:rPr>
              <w:t xml:space="preserve"> </w:t>
            </w:r>
          </w:p>
          <w:p>
            <w:pPr>
              <w:pStyle w:val="Normal"/>
              <w:jc w:val="both"/>
              <w:rPr/>
            </w:pPr>
            <w:r>
              <w:rPr>
                <w:sz w:val="16"/>
              </w:rPr>
              <w:t>parc.č. 2443/361 o výměře 55m</w:t>
            </w:r>
            <w:r>
              <w:rPr>
                <w:sz w:val="16"/>
                <w:vertAlign w:val="superscript"/>
              </w:rPr>
              <w:t>2</w:t>
            </w:r>
            <w:r>
              <w:rPr>
                <w:sz w:val="16"/>
              </w:rPr>
              <w:t>,  vše v k.ú. Roztoky.</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9.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výsledku ankety k variantám řešení křizovatky na Tyršově náměst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místostarosty ke změně č. 3 územního plánu města Roztoky spolu s doplňujícím komentářem starost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ukládá MÚ  vypracovat právní rozbor kauzy „Darovací smlouva a smlouva o zřízení věcného břemene vedení inž. sítí – Trigema“ s návrhem dalšího postupu.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5.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ky k postupu řešení petic Za zachování charakteru lokality Na Panenské a Za dokončení komunikací v lokalitě Na Panenské v Roztoká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2/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přijímá dar od fy Trigema nabídnutý dne 20.12.2006 městu pro základní školu v Roztokách a doporučuje firmě o daru jednat přímo s vedením základní škol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 Bareš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2/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p. Kantora, aby přečetl právní názor ke zveřejnění zvukového záznamu ze zasedání zastupitelstva, který přines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8.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Kan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6-3/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program jednání s doplněním:</w:t>
            </w:r>
          </w:p>
          <w:p>
            <w:pPr>
              <w:pStyle w:val="Zkladntext2"/>
              <w:rPr>
                <w:sz w:val="16"/>
              </w:rPr>
            </w:pPr>
            <w:r>
              <w:rPr>
                <w:sz w:val="16"/>
              </w:rPr>
              <w:t>informativní blok:</w:t>
            </w:r>
          </w:p>
          <w:p>
            <w:pPr>
              <w:pStyle w:val="Zkladntext2"/>
              <w:numPr>
                <w:ilvl w:val="0"/>
                <w:numId w:val="8"/>
              </w:numPr>
              <w:rPr>
                <w:sz w:val="16"/>
              </w:rPr>
            </w:pPr>
            <w:r>
              <w:rPr>
                <w:sz w:val="16"/>
              </w:rPr>
              <w:t>poděkování delegaci ze Zdic</w:t>
            </w:r>
          </w:p>
          <w:p>
            <w:pPr>
              <w:pStyle w:val="Zkladntext2"/>
              <w:numPr>
                <w:ilvl w:val="0"/>
                <w:numId w:val="8"/>
              </w:numPr>
              <w:rPr>
                <w:sz w:val="16"/>
              </w:rPr>
            </w:pPr>
            <w:r>
              <w:rPr>
                <w:sz w:val="16"/>
              </w:rPr>
              <w:t>informace o získání dotace z ČSL</w:t>
            </w:r>
          </w:p>
          <w:p>
            <w:pPr>
              <w:pStyle w:val="Zkladntext2"/>
              <w:rPr>
                <w:sz w:val="16"/>
              </w:rPr>
            </w:pPr>
            <w:r>
              <w:rPr>
                <w:sz w:val="16"/>
              </w:rPr>
              <w:t>-   divadelní představení 25.3.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3/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program jednání s doplněním:</w:t>
            </w:r>
          </w:p>
          <w:p>
            <w:pPr>
              <w:pStyle w:val="Zkladntext2"/>
              <w:rPr>
                <w:sz w:val="16"/>
              </w:rPr>
            </w:pPr>
            <w:r>
              <w:rPr>
                <w:sz w:val="16"/>
              </w:rPr>
              <w:t>- účast města v dražbě pozemků na Tyršově náměst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program jednání s doplněním:</w:t>
            </w:r>
          </w:p>
          <w:p>
            <w:pPr>
              <w:pStyle w:val="Zkladntext2"/>
              <w:rPr>
                <w:sz w:val="16"/>
              </w:rPr>
            </w:pPr>
            <w:r>
              <w:rPr>
                <w:sz w:val="16"/>
              </w:rPr>
              <w:t>- body Pravidla zveřejňování zvukového záznamu ze zasedání ZM a Zvukový záznam - z prosincového zasedání zastupitelstva r. 2006 přesunout za bod Vznik DSO Údolí Vltav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2/2007 z 28.2.2007 s drobnými úpravam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usnesení za leden a únor 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30-3/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souhlasí se založením DSO Údolí Vltavy a s účastí města Roztoky v tomto svazku. ZM souhlasí s výší členského příspěvku 10 Kč na jednoho trvale hlášeného obyvatele k 1.1.2007 a s jednorázovým vkladem ve výši 5.000 Kč.</w:t>
            </w:r>
          </w:p>
          <w:p>
            <w:pPr>
              <w:pStyle w:val="Normal"/>
              <w:rPr>
                <w:sz w:val="16"/>
              </w:rPr>
            </w:pPr>
            <w:r>
              <w:rPr>
                <w:sz w:val="16"/>
              </w:rPr>
              <w:t>ZM souhlasí, aby město ve svazku zastupovala Olga Vavřínová.</w:t>
            </w:r>
          </w:p>
          <w:p>
            <w:pPr>
              <w:pStyle w:val="Zkladntext2"/>
              <w:rPr>
                <w:sz w:val="16"/>
              </w:rPr>
            </w:pPr>
            <w:r>
              <w:rPr>
                <w:sz w:val="16"/>
              </w:rPr>
              <w:t>ZM souhlasí se zněním návrhu Smlouvy o vytvoření dobrovolného svazku obcí Údolí Vltav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5.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lang w:eastAsia="zxx"/>
              </w:rPr>
              <w:t>Zastupitelstvo města souhlasí s tím, aby byly kompletní zvukové záznamy z jednání zastupitelstva s účinností od 1. jednání nového zastupitelstva z roku 2006 zveřejňovány na oficiálních internetových stránkách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3/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lang w:eastAsia="zxx"/>
              </w:rPr>
              <w:t>Zastupitelstvo města souhlasí s tím, aby byly kompletní zvukové záznamy ze zasedání zastupitelstva s účinností od 4. zasedání zastupitelstva města v roce 2007 zveřejňovány na oficiálních internetových stránkách města. Tato změna bude zohledněna v jednacím řádu zastupitelst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Urx,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5.4.07 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3/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lang w:eastAsia="zxx"/>
              </w:rPr>
              <w:t>Zastupitelstvo města souhlasí s tím, aby byly kompletní zvukové záznamy ze zasedání zastupitelstva archivovány po dobu 10 let a  na webových stránkách byly k dispozici 1 rok. Tato změna bude zohledněna v jednacím řádu zastupitelst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5.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33-3/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úpravou jednacího řádu zastupitelstva takto: ZM souhlasí s přehráním zvukového záznamu z každého zasedání zastupitelstva, o který zastupitel nebo veřejnost požádá, a to tak, že bude zabráněno poškození nebo zničení tohoto záznamu. Posluchač si z přehrávaného záznamu bude moci dělat poznám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5.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val="false"/>
                <w:i w:val="false"/>
                <w:sz w:val="16"/>
                <w:vertAlign w:val="superscript"/>
              </w:rPr>
            </w:pPr>
            <w:r>
              <w:rPr>
                <w:b w:val="false"/>
                <w:i w:val="false"/>
                <w:sz w:val="16"/>
              </w:rPr>
              <w:t>pro: Štifter, Drda, Štochel, Tondrová, Landa, Huk, Staněk, Veselý, Vavřínová, Cihlář, Král, Moravcová, Kubečka, Boloňský, Matas, Bendová, Roškotová  17</w:t>
            </w:r>
          </w:p>
          <w:p>
            <w:pPr>
              <w:pStyle w:val="Normal"/>
              <w:rPr>
                <w:sz w:val="16"/>
              </w:rPr>
            </w:pPr>
            <w:r>
              <w:rPr>
                <w:sz w:val="16"/>
              </w:rPr>
              <w:t>proti: 0</w:t>
            </w:r>
          </w:p>
          <w:p>
            <w:pPr>
              <w:pStyle w:val="Zkladntext2"/>
              <w:rPr/>
            </w:pPr>
            <w:r>
              <w:rPr>
                <w:sz w:val="16"/>
              </w:rPr>
              <w:t>zdrželo se: Novotný, Urx, Kantor, Jungwirthová</w:t>
              <w:tab/>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o činnosti městské policie za období 21.2.2007 – 20.3.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3/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zavřením veřejnoprávní smlouvy o provádění výkonu městské policie města Roztoky na území obce Úněti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3/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tahuje bod „Žádost o odkoupení pozemku parc. č. 3161/66 v Žalově“ z programu jedn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3/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řízením věcného břemene spočívajícího v umístění podzemního telefonního vedení  v pozemku města parc.č. 432/1 (ul. Třebízského),  k.ú. Roztoky,  v celkové délce 19,69 bm,  za cenu 200,- Kč/bm,  se spol. Telefónica O2 Czech Republic a.s.,  Olšanská 55/5,  Praha 3.</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7-3/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 xml:space="preserve">ZM souhlasí s uvolněním částky  </w:t>
            </w:r>
            <w:r>
              <w:rPr>
                <w:i/>
                <w:sz w:val="16"/>
              </w:rPr>
              <w:t xml:space="preserve">2,300.000 Kč </w:t>
            </w:r>
            <w:r>
              <w:rPr>
                <w:sz w:val="16"/>
              </w:rPr>
              <w:t xml:space="preserve">z kapitoly </w:t>
            </w:r>
            <w:r>
              <w:rPr>
                <w:i/>
                <w:sz w:val="16"/>
              </w:rPr>
              <w:t>2310 – Pitná voda</w:t>
            </w:r>
            <w:r>
              <w:rPr>
                <w:sz w:val="16"/>
              </w:rPr>
              <w:t xml:space="preserve">  na rekonstrukci vodovodů v ulicích Krásného a Šafaříkova a na rekonstrukci sekčních armatur, rekonstrukci hydrantů odvzdušňovacích  souprav a výměny  uzávěrů rekonstruovaných vodovodních přípojek. Tyto práce budou zadány na základě poptávkového řízení.</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8-3/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chvaluje zvýšení poplatků za nájem hrobových míst na hřbitově Levý Hradec v Roztokách u smluv uzavřených s účinností od 1.7.200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červen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 z jednání kontrolního výboru ze dne 14.2.2007 a 14.3.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3/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zástupcům města v Dozorčí radě RHG s.r.o. Městské nemocnice Roztoky, aby pravidelně informovali o své činnosti zastupitelstvo města formou zápisu z jednání D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Tond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3/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doporučuje MÚ jednat o případné změně smlouvy s RHG s.r.o. (nájem městské nemocni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3/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aby p. Štifter ve spolupráci s MÚ dodal kontrolnímu výboru podkladové materiály ve věci závěrů kontroly smluvního vztahu (nájem) města Roztoky s firmou RHG s.r.o. Kontrolní výbor předloží zprávu na červnovém jednání ZM 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rda, Štif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7.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3/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val="false"/>
                <w:i w:val="false"/>
                <w:sz w:val="16"/>
              </w:rPr>
            </w:pPr>
            <w:r>
              <w:rPr>
                <w:b w:val="false"/>
                <w:i w:val="false"/>
                <w:sz w:val="16"/>
              </w:rPr>
              <w:t>ZM ukládá, aby postup v této věci (financování geofyzikálního měření rekultivované části zemníku) posoudil právník.</w:t>
            </w:r>
          </w:p>
          <w:p>
            <w:pPr>
              <w:pStyle w:val="Heading4"/>
              <w:rPr>
                <w:b w:val="false"/>
                <w:b w:val="false"/>
                <w:i w:val="false"/>
                <w:i w:val="false"/>
                <w:sz w:val="16"/>
              </w:rPr>
            </w:pPr>
            <w:r>
              <w:rPr>
                <w:b w:val="false"/>
                <w:i w:val="false"/>
                <w:sz w:val="16"/>
              </w:rPr>
              <w:t>ZM ukládá MÚ neprodleně pokračovat ve všech možnostech vrácení vyplacené zálohy, příp. předložení skutečných výsledků a vyúčtování geofyzikálního měření podle vystavené objednávky z 18.8.2006 č. 223/06/SRM.</w:t>
            </w:r>
          </w:p>
          <w:p>
            <w:pPr>
              <w:pStyle w:val="Zkladntext2"/>
              <w:rPr>
                <w:sz w:val="16"/>
              </w:rPr>
            </w:pPr>
            <w:r>
              <w:rPr>
                <w:sz w:val="16"/>
              </w:rPr>
              <w:t>ZM ukládá tajemníkovi MÚ, aby provedl poučení úředníků MÚ v souladu se zákonem o úřednících a zákonem o obcích, aby se již podobná situace neopakoval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 Sýkor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v souladu s předchozími usneseními RM, a to zejména č. 297 – 12/2006 a č. 298 – 12/2006, i s ohledem na další následující usnesení RM, zejména pak doporučení rady ze dne 12.3.2007 (URM č. 65 – 5/2007) žádá Stavební úřad Roztoky, aby bezodkladně učinil všechny kroky, které umožní provedení geofyzikálního měření na pozemcích rekultivovaného zemníku Žalov (kde se nachází i obecní pozemek), aby se tak s konečnou platností prokázalo, zda jeho stav odpovídá schválené projektové dokumentaci pro územní rozhodnut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3/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val="false"/>
                <w:i w:val="false"/>
                <w:sz w:val="16"/>
              </w:rPr>
            </w:pPr>
            <w:r>
              <w:rPr>
                <w:b w:val="false"/>
                <w:i w:val="false"/>
                <w:sz w:val="16"/>
              </w:rPr>
              <w:t>ZM ukládá MÚ, aby se obrátil na Krajský úřad Středočeského kraje se žádostí o prověření správnosti postupu Stavebního úřadu Roztoky ve věci zemníku Žalov.</w:t>
            </w:r>
          </w:p>
          <w:p>
            <w:pPr>
              <w:pStyle w:val="Zkladntext2"/>
              <w:rPr>
                <w:b/>
                <w:b/>
                <w:i/>
                <w:i/>
                <w:sz w:val="16"/>
              </w:rPr>
            </w:pPr>
            <w:r>
              <w:rPr>
                <w:b/>
                <w:i/>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3/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KV ve věci prověření výběrového řízení a rozvázání pracovního poměru s p. Vodou. ZM ukládá městskému úřadu a finančnímu výboru provést kontrolu stávajícího stavu v ZŠ Roztoky, včetně hospodaření s finančními prostřed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oškotová,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3/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doporučuje kontrolnímu výboru, aby přehodnotil své usnesení v zápise č. 3 ze dne 14.2.2007 ve věci aktualizace jednacího řádu KV, s odkazem na zákon o obcí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3/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městem pořádané divadelní představení „Monology vagíny“ dne 25.3.2007, které bylo uhrazeno sponzorskými dary občanů a právnických osob a ze vstupného. ZM schvaluje přijetí účelově poskytnutých sponzorských darů (darovací smlouvy) na toto představení v celkové výši 20.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 ze schůze finančního výboru ze dne 5.2.2007 a 26.3.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3/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vyčleňuje z rezervy rozpočtu města 500.000 Kč na účast v dražbě pozemku č. 435/86 v k.ú. Roztoky zapsaného na LV č. 2416 dne 12.4.2007 v 11:30 hod. v Národním domě na Vinohradech v Praz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3/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tím, že se město zúčastní dražby pozemku č. 435/86 v k.ú. Roztoky zapsaného na LV č. 2416 dne 12.4.2007 a RM rozhodne, kdo bude zastupovat město.</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9-4/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oplnit program - Havárie dešťové kanalizace v Nádražní ulici – zařadit za bod č. 4 kontrola usnes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0-4/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doplnit program - Zápis z březnového jednání FV – schválení kontrol pro rok 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4/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oplnit program - Zprávu o hodnocení a posouzení nabídek na výběrové řízení na školní kuchyně zařadit za bod zpráva o činnosti MP a Zápis ze školské rady z 10.4.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52-4/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doplnit program - k bodu 11 řešení Dopravní situace u mateřské školy Přemyslovská– dodat stanovisko stavební komise a Pořízení měřiče a ukazatele rychlosti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revokuje UZM 42-3/2007 (zemník Žalov) tak, že se vypouští část usnesení od textu: „ZM ukládá MÚ neprodleně pokračovat ve všech možnostech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4/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ončuje diskusi k revokaci UZM 42 – 3/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rHeight w:val="52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4-4/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3/2007 z 28.3.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usnesení za leden až březen 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4/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schvaluje text jednacího řádu Zastupitelstva města Roztoky s účinností od 26.4.2007, včetně přílohy k tomuto jednacímu řádu s těmito úpravami:</w:t>
            </w:r>
          </w:p>
          <w:p>
            <w:pPr>
              <w:pStyle w:val="Normal"/>
              <w:numPr>
                <w:ilvl w:val="0"/>
                <w:numId w:val="6"/>
              </w:numPr>
              <w:rPr>
                <w:sz w:val="16"/>
              </w:rPr>
            </w:pPr>
            <w:r>
              <w:rPr>
                <w:sz w:val="16"/>
              </w:rPr>
              <w:t>článek 2 bod 1 – vyškrtnout slova „řídí a“</w:t>
            </w:r>
          </w:p>
          <w:p>
            <w:pPr>
              <w:pStyle w:val="Normal"/>
              <w:numPr>
                <w:ilvl w:val="0"/>
                <w:numId w:val="6"/>
              </w:numPr>
              <w:rPr>
                <w:sz w:val="16"/>
              </w:rPr>
            </w:pPr>
            <w:r>
              <w:rPr>
                <w:sz w:val="16"/>
              </w:rPr>
              <w:t>článek 5 doplnit bod 4 – „RM informuje zastupitelstvo o své činnosti zařazením zápisů ze svých jednání do podkladových materiálů pro zasedání ZM za období mezi jednotlivými zastupitelstvy.“</w:t>
            </w:r>
          </w:p>
          <w:p>
            <w:pPr>
              <w:pStyle w:val="Normal"/>
              <w:numPr>
                <w:ilvl w:val="0"/>
                <w:numId w:val="6"/>
              </w:numPr>
              <w:rPr>
                <w:sz w:val="16"/>
              </w:rPr>
            </w:pPr>
            <w:r>
              <w:rPr>
                <w:sz w:val="16"/>
              </w:rPr>
              <w:t>článek 14 bod 1 – změnit text první věty takto: „O průběhu zasedání zastupitelstva se pořizuje zápis, který do 10 dnů po skončení zasedání zastupitelstva podepisuje starosta, místostarosta a určení ověřovatelé.“</w:t>
            </w:r>
          </w:p>
          <w:p>
            <w:pPr>
              <w:pStyle w:val="Normal"/>
              <w:numPr>
                <w:ilvl w:val="0"/>
                <w:numId w:val="6"/>
              </w:numPr>
              <w:rPr>
                <w:sz w:val="16"/>
              </w:rPr>
            </w:pPr>
            <w:r>
              <w:rPr>
                <w:sz w:val="16"/>
              </w:rPr>
              <w:t>článek 6 doplnit bod – „V diskusi při zasedání ZM mají příspěvky členů zastupitelstva přednost před příspěvky veřejnosti.“</w:t>
            </w:r>
          </w:p>
          <w:p>
            <w:pPr>
              <w:pStyle w:val="Normal"/>
              <w:numPr>
                <w:ilvl w:val="0"/>
                <w:numId w:val="6"/>
              </w:numPr>
              <w:rPr>
                <w:sz w:val="16"/>
              </w:rPr>
            </w:pPr>
            <w:r>
              <w:rPr>
                <w:sz w:val="16"/>
              </w:rPr>
              <w:t>článek 14 bod 6 – upravit text takto „….o přehrání zvukového záznamu z minulých zasedání zastupitelstva. Záznam mu bude přehrán, a to tak ….“</w:t>
            </w:r>
          </w:p>
          <w:p>
            <w:pPr>
              <w:pStyle w:val="Normal"/>
              <w:numPr>
                <w:ilvl w:val="0"/>
                <w:numId w:val="6"/>
              </w:numPr>
              <w:rPr>
                <w:sz w:val="16"/>
              </w:rPr>
            </w:pPr>
            <w:r>
              <w:rPr>
                <w:sz w:val="16"/>
              </w:rPr>
              <w:t>článek 14 bod 3 – upřesnit text takto „ podané návrhy, dotazy a připomínky, o jejichž uvedení do zápisu člen ZM požádá“</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 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o činnosti městské policie za období od 21.3. do 18.4.2007 a zprávu o stavu městské policie k 16.4.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4/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vypracovat náhradní řešení nezbytně nutných oprav školní jídelny, zejména v Žalově, do realizace investi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bere na vědomí zápis z jednání finančního výboru z 23.4.2007.</w:t>
            </w:r>
          </w:p>
          <w:p>
            <w:pPr>
              <w:pStyle w:val="Zkladntext2"/>
              <w:rPr>
                <w:sz w:val="16"/>
              </w:rPr>
            </w:pPr>
            <w:r>
              <w:rPr>
                <w:sz w:val="16"/>
              </w:rPr>
              <w:t>ZM bere na vědomí informaci o čerpání rozpočtu k 31.3.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4/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řijímá finanční  dar od Letiště Praha, s.p. ve výši 910 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8-4/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navýšení rozpočtu města v kapitole  3111 školky o 95.320 Kč.</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Schulz,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9-4/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rozpočtu města v kapitole 2321 kanalizace o 1 mil Kč a zároveň zmocňuje radu města, že v případě, kdy nebude stačit rozsah kapitoly, může uvolnit další nezbytné prostředky na řešení havárie dešťové kanalizace v Nádražní uli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0-4/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rozpočtu města v kapitole  2221 dopravní obslužnost o 190.000 Kč (posílení linky 3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yužití daru od Letiště Praha, s.p. ve výši 910 000,- Kč takto:</w:t>
            </w:r>
          </w:p>
          <w:p>
            <w:pPr>
              <w:pStyle w:val="Zkladntext2"/>
              <w:rPr>
                <w:sz w:val="16"/>
              </w:rPr>
            </w:pPr>
            <w:r>
              <w:rPr>
                <w:sz w:val="16"/>
              </w:rPr>
              <w:t>100 tis. Kč na doplnění herních prvků na dětské hřiště u základní školy v Žalově</w:t>
            </w:r>
          </w:p>
          <w:p>
            <w:pPr>
              <w:pStyle w:val="Zkladntext2"/>
              <w:rPr>
                <w:sz w:val="16"/>
              </w:rPr>
            </w:pPr>
            <w:r>
              <w:rPr>
                <w:sz w:val="16"/>
              </w:rPr>
              <w:t>810 tis. Kč na chodní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4/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z w:val="16"/>
              </w:rPr>
              <w:t>ZM schvaluje využití daru od Letiště Praha, s.p. ve výši 910 000,- Kč na chodníky (konkrétní určí rada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eselý,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7.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4/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rozpočtu města v kapitole  2212 komunikace o 910.000 Kč (dar od letiště Prah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4/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aby ve spolupráci se stavební komisí, předložil do příštího zasedání ZM seznam předpokládaných projektů, na které je nutné uvolnit finanční prostředky z rozpočtu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 Vavřínová, La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4/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bere na vědomí předložený právní názor ve věci pozemků na Tyršově náměstí (Trigema) a žádá MÚ o zadání vypracování právního rozboru u právní kanceláře, který zodpoví i otázky předložené zastupitelem Boloňským:</w:t>
            </w:r>
          </w:p>
          <w:p>
            <w:pPr>
              <w:pStyle w:val="Normal"/>
              <w:shd w:fill="FFFFFF" w:val="clear"/>
              <w:tabs>
                <w:tab w:val="clear" w:pos="708"/>
                <w:tab w:val="left" w:pos="235" w:leader="none"/>
              </w:tabs>
              <w:spacing w:lineRule="exact" w:line="274" w:before="264" w:after="0"/>
              <w:ind w:left="5" w:right="480" w:hanging="0"/>
              <w:jc w:val="both"/>
              <w:rPr/>
            </w:pPr>
            <w:r>
              <w:rPr>
                <w:color w:val="000000"/>
                <w:spacing w:val="-20"/>
                <w:sz w:val="16"/>
              </w:rPr>
              <w:t>1.</w:t>
            </w:r>
            <w:r>
              <w:rPr>
                <w:color w:val="000000"/>
                <w:sz w:val="16"/>
              </w:rPr>
              <w:tab/>
            </w:r>
            <w:r>
              <w:rPr>
                <w:color w:val="000000"/>
                <w:spacing w:val="-1"/>
                <w:sz w:val="16"/>
              </w:rPr>
              <w:t>Na základě kupní smlouvy z roku 2002 firma Trigema dobře věděla, že nezastavěné</w:t>
              <w:br/>
            </w:r>
            <w:r>
              <w:rPr>
                <w:color w:val="000000"/>
                <w:spacing w:val="1"/>
                <w:sz w:val="16"/>
              </w:rPr>
              <w:t xml:space="preserve">pozemky bude vracet po skončení výstavby městu. </w:t>
            </w:r>
            <w:r>
              <w:rPr>
                <w:color w:val="000000"/>
                <w:sz w:val="16"/>
              </w:rPr>
              <w:t>Mohla s nimi za těchto okolností skutečně volně nakládat?, t.j. zatížit břemeny?</w:t>
            </w:r>
          </w:p>
          <w:p>
            <w:pPr>
              <w:pStyle w:val="Normal"/>
              <w:shd w:fill="FFFFFF" w:val="clear"/>
              <w:tabs>
                <w:tab w:val="clear" w:pos="708"/>
                <w:tab w:val="left" w:pos="235" w:leader="none"/>
              </w:tabs>
              <w:spacing w:lineRule="exact" w:line="274" w:before="264" w:after="0"/>
              <w:ind w:left="5" w:right="480" w:hanging="0"/>
              <w:jc w:val="both"/>
              <w:rPr>
                <w:sz w:val="16"/>
              </w:rPr>
            </w:pPr>
            <w:r>
              <w:rPr>
                <w:color w:val="000000"/>
                <w:spacing w:val="-11"/>
                <w:sz w:val="16"/>
              </w:rPr>
              <w:t>2.</w:t>
            </w:r>
            <w:r>
              <w:rPr>
                <w:color w:val="000000"/>
                <w:sz w:val="16"/>
              </w:rPr>
              <w:tab/>
            </w:r>
            <w:r>
              <w:rPr>
                <w:color w:val="000000"/>
                <w:spacing w:val="-1"/>
                <w:sz w:val="16"/>
              </w:rPr>
              <w:t xml:space="preserve">Mohlo město nějak zabránit zřízení věcného břemene parkování na části pozemku, když </w:t>
            </w:r>
            <w:r>
              <w:rPr>
                <w:color w:val="000000"/>
                <w:sz w:val="16"/>
              </w:rPr>
              <w:t>nebylo o záměru informováno?</w:t>
            </w:r>
            <w:r>
              <w:rPr>
                <w:color w:val="000000"/>
                <w:spacing w:val="-1"/>
                <w:sz w:val="16"/>
              </w:rPr>
              <w:t>(ve smyslu platných smluv mezi městem a Trigemou).</w:t>
            </w:r>
          </w:p>
          <w:p>
            <w:pPr>
              <w:pStyle w:val="Normal"/>
              <w:shd w:fill="FFFFFF" w:val="clear"/>
              <w:tabs>
                <w:tab w:val="clear" w:pos="708"/>
                <w:tab w:val="left" w:pos="235" w:leader="none"/>
              </w:tabs>
              <w:spacing w:before="269" w:after="0"/>
              <w:ind w:left="5" w:hanging="0"/>
              <w:jc w:val="both"/>
              <w:rPr>
                <w:sz w:val="16"/>
              </w:rPr>
            </w:pPr>
            <w:r>
              <w:rPr>
                <w:color w:val="000000"/>
                <w:spacing w:val="-13"/>
                <w:sz w:val="16"/>
              </w:rPr>
              <w:t>3.</w:t>
            </w:r>
            <w:r>
              <w:rPr>
                <w:color w:val="000000"/>
                <w:sz w:val="16"/>
              </w:rPr>
              <w:tab/>
              <w:t xml:space="preserve">Jak je vlastně definován nezastavěný pozemek? </w:t>
            </w:r>
            <w:r>
              <w:rPr>
                <w:color w:val="000000"/>
                <w:spacing w:val="-1"/>
                <w:sz w:val="16"/>
              </w:rPr>
              <w:t>podle stavebního zákona, nebo podle obecně platných právních norem, např. občanského zákoníku?</w:t>
            </w:r>
          </w:p>
          <w:p>
            <w:pPr>
              <w:pStyle w:val="Normal"/>
              <w:shd w:fill="FFFFFF" w:val="clear"/>
              <w:tabs>
                <w:tab w:val="clear" w:pos="708"/>
                <w:tab w:val="left" w:pos="235" w:leader="none"/>
              </w:tabs>
              <w:spacing w:lineRule="exact" w:line="274" w:before="274" w:after="0"/>
              <w:ind w:left="5" w:hanging="0"/>
              <w:jc w:val="both"/>
              <w:rPr>
                <w:sz w:val="16"/>
              </w:rPr>
            </w:pPr>
            <w:r>
              <w:rPr>
                <w:color w:val="000000"/>
                <w:spacing w:val="-8"/>
                <w:sz w:val="16"/>
              </w:rPr>
              <w:t>4.</w:t>
            </w:r>
            <w:r>
              <w:rPr>
                <w:color w:val="000000"/>
                <w:sz w:val="16"/>
              </w:rPr>
              <w:tab/>
              <w:t>Nedošlo ze strany firmy Trigema k porušení Smlouvy o spolupráci z roku 2000, když</w:t>
              <w:br/>
            </w:r>
            <w:r>
              <w:rPr>
                <w:color w:val="000000"/>
                <w:spacing w:val="-1"/>
                <w:sz w:val="16"/>
              </w:rPr>
              <w:t xml:space="preserve">neinformovala město o svém záměru zřídit věcné břemeno parkování na části pozemku, který </w:t>
            </w:r>
            <w:r>
              <w:rPr>
                <w:color w:val="000000"/>
                <w:sz w:val="16"/>
              </w:rPr>
              <w:t xml:space="preserve">se měl vracet městu? viz čl. </w:t>
            </w:r>
            <w:r>
              <w:rPr>
                <w:color w:val="000000"/>
                <w:sz w:val="16"/>
                <w:lang w:val="en-US"/>
              </w:rPr>
              <w:t xml:space="preserve">IV, </w:t>
            </w:r>
            <w:r>
              <w:rPr>
                <w:color w:val="000000"/>
                <w:sz w:val="16"/>
              </w:rPr>
              <w:t>„město pověřuje Společnost výkonem funkce investora se všemi právy a povinnostmi" a „Společnost je povinna informovat město o všech skutečnostech souvisejících s touto smlouvou".</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7.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4/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ukládá OSRM a vedení města zahájit potřebné kroky k zajištění nové kapacity mateřských škol.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4/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z w:val="16"/>
              </w:rPr>
              <w:t>ZM žádá RM zabývat se dopravním řešením ulice Přemyslovská v její střední části (u mateřské školy), např. zpomalovacími prah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eselý,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7.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4/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zavřením smlouvy o zřízení věcného břemena spočívajícího v uložení STL plynovodní přípojky pro čp. 1517 v pozemku města parc.č. 810 (komunikace Obránců míru),  v k.ú. Roztoky, v celkové délce 8bm, za cenu 200,- Kč/bm</w:t>
            </w:r>
            <w:r>
              <w:rPr>
                <w:i/>
                <w:sz w:val="16"/>
              </w:rPr>
              <w:t xml:space="preserve">,   </w:t>
            </w:r>
            <w:r>
              <w:rPr>
                <w:sz w:val="16"/>
              </w:rPr>
              <w:t>což činí celkem 1.600,-Kč</w:t>
            </w:r>
            <w:r>
              <w:rPr>
                <w:i/>
                <w:sz w:val="16"/>
              </w:rPr>
              <w:t xml:space="preserve">,  </w:t>
            </w:r>
            <w:r>
              <w:rPr>
                <w:sz w:val="16"/>
              </w:rPr>
              <w:t xml:space="preserve">se společností Středočeská plynárenská, a.s. se sídlem Novodvorská 803/82, 142 01 Praha 4 (resp. s jejím právním nástupcem STP Net, s.r.o.). </w:t>
            </w:r>
            <w:r>
              <w:rPr>
                <w:i/>
                <w:sz w:val="1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7.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e ztotožňuje s usneseními rady města č. 83 – 7/2007, 84 – 7/2007, 89 – 7/2007 a 97 – 7/2007. ZM ukládá MÚ začlenit UZM 23-1/2004 do svých vnitřních směrni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4/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usnesení rady města č. 83 – 7/2007, 84 – 7/2007, 89 – 7/2007 a 97 – 7/2007. ZM ukládá MÚ začlenit UZM 23-1/2004 do svých vnitřních směrni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val="false"/>
                <w:i w:val="false"/>
                <w:sz w:val="16"/>
                <w:vertAlign w:val="superscript"/>
              </w:rPr>
            </w:pPr>
            <w:r>
              <w:rPr>
                <w:b w:val="false"/>
                <w:i w:val="false"/>
                <w:sz w:val="16"/>
              </w:rPr>
              <w:t>pro: Boloňský, Urx, Kubečka, Král, Moravcová, Bendová, Cihlář, Roškotová, Vavřínová, Veselý, Staněk, Landa, Jungwirthová, Huk (14)</w:t>
            </w:r>
          </w:p>
          <w:p>
            <w:pPr>
              <w:pStyle w:val="Normal"/>
              <w:ind w:left="708" w:firstLine="708"/>
              <w:rPr>
                <w:sz w:val="16"/>
              </w:rPr>
            </w:pPr>
            <w:r>
              <w:rPr>
                <w:sz w:val="16"/>
              </w:rPr>
              <w:t>proti: 0</w:t>
            </w:r>
          </w:p>
          <w:p>
            <w:pPr>
              <w:pStyle w:val="Zkladntext2"/>
              <w:rPr>
                <w:sz w:val="16"/>
              </w:rPr>
            </w:pPr>
            <w:r>
              <w:rPr>
                <w:sz w:val="16"/>
              </w:rPr>
              <w:t>zdrželo se: Matas, Drda, Štochel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4/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lán kontrol finančního výboru (viz zápis 28.3.):</w:t>
            </w:r>
          </w:p>
          <w:p>
            <w:pPr>
              <w:pStyle w:val="Zkladntext2"/>
              <w:rPr>
                <w:sz w:val="16"/>
              </w:rPr>
            </w:pPr>
            <w:r>
              <w:rPr>
                <w:sz w:val="16"/>
              </w:rPr>
              <w:t>pracovní skupina</w:t>
              <w:tab/>
              <w:t>kontrolované období</w:t>
              <w:tab/>
              <w:t>termín dokončení kontroly</w:t>
              <w:tab/>
              <w:tab/>
              <w:t>členové</w:t>
            </w:r>
          </w:p>
          <w:p>
            <w:pPr>
              <w:pStyle w:val="Zkladntext2"/>
              <w:rPr>
                <w:sz w:val="16"/>
              </w:rPr>
            </w:pPr>
            <w:r>
              <w:rPr>
                <w:sz w:val="16"/>
              </w:rPr>
              <w:t>Odraz</w:t>
              <w:tab/>
              <w:tab/>
              <w:tab/>
              <w:t>r. 2007</w:t>
              <w:tab/>
              <w:tab/>
              <w:tab/>
              <w:t>do 30.6.07</w:t>
              <w:tab/>
              <w:tab/>
              <w:t>Kejmarová, Hradilová</w:t>
            </w:r>
          </w:p>
          <w:p>
            <w:pPr>
              <w:pStyle w:val="Zkladntext2"/>
              <w:rPr>
                <w:sz w:val="16"/>
              </w:rPr>
            </w:pPr>
            <w:r>
              <w:rPr>
                <w:sz w:val="16"/>
              </w:rPr>
              <w:t>IT 2006</w:t>
              <w:tab/>
              <w:tab/>
              <w:tab/>
              <w:t>„</w:t>
              <w:tab/>
              <w:tab/>
              <w:tab/>
              <w:t>do 30.6.07</w:t>
              <w:tab/>
              <w:tab/>
              <w:t>Matas, Hrouda</w:t>
            </w:r>
          </w:p>
          <w:p>
            <w:pPr>
              <w:pStyle w:val="Zkladntext2"/>
              <w:rPr>
                <w:sz w:val="16"/>
              </w:rPr>
            </w:pPr>
            <w:r>
              <w:rPr>
                <w:sz w:val="16"/>
              </w:rPr>
              <w:t>veřejné osvětlení</w:t>
              <w:tab/>
              <w:tab/>
              <w:t>„</w:t>
              <w:tab/>
              <w:tab/>
              <w:tab/>
              <w:t>do 30.6.07</w:t>
              <w:tab/>
              <w:t xml:space="preserve">                  Karas, Hrouda, Hradilová</w:t>
            </w:r>
          </w:p>
          <w:p>
            <w:pPr>
              <w:pStyle w:val="Zkladntext2"/>
              <w:rPr>
                <w:sz w:val="16"/>
              </w:rPr>
            </w:pPr>
            <w:r>
              <w:rPr>
                <w:sz w:val="16"/>
              </w:rPr>
              <w:t>vozový park MÚ</w:t>
              <w:tab/>
              <w:tab/>
              <w:t>„</w:t>
              <w:tab/>
              <w:tab/>
              <w:tab/>
              <w:t>do 30.6.07</w:t>
              <w:tab/>
              <w:tab/>
              <w:t>Majer, Karas</w:t>
            </w:r>
          </w:p>
          <w:p>
            <w:pPr>
              <w:pStyle w:val="Zkladntext2"/>
              <w:rPr/>
            </w:pPr>
            <w:r>
              <w:rPr>
                <w:sz w:val="16"/>
              </w:rPr>
              <w:t>nájemní smlouvy města</w:t>
              <w:tab/>
              <w:t>„</w:t>
              <w:tab/>
              <w:tab/>
              <w:tab/>
              <w:t>do 30.6.07</w:t>
              <w:tab/>
              <w:tab/>
              <w:t>Karas, Sankotová</w:t>
            </w:r>
          </w:p>
          <w:p>
            <w:pPr>
              <w:pStyle w:val="Zkladntext2"/>
              <w:rPr>
                <w:sz w:val="16"/>
              </w:rPr>
            </w:pPr>
            <w:r>
              <w:rPr>
                <w:sz w:val="16"/>
              </w:rPr>
              <w:t>veřejnoprávní kontroly</w:t>
              <w:tab/>
            </w:r>
          </w:p>
          <w:p>
            <w:pPr>
              <w:pStyle w:val="Zkladntext2"/>
              <w:rPr>
                <w:sz w:val="16"/>
              </w:rPr>
            </w:pPr>
            <w:r>
              <w:rPr>
                <w:sz w:val="16"/>
              </w:rPr>
              <w:t>spolu s FO</w:t>
              <w:tab/>
              <w:tab/>
              <w:tab/>
              <w:t>„</w:t>
              <w:tab/>
              <w:tab/>
              <w:tab/>
              <w:t>do 31.12.07</w:t>
              <w:tab/>
              <w:t>Roškotová, Korábová</w:t>
            </w:r>
          </w:p>
          <w:p>
            <w:pPr>
              <w:pStyle w:val="Zkladntext2"/>
              <w:rPr>
                <w:sz w:val="16"/>
              </w:rPr>
            </w:pPr>
            <w:r>
              <w:rPr>
                <w:sz w:val="16"/>
              </w:rPr>
              <w:t xml:space="preserve"> </w:t>
            </w:r>
            <w:r>
              <w:rPr>
                <w:sz w:val="16"/>
              </w:rPr>
              <w:t>+ doplnění p. Matase:</w:t>
            </w:r>
          </w:p>
          <w:p>
            <w:pPr>
              <w:pStyle w:val="Zkladntext2"/>
              <w:rPr>
                <w:sz w:val="16"/>
              </w:rPr>
            </w:pPr>
            <w:r>
              <w:rPr>
                <w:sz w:val="16"/>
              </w:rPr>
              <w:t>kontrola vyúčtování tepla a energií v obecních bytech</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oško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ky ke dražbě pozemku PL 435/86 v k.ú.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4/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Na základě informací zjištěných ohledně dražby vrací ZM do rezervy rozpočtu 500.000 Kč. (parc. č. 435/86 v k.ú.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že pan Landa s místostarostou poptají měřiče a ukazatele rychlosti pro instalování v Roztoká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eselý, Landa</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1.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1-5/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oplnění programu:</w:t>
            </w:r>
          </w:p>
          <w:p>
            <w:pPr>
              <w:pStyle w:val="Zkladntext2"/>
              <w:numPr>
                <w:ilvl w:val="0"/>
                <w:numId w:val="6"/>
              </w:numPr>
              <w:rPr>
                <w:sz w:val="16"/>
              </w:rPr>
            </w:pPr>
            <w:r>
              <w:rPr>
                <w:sz w:val="16"/>
              </w:rPr>
              <w:t>informace - dopravní situace před MŠ Přemyslovská (Žalov)</w:t>
            </w:r>
          </w:p>
          <w:p>
            <w:pPr>
              <w:pStyle w:val="Zkladntext2"/>
              <w:numPr>
                <w:ilvl w:val="0"/>
                <w:numId w:val="6"/>
              </w:numPr>
              <w:rPr>
                <w:sz w:val="16"/>
              </w:rPr>
            </w:pPr>
            <w:r>
              <w:rPr>
                <w:sz w:val="16"/>
              </w:rPr>
              <w:t>informace - zápach ve městě</w:t>
            </w:r>
          </w:p>
          <w:p>
            <w:pPr>
              <w:pStyle w:val="Zkladntext2"/>
              <w:numPr>
                <w:ilvl w:val="0"/>
                <w:numId w:val="6"/>
              </w:numPr>
              <w:rPr>
                <w:sz w:val="16"/>
              </w:rPr>
            </w:pPr>
            <w:r>
              <w:rPr>
                <w:sz w:val="16"/>
              </w:rPr>
              <w:t>informace – řešení mateřské školy v budově ZŠ Roztoky – Žalov</w:t>
            </w:r>
          </w:p>
          <w:p>
            <w:pPr>
              <w:pStyle w:val="Zkladntext2"/>
              <w:rPr>
                <w:sz w:val="16"/>
              </w:rPr>
            </w:pPr>
            <w:r>
              <w:rPr>
                <w:sz w:val="16"/>
              </w:rPr>
              <w:t>- předřadit body „dopravní situace před MŠ Přemyslovská (Žalov)“ a „zápach ve měst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ky o probíhajícím řešení dopravní situace před MŠ Přemyslovská (Žalov) a o připravovaném místním šetř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ky o svolaném místním šetření v areálu VUAB Pharma a.s. ve věci stížností občanů na zápach ve měst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5/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chvaluje zápis č. 4/2007 z 25.4.2007 s drobnými úpravam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usnesení za leden až duben 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o činnosti městské policie za období od 19.4. do 23.5.2007 a o plánovaném rozšíření početního stavu strážníků.</w:t>
            </w:r>
          </w:p>
          <w:p>
            <w:pPr>
              <w:pStyle w:val="Zkladntext2"/>
              <w:rPr>
                <w:sz w:val="16"/>
              </w:rPr>
            </w:pPr>
            <w:r>
              <w:rPr>
                <w:sz w:val="16"/>
              </w:rPr>
              <w:t>ZM vyjádřilo souhlas s tím, že na příštím ZM bude předložen materiál o požadovaném navýšení mzdových prostředků pro dalšího městského policist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5/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tajemníkovi MÚ dopracovat Pravidla pro zadávání veřejných zakázek v podmínkách města Roztoky ve smyslu UZM 23-1/2004 a připomínek zastupitelst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7.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5/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s ohledem na přítomnou veřejnost, projednat informaci o řešení mateřské školy v budově základní školy v Žalově přednostn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ky o jednáních ve věci umístění mateřské školy do budovy Základní školy Roztoky v Zaorálkově ulici (Žal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5/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řijímá účelově vázaný dar ve výši 300 tis. Kč SDH Roztoky na zakoupení výjezdového pětimístného vozidl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eselý,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7.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5/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ouhlasí s celoročním hospodařením města za rok 2006, a to s výhradami a ukládá městskému úřadu tato nápravná  opatření dle výhrad auditora.</w:t>
            </w:r>
          </w:p>
          <w:p>
            <w:pPr>
              <w:pStyle w:val="Normal"/>
              <w:numPr>
                <w:ilvl w:val="0"/>
                <w:numId w:val="5"/>
              </w:numPr>
              <w:jc w:val="both"/>
              <w:rPr>
                <w:sz w:val="16"/>
              </w:rPr>
            </w:pPr>
            <w:r>
              <w:rPr>
                <w:sz w:val="16"/>
              </w:rPr>
              <w:t>Dle  katastrálních výpisů zjistí MÚ zastavený majetek a tento zastavený majetek převede na analyticky rozlišený účet třídy 0. V termínu do 31.10. tj. zahájení inventarizace úřadu.</w:t>
            </w:r>
          </w:p>
          <w:p>
            <w:pPr>
              <w:pStyle w:val="Normal"/>
              <w:numPr>
                <w:ilvl w:val="0"/>
                <w:numId w:val="5"/>
              </w:numPr>
              <w:jc w:val="both"/>
              <w:rPr>
                <w:sz w:val="16"/>
              </w:rPr>
            </w:pPr>
            <w:r>
              <w:rPr>
                <w:sz w:val="16"/>
              </w:rPr>
              <w:t>MÚ nechá ocenit porosty dřevní hmoty a povede jejich evidenci v majetkové a účetní evidenci. V termínu do 31.10. tj. zahájení inventarizace úřadu.</w:t>
            </w:r>
          </w:p>
          <w:p>
            <w:pPr>
              <w:pStyle w:val="Normal"/>
              <w:numPr>
                <w:ilvl w:val="0"/>
                <w:numId w:val="5"/>
              </w:numPr>
              <w:jc w:val="both"/>
              <w:rPr>
                <w:sz w:val="16"/>
              </w:rPr>
            </w:pPr>
            <w:r>
              <w:rPr>
                <w:sz w:val="16"/>
              </w:rPr>
              <w:t>MÚ zajistí při následné inventarizaci aktuální výpis z katastru nemovitostí platný k 31.10.2007.</w:t>
            </w:r>
          </w:p>
          <w:p>
            <w:pPr>
              <w:pStyle w:val="Normal"/>
              <w:numPr>
                <w:ilvl w:val="0"/>
                <w:numId w:val="5"/>
              </w:numPr>
              <w:jc w:val="both"/>
              <w:rPr>
                <w:sz w:val="16"/>
              </w:rPr>
            </w:pPr>
            <w:r>
              <w:rPr>
                <w:sz w:val="16"/>
              </w:rPr>
              <w:t>ZM  si určí zasedání tak, aby se stačily do termínu roční uzávěrky za rok 2007 schválit případné rozpočtové změny.</w:t>
            </w:r>
          </w:p>
          <w:p>
            <w:pPr>
              <w:pStyle w:val="Zkladntext3"/>
              <w:numPr>
                <w:ilvl w:val="0"/>
                <w:numId w:val="7"/>
              </w:numPr>
              <w:rPr>
                <w:sz w:val="16"/>
              </w:rPr>
            </w:pPr>
            <w:r>
              <w:rPr>
                <w:sz w:val="16"/>
              </w:rPr>
              <w:t>FO pošle dotaz s popisem stavu evidence majetku školských příspěvkových organizací na MF (KÚ) a dle jejich stanoviska se bude řešit majetek školských PO.</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5/0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hospodaření školských příspěvkových organizací za rok 2006 a nařizuje hospodaření jednotlivých školských zařízení vypořádat takto:</w:t>
            </w:r>
          </w:p>
          <w:p>
            <w:pPr>
              <w:pStyle w:val="Zkladntext2"/>
              <w:numPr>
                <w:ilvl w:val="0"/>
                <w:numId w:val="6"/>
              </w:numPr>
              <w:rPr>
                <w:sz w:val="16"/>
              </w:rPr>
            </w:pPr>
            <w:r>
              <w:rPr>
                <w:sz w:val="16"/>
              </w:rPr>
              <w:t>převod částek výsledků hospodaření MŠ Havlíčkova a ZUŠ Roztoky do rezervních fondů organizace</w:t>
            </w:r>
          </w:p>
          <w:p>
            <w:pPr>
              <w:pStyle w:val="Zkladntext2"/>
              <w:numPr>
                <w:ilvl w:val="0"/>
                <w:numId w:val="6"/>
              </w:numPr>
              <w:rPr>
                <w:sz w:val="16"/>
              </w:rPr>
            </w:pPr>
            <w:r>
              <w:rPr>
                <w:sz w:val="16"/>
              </w:rPr>
              <w:t>ušetřené fin. prostředky MŠ Spěšného vrátit do rozpočtu města s tím, že MÚ provede opravu střechy v režii města</w:t>
            </w:r>
          </w:p>
          <w:p>
            <w:pPr>
              <w:pStyle w:val="Zkladntext2"/>
              <w:numPr>
                <w:ilvl w:val="0"/>
                <w:numId w:val="6"/>
              </w:numPr>
              <w:rPr>
                <w:sz w:val="16"/>
              </w:rPr>
            </w:pPr>
            <w:r>
              <w:rPr>
                <w:sz w:val="16"/>
              </w:rPr>
              <w:t>MŠ Přemyslovská převod 20 tis. Kč do rozpočtu města, převedení 5 tis. Kč do fondu odměn a 1.683,60 Kč do rezervního fondu školky.</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bl>
    <w:p>
      <w:pPr>
        <w:pStyle w:val="Zkladntext2"/>
        <w:rPr>
          <w:color w:val="000000"/>
          <w:sz w:val="16"/>
        </w:rPr>
      </w:pPr>
      <w:r>
        <w:rPr>
          <w:color w:val="000000"/>
          <w:sz w:val="16"/>
        </w:rPr>
        <w:t>UZM 78 – 5/2007:</w:t>
      </w:r>
    </w:p>
    <w:p>
      <w:pPr>
        <w:pStyle w:val="Normal"/>
        <w:jc w:val="both"/>
        <w:rPr>
          <w:sz w:val="16"/>
        </w:rPr>
      </w:pPr>
      <w:r>
        <w:rPr>
          <w:sz w:val="16"/>
        </w:rPr>
        <w:t>ZM bere na vědomí informaci o stavu rozpočtu k 30.4.2007a schvaluje tyto rozpočtové změny:</w:t>
      </w:r>
    </w:p>
    <w:p>
      <w:pPr>
        <w:pStyle w:val="Normal"/>
        <w:jc w:val="both"/>
        <w:rPr>
          <w:sz w:val="16"/>
        </w:rPr>
      </w:pPr>
      <w:r>
        <w:rPr>
          <w:sz w:val="16"/>
        </w:rPr>
      </w:r>
    </w:p>
    <w:tbl>
      <w:tblPr>
        <w:tblW w:w="9211" w:type="dxa"/>
        <w:jc w:val="left"/>
        <w:tblInd w:w="-35" w:type="dxa"/>
        <w:tblLayout w:type="fixed"/>
        <w:tblCellMar>
          <w:top w:w="0" w:type="dxa"/>
          <w:left w:w="30" w:type="dxa"/>
          <w:bottom w:w="0" w:type="dxa"/>
          <w:right w:w="30" w:type="dxa"/>
        </w:tblCellMar>
      </w:tblPr>
      <w:tblGrid>
        <w:gridCol w:w="1939"/>
        <w:gridCol w:w="1198"/>
        <w:gridCol w:w="1231"/>
        <w:gridCol w:w="1514"/>
        <w:gridCol w:w="3329"/>
      </w:tblGrid>
      <w:tr>
        <w:trPr>
          <w:trHeight w:val="24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říjmy v Kč</w:t>
            </w:r>
          </w:p>
        </w:tc>
        <w:tc>
          <w:tcPr>
            <w:tcW w:w="119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5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2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939"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kapitola</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schválený</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změna na</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rozdíl +/-</w:t>
            </w:r>
          </w:p>
        </w:tc>
        <w:tc>
          <w:tcPr>
            <w:tcW w:w="33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oznámka</w:t>
            </w:r>
          </w:p>
        </w:tc>
      </w:tr>
      <w:tr>
        <w:trPr>
          <w:trHeight w:val="247"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249</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62,043</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62,043</w:t>
            </w:r>
          </w:p>
        </w:tc>
        <w:tc>
          <w:tcPr>
            <w:tcW w:w="33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látky půjčky Úněticím</w:t>
            </w:r>
          </w:p>
        </w:tc>
      </w:tr>
      <w:tr>
        <w:trPr>
          <w:trHeight w:val="247"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334</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5,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2,000</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7,000</w:t>
            </w:r>
          </w:p>
        </w:tc>
        <w:tc>
          <w:tcPr>
            <w:tcW w:w="33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avýšení rozpočtu dle skutečnosti</w:t>
            </w:r>
          </w:p>
        </w:tc>
      </w:tr>
      <w:tr>
        <w:trPr>
          <w:trHeight w:val="247"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351</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10,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40,000</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30,000</w:t>
            </w:r>
          </w:p>
        </w:tc>
        <w:tc>
          <w:tcPr>
            <w:tcW w:w="33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avýšení rozpočtu dle skutečnosti</w:t>
            </w:r>
          </w:p>
        </w:tc>
      </w:tr>
      <w:tr>
        <w:trPr>
          <w:trHeight w:val="247"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311</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44,000</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144,000</w:t>
            </w:r>
          </w:p>
        </w:tc>
        <w:tc>
          <w:tcPr>
            <w:tcW w:w="33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avýšení rozpočtu dle skutečnosti</w:t>
            </w:r>
          </w:p>
        </w:tc>
      </w:tr>
      <w:tr>
        <w:trPr>
          <w:trHeight w:val="247"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631</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0,000</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30,000</w:t>
            </w:r>
          </w:p>
        </w:tc>
        <w:tc>
          <w:tcPr>
            <w:tcW w:w="33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avýšení rozpočtu dle skutečnosti</w:t>
            </w:r>
          </w:p>
        </w:tc>
      </w:tr>
      <w:tr>
        <w:trPr>
          <w:trHeight w:val="247"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6402</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00,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31,000</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131,000</w:t>
            </w:r>
          </w:p>
        </w:tc>
        <w:tc>
          <w:tcPr>
            <w:tcW w:w="33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avýšení rozpočtu dle skutečnosti</w:t>
            </w:r>
          </w:p>
        </w:tc>
      </w:tr>
      <w:tr>
        <w:trPr>
          <w:trHeight w:val="247" w:hRule="atLeast"/>
        </w:trPr>
        <w:tc>
          <w:tcPr>
            <w:tcW w:w="1939"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celkem příjmy</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404,043</w:t>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výdaje v Kč</w:t>
            </w:r>
          </w:p>
        </w:tc>
        <w:tc>
          <w:tcPr>
            <w:tcW w:w="119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51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332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939" w:type="dxa"/>
            <w:tcBorders>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16"/>
              </w:rPr>
              <w:t>kapitola</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schválený</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změna na</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rozdíl +/-</w:t>
            </w:r>
          </w:p>
        </w:tc>
        <w:tc>
          <w:tcPr>
            <w:tcW w:w="33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oznámka</w:t>
            </w:r>
          </w:p>
        </w:tc>
      </w:tr>
      <w:tr>
        <w:trPr>
          <w:trHeight w:val="247"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311</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0,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140,806</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140,806</w:t>
            </w:r>
          </w:p>
        </w:tc>
        <w:tc>
          <w:tcPr>
            <w:tcW w:w="33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vadelní představení</w:t>
            </w:r>
          </w:p>
        </w:tc>
      </w:tr>
      <w:tr>
        <w:trPr>
          <w:trHeight w:val="247"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5901</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9 698,68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9 961,919</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263,237</w:t>
            </w:r>
          </w:p>
        </w:tc>
        <w:tc>
          <w:tcPr>
            <w:tcW w:w="33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úprava rezervy</w:t>
            </w:r>
          </w:p>
        </w:tc>
      </w:tr>
      <w:tr>
        <w:trPr>
          <w:trHeight w:val="247"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celkem výdaj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404,043</w:t>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Zkladntext2"/>
        <w:rPr>
          <w:color w:val="000000"/>
          <w:sz w:val="16"/>
        </w:rPr>
      </w:pPr>
      <w:r>
        <w:rPr>
          <w:color w:val="000000"/>
          <w:sz w:val="16"/>
        </w:rPr>
        <w:t>Zodpovídá: pí Sýkorová</w:t>
        <w:tab/>
        <w:tab/>
        <w:tab/>
        <w:tab/>
        <w:tab/>
        <w:t>Termín: ihned</w:t>
        <w:tab/>
        <w:t>Ukončeno:</w:t>
        <w:tab/>
        <w:t xml:space="preserve">  ano</w:t>
      </w:r>
    </w:p>
    <w:p>
      <w:pPr>
        <w:pStyle w:val="Zkladntext2"/>
        <w:rPr>
          <w:color w:val="000000"/>
          <w:sz w:val="16"/>
        </w:rPr>
      </w:pPr>
      <w:r>
        <w:rPr>
          <w:color w:val="000000"/>
          <w:sz w:val="16"/>
        </w:rPr>
      </w:r>
    </w:p>
    <w:p>
      <w:pPr>
        <w:pStyle w:val="Zkladntext2"/>
        <w:rPr>
          <w:sz w:val="16"/>
        </w:rPr>
      </w:pPr>
      <w:r>
        <w:rPr>
          <w:sz w:val="16"/>
        </w:rPr>
      </w:r>
    </w:p>
    <w:tbl>
      <w:tblPr>
        <w:tblW w:w="15735" w:type="dxa"/>
        <w:jc w:val="center"/>
        <w:tblInd w:w="0" w:type="dxa"/>
        <w:tblLayout w:type="fixed"/>
        <w:tblCellMar>
          <w:top w:w="0" w:type="dxa"/>
          <w:left w:w="70" w:type="dxa"/>
          <w:bottom w:w="0" w:type="dxa"/>
          <w:right w:w="70" w:type="dxa"/>
        </w:tblCellMar>
      </w:tblPr>
      <w:tblGrid>
        <w:gridCol w:w="993"/>
        <w:gridCol w:w="8505"/>
        <w:gridCol w:w="1007"/>
        <w:gridCol w:w="1686"/>
        <w:gridCol w:w="992"/>
        <w:gridCol w:w="1701"/>
        <w:gridCol w:w="851"/>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9-5/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městem pořádané divadelní představení „Mrchy“ dne 18.5.2007, které bylo uhrazeno sponzorskými dary občanů a právnických osob a ze vstupného. ZM schvaluje přijetí účelově poskytnutých sponzorských darů (darovací smlouvy) na toto představení v celkové výši 5.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0-5/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color w:val="000000"/>
                <w:sz w:val="16"/>
              </w:rPr>
            </w:pPr>
            <w:r>
              <w:rPr>
                <w:color w:val="000000"/>
                <w:sz w:val="16"/>
              </w:rPr>
              <w:t>ZM navyšuje kapitolu 3639 - komunální služby a územní rozvoj, položku 6121 – investice – projektové dokumentace:</w:t>
            </w:r>
          </w:p>
          <w:p>
            <w:pPr>
              <w:pStyle w:val="Zkladntext2"/>
              <w:rPr>
                <w:color w:val="000000"/>
                <w:sz w:val="16"/>
              </w:rPr>
            </w:pPr>
            <w:r>
              <w:rPr>
                <w:sz w:val="16"/>
              </w:rPr>
              <w:t>PD komunikací v ulicích Žirovnického a Haškova                                                  250 tis. Kč</w:t>
            </w:r>
          </w:p>
          <w:p>
            <w:pPr>
              <w:pStyle w:val="Zkladntext2"/>
              <w:rPr>
                <w:sz w:val="16"/>
              </w:rPr>
            </w:pPr>
            <w:r>
              <w:rPr>
                <w:sz w:val="16"/>
              </w:rPr>
              <w:t>PD komunikací v ulicích  Žižkova a Nerudova (včetně revit.parku)                       150 tis. Kč</w:t>
            </w:r>
          </w:p>
          <w:p>
            <w:pPr>
              <w:pStyle w:val="Zkladntext2"/>
              <w:rPr>
                <w:sz w:val="16"/>
              </w:rPr>
            </w:pPr>
            <w:r>
              <w:rPr>
                <w:sz w:val="16"/>
              </w:rPr>
              <w:t>PD - Přeložky sítí k výše uvedeným komunikacím                                                    80 tis. Kč</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z w:val="16"/>
              </w:rPr>
              <w:t>Sýkor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1-5/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color w:val="000000"/>
                <w:sz w:val="16"/>
              </w:rPr>
            </w:pPr>
            <w:r>
              <w:rPr>
                <w:color w:val="000000"/>
                <w:sz w:val="16"/>
              </w:rPr>
              <w:t>ZM navyšuje kapitolu 3639 - komunální služby a územní rozvoj, položku 6121 – investice – projektové dokumentace:</w:t>
            </w:r>
          </w:p>
          <w:p>
            <w:pPr>
              <w:pStyle w:val="Normal"/>
              <w:rPr>
                <w:sz w:val="16"/>
              </w:rPr>
            </w:pPr>
            <w:r>
              <w:rPr>
                <w:sz w:val="16"/>
              </w:rPr>
              <w:t>Generel odvodnění včetně hydrogeolog.průzkumů                                                 350 tis. Kč</w:t>
            </w:r>
          </w:p>
          <w:p>
            <w:pPr>
              <w:pStyle w:val="Normal"/>
              <w:rPr>
                <w:sz w:val="16"/>
              </w:rPr>
            </w:pPr>
            <w:r>
              <w:rPr>
                <w:sz w:val="16"/>
              </w:rPr>
              <w:t>Žalovský potok- PD pro DÚR+IIČ s DOSS                                                            140 tis. Kč</w:t>
            </w:r>
          </w:p>
          <w:p>
            <w:pPr>
              <w:pStyle w:val="Zkladntext2"/>
              <w:rPr>
                <w:sz w:val="16"/>
              </w:rPr>
            </w:pPr>
            <w:r>
              <w:rPr>
                <w:sz w:val="16"/>
              </w:rPr>
              <w:t>Žalovský potok- PD ke SP                                                                                       300 tis. Kč</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z w:val="16"/>
              </w:rPr>
              <w:t>Sýkorová, Krautová,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5/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color w:val="000000"/>
                <w:sz w:val="16"/>
              </w:rPr>
            </w:pPr>
            <w:r>
              <w:rPr>
                <w:color w:val="000000"/>
                <w:sz w:val="16"/>
              </w:rPr>
              <w:t>ZM navyšuje kapitolu 3639 - komunální služby a územní rozvoj, položku 6121 – investice – projektové dokumentace:</w:t>
            </w:r>
          </w:p>
          <w:p>
            <w:pPr>
              <w:pStyle w:val="Normal"/>
              <w:rPr>
                <w:sz w:val="16"/>
              </w:rPr>
            </w:pPr>
            <w:r>
              <w:rPr>
                <w:sz w:val="16"/>
              </w:rPr>
              <w:t>Zadávací dokumentace a výběrové řízení na školní kuchyně                                     55 tis. Kč</w:t>
            </w:r>
          </w:p>
          <w:p>
            <w:pPr>
              <w:pStyle w:val="Zkladntext2"/>
              <w:rPr>
                <w:sz w:val="16"/>
              </w:rPr>
            </w:pPr>
            <w:r>
              <w:rPr>
                <w:sz w:val="16"/>
              </w:rPr>
              <w:t>Školní kuchyně – změna PD                                                                                     120 tis. Kč</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z w:val="16"/>
              </w:rPr>
              <w:t>Sýkor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5/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color w:val="000000"/>
                <w:sz w:val="16"/>
              </w:rPr>
              <w:t>ZM navyšuje kapitolu 3639 - komunální služby a územní rozvoj, položku 6121 – investice – projektové dokumentace:</w:t>
            </w:r>
          </w:p>
          <w:p>
            <w:pPr>
              <w:pStyle w:val="Zkladntext2"/>
              <w:rPr>
                <w:sz w:val="16"/>
              </w:rPr>
            </w:pPr>
            <w:r>
              <w:rPr>
                <w:sz w:val="16"/>
              </w:rPr>
              <w:t>Technická pomoc při přeložce sítí (přeložka II/242) – dešť.oddělovač                  80 tis. Kč</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z w:val="16"/>
              </w:rPr>
              <w:t>Sýkorová, Maršíková,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4-5/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color w:val="000000"/>
                <w:sz w:val="16"/>
              </w:rPr>
              <w:t>ZM navyšuje kapitolu 3639 - komunální služby a územní rozvoj, položku 6121 – investice – projektové dokumentace:</w:t>
            </w:r>
          </w:p>
          <w:p>
            <w:pPr>
              <w:pStyle w:val="Normal"/>
              <w:rPr>
                <w:sz w:val="16"/>
              </w:rPr>
            </w:pPr>
            <w:r>
              <w:rPr>
                <w:sz w:val="16"/>
              </w:rPr>
              <w:t>Inženýrská činnost                                                                                                      50 tis. Kč</w:t>
            </w:r>
          </w:p>
          <w:p>
            <w:pPr>
              <w:pStyle w:val="Normal"/>
              <w:rPr>
                <w:sz w:val="16"/>
              </w:rPr>
            </w:pPr>
            <w:r>
              <w:rPr>
                <w:sz w:val="16"/>
              </w:rPr>
              <w:t>Monitoring a PD záchranných prací – dešťová stoka Nádražní                             1 mil. Kč</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z w:val="16"/>
              </w:rPr>
              <w:t>Sýkorová, Krautová,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5-5/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color w:val="000000"/>
                <w:sz w:val="16"/>
              </w:rPr>
            </w:pPr>
            <w:r>
              <w:rPr>
                <w:color w:val="000000"/>
                <w:sz w:val="16"/>
              </w:rPr>
              <w:t>ZM navyšuje kapitolu 3639 - komunální služby a územní rozvoj, položku 6121 – investice – projektové dokumentace:</w:t>
            </w:r>
          </w:p>
          <w:p>
            <w:pPr>
              <w:pStyle w:val="Heading9"/>
              <w:rPr>
                <w:b w:val="false"/>
                <w:b w:val="false"/>
                <w:sz w:val="16"/>
              </w:rPr>
            </w:pPr>
            <w:r>
              <w:rPr>
                <w:b w:val="false"/>
                <w:sz w:val="16"/>
              </w:rPr>
              <w:t>Sběrný dvůr – PD ke SP-doplatek                                                                               35 tis. Kč</w:t>
            </w:r>
          </w:p>
          <w:p>
            <w:pPr>
              <w:pStyle w:val="Zkladntext2"/>
              <w:rPr>
                <w:b/>
                <w:b/>
                <w:sz w:val="16"/>
              </w:rPr>
            </w:pPr>
            <w:r>
              <w:rPr>
                <w:b/>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z w:val="16"/>
              </w:rPr>
              <w:t>Sýkor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5/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color w:val="000000"/>
                <w:sz w:val="16"/>
              </w:rPr>
            </w:pPr>
            <w:r>
              <w:rPr>
                <w:color w:val="000000"/>
                <w:sz w:val="16"/>
              </w:rPr>
              <w:t>ZM navyšuje kapitolu 3639 - komunální služby a územní rozvoj, položku 6121 – investice – projektové dokumentace:</w:t>
            </w:r>
          </w:p>
          <w:p>
            <w:pPr>
              <w:pStyle w:val="Heading9"/>
              <w:rPr>
                <w:b w:val="false"/>
                <w:b w:val="false"/>
                <w:sz w:val="16"/>
              </w:rPr>
            </w:pPr>
            <w:r>
              <w:rPr>
                <w:b w:val="false"/>
                <w:sz w:val="16"/>
              </w:rPr>
              <w:t>Projektová dokumentace – mateřská škola                                                                  300 tis. Kč</w:t>
            </w:r>
          </w:p>
          <w:p>
            <w:pPr>
              <w:pStyle w:val="Zkladntext2"/>
              <w:rPr>
                <w:b/>
                <w:b/>
                <w:sz w:val="16"/>
              </w:rPr>
            </w:pPr>
            <w:r>
              <w:rPr>
                <w:b/>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z w:val="16"/>
              </w:rPr>
              <w:t>Sýkorová, Maršíková,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7-5/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color w:val="000000"/>
                <w:sz w:val="16"/>
              </w:rPr>
            </w:pPr>
            <w:r>
              <w:rPr>
                <w:color w:val="000000"/>
                <w:sz w:val="16"/>
              </w:rPr>
              <w:t>ZM navyšuje kapitolu 3639 - komunální služby a územní rozvoj, položku 6121 – investice – projektové dokumentace:</w:t>
            </w:r>
          </w:p>
          <w:p>
            <w:pPr>
              <w:pStyle w:val="Heading9"/>
              <w:rPr>
                <w:b w:val="false"/>
                <w:b w:val="false"/>
                <w:sz w:val="16"/>
              </w:rPr>
            </w:pPr>
            <w:r>
              <w:rPr>
                <w:b w:val="false"/>
                <w:sz w:val="16"/>
              </w:rPr>
              <w:t>Zaměření ulic Lidická, Přílepská, Přemyslovská                                                       250 tis. Kč</w:t>
            </w:r>
          </w:p>
          <w:p>
            <w:pPr>
              <w:pStyle w:val="Zkladntext2"/>
              <w:rPr>
                <w:b/>
                <w:b/>
                <w:sz w:val="16"/>
              </w:rPr>
            </w:pPr>
            <w:r>
              <w:rPr>
                <w:b/>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z w:val="16"/>
              </w:rPr>
              <w:t>Sýkor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8-5/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color w:val="000000"/>
                <w:sz w:val="16"/>
              </w:rPr>
              <w:t>ZM navyšuje kapitolu 3639 - komunální služby a územní rozvoj, položku 6121 – investice – projektové dokumentace:</w:t>
            </w:r>
          </w:p>
          <w:p>
            <w:pPr>
              <w:pStyle w:val="Heading9"/>
              <w:rPr>
                <w:b w:val="false"/>
                <w:b w:val="false"/>
                <w:sz w:val="16"/>
              </w:rPr>
            </w:pPr>
            <w:r>
              <w:rPr>
                <w:b w:val="false"/>
                <w:sz w:val="16"/>
              </w:rPr>
              <w:t>Rezerva                                                                                                                       90 tis. Kč</w:t>
            </w:r>
          </w:p>
          <w:p>
            <w:pPr>
              <w:pStyle w:val="Zkladntext2"/>
              <w:rPr>
                <w:b/>
                <w:b/>
                <w:sz w:val="16"/>
              </w:rPr>
            </w:pPr>
            <w:r>
              <w:rPr>
                <w:b/>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z w:val="16"/>
              </w:rPr>
              <w:t>Sýkor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9-5/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avyšuje rozpočet města v kapitole 3421 o 60.000 Kč na zvýšení oplocení ( o 2 m pomocí sítě) zpevněné plochy a 10.000 Kč na pořízení vyhovujících basketbalových košů v Areálu využití volného času v Žalově.</w:t>
            </w:r>
            <w:r>
              <w:rPr>
                <w:i/>
                <w:sz w:val="1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7.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5/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 xml:space="preserve">ZM ukládá MÚ zajistit vypracování investičního záměru na dostavbu areálu Základní školy Roztoky, který bude ZM předložen do </w:t>
            </w:r>
            <w:r>
              <w:rPr>
                <w:i/>
                <w:sz w:val="16"/>
              </w:rPr>
              <w:t> </w:t>
            </w:r>
            <w:r>
              <w:rPr>
                <w:sz w:val="16"/>
              </w:rPr>
              <w:t>31.8.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1-5/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trvá na svém usnesení 99-4/2006 ve věci  prodeje pozemku parc.č. 872/3 (orná půda),       o výměře 321m</w:t>
            </w:r>
            <w:r>
              <w:rPr>
                <w:sz w:val="16"/>
                <w:vertAlign w:val="superscript"/>
              </w:rPr>
              <w:t>2</w:t>
            </w:r>
            <w:r>
              <w:rPr>
                <w:sz w:val="16"/>
              </w:rPr>
              <w:t>, v k.ú. Roztoky (lokalita Solníky) v ceně 2.000,- Kč/m</w:t>
            </w:r>
            <w:r>
              <w:rPr>
                <w:sz w:val="16"/>
                <w:vertAlign w:val="superscript"/>
              </w:rPr>
              <w:t>2</w:t>
            </w:r>
            <w:r>
              <w:rPr>
                <w:sz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7.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e záměrem prodeje pozemku parc.č. 3198/1 (travní porost),  o výměře 75m</w:t>
            </w:r>
            <w:r>
              <w:rPr>
                <w:sz w:val="16"/>
                <w:vertAlign w:val="superscript"/>
              </w:rPr>
              <w:t>2</w:t>
            </w:r>
            <w:r>
              <w:rPr>
                <w:sz w:val="16"/>
              </w:rPr>
              <w:t>, v k.ú. Žalov,  za cenu nejméně 2.000,- Kč/m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e záměrem prodeje pozemku parc.č. 3198/1 (travní porost),  o výměře 75m</w:t>
            </w:r>
            <w:r>
              <w:rPr>
                <w:sz w:val="16"/>
                <w:vertAlign w:val="superscript"/>
              </w:rPr>
              <w:t>2</w:t>
            </w:r>
            <w:r>
              <w:rPr>
                <w:sz w:val="16"/>
              </w:rPr>
              <w:t>, v k.ú. Žalov,  za cenu nejméně 1.000,- Kč/m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2-5/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e záměrem prodeje pozemku parc.č. 3198/1 (travní porost),  o výměře 75m</w:t>
            </w:r>
            <w:r>
              <w:rPr>
                <w:sz w:val="16"/>
                <w:vertAlign w:val="superscript"/>
              </w:rPr>
              <w:t>2</w:t>
            </w:r>
            <w:r>
              <w:rPr>
                <w:sz w:val="16"/>
              </w:rPr>
              <w:t>, v k.ú. Žalov,  za cenu nejméně 750,- Kč/m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7.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3-5/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bezúplatným převodem pozemku parc.č. 623/16 (ostatní komunikace – ostatní plocha), o výměře 348m</w:t>
            </w:r>
            <w:r>
              <w:rPr>
                <w:sz w:val="16"/>
                <w:vertAlign w:val="superscript"/>
              </w:rPr>
              <w:t>2</w:t>
            </w:r>
            <w:r>
              <w:rPr>
                <w:sz w:val="16"/>
              </w:rPr>
              <w:t>, v k.ú. Roztoky od Úřadu pro zastupování státu ve věcech majetkových, Nám. Republiky 3, Praha 1 do vlastnictví města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7.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 z jednání kontrolního výboru ze dne 15.5.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4-5/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16"/>
              </w:rPr>
            </w:pPr>
            <w:r>
              <w:rPr>
                <w:sz w:val="16"/>
              </w:rPr>
              <w:t xml:space="preserve">ZM doporučuje radě města, aby trvala na splnění URM </w:t>
            </w:r>
            <w:r>
              <w:rPr>
                <w:color w:val="000000"/>
                <w:sz w:val="16"/>
              </w:rPr>
              <w:t>114-5/06, případně nalezla jiný způsob, jímž budou smluvně zajištěny opravy a servis domovních čerpadel splaškových vod v ulici Máchova.</w:t>
            </w:r>
          </w:p>
          <w:p>
            <w:pPr>
              <w:pStyle w:val="Normal"/>
              <w:numPr>
                <w:ilvl w:val="0"/>
                <w:numId w:val="3"/>
              </w:numPr>
              <w:jc w:val="both"/>
              <w:rPr>
                <w:sz w:val="16"/>
              </w:rPr>
            </w:pPr>
            <w:r>
              <w:rPr>
                <w:sz w:val="16"/>
              </w:rPr>
              <w:t xml:space="preserve">ZM doporučuje radě města, aby trvala na splnění URM </w:t>
            </w:r>
            <w:r>
              <w:rPr>
                <w:color w:val="000000"/>
                <w:sz w:val="16"/>
              </w:rPr>
              <w:t>252-10/06 a stanovila nový závazný termín jeho splnění.</w:t>
            </w:r>
          </w:p>
          <w:p>
            <w:pPr>
              <w:pStyle w:val="Normal"/>
              <w:numPr>
                <w:ilvl w:val="0"/>
                <w:numId w:val="3"/>
              </w:numPr>
              <w:jc w:val="both"/>
              <w:rPr>
                <w:sz w:val="16"/>
              </w:rPr>
            </w:pPr>
            <w:r>
              <w:rPr>
                <w:sz w:val="16"/>
              </w:rPr>
              <w:t>ZM doporučuje radě města zabývat se dopravně bezpečnostní situací na křižovatce ulic Masarykova a Obránců míru.</w:t>
            </w:r>
          </w:p>
          <w:p>
            <w:pPr>
              <w:pStyle w:val="Normal"/>
              <w:numPr>
                <w:ilvl w:val="0"/>
                <w:numId w:val="3"/>
              </w:numPr>
              <w:jc w:val="both"/>
              <w:rPr>
                <w:sz w:val="16"/>
              </w:rPr>
            </w:pPr>
            <w:r>
              <w:rPr>
                <w:sz w:val="16"/>
              </w:rPr>
              <w:t>ZM ukládá MÚ, aby opětovně vyzval žadatele o prodeje městských pozemků schválené UZM 131-6/06, 132-6/06 a 186-8/06, k podpisu kupní smlouvy. Pokud žadatele výzvu převezmou, a přesto se ve lhůtě 30 dní od doručení výzvy nedostaví k podpisu smlouvy, předloží OSRM na nejbližším následujícím jednání ZM návrh na revokaci příslušného usnesení.</w:t>
            </w:r>
          </w:p>
          <w:p>
            <w:pPr>
              <w:pStyle w:val="Normal"/>
              <w:numPr>
                <w:ilvl w:val="0"/>
                <w:numId w:val="3"/>
              </w:numPr>
              <w:jc w:val="both"/>
              <w:rPr>
                <w:sz w:val="16"/>
              </w:rPr>
            </w:pPr>
            <w:r>
              <w:rPr>
                <w:sz w:val="16"/>
              </w:rPr>
              <w:t>ZM ukládá místostarostovi ve spolupráci se správcem komunikací osadit chybějící dopravní značení ve městě (ohled na zeleň).</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 Veselý,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7.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 z jednání finančního výboru ze dne 23.5.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ověřuje FV vytvořením pravidel ke 100% sponzorovaným kulturním, společenským a sportovním akcím pořádaných měs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5/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vypracovat do 30.6.2007 návrh obecně závazné vyhlášky o zvýšení koeficientu daně z nemovitost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Makajev, Roško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6-5/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aby při výběru správce vodotrysku dbalo na maximální hospodárnos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7.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7-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oplnění programu:</w:t>
            </w:r>
          </w:p>
          <w:p>
            <w:pPr>
              <w:pStyle w:val="Zkladntext2"/>
              <w:numPr>
                <w:ilvl w:val="0"/>
                <w:numId w:val="9"/>
              </w:numPr>
              <w:rPr>
                <w:sz w:val="16"/>
              </w:rPr>
            </w:pPr>
            <w:r>
              <w:rPr>
                <w:sz w:val="16"/>
              </w:rPr>
              <w:t>přesun fin. prostředků na nákup kontejneru na separovaný odpad v kapitolách rozpočtu do bodu  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8-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oplnění programu:</w:t>
            </w:r>
          </w:p>
          <w:p>
            <w:pPr>
              <w:pStyle w:val="Zkladntext2"/>
              <w:rPr>
                <w:sz w:val="16"/>
              </w:rPr>
            </w:pPr>
            <w:r>
              <w:rPr>
                <w:sz w:val="16"/>
              </w:rPr>
              <w:t>- návrh na úpravu vyhlášky o místních poplatcích – poplatky z ubytovací kapacity (návrh p. Novotného a Štifter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oplnění programu:</w:t>
            </w:r>
          </w:p>
          <w:p>
            <w:pPr>
              <w:pStyle w:val="Zkladntext2"/>
              <w:rPr/>
            </w:pPr>
            <w:r>
              <w:rPr>
                <w:sz w:val="16"/>
              </w:rPr>
              <w:t>- informace o výsledku měření zápachu VUAB Pharma a.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oplnění programu:</w:t>
            </w:r>
          </w:p>
          <w:p>
            <w:pPr>
              <w:pStyle w:val="Zkladntext2"/>
              <w:rPr>
                <w:sz w:val="16"/>
              </w:rPr>
            </w:pPr>
            <w:r>
              <w:rPr>
                <w:sz w:val="16"/>
              </w:rPr>
              <w:t>- informace o požadavku firem Ekospol a Trigema o náhradu škody (stavební uzávěr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oplnění programu:</w:t>
            </w:r>
          </w:p>
          <w:p>
            <w:pPr>
              <w:pStyle w:val="Zkladntext2"/>
              <w:rPr/>
            </w:pPr>
            <w:r>
              <w:rPr>
                <w:sz w:val="16"/>
              </w:rPr>
              <w:t>- předřadit bod 20b) CZ BIJO – vyfakturování prací za bod 6) program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1-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oplnění programu:</w:t>
            </w:r>
          </w:p>
          <w:p>
            <w:pPr>
              <w:pStyle w:val="Zkladntext2"/>
              <w:rPr>
                <w:sz w:val="16"/>
              </w:rPr>
            </w:pPr>
            <w:r>
              <w:rPr>
                <w:sz w:val="16"/>
              </w:rPr>
              <w:t>- informace o řešení situace MŠ a školní jídel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oplnění programu:</w:t>
            </w:r>
          </w:p>
          <w:p>
            <w:pPr>
              <w:pStyle w:val="Zkladntext2"/>
              <w:rPr>
                <w:sz w:val="16"/>
              </w:rPr>
            </w:pPr>
            <w:r>
              <w:rPr>
                <w:sz w:val="16"/>
              </w:rPr>
              <w:t>- k bodu 20b) CZ BIJO – vyfakturování prací zařadit dopis p. Suvajdžič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oplnění do programu:</w:t>
            </w:r>
          </w:p>
          <w:p>
            <w:pPr>
              <w:pStyle w:val="Zkladntext2"/>
              <w:rPr>
                <w:sz w:val="16"/>
              </w:rPr>
            </w:pPr>
            <w:r>
              <w:rPr>
                <w:sz w:val="16"/>
              </w:rPr>
              <w:t>- reakce zastupitelstva na pořad TV Nova Občanské judo (zemník Žal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p>
            <w:pPr>
              <w:pStyle w:val="Heading4"/>
              <w:rPr>
                <w:b w:val="false"/>
                <w:b w:val="false"/>
                <w:i w:val="false"/>
                <w:i w:val="false"/>
                <w:sz w:val="16"/>
                <w:vertAlign w:val="superscript"/>
              </w:rPr>
            </w:pPr>
            <w:r>
              <w:rPr>
                <w:b w:val="false"/>
                <w:i w:val="false"/>
                <w:sz w:val="16"/>
              </w:rPr>
              <w:t>pro: Landa, Tondrová, Štochel, Drda, Štifter, Kantor, Huk, Boloňský (8)</w:t>
            </w:r>
          </w:p>
          <w:p>
            <w:pPr>
              <w:pStyle w:val="Normal"/>
              <w:ind w:left="708" w:firstLine="708"/>
              <w:rPr>
                <w:sz w:val="16"/>
              </w:rPr>
            </w:pPr>
            <w:r>
              <w:rPr>
                <w:sz w:val="16"/>
              </w:rPr>
              <w:t>proti: 0</w:t>
            </w:r>
          </w:p>
          <w:p>
            <w:pPr>
              <w:pStyle w:val="Zkladntext2"/>
              <w:rPr>
                <w:sz w:val="16"/>
              </w:rPr>
            </w:pPr>
            <w:r>
              <w:rPr>
                <w:sz w:val="16"/>
              </w:rPr>
              <w:t>zdržel se: Staněk, Veselý, Jungwirthová, Novotný, Urx, Král, Moravcová, Cihlář, Bendová, Roškotová, Vavřínová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z w:val="16"/>
              </w:rPr>
              <w:t>ZM bere na vědomí informaci starostky o podání žádosti města na vydání souhlasu s provozem Sběrného dvora v Roztokách do 31.12.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2-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5/2007 z 30.5.2007 s drobnými úpravam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usnesení za leden až květen 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o činnosti městské policie za období od 24.5. do 19.6.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rHeight w:val="117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sz w:val="16"/>
              </w:rPr>
              <w:t>103-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plnění stavu strážníků městské policie podle schválené systematizace pracovních míst na 9 a navýšit kapitolu 5311 bezpečnost o 200.000,- Kč, a to na plat 160.000,- Kč, na výstroj 20.000,- Kč a na školení (vzdělávání) 20.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Vavřínová, Vev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4-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hospodaření ZŠ Roztoky za rok 2006 s tím, že ztrátu škola vyrovná zlepšeným hospodářským výsledkem v r. 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areš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avyšuje rozpočet ZUŠ Roztoky o 60.000,00 Kč na opravy závad, a to nákup a montáž průtokových ohřívačů, nákup a montáž odpadní výlevky a výměnu osvětlení ve všech třídách. Opravy se budou konat v součinnosti s OSRM MÚ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Maršíková,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bere na vědomí rozhodnutí Zastupitelstva Středočeského kraje (033-17/2007/RK) o poskytnutí finanční dotace ve výši 35.000,- Kč na projekt „Reprezentativní publikace Roztoky od nejstarších dob k dnešku“ a tuto dotaci přijímá.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7-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Zastupitelstvo města Roztoky schvaluje přijetí dotace Středočeského kraje z dotačního programu na podporu knihoven zřizovaných obcemi ve výši 40 000,- Kč na vybavení knihovny mobiliářem a výpočetní technikou. Zastupitelstvo města Roztoky schvaluje navýšení rozpočtu kapitoly 3314-městská knihovna o 79 600,-Kč t.j. 40 000,- Kč dotace a </w:t>
            </w:r>
          </w:p>
          <w:p>
            <w:pPr>
              <w:pStyle w:val="Zkladntext2"/>
              <w:rPr>
                <w:sz w:val="16"/>
              </w:rPr>
            </w:pPr>
            <w:r>
              <w:rPr>
                <w:sz w:val="16"/>
              </w:rPr>
              <w:t>39 600,- Kč z finanční rezervy města na vybavení knihovny mobiliářem a výpočetní technikou v plném rozsahu tohoto projekt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Sýkorová, Urx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stavu rozpočtu k 31.5.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8-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z w:val="16"/>
              </w:rPr>
              <w:t>ZM schvaluje přesun částky 78.055 Kč z kap. 3722 do kap. 3639 na nákup kontejnerů na separovaný odpad. ZM ukládá řediteli TS zakoupit 5 ks kontejnerů na separovaný odpa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z w:val="16"/>
              </w:rPr>
              <w:t>Sýkorová, Krautová, S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z w:val="16"/>
              </w:rPr>
              <w:t>Ing. Štifter požaduje, aby z hlediska přehlednosti, byly návrhy změn rozpočtu předkládány na zasedání ZM formou tabul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9-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z w:val="16"/>
              </w:rPr>
              <w:t>ZM odkládá rozhodnutí o schválení obecně závazné vyhlášky o místních poplatcích s tím, že členové zastupitelstva zašlou městskému úřadu své písemné připomínky k předloženému návrhu do 20.7.2007. Vedoucí správního odboru MÚ vyhodnotí tyto připomínky v tom smyslu, zda nejsou v rozporu se zákony ČR, relevantní připomínky budou do vyhlášky zapracová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 </w:t>
            </w:r>
            <w:r>
              <w:rPr>
                <w:sz w:val="16"/>
              </w:rPr>
              <w:t>ZM 22.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val="false"/>
                <w:i w:val="false"/>
                <w:color w:val="000000"/>
                <w:sz w:val="16"/>
                <w:vertAlign w:val="superscript"/>
              </w:rPr>
            </w:pPr>
            <w:r>
              <w:rPr>
                <w:b w:val="false"/>
                <w:i w:val="false"/>
                <w:color w:val="000000"/>
                <w:sz w:val="16"/>
              </w:rPr>
              <w:t>pro: Vavřínová, Staněk, Landa, Tondrová, Štochel, Jungwirthová, Drda, Štifter, Kantor, Huk, Moravcová, Král, Urx, Novotný, Matas, Boloňský, Roškotová, Bendová, Cihlář (19)</w:t>
            </w:r>
          </w:p>
          <w:p>
            <w:pPr>
              <w:pStyle w:val="Normal"/>
              <w:ind w:firstLine="708"/>
              <w:rPr>
                <w:color w:val="000000"/>
                <w:sz w:val="16"/>
              </w:rPr>
            </w:pPr>
            <w:r>
              <w:rPr>
                <w:color w:val="000000"/>
                <w:sz w:val="16"/>
              </w:rPr>
              <w:t>proti: 0</w:t>
            </w:r>
          </w:p>
          <w:p>
            <w:pPr>
              <w:pStyle w:val="Zkladntext2"/>
              <w:rPr>
                <w:sz w:val="16"/>
              </w:rPr>
            </w:pPr>
            <w:r>
              <w:rPr>
                <w:color w:val="000000"/>
                <w:sz w:val="16"/>
              </w:rPr>
              <w:t>zdrželo se: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úpravu Pravidel pro zadávání veřejných zakázek v čl. III odst. 6 takto:</w:t>
            </w:r>
          </w:p>
          <w:p>
            <w:pPr>
              <w:pStyle w:val="Zkladntext2"/>
              <w:rPr>
                <w:sz w:val="16"/>
              </w:rPr>
            </w:pPr>
            <w:r>
              <w:rPr>
                <w:sz w:val="16"/>
              </w:rPr>
              <w:t xml:space="preserve"> </w:t>
            </w:r>
            <w:r>
              <w:rPr>
                <w:sz w:val="16"/>
              </w:rPr>
              <w:t>v textu „u veřejných zakázek nad 2 miliony korun a zakázek zadávaných podle bodu 3 c) čl. II informuje starosta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úpravu Pravidel pro zadávání veřejných zakázek takto:</w:t>
            </w:r>
          </w:p>
          <w:p>
            <w:pPr>
              <w:pStyle w:val="Normal"/>
              <w:jc w:val="both"/>
              <w:rPr>
                <w:sz w:val="16"/>
              </w:rPr>
            </w:pPr>
            <w:r>
              <w:rPr>
                <w:sz w:val="16"/>
              </w:rPr>
              <w:t>- přesunutí odst. 1 čl. II do článku I. a v souvětí vypustit druhou větu.</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úpravu Pravidel pro zadávání veřejných zakázek takto:</w:t>
            </w:r>
          </w:p>
          <w:p>
            <w:pPr>
              <w:pStyle w:val="Zkladntext2"/>
              <w:rPr>
                <w:sz w:val="16"/>
              </w:rPr>
            </w:pPr>
            <w:r>
              <w:rPr>
                <w:sz w:val="16"/>
              </w:rPr>
              <w:t>- v čl. II odst. 5 písm. a) v textu „u zakázek do 100.000 korun o výběru vhodného kandidáta rozhodne starosta na základě doporučení vedoucího od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2-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úpravu Pravidel pro zadávání veřejných zakázek takto:</w:t>
            </w:r>
          </w:p>
          <w:p>
            <w:pPr>
              <w:pStyle w:val="Zkladntext2"/>
              <w:rPr/>
            </w:pPr>
            <w:r>
              <w:rPr>
                <w:sz w:val="16"/>
              </w:rPr>
              <w:t>v čl. III odst. 3 vypustit slova „nad 2 miliony koru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3-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avidla pro zadávání veřejných zakázek v podmínkách města Roztoky podle zákona č. 137/2006 Sb. a zapracování přijatých připomínek členů ZM s účinností od 1.7.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4-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áměrem prodeje všech pozemků na pravém břehu Vltavy nebo jejich částí s tím, že zaměření a oddělení pozemků bude hrazeno žadatelem. Pozemky města, po kterých vede cyklostezka nebudou předmětem prodej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5-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prodejem pozemku parc. č. 3198/1 (travní porost), o výměře 75m</w:t>
            </w:r>
            <w:r>
              <w:rPr>
                <w:sz w:val="16"/>
                <w:vertAlign w:val="superscript"/>
              </w:rPr>
              <w:t>2</w:t>
            </w:r>
            <w:r>
              <w:rPr>
                <w:sz w:val="16"/>
              </w:rPr>
              <w:t>, v k.ú.Žalov panu Martinu Šafářovi, Husova 1406, Roztoky, za cenu 750,- Kč/m</w:t>
            </w:r>
            <w:r>
              <w:rPr>
                <w:sz w:val="16"/>
                <w:vertAlign w:val="superscript"/>
              </w:rPr>
              <w:t>2</w:t>
            </w:r>
            <w:r>
              <w:rPr>
                <w:sz w:val="16"/>
              </w:rPr>
              <w:t>, což činí celkem 56.25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revokace ZM 22.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6-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řízením věcného břemene na pozemcích parc. č. 245, PK 471/79, 1299, 1401, 1450, 1475, 1521, 1523/1, 1523/2 a 1525 vše v k. ú. Roztoky, za účelem rozšíření kabelových rozvodů NN (pro polyfunkční domy na Tyršově náměstí – sektor B)  s  právem volného přístupu při provádění údržby a oprav na dobu 40ti let ve prospěch PRE distribuce a.s., Svornosti 3199/19a, Praha 5, za jednorázovou cenu  81.2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7-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řipojení se k Ústavní stížnosti ve věci nerovnoměrného rozdělování příspěvku na výkon státní správy pro obce II. a I. typu, která požaduje zrušení přílohy č. 9 k zákonu č. 622/2006 Sb., o státním rozpočtu ČR na rok 2007. Rovněž uděluje plnou moc JUDr. Kopeckému k zastupování města v této vě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8-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color w:val="000000"/>
                <w:sz w:val="16"/>
              </w:rPr>
              <w:t>ZM ukládá právní rozbor</w:t>
            </w:r>
            <w:r>
              <w:rPr>
                <w:sz w:val="16"/>
              </w:rPr>
              <w:t xml:space="preserve"> Darovací smlouva a smlouva o zřízení věcného břemene vedení inženýrských sítí – Tyršovo náměstí zpracovaný právní kanceláří JUDr. Šebka nechat dopracovat o jednoznačné odpovědi na otázky UZM 64-4/07. Dále zastupitelstvo žádá odpověď na otázku, zda lze vyčíslit škody, které měly městu vzniknout a jaká by nastala situace v případě vrácení pozemků firmě Trigem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 </w:t>
            </w:r>
            <w:r>
              <w:rPr>
                <w:sz w:val="16"/>
              </w:rPr>
              <w:t>ZM 22.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z w:val="16"/>
              </w:rPr>
              <w:t>ZM bere na vědomí zápis ze schůze finančního výboru ze dne 20.6.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right w:val="single" w:sz="4" w:space="0" w:color="000000"/>
            </w:tcBorders>
            <w:vAlign w:val="center"/>
          </w:tcPr>
          <w:p>
            <w:pPr>
              <w:pStyle w:val="Zkladntext2"/>
              <w:rPr>
                <w:sz w:val="16"/>
              </w:rPr>
            </w:pPr>
            <w:r>
              <w:rPr>
                <w:sz w:val="16"/>
              </w:rPr>
              <w:t>Paní starostka žádá, aby finanční výbor napříště jednal pouze o věcech, které spadají do jeho kompeten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119-6/07</w:t>
            </w:r>
          </w:p>
        </w:tc>
        <w:tc>
          <w:tcPr>
            <w:tcW w:w="8505" w:type="dxa"/>
            <w:tcBorders>
              <w:top w:val="single" w:sz="4" w:space="0" w:color="000000"/>
              <w:left w:val="single" w:sz="4" w:space="0" w:color="000000"/>
              <w:right w:val="single" w:sz="4" w:space="0" w:color="000000"/>
            </w:tcBorders>
            <w:vAlign w:val="center"/>
          </w:tcPr>
          <w:p>
            <w:pPr>
              <w:pStyle w:val="Zkladntext2"/>
              <w:rPr>
                <w:sz w:val="16"/>
              </w:rPr>
            </w:pPr>
            <w:r>
              <w:rPr>
                <w:color w:val="000000"/>
                <w:sz w:val="16"/>
              </w:rPr>
              <w:t>ZM schvaluje zahájení prací firmou Hydria na rekonstrukci vodovodního řadu a přípojek v ulici Šafaříkova.</w:t>
            </w:r>
          </w:p>
        </w:tc>
        <w:tc>
          <w:tcPr>
            <w:tcW w:w="1007"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120-6/07</w:t>
            </w:r>
          </w:p>
        </w:tc>
        <w:tc>
          <w:tcPr>
            <w:tcW w:w="8505" w:type="dxa"/>
            <w:tcBorders>
              <w:top w:val="single" w:sz="4" w:space="0" w:color="000000"/>
              <w:left w:val="single" w:sz="4" w:space="0" w:color="000000"/>
              <w:right w:val="single" w:sz="4" w:space="0" w:color="000000"/>
            </w:tcBorders>
            <w:vAlign w:val="center"/>
          </w:tcPr>
          <w:p>
            <w:pPr>
              <w:pStyle w:val="Normal"/>
              <w:rPr>
                <w:color w:val="000000"/>
                <w:sz w:val="16"/>
              </w:rPr>
            </w:pPr>
            <w:r>
              <w:rPr>
                <w:sz w:val="16"/>
              </w:rPr>
              <w:t>ZM bere na vědomí zápis z jednání kontrolního výboru ze dne 12.6.2007.</w:t>
            </w:r>
          </w:p>
          <w:p>
            <w:pPr>
              <w:pStyle w:val="Zkladntext2"/>
              <w:rPr>
                <w:sz w:val="16"/>
              </w:rPr>
            </w:pPr>
            <w:r>
              <w:rPr>
                <w:color w:val="000000"/>
                <w:sz w:val="16"/>
              </w:rPr>
              <w:t>ZM na jeho žádost odvolává pana Slance z kontrolního výboru a na návrh ODS schvaluje s okamžitou účinností paní Olgu Charvátovou členkou KV.</w:t>
            </w:r>
          </w:p>
        </w:tc>
        <w:tc>
          <w:tcPr>
            <w:tcW w:w="1007"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121-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16"/>
              </w:rPr>
            </w:pPr>
            <w:r>
              <w:rPr>
                <w:sz w:val="16"/>
              </w:rPr>
              <w:t xml:space="preserve">1. ZM bere na vědomí zprávy o </w:t>
            </w:r>
          </w:p>
          <w:p>
            <w:pPr>
              <w:pStyle w:val="Normal"/>
              <w:ind w:left="360" w:hanging="0"/>
              <w:jc w:val="both"/>
              <w:rPr>
                <w:sz w:val="16"/>
              </w:rPr>
            </w:pPr>
            <w:r>
              <w:rPr>
                <w:sz w:val="16"/>
              </w:rPr>
              <w:t>- kontrole vyřizování stížností Městským úřadem v období 11/06 – 05/07,</w:t>
            </w:r>
          </w:p>
          <w:p>
            <w:pPr>
              <w:pStyle w:val="Normal"/>
              <w:ind w:left="360" w:hanging="0"/>
              <w:jc w:val="both"/>
              <w:rPr>
                <w:sz w:val="16"/>
              </w:rPr>
            </w:pPr>
            <w:r>
              <w:rPr>
                <w:sz w:val="16"/>
              </w:rPr>
              <w:t>- kontrole činnosti Městské policie,</w:t>
            </w:r>
          </w:p>
          <w:p>
            <w:pPr>
              <w:pStyle w:val="Normal"/>
              <w:tabs>
                <w:tab w:val="clear" w:pos="708"/>
                <w:tab w:val="left" w:pos="720" w:leader="none"/>
              </w:tabs>
              <w:jc w:val="both"/>
              <w:rPr>
                <w:color w:val="000000"/>
                <w:sz w:val="16"/>
              </w:rPr>
            </w:pPr>
            <w:r>
              <w:rPr>
                <w:sz w:val="16"/>
              </w:rPr>
              <w:t xml:space="preserve">         </w:t>
            </w:r>
            <w:r>
              <w:rPr>
                <w:sz w:val="16"/>
              </w:rPr>
              <w:t xml:space="preserve">- kontrole plnění nápravných opatření plynoucích z minulých kontrol.  </w:t>
            </w:r>
          </w:p>
          <w:p>
            <w:pPr>
              <w:pStyle w:val="Normal"/>
              <w:ind w:left="360" w:hanging="0"/>
              <w:jc w:val="both"/>
              <w:rPr>
                <w:color w:val="000000"/>
                <w:sz w:val="16"/>
              </w:rPr>
            </w:pPr>
            <w:r>
              <w:rPr>
                <w:color w:val="000000"/>
                <w:sz w:val="16"/>
              </w:rPr>
            </w:r>
          </w:p>
          <w:p>
            <w:pPr>
              <w:pStyle w:val="Normal"/>
              <w:numPr>
                <w:ilvl w:val="0"/>
                <w:numId w:val="2"/>
              </w:numPr>
              <w:jc w:val="both"/>
              <w:rPr>
                <w:sz w:val="16"/>
              </w:rPr>
            </w:pPr>
            <w:r>
              <w:rPr>
                <w:sz w:val="16"/>
              </w:rPr>
              <w:t>ZM ukládá MÚ, aby v reakci na ohlášení hromadné kulturní, sportovní či jiné akce výslovně uložil pořadateli zajistit pořadatelskou službu.</w:t>
            </w:r>
          </w:p>
          <w:p>
            <w:pPr>
              <w:pStyle w:val="Normal"/>
              <w:numPr>
                <w:ilvl w:val="0"/>
                <w:numId w:val="2"/>
              </w:numPr>
              <w:jc w:val="both"/>
              <w:rPr>
                <w:sz w:val="16"/>
              </w:rPr>
            </w:pPr>
            <w:r>
              <w:rPr>
                <w:sz w:val="16"/>
              </w:rPr>
              <w:t>ZM žádá místostarostu, pověřeného řízením autoprovozu města, aby ve spolupráci s MP předložili jednoznačný návrh řešení převážení odchycených psů.</w:t>
            </w:r>
          </w:p>
          <w:p>
            <w:pPr>
              <w:pStyle w:val="Normal"/>
              <w:numPr>
                <w:ilvl w:val="0"/>
                <w:numId w:val="2"/>
              </w:numPr>
              <w:jc w:val="both"/>
              <w:rPr>
                <w:sz w:val="16"/>
              </w:rPr>
            </w:pPr>
            <w:r>
              <w:rPr>
                <w:sz w:val="16"/>
              </w:rPr>
              <w:t>ZM ukládá MÚ vypracovat ekonomickou analýzu variant zakoupení x pronajímání radaru pro měření rychlosti vozidel.</w:t>
            </w:r>
          </w:p>
          <w:p>
            <w:pPr>
              <w:pStyle w:val="Normal"/>
              <w:numPr>
                <w:ilvl w:val="0"/>
                <w:numId w:val="2"/>
              </w:numPr>
              <w:jc w:val="both"/>
              <w:rPr>
                <w:sz w:val="16"/>
              </w:rPr>
            </w:pPr>
            <w:r>
              <w:rPr>
                <w:sz w:val="16"/>
              </w:rPr>
              <w:t>ZM ukládá MÚ, aby při předkládání návrhů na investiční akce používal jednotnou a přehlednou tabulku, která bude obsahovat údaje požadované v UZM 23-1/04.</w:t>
            </w:r>
          </w:p>
          <w:p>
            <w:pPr>
              <w:pStyle w:val="Zkladntext2"/>
              <w:rPr>
                <w:sz w:val="16"/>
              </w:rPr>
            </w:pPr>
            <w:r>
              <w:rPr>
                <w:sz w:val="16"/>
              </w:rPr>
            </w:r>
          </w:p>
        </w:tc>
        <w:tc>
          <w:tcPr>
            <w:tcW w:w="1007"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 ihned, 3.a 4. do 22.8.07, 5. 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left w:val="single" w:sz="4" w:space="0" w:color="000000"/>
              <w:bottom w:val="single" w:sz="4" w:space="0" w:color="000000"/>
              <w:right w:val="single" w:sz="4" w:space="0" w:color="000000"/>
            </w:tcBorders>
            <w:vAlign w:val="center"/>
          </w:tcPr>
          <w:p>
            <w:pPr>
              <w:pStyle w:val="Zkladntext2"/>
              <w:rPr>
                <w:sz w:val="16"/>
              </w:rPr>
            </w:pPr>
            <w:r>
              <w:rPr>
                <w:sz w:val="16"/>
              </w:rPr>
              <w:t>ZM bere na vědomí vysvětlení ing. Štiftera, bývalého starosty, ve věci smluvního vztahu mezi městem a RHG spol. s r o,  městská nemocnice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rHeight w:val="52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2-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ky o postupu sanačních prací na havárii dešťové stoky v Nádražní ulici a na své příští zasedání žádá předložit komplexní zpráv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22.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3-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ověřuje kontrolní výbor zabývat se kauzou zemník Žal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1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4-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předložit na příští zasedání dílčí zprávu o dosud provedených pracích (geof. měření) na zemníku v Žalov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2.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bere na vědomí zprávu ČIŽP ze dne 22.6.2007  o výskytu zápachu v Roztokách.</w:t>
            </w:r>
          </w:p>
          <w:p>
            <w:pPr>
              <w:pStyle w:val="Zkladntext2"/>
              <w:rPr>
                <w:sz w:val="16"/>
              </w:rPr>
            </w:pPr>
            <w:r>
              <w:rPr>
                <w:sz w:val="16"/>
              </w:rPr>
              <w:t>ZM bere na vědomí informaci starostky o školní jídelně v Roztoká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5-7/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obecně závaznou vyhlášku města Roztoky č. 1/2007 o sazbě daně z nemovitosti s účinností od 1. ledna 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7.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val="false"/>
                <w:i w:val="false"/>
                <w:sz w:val="16"/>
              </w:rPr>
            </w:pPr>
            <w:r>
              <w:rPr>
                <w:b w:val="false"/>
                <w:i w:val="false"/>
                <w:sz w:val="16"/>
              </w:rPr>
              <w:t>pro: Vavřínová, Veselý, Staňek, Landa, Tondrová, Jungwirthová, Kantor, Huk, Urx, Král, Moravcová, Cihlář, Roškotová, Boloňský (14) proti: 0</w:t>
            </w:r>
          </w:p>
          <w:p>
            <w:pPr>
              <w:pStyle w:val="Zkladntext2"/>
              <w:rPr>
                <w:sz w:val="16"/>
              </w:rPr>
            </w:pPr>
            <w:r>
              <w:rPr>
                <w:sz w:val="16"/>
              </w:rPr>
              <w:t>zdrželo se: Kubečka, Drda, Štochel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6-8/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ind w:left="360" w:hanging="0"/>
              <w:rPr>
                <w:sz w:val="16"/>
              </w:rPr>
            </w:pPr>
            <w:r>
              <w:rPr>
                <w:sz w:val="16"/>
              </w:rPr>
              <w:t xml:space="preserve">Doplnění programu: </w:t>
            </w:r>
          </w:p>
          <w:p>
            <w:pPr>
              <w:pStyle w:val="Zkladntext2"/>
              <w:numPr>
                <w:ilvl w:val="0"/>
                <w:numId w:val="6"/>
              </w:numPr>
              <w:rPr>
                <w:sz w:val="16"/>
              </w:rPr>
            </w:pPr>
            <w:r>
              <w:rPr>
                <w:sz w:val="16"/>
              </w:rPr>
              <w:t>informace o jednání o zřízení 1 oddělení mateřské školy v budově ZŠ Žalově (k bodu č. 19)</w:t>
            </w:r>
          </w:p>
          <w:p>
            <w:pPr>
              <w:pStyle w:val="Zkladntext2"/>
              <w:numPr>
                <w:ilvl w:val="0"/>
                <w:numId w:val="6"/>
              </w:numPr>
              <w:rPr>
                <w:sz w:val="16"/>
              </w:rPr>
            </w:pPr>
            <w:r>
              <w:rPr>
                <w:sz w:val="16"/>
              </w:rPr>
              <w:t>informace o stavu přeložky silnice II/242 (k bodu č. 20)</w:t>
            </w:r>
          </w:p>
          <w:p>
            <w:pPr>
              <w:pStyle w:val="Zkladntext2"/>
              <w:numPr>
                <w:ilvl w:val="0"/>
                <w:numId w:val="6"/>
              </w:numPr>
              <w:rPr>
                <w:sz w:val="16"/>
              </w:rPr>
            </w:pPr>
            <w:r>
              <w:rPr>
                <w:sz w:val="16"/>
              </w:rPr>
              <w:t>doplnění rozpočtových změn (k bodu č. 10)</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7-8/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ZM schvaluje zápis č. 6/2007 z 27.6.2007 s drobnými úpravami. </w:t>
            </w:r>
          </w:p>
          <w:p>
            <w:pPr>
              <w:pStyle w:val="Zkladntext2"/>
              <w:rPr>
                <w:sz w:val="16"/>
              </w:rPr>
            </w:pPr>
            <w:r>
              <w:rPr>
                <w:sz w:val="16"/>
              </w:rPr>
              <w:t>ZM schvaluje zápis č. 7/2007 z 11.7.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usnesení za květen až červenec 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o činnosti městské policie za období od 20.6. do 16.8.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o nákupu nového služebního vozidla pro potřeby městské policie Roztoky a úpravě služebního vozidla MÚ pro převoz odchycených ps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8-8/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odmínkami pronájmu radaru na měření rychlosti a doporučuje do vyjasnění právního stavu měření rychlosti ve městě nerealizova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 Vev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9-8/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Obecně závaznou vyhlášku o místních poplatcích s účinností od 1.1.2008 s drobnou úpravou v textu (dle zastupitelů p. Štochela a Matas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kajev,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evokace ZM 21.1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zavřením pojistné smlouvy na trestně právní ochranu s pojišťovnou Gerling Konzern pro 21 členů ZM a 43 zaměstnanců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ožaduje předložit cenové varianty opravy dešťové stoky v Nádražní ulici do příštího Z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p>
            <w:pPr>
              <w:pStyle w:val="Zkladntext2"/>
              <w:rPr>
                <w:b/>
                <w:b/>
                <w:sz w:val="16"/>
              </w:rPr>
            </w:pPr>
            <w:r>
              <w:rPr>
                <w:b/>
                <w:sz w:val="16"/>
              </w:rPr>
            </w:r>
          </w:p>
          <w:p>
            <w:pPr>
              <w:pStyle w:val="Heading4"/>
              <w:rPr>
                <w:b w:val="false"/>
                <w:b w:val="false"/>
                <w:i w:val="false"/>
                <w:i w:val="false"/>
                <w:sz w:val="16"/>
              </w:rPr>
            </w:pPr>
            <w:r>
              <w:rPr>
                <w:b w:val="false"/>
                <w:i w:val="false"/>
                <w:sz w:val="16"/>
              </w:rPr>
              <w:t>pro: p. Matas, Kubečka, Huk, Štochel, Kantor, Drda, Tondrová, Jungwirthová (8)proti: p. Roškotová, Vavřínová, Bendová, Moravcová, Staněk, Král (6)zdrželo se: Urx (1)</w:t>
            </w:r>
          </w:p>
          <w:p>
            <w:pPr>
              <w:pStyle w:val="Zkladntext2"/>
              <w:rPr>
                <w:b/>
                <w:b/>
                <w:i/>
                <w:i/>
                <w:sz w:val="16"/>
              </w:rPr>
            </w:pPr>
            <w:r>
              <w:rPr>
                <w:b/>
                <w:i/>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bl>
    <w:p>
      <w:pPr>
        <w:pStyle w:val="Zkladntext2"/>
        <w:rPr>
          <w:sz w:val="16"/>
        </w:rPr>
      </w:pPr>
      <w:r>
        <w:rPr>
          <w:sz w:val="16"/>
        </w:rPr>
        <w:t>130-8/07</w:t>
      </w:r>
    </w:p>
    <w:p>
      <w:pPr>
        <w:pStyle w:val="Normal"/>
        <w:jc w:val="both"/>
        <w:rPr/>
      </w:pPr>
      <w:r>
        <w:rPr/>
        <w:t>ZM schvaluje tyto rozpočtové změny:</w:t>
      </w:r>
    </w:p>
    <w:tbl>
      <w:tblPr>
        <w:tblW w:w="9102" w:type="dxa"/>
        <w:jc w:val="left"/>
        <w:tblInd w:w="-35" w:type="dxa"/>
        <w:tblLayout w:type="fixed"/>
        <w:tblCellMar>
          <w:top w:w="0" w:type="dxa"/>
          <w:left w:w="30" w:type="dxa"/>
          <w:bottom w:w="0" w:type="dxa"/>
          <w:right w:w="30" w:type="dxa"/>
        </w:tblCellMar>
      </w:tblPr>
      <w:tblGrid>
        <w:gridCol w:w="1023"/>
        <w:gridCol w:w="992"/>
        <w:gridCol w:w="1417"/>
        <w:gridCol w:w="1276"/>
        <w:gridCol w:w="4394"/>
      </w:tblGrid>
      <w:tr>
        <w:trPr>
          <w:trHeight w:val="142"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příjmy v tis. Kč</w:t>
            </w:r>
          </w:p>
        </w:tc>
        <w:tc>
          <w:tcPr>
            <w:tcW w:w="1417" w:type="dxa"/>
            <w:tcBorders/>
          </w:tcPr>
          <w:p>
            <w:pPr>
              <w:pStyle w:val="Normal"/>
              <w:snapToGrid w:val="false"/>
              <w:jc w:val="right"/>
              <w:rPr>
                <w:color w:val="000000"/>
                <w:sz w:val="16"/>
              </w:rPr>
            </w:pPr>
            <w:r>
              <w:rPr>
                <w:color w:val="000000"/>
                <w:sz w:val="16"/>
              </w:rPr>
            </w:r>
          </w:p>
        </w:tc>
        <w:tc>
          <w:tcPr>
            <w:tcW w:w="1276" w:type="dxa"/>
            <w:tcBorders/>
          </w:tcPr>
          <w:p>
            <w:pPr>
              <w:pStyle w:val="Normal"/>
              <w:snapToGrid w:val="false"/>
              <w:jc w:val="right"/>
              <w:rPr>
                <w:color w:val="000000"/>
                <w:sz w:val="16"/>
              </w:rPr>
            </w:pPr>
            <w:r>
              <w:rPr>
                <w:color w:val="000000"/>
                <w:sz w:val="16"/>
              </w:rPr>
            </w:r>
          </w:p>
        </w:tc>
        <w:tc>
          <w:tcPr>
            <w:tcW w:w="4394" w:type="dxa"/>
            <w:tcBorders/>
          </w:tcPr>
          <w:p>
            <w:pPr>
              <w:pStyle w:val="Normal"/>
              <w:snapToGrid w:val="false"/>
              <w:jc w:val="right"/>
              <w:rPr>
                <w:color w:val="000000"/>
                <w:sz w:val="16"/>
              </w:rPr>
            </w:pPr>
            <w:r>
              <w:rPr>
                <w:color w:val="000000"/>
                <w:sz w:val="16"/>
              </w:rPr>
            </w:r>
          </w:p>
        </w:tc>
      </w:tr>
      <w:tr>
        <w:trPr>
          <w:trHeight w:val="142" w:hRule="atLeast"/>
        </w:trPr>
        <w:tc>
          <w:tcPr>
            <w:tcW w:w="1023" w:type="dxa"/>
            <w:tcBorders>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kapitola</w:t>
            </w:r>
          </w:p>
        </w:tc>
        <w:tc>
          <w:tcPr>
            <w:tcW w:w="992" w:type="dxa"/>
            <w:tcBorders>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chválen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změna n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rozdíl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oznámka</w:t>
            </w:r>
          </w:p>
        </w:tc>
      </w:tr>
      <w:tr>
        <w:trPr>
          <w:trHeight w:val="142"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53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24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170,0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výšení kapitoly MP  - vybrané pokuty naměřené radarem</w:t>
            </w:r>
          </w:p>
        </w:tc>
      </w:tr>
      <w:tr>
        <w:trPr>
          <w:trHeight w:val="142"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13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12,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2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8,0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Odvody za odnětí půdy ze ZF </w:t>
            </w:r>
          </w:p>
        </w:tc>
      </w:tr>
      <w:tr>
        <w:trPr>
          <w:trHeight w:val="142"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13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50,0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oplatek za využívání veřejného prostranství</w:t>
            </w:r>
          </w:p>
        </w:tc>
      </w:tr>
      <w:tr>
        <w:trPr>
          <w:trHeight w:val="142"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36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57,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57,0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ržby z prodeje pozemků</w:t>
            </w:r>
          </w:p>
        </w:tc>
      </w:tr>
      <w:tr>
        <w:trPr>
          <w:trHeight w:val="142" w:hRule="atLeast"/>
        </w:trPr>
        <w:tc>
          <w:tcPr>
            <w:tcW w:w="1023" w:type="dxa"/>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16"/>
              </w:rPr>
            </w:pPr>
            <w:r>
              <w:rPr>
                <w:color w:val="000000"/>
                <w:sz w:val="16"/>
              </w:rPr>
            </w:r>
          </w:p>
        </w:tc>
        <w:tc>
          <w:tcPr>
            <w:tcW w:w="992" w:type="dxa"/>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16"/>
              </w:rPr>
            </w:pPr>
            <w:r>
              <w:rPr>
                <w:color w:val="000000"/>
                <w:sz w:val="16"/>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celkem příjmy</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285,000</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rHeight w:val="142" w:hRule="atLeast"/>
        </w:trPr>
        <w:tc>
          <w:tcPr>
            <w:tcW w:w="2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rPr>
            </w:pPr>
            <w:r>
              <w:rPr>
                <w:color w:val="000000"/>
                <w:sz w:val="16"/>
              </w:rPr>
              <w:t>výdaje v tis. Kč</w:t>
            </w:r>
          </w:p>
        </w:tc>
        <w:tc>
          <w:tcPr>
            <w:tcW w:w="1417" w:type="dxa"/>
            <w:tcBorders/>
            <w:shd w:fill="FFFFFF" w:val="clear"/>
          </w:tcPr>
          <w:p>
            <w:pPr>
              <w:pStyle w:val="Normal"/>
              <w:snapToGrid w:val="false"/>
              <w:jc w:val="right"/>
              <w:rPr>
                <w:color w:val="000000"/>
                <w:sz w:val="16"/>
              </w:rPr>
            </w:pPr>
            <w:r>
              <w:rPr>
                <w:color w:val="000000"/>
                <w:sz w:val="16"/>
              </w:rPr>
            </w:r>
          </w:p>
        </w:tc>
        <w:tc>
          <w:tcPr>
            <w:tcW w:w="1276" w:type="dxa"/>
            <w:tcBorders/>
            <w:shd w:fill="FFFFFF" w:val="clear"/>
          </w:tcPr>
          <w:p>
            <w:pPr>
              <w:pStyle w:val="Normal"/>
              <w:snapToGrid w:val="false"/>
              <w:jc w:val="right"/>
              <w:rPr>
                <w:color w:val="000000"/>
                <w:sz w:val="16"/>
              </w:rPr>
            </w:pPr>
            <w:r>
              <w:rPr>
                <w:color w:val="000000"/>
                <w:sz w:val="16"/>
              </w:rPr>
            </w:r>
          </w:p>
        </w:tc>
        <w:tc>
          <w:tcPr>
            <w:tcW w:w="4394" w:type="dxa"/>
            <w:tcBorders/>
          </w:tcPr>
          <w:p>
            <w:pPr>
              <w:pStyle w:val="Normal"/>
              <w:snapToGrid w:val="false"/>
              <w:jc w:val="right"/>
              <w:rPr>
                <w:color w:val="000000"/>
                <w:sz w:val="16"/>
              </w:rPr>
            </w:pPr>
            <w:r>
              <w:rPr>
                <w:color w:val="000000"/>
                <w:sz w:val="16"/>
              </w:rPr>
            </w:r>
          </w:p>
        </w:tc>
      </w:tr>
      <w:tr>
        <w:trPr>
          <w:trHeight w:val="142" w:hRule="atLeast"/>
        </w:trPr>
        <w:tc>
          <w:tcPr>
            <w:tcW w:w="1023" w:type="dxa"/>
            <w:tcBorders>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kapitola</w:t>
            </w:r>
          </w:p>
        </w:tc>
        <w:tc>
          <w:tcPr>
            <w:tcW w:w="992" w:type="dxa"/>
            <w:tcBorders>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chválen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změna n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rozdíl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oznámka</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5311(51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5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125,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70,0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výšení na základě smluv.vztahu o nájmu radaru (33% z vybraných pokut)</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2329(51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56,0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56,01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ákup počítače pro ČOV - monitorování technologického procesu</w:t>
            </w:r>
          </w:p>
        </w:tc>
      </w:tr>
      <w:tr>
        <w:trPr>
          <w:trHeight w:val="142"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33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53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559,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25,0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výšení výdajů za Odraz o mzdové prostředky</w:t>
            </w:r>
          </w:p>
        </w:tc>
      </w:tr>
      <w:tr>
        <w:trPr>
          <w:trHeight w:val="142"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59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6467,4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6"/>
              </w:rPr>
            </w:pPr>
            <w:r>
              <w:rPr>
                <w:color w:val="000000"/>
                <w:sz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6"/>
              </w:rPr>
            </w:pPr>
            <w:r>
              <w:rPr>
                <w:color w:val="000000"/>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výšení rezervy rozpočtu</w:t>
            </w:r>
          </w:p>
        </w:tc>
      </w:tr>
      <w:tr>
        <w:trPr>
          <w:trHeight w:val="14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celkem výdaj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5,000</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bl>
    <w:p>
      <w:pPr>
        <w:pStyle w:val="Normal"/>
        <w:rPr>
          <w:sz w:val="16"/>
        </w:rPr>
      </w:pPr>
      <w:r>
        <w:rPr>
          <w:sz w:val="16"/>
        </w:rPr>
      </w:r>
    </w:p>
    <w:p>
      <w:pPr>
        <w:pStyle w:val="Zkladntext2"/>
        <w:rPr>
          <w:sz w:val="16"/>
        </w:rPr>
      </w:pPr>
      <w:r>
        <w:rPr>
          <w:sz w:val="16"/>
        </w:rPr>
        <w:t>Zodpovídá: pí</w:t>
        <w:tab/>
        <w:t>Sýkorová</w:t>
        <w:tab/>
        <w:tab/>
        <w:tab/>
        <w:t>Termín: ihned</w:t>
      </w:r>
    </w:p>
    <w:p>
      <w:pPr>
        <w:pStyle w:val="Zkladntext2"/>
        <w:rPr>
          <w:sz w:val="16"/>
        </w:rPr>
      </w:pPr>
      <w:r>
        <w:rPr>
          <w:sz w:val="16"/>
        </w:rPr>
      </w:r>
    </w:p>
    <w:tbl>
      <w:tblPr>
        <w:tblW w:w="15735" w:type="dxa"/>
        <w:jc w:val="center"/>
        <w:tblInd w:w="0" w:type="dxa"/>
        <w:tblLayout w:type="fixed"/>
        <w:tblCellMar>
          <w:top w:w="0" w:type="dxa"/>
          <w:left w:w="70" w:type="dxa"/>
          <w:bottom w:w="0" w:type="dxa"/>
          <w:right w:w="70" w:type="dxa"/>
        </w:tblCellMar>
      </w:tblPr>
      <w:tblGrid>
        <w:gridCol w:w="1000"/>
        <w:gridCol w:w="8"/>
        <w:gridCol w:w="8475"/>
        <w:gridCol w:w="15"/>
        <w:gridCol w:w="992"/>
        <w:gridCol w:w="15"/>
        <w:gridCol w:w="1671"/>
        <w:gridCol w:w="15"/>
        <w:gridCol w:w="977"/>
        <w:gridCol w:w="15"/>
        <w:gridCol w:w="1686"/>
        <w:gridCol w:w="15"/>
        <w:gridCol w:w="836"/>
        <w:gridCol w:w="15"/>
      </w:tblGrid>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1-8/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výšení členského příspěvku v DSO Přemyslovské Střední Čechy s platností od 1.1.2007 na 10 korun na osobu trvale v městě hlášenou a rok.</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rušeno ZM 16.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2-8/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rozpočtovou změnu ve výdajích, v kap. 6171 (samospráva), v položce 5329 na celkovou částku 134 040 Kč (neinvestiční dotace dobrovolným svazkům obcí Přemyslovské Střední Čechy a Údolí Vltavy).</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částku 1 mil. Kč z rozpočtové kapitoly 3635 (územní rozvoj) přesunout do rozpočtové rezervy.</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p>
            <w:pPr>
              <w:pStyle w:val="Zkladntext2"/>
              <w:rPr>
                <w:b/>
                <w:b/>
                <w:sz w:val="16"/>
              </w:rPr>
            </w:pPr>
            <w:r>
              <w:rPr>
                <w:b/>
                <w:sz w:val="16"/>
              </w:rPr>
            </w:r>
          </w:p>
          <w:p>
            <w:pPr>
              <w:pStyle w:val="Zkladntext2"/>
              <w:rPr>
                <w:sz w:val="16"/>
              </w:rPr>
            </w:pPr>
            <w:r>
              <w:rPr>
                <w:sz w:val="16"/>
              </w:rPr>
              <w:t>pro: p. Huk, Matas, Štochel, Tondrová (4)proti: p. Bendová, Roškotová, Moravcová, Staněk, Urx, Král, Vavřínová (7)zdrželo se: p. Kubečka, Kantor, Drda, Jungwirthová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čerpáním  1 mil. Kč z rozpočtové kapitoly 3635 (územní rozvoj) na zadání DÚR na rekonstrukci a rozšíření komunikací Lidická, Přílepská a Přemyslovsk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p>
            <w:pPr>
              <w:pStyle w:val="Zkladntext2"/>
              <w:rPr>
                <w:b/>
                <w:b/>
                <w:sz w:val="16"/>
              </w:rPr>
            </w:pPr>
            <w:r>
              <w:rPr>
                <w:b/>
                <w:sz w:val="16"/>
              </w:rPr>
            </w:r>
          </w:p>
          <w:p>
            <w:pPr>
              <w:pStyle w:val="Zkladntext2"/>
              <w:rPr>
                <w:sz w:val="16"/>
              </w:rPr>
            </w:pPr>
            <w:r>
              <w:rPr>
                <w:sz w:val="16"/>
              </w:rPr>
              <w:t>pro:  p. Vavřínová, Bendová, Roškotová, Staněk, Moravcová, Urx, Kantor, Král (8)proti: p. Štochel, Matas (2)zdrželo se: p. Kubečka, Tondrová, Drda, Huk, Jungwirthová (5)</w:t>
            </w:r>
          </w:p>
          <w:p>
            <w:pPr>
              <w:pStyle w:val="Zkladntext2"/>
              <w:rPr>
                <w:color w:val="FF0000"/>
                <w:sz w:val="16"/>
              </w:rPr>
            </w:pPr>
            <w:r>
              <w:rPr>
                <w:color w:val="FF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color w:val="FF0000"/>
                <w:sz w:val="16"/>
              </w:rPr>
            </w:pPr>
            <w:r>
              <w:rPr>
                <w:color w:val="FF0000"/>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3-8/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i je vědomo svých závazků plynoucích ze správy svého majetku, a proto vytvoří v tomto a příštích rozpočtech rezervu a fondy pro pokrytí ceny za sanaci havárie dešťové stoky v Nádražní ulici, v případě, že nebude poskytnuta dotace.</w:t>
            </w:r>
          </w:p>
          <w:p>
            <w:pPr>
              <w:pStyle w:val="Zkladntext2"/>
              <w:rPr>
                <w:sz w:val="16"/>
              </w:rPr>
            </w:pPr>
            <w:r>
              <w:rPr>
                <w:sz w:val="16"/>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4-8/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z w:val="16"/>
              </w:rPr>
              <w:t>ZM žádá v kap. č. 3612 rozpočtu města rozpoložkování na výdaje a příjmy ubytovny, DPS, azylového domu atd.</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5-8/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ukládá radě města zahájit práce na pořízení regulačních plánů pro lokality Na Panenské II a Tiché údolí.</w:t>
            </w:r>
          </w:p>
          <w:p>
            <w:pPr>
              <w:pStyle w:val="Zkladntext2"/>
              <w:rPr>
                <w:sz w:val="16"/>
              </w:rPr>
            </w:pPr>
            <w:r>
              <w:rPr>
                <w:sz w:val="16"/>
              </w:rPr>
              <w:t>ZM souhlasí s vypsáním výběrového řízení na zpracovatele regulačních plánů pro tyto lokality.</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6-8/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zahájit výběrové řízení podle zákona č. 137/2006 Sb. na zajištění svozu směsného komunálního odpadu z jednotlivých domácností ve městě od 1. čtvrtletí roku 200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o: p. Drda, Huk, Tondrová, Staněk, Vavřínová, Moravcová, Král, Bendová, Roškotová, Kubečka, Urx (11)proti: p. Kantor (1) zdrželo se: p. Jungwirthová, Štoche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7-8/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darováním pozemků na pravém břehu Vltavy (parc.č. 2600,  výměra 4.173m</w:t>
            </w:r>
            <w:r>
              <w:rPr>
                <w:sz w:val="16"/>
                <w:vertAlign w:val="superscript"/>
              </w:rPr>
              <w:t>2</w:t>
            </w:r>
            <w:r>
              <w:rPr>
                <w:sz w:val="16"/>
              </w:rPr>
              <w:t>, neplodná půda; 2601/1, výměra 834m</w:t>
            </w:r>
            <w:r>
              <w:rPr>
                <w:sz w:val="16"/>
                <w:vertAlign w:val="superscript"/>
              </w:rPr>
              <w:t>2</w:t>
            </w:r>
            <w:r>
              <w:rPr>
                <w:sz w:val="16"/>
              </w:rPr>
              <w:t>, ostatní komunikace; 2601/2, výměra 625m</w:t>
            </w:r>
            <w:r>
              <w:rPr>
                <w:sz w:val="16"/>
                <w:vertAlign w:val="superscript"/>
              </w:rPr>
              <w:t>2</w:t>
            </w:r>
            <w:r>
              <w:rPr>
                <w:sz w:val="16"/>
              </w:rPr>
              <w:t>, ostatní komunikace.; 2601/3, výměra 106m</w:t>
            </w:r>
            <w:r>
              <w:rPr>
                <w:sz w:val="16"/>
                <w:vertAlign w:val="superscript"/>
              </w:rPr>
              <w:t>2</w:t>
            </w:r>
            <w:r>
              <w:rPr>
                <w:sz w:val="16"/>
              </w:rPr>
              <w:t>, ostatní komunikace; 2601/4, výměra 154m</w:t>
            </w:r>
            <w:r>
              <w:rPr>
                <w:sz w:val="16"/>
                <w:vertAlign w:val="superscript"/>
              </w:rPr>
              <w:t>2</w:t>
            </w:r>
            <w:r>
              <w:rPr>
                <w:sz w:val="16"/>
              </w:rPr>
              <w:t>, ostatní komunikace; 2602/1, výměra 793m</w:t>
            </w:r>
            <w:r>
              <w:rPr>
                <w:sz w:val="16"/>
                <w:vertAlign w:val="superscript"/>
              </w:rPr>
              <w:t>2</w:t>
            </w:r>
            <w:r>
              <w:rPr>
                <w:sz w:val="16"/>
              </w:rPr>
              <w:t>, neplodná půda; 2602/2, výměra 1.300m</w:t>
            </w:r>
            <w:r>
              <w:rPr>
                <w:sz w:val="16"/>
                <w:vertAlign w:val="superscript"/>
              </w:rPr>
              <w:t>2</w:t>
            </w:r>
            <w:r>
              <w:rPr>
                <w:sz w:val="16"/>
              </w:rPr>
              <w:t>, neplodná půda; 2602/4, výměra 1.510m</w:t>
            </w:r>
            <w:r>
              <w:rPr>
                <w:sz w:val="16"/>
                <w:vertAlign w:val="superscript"/>
              </w:rPr>
              <w:t>2</w:t>
            </w:r>
            <w:r>
              <w:rPr>
                <w:sz w:val="16"/>
              </w:rPr>
              <w:t>, neplodná půda; 2602/5, výměra 1.792m</w:t>
            </w:r>
            <w:r>
              <w:rPr>
                <w:sz w:val="16"/>
                <w:vertAlign w:val="superscript"/>
              </w:rPr>
              <w:t>2</w:t>
            </w:r>
            <w:r>
              <w:rPr>
                <w:sz w:val="16"/>
              </w:rPr>
              <w:t>, neplodná půda; 2602/6, výměra 146m</w:t>
            </w:r>
            <w:r>
              <w:rPr>
                <w:sz w:val="16"/>
                <w:vertAlign w:val="superscript"/>
              </w:rPr>
              <w:t>2</w:t>
            </w:r>
            <w:r>
              <w:rPr>
                <w:sz w:val="16"/>
              </w:rPr>
              <w:t>, neplodná půda; 2603/1, výměra 128m</w:t>
            </w:r>
            <w:r>
              <w:rPr>
                <w:sz w:val="16"/>
                <w:vertAlign w:val="superscript"/>
              </w:rPr>
              <w:t>2</w:t>
            </w:r>
            <w:r>
              <w:rPr>
                <w:sz w:val="16"/>
              </w:rPr>
              <w:t>, neplodná půda; 2603/2, výměra 1.172m</w:t>
            </w:r>
            <w:r>
              <w:rPr>
                <w:sz w:val="16"/>
                <w:vertAlign w:val="superscript"/>
              </w:rPr>
              <w:t>2</w:t>
            </w:r>
            <w:r>
              <w:rPr>
                <w:sz w:val="16"/>
              </w:rPr>
              <w:t>, neplodná půda; 2603/3, výměra 87m</w:t>
            </w:r>
            <w:r>
              <w:rPr>
                <w:sz w:val="16"/>
                <w:vertAlign w:val="superscript"/>
              </w:rPr>
              <w:t>2</w:t>
            </w:r>
            <w:r>
              <w:rPr>
                <w:sz w:val="16"/>
              </w:rPr>
              <w:t>, neplodná půda; 2603/4, výměra 570m</w:t>
            </w:r>
            <w:r>
              <w:rPr>
                <w:sz w:val="16"/>
                <w:vertAlign w:val="superscript"/>
              </w:rPr>
              <w:t>2</w:t>
            </w:r>
            <w:r>
              <w:rPr>
                <w:sz w:val="16"/>
              </w:rPr>
              <w:t>, neplodná půda; 2607/1, výměra 31.098m</w:t>
            </w:r>
            <w:r>
              <w:rPr>
                <w:sz w:val="16"/>
                <w:vertAlign w:val="superscript"/>
              </w:rPr>
              <w:t>2</w:t>
            </w:r>
            <w:r>
              <w:rPr>
                <w:sz w:val="16"/>
              </w:rPr>
              <w:t>, zeleň; 2607/3, výměra 7.616m</w:t>
            </w:r>
            <w:r>
              <w:rPr>
                <w:sz w:val="16"/>
                <w:vertAlign w:val="superscript"/>
              </w:rPr>
              <w:t>2</w:t>
            </w:r>
            <w:r>
              <w:rPr>
                <w:sz w:val="16"/>
              </w:rPr>
              <w:t>, zeleň; 2609, výměra 1.654m</w:t>
            </w:r>
            <w:r>
              <w:rPr>
                <w:sz w:val="16"/>
                <w:vertAlign w:val="superscript"/>
              </w:rPr>
              <w:t>2</w:t>
            </w:r>
            <w:r>
              <w:rPr>
                <w:sz w:val="16"/>
              </w:rPr>
              <w:t>, neplodná půda) obci Zdiby, Průběžná 11, 250 66  Zdiby.</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8-8/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řízením věcného břemene spočívajícího v umístění kabelového vedení  1kV uložené v pozemku parc.č. 2419/15 v délce 4bm za cenu 800,- Kč a kabelového vedení 22kV uložené v pozemcích parc.č. 3161/57, 3182 a 2419/13 v délce 15bm za cenu 3.000,- Kč,  za účelem připojení OD Tesco a Domu obchodu a služeb,  a souhlasí s uzavřením Smlouvy o smlouvě budoucí o zřízení věcného břemene se spol. PREdistribuce a.s., Svornosti 3199/19a,  Praha 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9-8/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řízením věcného břemene spočívajícího v umístění podzemního telefonního vedení  na pozemku města parc.č. 1525 a 1523/2,  v k.ú. Roztoky, pro polyfunkční domy na Tyršově náměstí,  v celkové délce 19,1 bm, a s uzavřením Smlouvy o zřízení věcného břemene se spol. Telefónica O2 a.s.,  Olšanská 55/5,  Praha 3, za cenu 200,- Kč/bm, což činí celkem 3.820,- K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0-8/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řízením věcného břemene spočívajícího v umístění podzemního telefonního vedení  na pozemku města parc.č. 3032 (ul.Zahradní),  v k.ú. Žalov, pro novostavbu RD na poz. 3123/1,  v celkové délce 20 bm, a s uzavřením Smlouvy o budoucí smlouvě o zřízení věcného břemene se spol. Telefónica O2 a.s.,  Za Brumlovkou 266/2,  Praha 4, za cenu 200,- Kč/bm, což činí celkem 4.000,- K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1-8/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řízením věcného břemene spočívajícího v uložení plynového zařízení  v pozemcích města parc.č. 3209 (komunikace Husova), parc.č. 2825/1 (komunikace U Háje), parc.č. 3029/1 (komunikace Přílepská), v k.ú. Žalov, a parc.č. 1839 (komunikace Krátká), v k.ú. Roztoky,  v  ceně  200,- Kč/1bm,  se spol. Středočeská plynárenská Net a.s., Novodvorská 803/82, Praha 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2-8/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revokuje UZM 115-6/2007 a souhlasí s prodejem pozemku parc.č. 3198/1 (travní porost), o výměře 75m</w:t>
            </w:r>
            <w:r>
              <w:rPr>
                <w:sz w:val="16"/>
                <w:vertAlign w:val="superscript"/>
              </w:rPr>
              <w:t>2</w:t>
            </w:r>
            <w:r>
              <w:rPr>
                <w:sz w:val="16"/>
              </w:rPr>
              <w:t>, v k.ú.Žalov panu Martinu Šafářovi, Husova 1406, Roztoky, za cenu 500,- Kč/m</w:t>
            </w:r>
            <w:r>
              <w:rPr>
                <w:sz w:val="16"/>
                <w:vertAlign w:val="superscript"/>
              </w:rPr>
              <w:t>2</w:t>
            </w:r>
            <w:r>
              <w:rPr>
                <w:sz w:val="16"/>
              </w:rPr>
              <w:t>, což činí celkem 37.500,- K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3-8/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předložit na svém dalším jednání studii rekonstrukce ZŠ Žalov s ekonomickou úvahou a termínem realizace.</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 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9.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výstavbě nové mateřské školy předložené zastupitelem Boloňským a informaci přednesenou starostkou města o umístění tříd mateřské školy do budovy základní školy Žalov.</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zpracovat  rámcový investiční záměr výstavby nového pavilonu mateřské školy ve Spěšného ulici a předložit ho k posouzení na příštím jednání ZM.</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ky o postoji Krajského úřadu k dalšímu dotování archeologického výzkumu v oblasti přeložky silnice II/242 a možnému zastavení stavby.</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bere na vědomí informaci OSRM o poptávkovém řízení na zhotovitele rekonstrukce komunikace Šafaříkova.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bere na vědomí rekapitulaci šetření správnosti postupu stavebního úřadu Roztoky ve věci rekultivace zemníku Žalov a odpověď odboru územního a stavebního řízení KÚ Středočeského kraje ze dne 27. 6. 2007 (č.j. 837005/2007/KUSK) ve smyslu usnesení UZM 43-3/2007.</w:t>
            </w:r>
          </w:p>
          <w:p>
            <w:pPr>
              <w:pStyle w:val="Zkladntext2"/>
              <w:rPr>
                <w:sz w:val="16"/>
              </w:rPr>
            </w:pPr>
            <w:r>
              <w:rPr>
                <w:sz w:val="16"/>
              </w:rPr>
              <w:t>ZM ve shodě se zjištěním KÚ SK konstatuje, že na straně stavebníka došlo k významnému časovému prodlení ve věci podání žádosti o kolaudaci a ze strany SÚ Roztoky nebyly dodrženy všechny úřední postupy (písemná výzva stavebníkovi, neúplný spis).</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růběh a výsledek městským úřadem podané žádosti o prověření správnosti postupu Stavebního úřadu Roztoky ve věci zemníku Žalov zpracovaný odborem územního a stavebního řízení KÚSK dne 27.6.2007 (čj. 83705/2007/KUSK) ve smyslu usnesení  UZM 43-3/20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bere na vědomí informaci o dílčí zprávě o provedeném geofyzikálním měření.</w:t>
            </w:r>
          </w:p>
          <w:p>
            <w:pPr>
              <w:pStyle w:val="Zkladntext2"/>
              <w:rPr>
                <w:sz w:val="16"/>
              </w:rPr>
            </w:pPr>
            <w:r>
              <w:rPr>
                <w:sz w:val="16"/>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dopis p. Suvajdžiče z 25.6.2007 ve věci zemníku Žalov.</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bere na vědomí informaci starostky k prodloužení povolení provozu sběrného dvora a k provozu školních jídelen.</w:t>
            </w:r>
          </w:p>
          <w:p>
            <w:pPr>
              <w:pStyle w:val="Zkladntext2"/>
              <w:rPr>
                <w:sz w:val="16"/>
              </w:rPr>
            </w:pPr>
            <w:r>
              <w:rPr>
                <w:sz w:val="16"/>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3-9/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oplnění programu zasedání:</w:t>
            </w:r>
          </w:p>
          <w:p>
            <w:pPr>
              <w:pStyle w:val="Zkladntext2"/>
              <w:numPr>
                <w:ilvl w:val="0"/>
                <w:numId w:val="6"/>
              </w:numPr>
              <w:rPr>
                <w:sz w:val="16"/>
              </w:rPr>
            </w:pPr>
            <w:r>
              <w:rPr>
                <w:sz w:val="16"/>
              </w:rPr>
              <w:t>zápis ze schůze finančního výboru</w:t>
            </w:r>
          </w:p>
          <w:p>
            <w:pPr>
              <w:pStyle w:val="Zkladntext2"/>
              <w:numPr>
                <w:ilvl w:val="0"/>
                <w:numId w:val="6"/>
              </w:numPr>
              <w:rPr>
                <w:sz w:val="16"/>
              </w:rPr>
            </w:pPr>
            <w:r>
              <w:rPr>
                <w:sz w:val="16"/>
              </w:rPr>
              <w:t xml:space="preserve">žádost o navýšení rozpočtu pro MŠ Přemyslovská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4-9/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oplnění programu zasedání:</w:t>
            </w:r>
          </w:p>
          <w:p>
            <w:pPr>
              <w:pStyle w:val="Zkladntext2"/>
              <w:numPr>
                <w:ilvl w:val="0"/>
                <w:numId w:val="6"/>
              </w:numPr>
              <w:rPr>
                <w:sz w:val="16"/>
              </w:rPr>
            </w:pPr>
            <w:r>
              <w:rPr>
                <w:sz w:val="16"/>
              </w:rPr>
              <w:t>informaci o důvodech vypovězení smlouvy Českému zahrádkářskému svazu</w:t>
            </w:r>
          </w:p>
          <w:p>
            <w:pPr>
              <w:pStyle w:val="Zkladntext2"/>
              <w:numPr>
                <w:ilvl w:val="0"/>
                <w:numId w:val="6"/>
              </w:numPr>
              <w:rPr>
                <w:sz w:val="16"/>
              </w:rPr>
            </w:pPr>
            <w:r>
              <w:rPr>
                <w:sz w:val="16"/>
              </w:rPr>
              <w:t xml:space="preserve">prohodit body7 a 8 v pořadí návrhu programu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ZM schvaluje zápis č. 8/2007 z 22.8.2007 s úpravou textu v UZM 129-8/2007 takto: „…..s úpravou dle návrhu zastupitelů p. Štochla a Matase.“. </w:t>
            </w:r>
          </w:p>
          <w:p>
            <w:pPr>
              <w:pStyle w:val="Zkladntext2"/>
              <w:rPr>
                <w:sz w:val="16"/>
              </w:rPr>
            </w:pPr>
            <w:r>
              <w:rPr>
                <w:sz w:val="16"/>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8/2007 z 22.8.2007 s úpravou textu podle návrh p. Huka (početní úprava tabulky rozpočtu).</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usnesení za červen až srpen 20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o činnosti městské policie za období od 17.8. do 18.9.20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5-9/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okračováním provozu pečovatelské služby městem Roztoky a jeho finančním zabezpečením ze strany města v roce 200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kaje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6-9/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o důkladné diskusi přerušilo jednání ve věci sanace havárie dešťové stoky v Nádražní ulici a k záležitosti se vrátí po definitivním rozhodnutí o přijetí nebo zamítnutí dotace.</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7-9/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volněním částky  1,304.000,-Kč  z  rezervy   rozpočtu   města   do  kapitoly  2212  –  Silnice,  pol. 6121 –  investice,   na  rekonstrukci komunikace v ulici Šafaříkova a souhlasí s uzavřením smlouvy o dílo s firmou INPROS Praha v.o.s,U Dobřenských 5, Praha 1 s nabídkovou cenou 1.303.724,70,- Kč včetně DPH.</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 Zim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8-9/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řesun finančních prostředků ve výši 30 tis. Kč z kapitoly rozpočtu 3721 a 100 tis. Kč z rezervy města k posílení kapitoly 3722 o 130 tis. Kč na pokrytí svozu komunálních odpadů firmou Regios, a.s.</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Krautová, Zim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9-9/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finančnímu výboru, aby na příští zasedání zastupitelstva připravil zhodnocení provozu městské ubytovny za posledních na 5 le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imová, Roškot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1.11.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0-9/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komise rady města, aby se vyjádřily k možnostem dalšího využití pozemku pod městskou ubytovnou a komisi stavební i k vyjádření o stavu objektu.</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tajemníci a předsedové komisí rad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1.11.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rozpočtu města v kap. 3111 - mateřská škola Přemyslovská o 41.000 Kč na nákup nového plynového kotle a 20.000 Kč na energie, vodu a plyn.</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1-9/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rozpočtu města v kap. 3111 - mateřská škola Přemyslovská o 45.000 Kč na nákup nového plynového kotle a 20.000 Kč na energie, vodu a plyn.</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 Zim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2-9/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řízením věcného břemene spočívajícího v umístění plynovodu uloženého v pozemcích parc.č. 20, 21/2, 2331, 2157, 2329 v délce cca 116bm za cenu 23.200,- Kč v rámci akce přeložka silnice II/242  a souhlasí s uzavřením Smlouvy o smlouvě budoucí o zřízení věcného břemene se spol. Pražská plynárenská Distribuce a.s.,U Plynárny 500,Praha 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3-9/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řízením věcného břemene spočívajícího v umístění  vodovodu uloženého v pozemku parc. č. 20 v délce 3,75bm za cenu 750,- Kč,  v rámci akce přeložka silnice II/242  a souhlasí s uzavřením Smlouvy o smlouvě budoucí o zřízení věcného břemene se spol. VUAB Pharma a.s., Vltavská 53, Roztoky.</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4-9/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bezúplatným převodem pozemků parc.č. 2406/2 (ostatní plocha), o výměře 96m</w:t>
            </w:r>
            <w:r>
              <w:rPr>
                <w:sz w:val="16"/>
                <w:vertAlign w:val="superscript"/>
              </w:rPr>
              <w:t>2</w:t>
            </w:r>
            <w:r>
              <w:rPr>
                <w:sz w:val="16"/>
              </w:rPr>
              <w:t xml:space="preserve"> a 2406/5 (ostatní plocha), o výměře 14m</w:t>
            </w:r>
            <w:r>
              <w:rPr>
                <w:sz w:val="16"/>
                <w:vertAlign w:val="superscript"/>
              </w:rPr>
              <w:t>2</w:t>
            </w:r>
            <w:r>
              <w:rPr>
                <w:sz w:val="16"/>
              </w:rPr>
              <w:t>, v k.ú. Roztoky do vlastnictví města Roztoky od  Jihomoravských pekáren s.p., Běhounská 112/10,  Brno.</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5-9/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říděl účelově vázaných prostředků Technickým službám na investiční činnost (výstavba chodníku v ulici Přemyslovská ve výši 286.443,-Kč z rozpočtové rezervy města  do kapitoly 3659 – příspěvek na provoz TS, položka 2212 – chodník Přemyslovsk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 Zim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6-9/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ukládá MÚ, aby se písemně obrátil na firmu Lipchat s.r.o. o poskytnutí textu smlouvy mezi městem a firmou.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7-9/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upozornit majitele ubytovacích kapacit ve městě a pořadatele společenských, kulturních, sportovních aj. akcí na povinnost platby za ubytování a příjmů ze vstupného současně zabezpečit kontrolu dodržování ze strany dotčených majitelů.</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10.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8-9/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tajemníkovi MÚ, aby ve spolupráci s jednotlivými odbory úřadu provedl rozbor stavu čerpání fin. prostředků v jednotlivých rozpočtových kapitolách a předpokladu jejich vyčerpání roku 2007, ukládá závěry s případnými návrhy rozpočtových změn předložit na říjnovém zasedání ZM.</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10.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paní starostky o důvodech vypovězení smlouvy Českému zahrádkářskému svazu.</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paní starostky o tom, že fa Deloitte předloží v termínu Integrovaný plán rozvoje města.</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 č. 8/2007 z jednání kontrolního výboru ze dne 13.9.20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 z jednání finančního výboru ze dne 19.9.20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ředloženou studii rekonstrukce ZŠ Žalov a ekonomickou úvahu.</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9-10/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ind w:left="360" w:hanging="0"/>
              <w:rPr>
                <w:sz w:val="16"/>
              </w:rPr>
            </w:pPr>
            <w:r>
              <w:rPr>
                <w:sz w:val="16"/>
              </w:rPr>
              <w:t xml:space="preserve">doplnění programu: </w:t>
            </w:r>
          </w:p>
          <w:p>
            <w:pPr>
              <w:pStyle w:val="Zkladntext2"/>
              <w:numPr>
                <w:ilvl w:val="0"/>
                <w:numId w:val="6"/>
              </w:numPr>
              <w:rPr>
                <w:sz w:val="16"/>
              </w:rPr>
            </w:pPr>
            <w:r>
              <w:rPr>
                <w:sz w:val="16"/>
              </w:rPr>
              <w:t>zápis z finančního výboru</w:t>
            </w:r>
          </w:p>
          <w:p>
            <w:pPr>
              <w:pStyle w:val="Zkladntext2"/>
              <w:numPr>
                <w:ilvl w:val="0"/>
                <w:numId w:val="6"/>
              </w:numPr>
              <w:rPr>
                <w:sz w:val="16"/>
              </w:rPr>
            </w:pPr>
            <w:r>
              <w:rPr>
                <w:sz w:val="16"/>
              </w:rPr>
              <w:t>žádost o pozastavení výkonu usnesení rady města (Odraz)</w:t>
            </w:r>
          </w:p>
          <w:p>
            <w:pPr>
              <w:pStyle w:val="Zkladntext2"/>
              <w:numPr>
                <w:ilvl w:val="0"/>
                <w:numId w:val="6"/>
              </w:numPr>
              <w:rPr>
                <w:sz w:val="16"/>
              </w:rPr>
            </w:pPr>
            <w:r>
              <w:rPr>
                <w:sz w:val="16"/>
              </w:rPr>
              <w:t>informace o pravidlech dotačního programu Letiště Praha</w:t>
            </w:r>
          </w:p>
          <w:p>
            <w:pPr>
              <w:pStyle w:val="Zkladntext2"/>
              <w:rPr>
                <w:sz w:val="16"/>
              </w:rPr>
            </w:pPr>
            <w:r>
              <w:rPr>
                <w:sz w:val="16"/>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0-10/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oplnění programu:</w:t>
            </w:r>
          </w:p>
          <w:p>
            <w:pPr>
              <w:pStyle w:val="Zkladntext2"/>
              <w:rPr>
                <w:sz w:val="16"/>
              </w:rPr>
            </w:pPr>
            <w:r>
              <w:rPr>
                <w:sz w:val="16"/>
              </w:rPr>
              <w:t>- informace ke dražbě pozemků – areál TS města</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oplnění programu:</w:t>
            </w:r>
          </w:p>
          <w:p>
            <w:pPr>
              <w:pStyle w:val="Zkladntext2"/>
              <w:rPr>
                <w:sz w:val="16"/>
              </w:rPr>
            </w:pPr>
            <w:r>
              <w:rPr>
                <w:sz w:val="16"/>
              </w:rPr>
              <w:t>- samostatný bod „Odraz“ zařazený za bod 1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1-10/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oplnění programu:</w:t>
            </w:r>
          </w:p>
          <w:p>
            <w:pPr>
              <w:pStyle w:val="Zkladntext2"/>
              <w:rPr>
                <w:sz w:val="16"/>
              </w:rPr>
            </w:pPr>
            <w:r>
              <w:rPr>
                <w:sz w:val="16"/>
              </w:rPr>
              <w:t>- informace – územní řízení na výstavbu 41 domů Na Dubečnici – v souvislosti se stavební uzávěrou</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2-10/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oplnění programu:</w:t>
            </w:r>
          </w:p>
          <w:p>
            <w:pPr>
              <w:pStyle w:val="Zkladntext2"/>
              <w:rPr>
                <w:sz w:val="16"/>
              </w:rPr>
            </w:pPr>
            <w:r>
              <w:rPr>
                <w:sz w:val="16"/>
              </w:rPr>
              <w:t>- informovanost občanů o konání zastupitelstva</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10/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oplnění programu:</w:t>
            </w:r>
          </w:p>
          <w:p>
            <w:pPr>
              <w:pStyle w:val="Zkladntext2"/>
              <w:rPr>
                <w:sz w:val="16"/>
              </w:rPr>
            </w:pPr>
            <w:r>
              <w:rPr>
                <w:sz w:val="16"/>
              </w:rPr>
              <w:t>- informace od zástupců ODS o tom, zda je platná koaliční smlouva mezi D.O.S.T. a ODS</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4-10/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9/2007 z 26.9.2007 s drobnou úpravou podle připomínek p. Boloňského a Huka.</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usnesení za srpen až září 20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o činnosti městské policie za období od 19.9. do 17.10.20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5-10/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z w:val="16"/>
              </w:rPr>
              <w:t>ZM bere na vědomí Integrovaný akční plán rozvoje města Roztoky (IAPRM), zpracovaný firmou Deloitte k 30.9.2007 s tím, že budou do jednoho měsíce zapracovány připomínky (doplnění projektové karty na akci Vybudování Sběrného dvora TS města Roztoky a zřejmé chyby v textu). ZM ukládá RM koordinovat a řídit aktualizaci předloženého dokumentu IAPRM k 31.3.200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 Kraut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1.11.07, 31.3.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lasování:</w:t>
              <w:tab/>
              <w:t>pro: Vavřínová, Cihlář, Štifter, Drda, Štochel, Tondrová, Staněk, Moravcová, Král, Huk, Urx, Moravcová, Boloňský, Kubečka, Roškotová, Bendová (16)proti: 0 zdržel se: Kantor, Mata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ZM bere na vědomí informaci tajemníka MÚ o stavu výběru místních poplatků, a to z ubytovací kapacity a ze vstupného v souladu s OZV města a zákonem č. 565/1990 Sb., o místních poplatcích, ve znění pozdějších předpisů. </w:t>
            </w:r>
          </w:p>
          <w:p>
            <w:pPr>
              <w:pStyle w:val="Zkladntext2"/>
              <w:rPr>
                <w:sz w:val="16"/>
              </w:rPr>
            </w:pPr>
            <w:r>
              <w:rPr>
                <w:sz w:val="16"/>
              </w:rPr>
              <w:t>ZM bere na vědomí rozhodnutí MÚ o zlepšení koordinace a součinnosti správního a finančního odboru, a to tak, že v rámci vydání souhlasu s pořádáním akce bude přímo v rozhodnutí o povolení akce obsahovat povinnost pořadatele kontaktovat FO z důvodu označení vstupenek a jejich následného zúčtování v případě vybírání vstupného.</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čerpání rozpočtu k 30.9.20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6-10/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ZM bere na vědomí informaci tajemníka a vedoucích odborů MÚ o stavu čerpání finančních prostředků v jednotlivých rozpočtových kapitolách a předpoklad jejich vyčerpání do konce roku 2007.  </w:t>
            </w:r>
          </w:p>
          <w:p>
            <w:pPr>
              <w:pStyle w:val="Zkladntext2"/>
              <w:rPr>
                <w:sz w:val="16"/>
              </w:rPr>
            </w:pPr>
            <w:r>
              <w:rPr>
                <w:sz w:val="16"/>
              </w:rPr>
              <w:t xml:space="preserve">ZM schvaluje, vzhledem k velmi nepříznivému personálnímu stavu FO MÚ, navýšení kapitoly 6171 (samospráva) položky 5021 (ostatní osobní výdaje) o 50.000,- Kč z rozpočtové rezervy.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Poštol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7-10/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řesun finančních prostředků ve výši 370 tis. Kč z rezervy města k posílení kapitoly 3421 na pokrytí nákladů potřebných k dokončení Areálu aktivního využití volného času v Žalově.</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štolková, Krautová</w:t>
              <w:tab/>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8-10/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chvaluje uvolnění finančních prostředků ve výši 160.000,- Kč z rozpočtové rezervy (kapitola 5901) do kapitoly 3113 (ZŠ Roztoky – položka 6121) na provedení částečné rekonstrukce vzduchotechniky kuchyně v ZŠ z důvodu požadavku KHS Středočeského kraje pro vydání souhlasu s provozem této kuchyně.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štolková, Maršíková, Vesel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9-10/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e záměrem prodeje všech dotčených pozemků v majetku města (parc. č</w:t>
            </w:r>
            <w:r>
              <w:rPr>
                <w:color w:val="FF0000"/>
                <w:sz w:val="16"/>
              </w:rPr>
              <w:t xml:space="preserve">. </w:t>
            </w:r>
            <w:r>
              <w:rPr>
                <w:color w:val="000000"/>
                <w:sz w:val="16"/>
              </w:rPr>
              <w:t>872/4, 872/3)</w:t>
            </w:r>
            <w:r>
              <w:rPr>
                <w:color w:val="FF0000"/>
                <w:sz w:val="16"/>
              </w:rPr>
              <w:t xml:space="preserve"> </w:t>
            </w:r>
            <w:r>
              <w:rPr>
                <w:sz w:val="16"/>
              </w:rPr>
              <w:t>a ukládá OSRM jednat s jednotlivými majiteli sousedních pozemků.</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0– 0/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revokuje UZM 86-5/2004 ze dne 16.6.2004 a souhlasí s prodejem pozemku parc. č. 3407/9 (trvalý travní porost), o výměře 145 m</w:t>
            </w:r>
            <w:r>
              <w:rPr>
                <w:sz w:val="16"/>
                <w:vertAlign w:val="superscript"/>
              </w:rPr>
              <w:t>2</w:t>
            </w:r>
            <w:r>
              <w:rPr>
                <w:sz w:val="16"/>
              </w:rPr>
              <w:t>, v k.ú. Žalov,  paní Simoně Pavelkové, Boloňská 305, Praha 10 (změna v osobě kupujícího v důsledku dědického řízení),  za cenu 500,- Kč/m</w:t>
            </w:r>
            <w:r>
              <w:rPr>
                <w:sz w:val="16"/>
                <w:vertAlign w:val="superscript"/>
              </w:rPr>
              <w:t>2</w:t>
            </w:r>
            <w:r>
              <w:rPr>
                <w:sz w:val="16"/>
              </w:rPr>
              <w:t>, což činí celkem 72.500,- K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10/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zavřením Smlouvy o zřízení věcného břemene spočívající v umístění kabelového vedení  v pozemcích města parc.č. 810, 896, 927/1, 911, 1232/1, 788, 777/2 a 1216 (Solníky 3.etapa), vše v k.ú. Roztoky,  v celkové délce 563,5 bm, se spol. PRE distribuce a.s., Svornosti 3199/19a,  Praha 5, za cenu 200,- Kč/bm, což činí celkem 112.700,- K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evokace ZM 14.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2-10/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řízením věcného břemene spočívajícího v uložení plynového zařízení  v pozemku města parc.č. 741 (komunikace Čapkova) v k.ú. Roztoky  v  ceně  200,- Kč/bm  se společností Středočeská plynárenská a.s., Novodvorská 803/82, Praha 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3-10/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řízením věcných břemen spočívajících v uložení plynového zařízení  v pozemcích města parc.č. 3429 (komunikace Smetanova), v k.ú. Žalov a parc.č. 810 (komunikace Obránců míru), v k.ú. Roztoky,  v  ceně  200,- Kč/1bm,  se spol. Středočeská plynárenská Net a.s., Novodvorská 803/82, Praha 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4-10/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stup a členství města Roztoky ve Sdružení místních samospráv České republiky, o.s.</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kajev, 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 z jednání kontrolního výboru ze dne 9.10.20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 z jednání finančního výboru ze dne 11.10.20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5-10/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ukládá ředitelce ZŠ Roztoky předložit kalkulaci provozních nákladů ŠD za rok 2006 potřebných pro stanovení aktuálního poplatku za pobyt žáka ve školní družině.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areš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7.11.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6-10/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vypracovat a přijmout opatření k pravidelné údržbě svítidel veřejného osvětlení.</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1.11.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k otázce dofinancování archeologického výzkumu na stavbě přeložky silnice II/24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RM, aby revokovala své usnesení č. 267 – 17/20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7 – 10/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souhlasí se změnou obsahového zaměření časopisu Odraz ve smyslu URM 267 – 17/2007 a požaduje, aby časopis zůstal názorově pluralitním periodikem všech občanů města.</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Kant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val="false"/>
                <w:i w:val="false"/>
                <w:sz w:val="16"/>
              </w:rPr>
            </w:pPr>
            <w:r>
              <w:rPr>
                <w:b w:val="false"/>
                <w:i w:val="false"/>
                <w:sz w:val="16"/>
              </w:rPr>
              <w:t>Hlasování:</w:t>
              <w:tab/>
              <w:t xml:space="preserve">pro: p. Vavřínová, Veselý, Cihlář, Bendová, Roškotová, Kubečka, Boloňský, Novotný, Urx, Moravcová, Štifter, Kantor, Huk, Staněk, Tondrová, Štochel, Drda,  (16) proti: 0 zdrželo se: 0 </w:t>
            </w:r>
          </w:p>
          <w:p>
            <w:pPr>
              <w:pStyle w:val="Zkladntext2"/>
              <w:rPr>
                <w:sz w:val="16"/>
              </w:rPr>
            </w:pPr>
            <w:r>
              <w:rPr>
                <w:sz w:val="16"/>
              </w:rPr>
              <w:t>p. Kantor se nezúčastnil hlasování, jako redaktor se domnívá, že je ve střetu zájm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žádá všechny volební strany zastoupené v zastupitelstvu, aby navrhly po 1 zástupci do Redakční rady Odrazu.</w:t>
            </w:r>
          </w:p>
          <w:p>
            <w:pPr>
              <w:pStyle w:val="Zkladntext2"/>
              <w:rPr>
                <w:sz w:val="16"/>
              </w:rPr>
            </w:pPr>
            <w:r>
              <w:rPr>
                <w:sz w:val="16"/>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tajemníka úřadu k informovanosti občanů o zasedáních zastupitelstva.</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zástupce ODS k rozvázání koaliční smlouvy.</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ky k dražbě pozemků - areál Technických služeb města Roztoky.</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ky k územnímu řízení na výstavbu 41 domů Na Dubečnici v souvislosti se stavební uzávěrou.</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z w:val="16"/>
              </w:rPr>
              <w:t>Starostka vyzvala zastupitele k informování spolků apod.. o nabídce Letiště Praha na dotační možnosti s tím, že podmínky a formulář pro získání dotace jsou umístěny na webu města.</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8-11/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oplnění programu:</w:t>
            </w:r>
          </w:p>
          <w:p>
            <w:pPr>
              <w:pStyle w:val="Zkladntext2"/>
              <w:rPr>
                <w:sz w:val="16"/>
              </w:rPr>
            </w:pPr>
            <w:r>
              <w:rPr>
                <w:sz w:val="16"/>
              </w:rPr>
              <w:t>- schválení redakční rady Odrazu</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9-11/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oplnění programu:</w:t>
            </w:r>
          </w:p>
          <w:p>
            <w:pPr>
              <w:pStyle w:val="Zkladntext2"/>
              <w:rPr>
                <w:sz w:val="16"/>
              </w:rPr>
            </w:pPr>
            <w:r>
              <w:rPr>
                <w:sz w:val="16"/>
              </w:rPr>
              <w:t>- žádost o vysvětlení a zdůvodnění usnesení rady města č. 301 – 20/2007 (výtka redaktorovi Odrazu)</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0-11/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oplnění programu:</w:t>
            </w:r>
          </w:p>
          <w:p>
            <w:pPr>
              <w:pStyle w:val="Zkladntext2"/>
              <w:rPr>
                <w:sz w:val="16"/>
              </w:rPr>
            </w:pPr>
            <w:r>
              <w:rPr>
                <w:sz w:val="16"/>
              </w:rPr>
              <w:t>- ustavení Koordinačního výboru ZM pro přípravu čerpání ze strukturálních fondů v programovacím období 2007 - 201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1-11/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oplnění programu:</w:t>
            </w:r>
          </w:p>
          <w:p>
            <w:pPr>
              <w:pStyle w:val="Zkladntext2"/>
              <w:numPr>
                <w:ilvl w:val="0"/>
                <w:numId w:val="6"/>
              </w:numPr>
              <w:rPr>
                <w:sz w:val="16"/>
              </w:rPr>
            </w:pPr>
            <w:r>
              <w:rPr>
                <w:sz w:val="16"/>
              </w:rPr>
              <w:t>- dešťová stoka v Nádražní ulici</w:t>
            </w:r>
          </w:p>
          <w:p>
            <w:pPr>
              <w:pStyle w:val="Zkladntext2"/>
              <w:numPr>
                <w:ilvl w:val="0"/>
                <w:numId w:val="6"/>
              </w:numPr>
              <w:rPr>
                <w:sz w:val="16"/>
              </w:rPr>
            </w:pPr>
            <w:r>
              <w:rPr>
                <w:sz w:val="16"/>
              </w:rPr>
              <w:t>převod pozemků z Pozemkového fondu na město</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2-11/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chvaluje zápis č. 10/2007 z 24.10.2007 s úpravou podle připomínky p. Kantora na str. 9 (škrtnout větu „p. Kantor se nezúčastnil hlasování, jako redaktor se domnívá, že je ve střetu zájmů“).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íř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usnesení za srpen až říjen 20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o činnosti městské policie za období od 18.10. do 14.11.20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3-11/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z w:val="16"/>
              </w:rPr>
              <w:t>ZM ukládá MÚ předložit návrh samostatné Obecně závazné vyhlášky města Roztoky o zhodnocení pozemků spolu s cenovou mapou a to do 31.3.200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Makaje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řezen 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4-11/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z w:val="16"/>
              </w:rPr>
              <w:t>ZM revokuje své usnesení č. 129 – 8/2007 ze dne 22.8.2007 na návrh Odboru dozoru a kontroly veřejné správy Ministerstva vnitra ČR (vyhláška města o místních poplatcích).</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Makajev, Poštol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5-11/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z w:val="16"/>
              </w:rPr>
              <w:t>ZM schvaluje Obecně závaznou vyhlášku města Roztoky č. 2/2007 o místních poplatcích s účinností od 1.1.2008 s tím, že bude zrušen poplatek ze vstupného (oddíl č. IV).</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Makajev, Poštol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6-11/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apracování drobných úprav do vyhlášky o místních poplatcích:</w:t>
            </w:r>
          </w:p>
          <w:p>
            <w:pPr>
              <w:pStyle w:val="Zkladntext2"/>
              <w:rPr>
                <w:sz w:val="16"/>
              </w:rPr>
            </w:pPr>
            <w:r>
              <w:rPr>
                <w:sz w:val="16"/>
              </w:rPr>
              <w:t>čl. 18 -  poplatek za užití veř. prostranství pro stánkový prodej je splatný nejpozději v den užívání</w:t>
            </w:r>
          </w:p>
          <w:p>
            <w:pPr>
              <w:pStyle w:val="Zkladntext2"/>
              <w:rPr>
                <w:i/>
                <w:i/>
                <w:sz w:val="16"/>
              </w:rPr>
            </w:pPr>
            <w:r>
              <w:rPr>
                <w:sz w:val="16"/>
              </w:rPr>
              <w:t>čl. 36 – ruší se závorka s textem „2 měsíců“</w:t>
            </w:r>
          </w:p>
          <w:p>
            <w:pPr>
              <w:pStyle w:val="Zkladntext2"/>
              <w:rPr>
                <w:i/>
                <w:i/>
                <w:sz w:val="16"/>
              </w:rPr>
            </w:pPr>
            <w:r>
              <w:rPr>
                <w:i/>
                <w:sz w:val="16"/>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Makajev, Poštol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1.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7-11/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color w:val="000000"/>
                <w:sz w:val="16"/>
              </w:rPr>
              <w:t>ZM schvaluje Obecně závaznou vyhlášku města Roztoky č. 3/2007 o místním poplatku za provoz systému shromažďování, sběru, přepravy, třídění, využívání a odstraňování komunálních odpadů s účinností od 1.1.200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Makajev, Poštol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8-11/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aby prověřil konkrétním písemným dotazem na ministerstvu vnitra možnost osvobození 3. a dalšího dítěte v rodině od poplatku za odpady.</w:t>
            </w:r>
          </w:p>
          <w:p>
            <w:pPr>
              <w:pStyle w:val="Zkladntext2"/>
              <w:rPr>
                <w:sz w:val="16"/>
              </w:rPr>
            </w:pPr>
            <w:r>
              <w:rPr>
                <w:sz w:val="16"/>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Makaje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5.12.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bere na vědomí informaci o stavu čerpání jednotlivých kapitol územního rozpočtu města Roztoky ke dni 31.10.2007.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9-11/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úpravu příjmů územního rozpočtu ve vazbě na skutečné příjmy připsané na účet města k 31.10.2007 (viz tabulková příloha zápisu).</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Makaje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90-11/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chvaluje úpravu plánovaných výdajů územního rozpočtu města z rozpočtové rezervy (rozpočtová změna kapitoly 5311 – bezpečnost v položce 5011 – navýšení o 140.000,- Kč, v položce 5031 o 38.000,- Kč a v položce 5032 o 15.000,- Kč) a navýšení kapitoly 6171 – samospráva o položku 5321 ve výši 29.000,- Kč (příspěvek na úhradu neinvestičních nákladů na roztocké děti navštěvující mateřskou školku v Úněticích) na základě rozboru čerpání finančních prostředků ke dni 31.10.2007.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Poštol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91-11/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chvaluje uvolnění částky 160.000,- Kč z rozpočtové rezervy do kapitoly 2212 – silnice (položka 6121), na pokrytí rozšíření předmětu plnění (nutných víceprací) při rekonstrukci komunikace v ulici Šafaříkova a Spěšného.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Poštolková, Marší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92-11/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ouhlasí s vedením hranice OHP Letiště Praha Ruzyně na katastrálním území města Roztoky takto : jižní hranice areálu VÚAB Pharma, pěší komunikace Barochovka, Máchova ulice, ulice Nad vinicemi, východní hranice zástavby Třešňovka a zpět na původně navrženou hranici OHP Letiště Praha Ruzyně – viz. příloha zápisu (mapa v měřítku 1:10 000).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1.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rozpočet DSO Údolí Vltavy.</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93-11/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na základě žádosti firmy POHL CZ a.s., podané prostřednictvím společnosti Felix a spol., zastoupené advokátem JUDr.Antonínem Novákem, souhlasí se zřízením věcného břemene spočívajícího v příjezdu a přístupu přes pozemek města parc.č. 3161/66, v k.ú. Žalov, pro firmu POHL CZ a.s., Nádražní 25, Roztoky a to s úplatným zřízením věcného břemene za jednorázovou platbu ve standardní ceně 25,- Kč/m</w:t>
            </w:r>
            <w:r>
              <w:rPr>
                <w:sz w:val="16"/>
                <w:vertAlign w:val="superscript"/>
              </w:rPr>
              <w:t>2</w:t>
            </w:r>
            <w:r>
              <w:rPr>
                <w:sz w:val="16"/>
              </w:rPr>
              <w:t>, což činí celkem 5.000,- K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1.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94-11/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ZM revokuje UZM 49-2/2006. </w:t>
            </w:r>
          </w:p>
          <w:p>
            <w:pPr>
              <w:pStyle w:val="Zkladntext2"/>
              <w:rPr/>
            </w:pPr>
            <w:r>
              <w:rPr>
                <w:sz w:val="16"/>
              </w:rPr>
              <w:t>ZM souhlasí s prodejem pozemků parc.č. 2393/6 o výměře 78m</w:t>
            </w:r>
            <w:r>
              <w:rPr>
                <w:sz w:val="16"/>
                <w:vertAlign w:val="superscript"/>
              </w:rPr>
              <w:t>2</w:t>
            </w:r>
            <w:r>
              <w:rPr>
                <w:sz w:val="16"/>
              </w:rPr>
              <w:t xml:space="preserve">  a parc.č. 2393/7 o výměře 33m</w:t>
            </w:r>
            <w:r>
              <w:rPr>
                <w:sz w:val="16"/>
                <w:vertAlign w:val="superscript"/>
              </w:rPr>
              <w:t>2</w:t>
            </w:r>
            <w:r>
              <w:rPr>
                <w:sz w:val="16"/>
              </w:rPr>
              <w:t>,  vše v k.ú. Roztoky,  Správě železniční dopravní cesty s.o., Prvního pluku 367/5,  Praha 8,  za cenu 28.110,- K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1.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95-11/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bezúplatným převodem pozemku  PK 471/225 z vlastnictví Pozemkového fondu ČR do vlastnictví města Roztoky  z  důvodů  vyřešení  vlastnických  vztahů.</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96-11/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veřejném osvětlení a ukládá OSRM, aby zadal správci VO vypracovat plán oprav a údržby VO na rok 200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tarostka žádá předsedy komisí rady města, aby se komise vyjádřily k možnostem dalšího využití pozemku pod ubytovnou města (UZM č. 150 - 9/2007) tak, aby jejich vyjádření mohlo být předloženo na prosincovém zasedání ZM. Vyjádření dosud předložila pouze komise stavební a komise životního prostředí.</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97-11/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ředitelce ZŠ zajistit do 29.11.2007 zpracování kvalitní a průkazné kalkulace nákladů na provoz šk. družiny ZŠ Roztoky za fiskální rok 2006. Kalkulace bude předložena po posouzení fin. výborem na příští jednání zastupitelstva.</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areš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9.11.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98-11/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města bere na vědomí informaci o poskytnutí dotace na akci „Oprava havarijního stavu dešťové stoky v Nádražní ulici po přívalových deštích na jaře 2006“ Ministerstvem pro místní rozvoj ve výši 4 miliony Kč (viz rozhodnutí ministra č. 249/2007).</w:t>
            </w:r>
          </w:p>
          <w:p>
            <w:pPr>
              <w:pStyle w:val="Zkladntext2"/>
              <w:rPr>
                <w:sz w:val="16"/>
              </w:rPr>
            </w:pPr>
            <w:r>
              <w:rPr>
                <w:sz w:val="16"/>
              </w:rPr>
              <w:t>ZM města souhlasí s vytvořením adresné rezervy z rozpočtu města ve výši 4.704.000 Kč. Tato rezerva zajišťuje finanční spoluúčast města na dokončení výše uvedené akce.</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 Poštol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99-11/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ustavení Koordinačního výboru ZM pro přípravu čerpání ze strukturálních fondů v programovacím období 2007 – 2013.</w:t>
            </w:r>
          </w:p>
          <w:p>
            <w:pPr>
              <w:pStyle w:val="Zkladntext2"/>
              <w:rPr>
                <w:sz w:val="16"/>
              </w:rPr>
            </w:pPr>
            <w:r>
              <w:rPr>
                <w:sz w:val="16"/>
              </w:rPr>
              <w:t xml:space="preserve">Volební strany, které mají zastoupení v zastupitelstvu, navrhnou starostce města svého zástupce a náhradníka (včetně e-mailových adres) nejpozději do 4.12.2007 (včetně). Ještě před termínem prosincového zasedání zastupitelstva svolá starostka první jednání Koordinačního výboru a přizve zástupce firmy Deloitte BPO C&amp;I. Současně s nominací do Koordinačního výboru mohou předložit volební strany po jednom reprezentantu z neziskového sektoru, podnikatelů a handicapovaných spoluobčanů.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evokace dne 9.7.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doporučuje RM, aby revokovala své usnesení č. 301 – 20/2007 (výtka redaktorovi Odrazu).</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00-11/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RM, aby se na svém příštím jednání znovu zabývala svým usnesením č. 301 - 20/2007 (výtka redaktorovi Odrazu) a přizvala p. Kantora.</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esel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2.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že místostarosta vyzval zástupce volebních stran zastoupených v zastupitelstvu k pracovní schůzce, na které bude projednán statut redakční rady Odrazu.</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 z jednání kontrolního výboru ze dne 15.11.20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 z jednání finančního výboru ze dne 15.11.20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01-11/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kontrolnímu výboru zařadit do plánu kontrol na I. čtvrtletí 2008 kontrolu stavu a plnění smluv uzavřených na zpracování a dokončení propagační Publikace o Roztokách.</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rd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02-11/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bere na vědomí informaci k platebním výměrům za odvod a porušení rozpočtové kázně a platební výměry na penále za porušení rozpočtové kázně města v celkové výši 36.990.000 Kč (dotace) a žádá starostku, aby podnikla všechny kroky k jejímu odvrácení.</w:t>
            </w:r>
          </w:p>
          <w:p>
            <w:pPr>
              <w:pStyle w:val="Zkladntext2"/>
              <w:rPr>
                <w:sz w:val="16"/>
              </w:rPr>
            </w:pPr>
            <w:r>
              <w:rPr>
                <w:sz w:val="16"/>
              </w:rPr>
              <w:t>ZM ukládá FV ve spolupráci KV zjistit a doložit osobní odpovědnost pracovníků MÚ a statutárních představitelů města za porušení rozpočtové kázně vedoucí k rozhodnutí FÚ Praha – západ o finančním postihu města. Zpráva a závěry budou předloženy ZM do 16.1.200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1.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Vavřínová, Roškotová, Drd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16.1.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03-12/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oplnění programu:</w:t>
            </w:r>
          </w:p>
          <w:p>
            <w:pPr>
              <w:pStyle w:val="Zkladntext2"/>
              <w:numPr>
                <w:ilvl w:val="0"/>
                <w:numId w:val="6"/>
              </w:numPr>
              <w:rPr>
                <w:sz w:val="16"/>
              </w:rPr>
            </w:pPr>
            <w:r>
              <w:rPr>
                <w:sz w:val="16"/>
              </w:rPr>
              <w:t>MŠ Spěšného – rozpočtová rezerva – nákup interaktivní tabule (zařadit za bod 11 programu)</w:t>
            </w:r>
          </w:p>
          <w:p>
            <w:pPr>
              <w:pStyle w:val="Zkladntext2"/>
              <w:numPr>
                <w:ilvl w:val="0"/>
                <w:numId w:val="6"/>
              </w:numPr>
              <w:rPr>
                <w:sz w:val="16"/>
              </w:rPr>
            </w:pPr>
            <w:r>
              <w:rPr>
                <w:sz w:val="16"/>
              </w:rPr>
              <w:t>informace MŠ Přemyslovská – dopis spokojených rodičů žáků MŠ</w:t>
            </w:r>
          </w:p>
          <w:p>
            <w:pPr>
              <w:pStyle w:val="Zkladntext2"/>
              <w:numPr>
                <w:ilvl w:val="0"/>
                <w:numId w:val="6"/>
              </w:numPr>
              <w:rPr>
                <w:sz w:val="16"/>
              </w:rPr>
            </w:pPr>
            <w:r>
              <w:rPr>
                <w:sz w:val="16"/>
              </w:rPr>
              <w:t>informace – kompetence vedení MÚ</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04-12/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oplnění programu:</w:t>
            </w:r>
          </w:p>
          <w:p>
            <w:pPr>
              <w:pStyle w:val="Zkladntext2"/>
              <w:numPr>
                <w:ilvl w:val="0"/>
                <w:numId w:val="6"/>
              </w:numPr>
              <w:rPr>
                <w:sz w:val="16"/>
              </w:rPr>
            </w:pPr>
            <w:r>
              <w:rPr>
                <w:sz w:val="16"/>
              </w:rPr>
              <w:t>bod 17 a) programu zařadit jako řádný bod programu za bod 1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05-12/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oplnění programu:</w:t>
            </w:r>
          </w:p>
          <w:p>
            <w:pPr>
              <w:pStyle w:val="Zkladntext2"/>
              <w:numPr>
                <w:ilvl w:val="0"/>
                <w:numId w:val="6"/>
              </w:numPr>
              <w:rPr>
                <w:sz w:val="16"/>
              </w:rPr>
            </w:pPr>
            <w:r>
              <w:rPr>
                <w:sz w:val="16"/>
              </w:rPr>
              <w:t>rozšířit informativní blok - informace z ustavujícího jednání Koordinačního výboru ZM pro přípravu čerpání ze strukturálních fondů v programovacím období 2007 - 201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p>
            <w:pPr>
              <w:pStyle w:val="Zkladntext2"/>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06-12/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oplnění programu:</w:t>
            </w:r>
          </w:p>
          <w:p>
            <w:pPr>
              <w:pStyle w:val="Zkladntext2"/>
              <w:numPr>
                <w:ilvl w:val="0"/>
                <w:numId w:val="6"/>
              </w:numPr>
              <w:rPr>
                <w:sz w:val="16"/>
              </w:rPr>
            </w:pPr>
            <w:r>
              <w:rPr>
                <w:sz w:val="16"/>
              </w:rPr>
              <w:t>rozšířit informativní blok - svolání jednání lídrů volebních stran zastoupených v ZM k návrhu rozpočtu města na rok 200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07-12/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schvaluje zápis č. 11/2007 z 21.11.2007 s úpravami v termínech úkolů, zodpovědnostech za jejich splnění a upřesněním připomínky p. Kantora k zápisu č. 10/20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bere na vědomí plnění usnesení za říjen až listopad 20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bere na vědomí zprávu o činnosti městské policie za období od 15.11. do 12.12.20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08-12/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projevuje vůli uzavřít smlouvu na svoz komunálního odpadu v Roztokách s firmou Regios, která zvítězila ve výběrovém řízení, po vyjasnění sporných bodů předložené smlouvy.</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6.1.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09-12/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na základě předložené kalkulace firmy Hydria s.r.o., schvaluje cenu vodného a stočného ve výši 53,72 Kč/m3 pro  město Roztoky s účinností od 1.1.200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10-12/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ZM bere na vědomí schválené termíny jednání rady města v roce 2008 (URM 305-21/2007) a schvaluje termíny zasedání ZM v roce 2008 takto: </w:t>
            </w:r>
          </w:p>
          <w:p>
            <w:pPr>
              <w:pStyle w:val="Normal"/>
              <w:rPr>
                <w:sz w:val="16"/>
              </w:rPr>
            </w:pPr>
            <w:r>
              <w:rPr>
                <w:sz w:val="16"/>
              </w:rPr>
              <w:t xml:space="preserve">16.1., 27.2., 26.3., 30.4., 28.5., 25.6., 27.8., 24.9., 22.10., 19.11 a 17.12.2008.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11-12/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souhlasí s přijetím dotace ze státního rozpočtu v rámci programu „Obnova obecního a krajského majetku postiženého živelní nebo jinou pohromou“ na opravu havarijního stavu dešťové stoky v Nádražní ulici po přívalových deštích na jaře 2006 ve výši 4 mil. Kč., v souladu s podmínkami poskytnutí dotace č. rozhodnutí R 05198B.</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o: Cihlář, Bendová, Roškotová, Kubečka, Boloňský, Novotný, Urx, Král, Moravcová, Huk, Kantor, Štifter, Drda, Jungwirthová, Štochel, Staněk, Vavřínová, Veselý (18), proti: 0, zdrželo se: Matas, Tondrová, Landa (3)</w:t>
            </w:r>
          </w:p>
          <w:p>
            <w:pPr>
              <w:pStyle w:val="Zkladntext2"/>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12-12/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ZM přijímá účelově poskytnuté sponzorské dary (darovací smlouvy - firmy Dekonta a Trigema) v celkové výši 60.000,- Kč na výrobu barevného nástěnného kalendáře "Roztoky očima dětí 2008" sestaveného z vítězných kreseb dětí ze soutěže vyhlášené městem a souhlasí s úhradou doplatku výrobní ceny kalendáře ve výši 30.000,- Kč z příslušné kapitoly územního rozpočtu města na rok 2008.      </w:t>
            </w:r>
          </w:p>
          <w:p>
            <w:pPr>
              <w:pStyle w:val="Normal"/>
              <w:rPr>
                <w:sz w:val="16"/>
              </w:rPr>
            </w:pPr>
            <w:r>
              <w:rPr>
                <w:sz w:val="16"/>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 Hojsáková, Poštol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ZM bere na vědomí informaci o stavu čerpání jednotlivých kapitol územního rozpočtu města Roztoky ke dni 30.11.2007.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13-12/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schvaluje pro rok 2008, do doby schválení územního rozpočtu na rok 2008 zastupitelstvem města, rozpočtové provizorium, a to měsíční čerpání výdajových kapitol územního rozpočtu města ve výši 1/12 územního rozpočtu města schváleného pro rok 2007 kromě investičních výdajů s výjimkou výdajů již rozestavěných zakázek v průběhu roku 20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Poštolková</w:t>
            </w:r>
          </w:p>
          <w:p>
            <w:pPr>
              <w:pStyle w:val="Zkladntext2"/>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7.2.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14-12/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schvaluje MŠ Spěšného zakoupení interaktivní tabule v ceně 86.200 Kč, vč. DPH, pro předškolní výchovu dětí s tím, že bude zakoupena z prostředků v rámci rozpočtu mateřské školky bez dalších finančních nároků na rozpočet města.</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lažková, Poštol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bere na vědomí informaci o jmenování paní Jany Smržové do funkce ředitelky MŠ Roztoky, Spěšného 288, okres Praha - západ od 1.1.2008 a odvolání paní Mgr. Jaroslavy Barešové z funkce ředitelky Základní školy Roztoky, Školní náměstí 470, okres Praha - západ, 252 63 Roztoky ke dni 31.1.2008.</w:t>
            </w:r>
          </w:p>
          <w:p>
            <w:pPr>
              <w:pStyle w:val="Normal"/>
              <w:rPr>
                <w:sz w:val="16"/>
              </w:rPr>
            </w:pPr>
            <w:r>
              <w:rPr>
                <w:sz w:val="16"/>
              </w:rPr>
              <w:t>ZM bere na vědomí informaci o vyhlášení konkursního řízení na ředitele ZŠ Roztoky a pověření paní Mgr. Aleny Gabalové (současná zástupkyně ředitelky) řízením základní školy od 1.2.2008 do doby jmenování nového ředitele školy.</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bere na vědomí návrh RM vyčlenit příslušný objem finančních prostředků v rámci rozpočtu města příslušného kalendářního roku na odměňování ředitelů příspěvkových organizací města s cílem vypracování konkrétního systému jejich hmotné zainteresovanosti podle stanovených hodnotících kritérií.</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15-12/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schvaluje účetní závěrku Technických služeb města Roztoky, příspěvkové organizace města, za rok 2006 v plném rozsahu a bere na vědomí Zprávu o ověření účetní závěrky auditorské společnosti JMK Audit, s.r.o. s výrokem, že "účetní závěrka podává věrný a poctivý obraz aktiv, pasiv a finanční situace organizace Technické služby města Roztoky k 31.12.2006 a nákladů, výnosů a výsledku hospodaření za rok 2006 v souladu s českými účetními předpisy".</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ládek</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16-12/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souhlasí s uzavřením Smlouvy o smlouvě budoucí o zřízení věcného břemene spočívajícího v uložení plynového zařízení  v pozemku města parc.č. 997 (komunikace Zaorálkova), v k.ú. Roztoky,  v  ceně  200,- Kč/1bm,  se spol. Středočeská plynárenská a.s., Novodvorská 803/82, Praha 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17-12/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schvaluje záměr města usilovat o získání dotace z „Operačního programu Životního prostředí“ na komplexní úpravu Žalovského potoka.</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Kraut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bere na vědomí zápis z jednání kontrolního výboru ze dne 6.12.20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bere na vědomí Zprávu z kontroly stavební akce „Kanalizace Levohradeck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18-12/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ukládá tajemníkovi MÚ Roztoky, aby přijal opatření zamezující chybám při zadávání víceprací a vedení stavební dokumentace u zakázek města. Dále ho žádá, aby zjistil, jaké zkušenosti se zaváděním systému managementu jakosti má MÚ Černošice a informoval o nich ZM.</w:t>
            </w:r>
          </w:p>
          <w:p>
            <w:pPr>
              <w:pStyle w:val="Normal"/>
              <w:rPr>
                <w:sz w:val="16"/>
              </w:rPr>
            </w:pPr>
            <w:r>
              <w:rPr>
                <w:sz w:val="16"/>
              </w:rPr>
              <w:t>ZM ukládá tajemníkovi MÚ Roztoky, aby zajistil průběžné zvyšování kvalifikace pracovníků MÚ zodpovědných za stavební zakázky (školení o stavebním zákonu a o zákonu o zadávání veřejných zakázek).</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19-12/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ukládá RM, stanovit neinvestiční náklady za pobyt žáka ve ŠD rozpočtem, v souladu s vyhláškou č. 74/2005 Sb.</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 Makaje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7.1.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tarostka tímto vyzvala lídry volebních stran jmenovitě p. Landu, Boloňského, Štiftera, Kantora a Karase na pracovní schůzku k návrhu rozpočtu města na rok 2008, a to dne 9.1.2008 v 17 hodin na radnici s tím, že návrh 1.pracovní verze rozpočtu města jim bude do 21.12.2007 zaslán mailem.</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0-12/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doporučuje RM, aby uvedla své Rozhodnutí č. 1 o stavební uzávěře do souladu s nálezem Ústavního soudu.</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7.1.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1-12/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ukončuje diskusi k bodu Informace o žádosti o prověření postupu starostky města.</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avřínov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aní starostka informovala o zpracování podkladů a odeslání žádostí o posečkání plateb a žádostí o prominutí povinnosti odvodu fin. prostředků za porušení rozpočtové kázně a prominutí vyměřeného penále. </w:t>
            </w:r>
          </w:p>
          <w:p>
            <w:pPr>
              <w:pStyle w:val="Normal"/>
              <w:rPr>
                <w:sz w:val="16"/>
              </w:rPr>
            </w:pPr>
            <w:r>
              <w:rPr>
                <w:sz w:val="16"/>
              </w:rPr>
              <w:t>Paní starostka poděkovala p. Boloňskému za pomoc při zpracování uvedených podkladů a žádostí.</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22-12/07</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ZM bere na vědomí dopis spokojených rodičů z MŠ Přemyslovská, který pan Matas předložil zastupitelstvu, a ukládá udržovat ve školce pozitivní atmosféru.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áňová, Mat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bere na vědomí informaci p. Kubečky o průběhu ustavujícího jednání Koordinačního výboru ZM pro přípravu čerpání ze strukturálních fondů v programovacím období 2007 – 201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bere na vědomí informativní materiál p. Boloňského k výkladu kompetencí vedení MÚ dle zákona o obcích.</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2.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bl>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Normal"/>
        <w:rPr>
          <w:sz w:val="16"/>
        </w:rPr>
      </w:pPr>
      <w:r>
        <w:rPr>
          <w:sz w:val="16"/>
        </w:rPr>
      </w:r>
    </w:p>
    <w:sectPr>
      <w:headerReference w:type="default" r:id="rId2"/>
      <w:footerReference w:type="default" r:id="rId3"/>
      <w:type w:val="nextPage"/>
      <w:pgSz w:orient="landscape" w:w="16838" w:h="11906"/>
      <w:pgMar w:left="567" w:right="567"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4" w:type="dxa"/>
      <w:jc w:val="center"/>
      <w:tblInd w:w="0" w:type="dxa"/>
      <w:tblLayout w:type="fixed"/>
      <w:tblCellMar>
        <w:top w:w="0" w:type="dxa"/>
        <w:left w:w="108" w:type="dxa"/>
        <w:bottom w:w="0" w:type="dxa"/>
        <w:right w:w="108" w:type="dxa"/>
      </w:tblCellMar>
    </w:tblPr>
    <w:tblGrid>
      <w:gridCol w:w="992"/>
      <w:gridCol w:w="8505"/>
      <w:gridCol w:w="992"/>
      <w:gridCol w:w="1701"/>
      <w:gridCol w:w="992"/>
      <w:gridCol w:w="1701"/>
      <w:gridCol w:w="851"/>
    </w:tblGrid>
    <w:tr>
      <w:trPr/>
      <w:tc>
        <w:tcPr>
          <w:tcW w:w="992" w:type="dxa"/>
          <w:tcBorders>
            <w:top w:val="single" w:sz="12" w:space="0" w:color="000000"/>
            <w:left w:val="single" w:sz="12" w:space="0" w:color="000000"/>
            <w:right w:val="single" w:sz="12" w:space="0" w:color="000000"/>
          </w:tcBorders>
        </w:tcPr>
        <w:p>
          <w:pPr>
            <w:pStyle w:val="Header"/>
            <w:jc w:val="center"/>
            <w:rPr>
              <w:b/>
              <w:b/>
            </w:rPr>
          </w:pPr>
          <w:r>
            <w:rPr>
              <w:b/>
            </w:rPr>
            <w:t>Číslo</w:t>
          </w:r>
        </w:p>
      </w:tc>
      <w:tc>
        <w:tcPr>
          <w:tcW w:w="8505" w:type="dxa"/>
          <w:tcBorders>
            <w:top w:val="single" w:sz="12" w:space="0" w:color="000000"/>
            <w:left w:val="single" w:sz="12" w:space="0" w:color="000000"/>
            <w:right w:val="single" w:sz="12" w:space="0" w:color="000000"/>
          </w:tcBorders>
        </w:tcPr>
        <w:p>
          <w:pPr>
            <w:pStyle w:val="Header"/>
            <w:jc w:val="center"/>
            <w:rPr>
              <w:b/>
              <w:b/>
            </w:rPr>
          </w:pPr>
          <w:r>
            <w:rPr>
              <w:b/>
            </w:rPr>
            <w:t>Usnesení ZM</w:t>
          </w:r>
        </w:p>
      </w:tc>
      <w:tc>
        <w:tcPr>
          <w:tcW w:w="992" w:type="dxa"/>
          <w:tcBorders>
            <w:top w:val="single" w:sz="12" w:space="0" w:color="000000"/>
            <w:left w:val="single" w:sz="12" w:space="0" w:color="000000"/>
            <w:right w:val="single" w:sz="12" w:space="0" w:color="000000"/>
          </w:tcBorders>
        </w:tcPr>
        <w:p>
          <w:pPr>
            <w:pStyle w:val="Header"/>
            <w:jc w:val="center"/>
            <w:rPr>
              <w:b/>
              <w:b/>
            </w:rPr>
          </w:pPr>
          <w:r>
            <w:rPr>
              <w:b/>
            </w:rPr>
            <w:t>Termín</w:t>
          </w:r>
        </w:p>
      </w:tc>
      <w:tc>
        <w:tcPr>
          <w:tcW w:w="1701" w:type="dxa"/>
          <w:tcBorders>
            <w:top w:val="single" w:sz="12" w:space="0" w:color="000000"/>
            <w:left w:val="single" w:sz="12" w:space="0" w:color="000000"/>
            <w:right w:val="single" w:sz="12" w:space="0" w:color="000000"/>
          </w:tcBorders>
        </w:tcPr>
        <w:p>
          <w:pPr>
            <w:pStyle w:val="Header"/>
            <w:jc w:val="center"/>
            <w:rPr>
              <w:b/>
              <w:b/>
            </w:rPr>
          </w:pPr>
          <w:r>
            <w:rPr>
              <w:b/>
            </w:rPr>
            <w:t>Zodpovídá</w:t>
          </w:r>
        </w:p>
      </w:tc>
      <w:tc>
        <w:tcPr>
          <w:tcW w:w="992" w:type="dxa"/>
          <w:tcBorders>
            <w:top w:val="single" w:sz="12" w:space="0" w:color="000000"/>
            <w:left w:val="single" w:sz="12" w:space="0" w:color="000000"/>
            <w:right w:val="single" w:sz="12" w:space="0" w:color="000000"/>
          </w:tcBorders>
        </w:tcPr>
        <w:p>
          <w:pPr>
            <w:pStyle w:val="Header"/>
            <w:jc w:val="center"/>
            <w:rPr>
              <w:b/>
              <w:b/>
            </w:rPr>
          </w:pPr>
          <w:r>
            <w:rPr>
              <w:b/>
            </w:rPr>
            <w:t>Termín</w:t>
          </w:r>
        </w:p>
      </w:tc>
      <w:tc>
        <w:tcPr>
          <w:tcW w:w="1701" w:type="dxa"/>
          <w:tcBorders>
            <w:top w:val="single" w:sz="12" w:space="0" w:color="000000"/>
            <w:left w:val="single" w:sz="12" w:space="0" w:color="000000"/>
            <w:right w:val="single" w:sz="12" w:space="0" w:color="000000"/>
          </w:tcBorders>
        </w:tcPr>
        <w:p>
          <w:pPr>
            <w:pStyle w:val="Header"/>
            <w:jc w:val="center"/>
            <w:rPr>
              <w:b/>
              <w:b/>
            </w:rPr>
          </w:pPr>
          <w:r>
            <w:rPr>
              <w:b/>
            </w:rPr>
            <w:t>Poznámka</w:t>
          </w:r>
        </w:p>
      </w:tc>
      <w:tc>
        <w:tcPr>
          <w:tcW w:w="851" w:type="dxa"/>
          <w:tcBorders>
            <w:top w:val="single" w:sz="12" w:space="0" w:color="000000"/>
            <w:left w:val="single" w:sz="12" w:space="0" w:color="000000"/>
            <w:right w:val="single" w:sz="12" w:space="0" w:color="000000"/>
          </w:tcBorders>
        </w:tcPr>
        <w:p>
          <w:pPr>
            <w:pStyle w:val="Header"/>
            <w:jc w:val="center"/>
            <w:rPr>
              <w:b/>
              <w:b/>
            </w:rPr>
          </w:pPr>
          <w:r>
            <w:rPr>
              <w:b/>
            </w:rPr>
            <w:t>Ukonč.</w:t>
          </w:r>
        </w:p>
      </w:tc>
    </w:tr>
    <w:tr>
      <w:trPr/>
      <w:tc>
        <w:tcPr>
          <w:tcW w:w="992" w:type="dxa"/>
          <w:tcBorders>
            <w:left w:val="single" w:sz="12" w:space="0" w:color="000000"/>
            <w:bottom w:val="single" w:sz="12" w:space="0" w:color="000000"/>
            <w:right w:val="single" w:sz="12" w:space="0" w:color="000000"/>
          </w:tcBorders>
        </w:tcPr>
        <w:p>
          <w:pPr>
            <w:pStyle w:val="Header"/>
            <w:jc w:val="center"/>
            <w:rPr>
              <w:b/>
              <w:b/>
            </w:rPr>
          </w:pPr>
          <w:r>
            <w:rPr>
              <w:b/>
            </w:rPr>
            <w:t>UZM</w:t>
          </w:r>
        </w:p>
      </w:tc>
      <w:tc>
        <w:tcPr>
          <w:tcW w:w="8505"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992"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1701" w:type="dxa"/>
          <w:tcBorders>
            <w:left w:val="single" w:sz="12" w:space="0" w:color="000000"/>
            <w:bottom w:val="single" w:sz="12" w:space="0" w:color="000000"/>
            <w:right w:val="single" w:sz="12" w:space="0" w:color="000000"/>
          </w:tcBorders>
        </w:tcPr>
        <w:p>
          <w:pPr>
            <w:pStyle w:val="Header"/>
            <w:jc w:val="center"/>
            <w:rPr>
              <w:b/>
              <w:b/>
            </w:rPr>
          </w:pPr>
          <w:r>
            <w:rPr>
              <w:b/>
            </w:rPr>
            <w:t>pan/paní</w:t>
          </w:r>
        </w:p>
      </w:tc>
      <w:tc>
        <w:tcPr>
          <w:tcW w:w="992"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170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85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66"/>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97"/>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rPr>
  </w:style>
  <w:style w:type="character" w:styleId="Nadpis4Char">
    <w:name w:val="Nadpis 4 Char"/>
    <w:basedOn w:val="Standardnpsmoodstavce"/>
    <w:qFormat/>
    <w:rPr>
      <w:b/>
      <w:i/>
      <w:sz w:val="24"/>
    </w:rPr>
  </w:style>
  <w:style w:type="character" w:styleId="Zkladntext2Char">
    <w:name w:val="Základní text 2 Char"/>
    <w:basedOn w:val="Standardnpsmoodstavce"/>
    <w:qFormat/>
    <w:rPr>
      <w:sz w:val="24"/>
    </w:rPr>
  </w:style>
  <w:style w:type="character" w:styleId="Zkladntext3Char">
    <w:name w:val="Základní text 3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rPr>
  </w:style>
  <w:style w:type="paragraph" w:styleId="TextBodyIndent">
    <w:name w:val="Body Text Indent"/>
    <w:basedOn w:val="Normal"/>
    <w:pPr>
      <w:ind w:left="360" w:hanging="0"/>
      <w:jc w:val="both"/>
    </w:pPr>
    <w:rPr>
      <w:b/>
      <w:sz w:val="24"/>
    </w:rPr>
  </w:style>
  <w:style w:type="paragraph" w:styleId="Zkladntextodsazen3">
    <w:name w:val="Základní text odsazený 3"/>
    <w:basedOn w:val="Normal"/>
    <w:qFormat/>
    <w:pPr>
      <w:ind w:left="705" w:hanging="345"/>
      <w:jc w:val="both"/>
    </w:pPr>
    <w:rPr>
      <w:sz w:val="24"/>
    </w:rPr>
  </w:style>
  <w:style w:type="paragraph" w:styleId="Body">
    <w:name w:val="body"/>
    <w:basedOn w:val="Normal"/>
    <w:qFormat/>
    <w:pPr>
      <w:numPr>
        <w:ilvl w:val="0"/>
        <w:numId w:val="4"/>
      </w:numPr>
      <w:tabs>
        <w:tab w:val="clear" w:pos="708"/>
      </w:tabs>
      <w:jc w:val="both"/>
    </w:pPr>
    <w:rPr>
      <w:b/>
      <w:sz w:val="24"/>
    </w:rPr>
  </w:style>
  <w:style w:type="paragraph" w:styleId="Zkladntextodsazen2">
    <w:name w:val="Základní text odsazený 2"/>
    <w:basedOn w:val="Normal"/>
    <w:qFormat/>
    <w:pPr>
      <w:ind w:left="360" w:hanging="0"/>
      <w:jc w:val="both"/>
    </w:pPr>
    <w:rPr>
      <w:sz w:val="24"/>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6:21:00Z</dcterms:created>
  <dc:creator>JonMMx 2000</dc:creator>
  <dc:description/>
  <cp:keywords/>
  <dc:language>en-US</dc:language>
  <cp:lastModifiedBy>Vilém Schulz</cp:lastModifiedBy>
  <cp:lastPrinted>2008-01-31T07:57:00Z</cp:lastPrinted>
  <dcterms:modified xsi:type="dcterms:W3CDTF">2008-07-28T14:15:00Z</dcterms:modified>
  <cp:revision>73</cp:revision>
  <dc:subject/>
  <dc:title>1-1/03</dc:title>
</cp:coreProperties>
</file>