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1008"/>
        <w:gridCol w:w="8490"/>
        <w:gridCol w:w="1007"/>
        <w:gridCol w:w="1686"/>
        <w:gridCol w:w="992"/>
        <w:gridCol w:w="1701"/>
        <w:gridCol w:w="851"/>
      </w:tblGrid>
      <w:tr>
        <w:trPr>
          <w:cantSplit w:val="true"/>
        </w:trPr>
        <w:tc>
          <w:tcPr>
            <w:tcW w:w="1008" w:type="dxa"/>
            <w:tcBorders>
              <w:top w:val="single" w:sz="4" w:space="0" w:color="000000"/>
              <w:left w:val="single" w:sz="4" w:space="0" w:color="000000"/>
              <w:bottom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řazuje z programu zasedání třetí část materiálu Platba za odpady r. 2006.</w:t>
            </w:r>
          </w:p>
        </w:tc>
        <w:tc>
          <w:tcPr>
            <w:tcW w:w="100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left w:val="single" w:sz="4" w:space="0" w:color="000000"/>
              <w:bottom w:val="single" w:sz="4" w:space="0" w:color="000000"/>
              <w:right w:val="single" w:sz="4" w:space="0" w:color="000000"/>
            </w:tcBorders>
            <w:vAlign w:val="center"/>
          </w:tcPr>
          <w:p>
            <w:pPr>
              <w:pStyle w:val="Zkladntext2"/>
              <w:rPr>
                <w:sz w:val="16"/>
              </w:rPr>
            </w:pPr>
            <w:r>
              <w:rPr>
                <w:sz w:val="16"/>
              </w:rPr>
              <w:t>ZM schvaluje přesunout bod 14, 15, 16 programu na začátek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10/2005 ze dne 7.12.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svých usnesení za rok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astupitelstvo města bere na vědomí zprávu starosty o kontrole FÚ P-Z  a následném daňovém řízení ve věci čerpání státní dotace na rekonstrukci a intenzifikaci M ČOV  v celkové výši 32 075 000.- Kč, z něhož vyplynula povinnost dodatečného odvodu do státního rozpočtu ve výši 21 534.- Kč.</w:t>
            </w:r>
          </w:p>
          <w:p>
            <w:pPr>
              <w:pStyle w:val="Zkladntext2"/>
              <w:rPr>
                <w:sz w:val="16"/>
              </w:rPr>
            </w:pPr>
            <w:r>
              <w:rPr>
                <w:sz w:val="16"/>
              </w:rPr>
              <w:t>ZM bere na vědomí, že tato částka byla do státního rozpočtu odvedena platebním příkazem ze dne 30.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končení diskuse ke zprávě starosty o kontrole FÚ P-Z (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výpis z činnosti Městské policie Roztoky za období od 1.12.2005 do 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úplné dlouhodobé uzavírce silnice II/242 v důsledku její rekonstrukce v Sedlci a s tím související objížďce přes Únět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veřejnoprávní smlouvy mezi obcemi Roztoky a Únětice o rozšíření působnosti Městské policie Roztoky na katastr obce Únětice, a to  po dobu objížďky v důsledku rekonstrukce silnice II/242 v Sedl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jsák,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že rozsah působení MP Roztoky na katastru Únětic by neměl přesáhnout cca 16 pracovních hodin týdně. Náklady na tuto činnost budou pokryty z výběru pokut a z příspěvku obce Únětice ve výši 50 Kč za 1 pracovní hodi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jsák, Makajev,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ěsto požádá o podporu ve věci řešení uzavírky silnice II/242 hejtmana Středočeského kr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MP Roztoky o možnostech telekomunikačních služeb.</w:t>
            </w:r>
          </w:p>
          <w:p>
            <w:pPr>
              <w:pStyle w:val="Zkladntext2"/>
              <w:rPr>
                <w:sz w:val="16"/>
              </w:rPr>
            </w:pPr>
            <w:r>
              <w:rPr>
                <w:sz w:val="16"/>
              </w:rPr>
              <w:t>ZM souhlasí s ukončením smlouvy s firmou Option One (OSRM)a se zrušením služby přesměrování hovorů (MP) s tím, že pevná linka bude zachována pro vnitřní potřebu MP. Ve styku s veřejností bude užíván jen mobilní telefon s číslem 602 666 458, případně krizové číslo 158 (Policie ČR). ZM ukládá vedení města o této změně informovat veřejno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Hojsák,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3.06</w:t>
            </w:r>
          </w:p>
          <w:p>
            <w:pPr>
              <w:pStyle w:val="Zkladntext2"/>
              <w:rPr>
                <w:sz w:val="16"/>
              </w:rPr>
            </w:pPr>
            <w:r>
              <w:rPr>
                <w:sz w:val="16"/>
              </w:rPr>
              <w:t>(vyjde Odr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 2006 ve výši 492 Kč na osobu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ystém úlev daných čl. 6 OZV č. 1/2001 (ve znění OZV č. 2/2004 a OZV č. 3/2005) o místním poplatku za provoz systému shromažďování, sběru, přepravy, třídění, využívání a odstraňování komunálních odpadů s výjimkou úlevy uvedené v čl. 6 odst. d) (objekty určené k rekre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Makajev,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úlevy z povinnosti platit poplatek za shromažďování , sběr a likvidaci domovního odpadu byly rozšířeny na osoby, které sice mají trvalé bydliště v Roztokách, ale v našem městě dlouhodobě nepobývají, a které věrohodným způsobem prokáží, že poplatek zaplatily v daném roce v jiné obci Č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ZV č. 1/2006 o místním poplatku za provoz systému shromažďování, sběru, přepravy, třídění, využívání a odstraňování komunálních od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eriál Svoz komunálního odpadu zpracovaný odborem ŽP bude vrácen k projednání v komisi Ž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Oddíl V Poplatek z ubytovací kapacity Obecně závazné vyhlášky č. 17/2000 o místních poplatcích v platném znění (po novele z r.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tarosta si do příštího zasedání zastupitelstva vyžádá právní definici pojmu „místo soustředěného turistického ruch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cenu vodného (podle návrhu fy Hydria spol. s.r.o.) na rok 2006 ve výši 24,69 Kč/m</w:t>
            </w:r>
            <w:r>
              <w:rPr>
                <w:sz w:val="16"/>
                <w:vertAlign w:val="superscript"/>
              </w:rPr>
              <w:t>3</w:t>
            </w:r>
            <w:r>
              <w:rPr>
                <w:sz w:val="16"/>
              </w:rPr>
              <w:t xml:space="preserve"> (včetně DPH) s účinností od 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své UZM 169 – 8/05 ze dne 14.9.05, a to v souladu se Smlouvou o přechodu práv a povinností z pracovněprávních vztahů (podle § 249 zák. 65/1965 Sb., zákoník práce, ve znění pozdějších předpisů) ve věci pracovního poměru pracovnic pečovatelské služb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mlouvu o převodu finančních prostředků z rozpočtu Středočeského kraje ve výši 614.000 Kč na financování provozu pečovatelské služby od 1.1. do 31.12.2006 s účinností od 1.1.2006 a Smlouvu o bezúplatném převodu movitého majetku podle § 51 zák. č. 40/1964 Sb, občanský zákoník, ve znění pozdějších předpisů v jeho celkové účetní hodnotě 498.739 Kč s účinností od 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uzavření dohody (ze dne 26.1.2006) mezi městem Roztoky a Mgr. Janem Vodou, ředitelem ZŠ Roztoky, o vzdání se funkce ředitele a o ukončení pracovního poměru  k 31.7.2006, ve smyslu § 43 Z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Mgr. J. Voda převzal dne 26.1.2006 pracovní posudek, který si vyžádal ve smyslu § 60 odst. (1) Zákoníku práce. Se zněním posudku byla RM seznáme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bodu situace v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bodu odpověď na petici č. 2 rodičů žáků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měr změny zaměření speciálních tříd ZŠ od školního roku 2006/2007 na třídy s dětmi se specifickými poruchami učení. Současným žákům speciálních tříd bude nabídnut přestup do ZŠ pracovní v Kralupech nad Vltavou, některým (v souladu s posudkem psychologa a názorem ředitele ZŠ) bude dána možnost začlenění do standardní třídy ZŠ. Uvolněné prostory v budově Jungmannova 143 budou dány k dispozici Základní umělecké ško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oda,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4.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dporuje žádost ZŠ Roztoky o grant v rámci programu Státní informační politiky ve vzdělá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yl předložen zápis školské rady ze dne 3.1.2006 s vyjádřením rodičů k odchodu žáků z roztocké školy. ZM se k materiálu vrátí na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6.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omise RM navrhnou seznam projektů seřazených podle důležitosti realiz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MÚ pravidelně na řádná zasedání zastupitelstva předkládal formou přehledné tabulky průběh rozhodujících investičních akcí, tj. záměr, projekce, realizace - včetně zdůvodnění, proč je akce zařaze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íjmovou část rozpočtu tak, jak byla zveřejněna vývěskou na úřední des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392 Římskokatolická církev o 15 tis. Kč na dvě poutě a vydání tisků a pohlednic Levého Hrad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392  (návrh Ing. Krátké + ŠKOKO) o 200 tis. Kč na zájmové organizace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392 na celkovou částku 95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dělení částky 950 tis. Kč takto: 700 tis. Kč na činnost spolků a 250 tis. Kč na granty v kultuř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111 MŠ Přemyslovská o 190 tis. Kč na energie, vodu a opra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639 o 35 tis. Kč na zajištění oslav státních svátk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v kap. 3639 o 35 tis. Kč na dokončení pomníku Židům (z daru Židovské ob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5-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čleňuje na projektovou dokumentaci v r. 2006 1 mil. Kč, tzn. že kap. 3639 rozpočtu se zvyšuje o 17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6-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 2 mil. Kč (hřiště s umělým povrchem) z adresné rezervy rozpočtu ZŠ do adresné rezervy rozpočtu města (kap. 5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MÚ obdržel žádost TJ Sokol o 160 tis. Kč jako příspěvek na projekt a rozpočtovou část rekonstrukce stadionu Stanislava Jungwirtha s tím, že o přidělení této částky rozhodne ZM po předložení stud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pravu  rozpočtu v kap. 2221 dopravní obslužnost na částku 45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aby sociální fond zaměstnanců města a uvolněných členů ZM pro rok 2006 byl tvořen 4,5% podílem z celkového objemu fin. prostředků vyplacených na platy a odměny zaměstnanců města a uvolněných členů ZM v předešlém kalendářním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9-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ýdajovou část rozpočtu města na rok 2006 včetně odsouhlasených změ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0-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rozpočtové provizorium k 8.2.2006 a schvaluje rozpočet města na rok 2006 ve znění rozpočtu členěného na kapitoly, který byl vyvěšen 13.1.2006, se všemi změnami přijatými na zasedání dne 8.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tace zájmovým organizacím na rok 2006 v souladu s návrhem kulturní komise z 9.1.2006 (viz příloha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2-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řidělení grantů na kulturní akce v prvním pololetí 2006 takto:</w:t>
            </w:r>
          </w:p>
          <w:p>
            <w:pPr>
              <w:pStyle w:val="Normal"/>
              <w:rPr>
                <w:sz w:val="16"/>
              </w:rPr>
            </w:pPr>
            <w:r>
              <w:rPr>
                <w:sz w:val="16"/>
              </w:rPr>
              <w:t>akce</w:t>
              <w:tab/>
              <w:tab/>
              <w:tab/>
              <w:t>žadatel</w:t>
              <w:tab/>
              <w:tab/>
              <w:tab/>
              <w:tab/>
              <w:t>přidělená částka Kč</w:t>
            </w:r>
          </w:p>
          <w:p>
            <w:pPr>
              <w:pStyle w:val="Normal"/>
              <w:rPr>
                <w:sz w:val="16"/>
              </w:rPr>
            </w:pPr>
            <w:r>
              <w:rPr>
                <w:sz w:val="16"/>
              </w:rPr>
              <w:t xml:space="preserve">folkový koncert </w:t>
              <w:tab/>
              <w:tab/>
              <w:t>Město pro život</w:t>
              <w:tab/>
              <w:tab/>
              <w:t xml:space="preserve">                 10 000</w:t>
            </w:r>
          </w:p>
          <w:p>
            <w:pPr>
              <w:pStyle w:val="Normal"/>
              <w:rPr>
                <w:sz w:val="16"/>
              </w:rPr>
            </w:pPr>
            <w:r>
              <w:rPr>
                <w:sz w:val="16"/>
              </w:rPr>
              <w:t>koncert - Vladimír Mišík</w:t>
              <w:tab/>
              <w:t>Město pro život</w:t>
              <w:tab/>
              <w:tab/>
              <w:t xml:space="preserve">                 15 000</w:t>
            </w:r>
          </w:p>
          <w:p>
            <w:pPr>
              <w:pStyle w:val="Normal"/>
              <w:rPr>
                <w:sz w:val="16"/>
              </w:rPr>
            </w:pPr>
            <w:r>
              <w:rPr>
                <w:sz w:val="16"/>
              </w:rPr>
              <w:t>Mozart v Praze</w:t>
              <w:tab/>
              <w:tab/>
              <w:t>ZUŠ</w:t>
              <w:tab/>
              <w:tab/>
              <w:tab/>
              <w:tab/>
              <w:t>10 000</w:t>
            </w:r>
          </w:p>
          <w:p>
            <w:pPr>
              <w:pStyle w:val="Normal"/>
              <w:rPr/>
            </w:pPr>
            <w:r>
              <w:rPr>
                <w:sz w:val="16"/>
              </w:rPr>
              <w:t>Z pohádky do pohádky</w:t>
              <w:tab/>
              <w:t>Kvítko</w:t>
              <w:tab/>
              <w:tab/>
              <w:tab/>
              <w:tab/>
              <w:t>15 000</w:t>
            </w:r>
          </w:p>
          <w:p>
            <w:pPr>
              <w:pStyle w:val="Normal"/>
              <w:rPr>
                <w:sz w:val="16"/>
              </w:rPr>
            </w:pPr>
            <w:r>
              <w:rPr>
                <w:sz w:val="16"/>
              </w:rPr>
              <w:t>Masopust</w:t>
              <w:tab/>
              <w:tab/>
              <w:tab/>
              <w:t>Roztoč</w:t>
              <w:tab/>
              <w:tab/>
              <w:tab/>
              <w:tab/>
              <w:t>45 000</w:t>
            </w:r>
          </w:p>
          <w:p>
            <w:pPr>
              <w:pStyle w:val="Normal"/>
              <w:rPr>
                <w:sz w:val="16"/>
              </w:rPr>
            </w:pPr>
            <w:r>
              <w:rPr>
                <w:sz w:val="16"/>
              </w:rPr>
              <w:t>Zahradní slavnost</w:t>
              <w:tab/>
              <w:tab/>
              <w:t>Roztoč</w:t>
              <w:tab/>
              <w:tab/>
              <w:tab/>
              <w:tab/>
              <w:t>20 000</w:t>
            </w:r>
          </w:p>
          <w:p>
            <w:pPr>
              <w:pStyle w:val="Heading6"/>
              <w:rPr>
                <w:sz w:val="16"/>
              </w:rPr>
            </w:pPr>
            <w:r>
              <w:rPr>
                <w:sz w:val="16"/>
              </w:rPr>
              <w:t>Výstavy, které znějí</w:t>
              <w:tab/>
              <w:tab/>
              <w:t>Roztoč</w:t>
              <w:tab/>
              <w:tab/>
              <w:tab/>
              <w:tab/>
              <w:t>25 000</w:t>
            </w:r>
          </w:p>
          <w:p>
            <w:pPr>
              <w:pStyle w:val="Normal"/>
              <w:rPr>
                <w:sz w:val="16"/>
              </w:rPr>
            </w:pPr>
            <w:r>
              <w:rPr>
                <w:sz w:val="16"/>
              </w:rPr>
              <w:t>Přátelství z konce století</w:t>
              <w:tab/>
              <w:t>Václav Pavlík</w:t>
              <w:tab/>
              <w:tab/>
              <w:tab/>
              <w:t xml:space="preserve"> 6 000</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3-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tanovy DSO Přemyslovské Střední Čechy ve znění z 15.11.2005 (viz příloha), v němž je zakotvena změna názvu DSO na Přemyslovci a přesun sídla ze Slaného na adresu Nám. Krále Vladislava 1, 273 24 Velva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4-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pozemků parc. č. 3161/8 o výměře 228 m2 (budova čp. 1649) a parc. č. 3161/15 o výměře 983 m2 (po oddělení 200 m2 pronajatých firmě Stavimpex) za cenu v místě obvykl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5-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části pozemku parc. č. 3643/1, v k.ú. Žalov panu Jiřímu Hollovi, Potoky 1042, Roztoky z důvodu,  že se jedná o veřejnou zeleň, nachází se zde inženýrské sítě, a který je součástí komunikace V Úvoz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6-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 výzvou starosty, aby všechny volební strany navrhly možné kandidáty na funkci přísedícího Okresního soudu Praha – západ na čtyřleté období 2006 – 2010 v souladu s podmínkami stanovenými v dopise předsedkyně soudu ze dne 4.1.2006, a to tak, aby seznam těchto kandidátů mohl být odeslán nejdéle 28. února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7-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lán údržby a oprav veřejného osvětlení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8-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jmenuje s okamžitou platností pí Hanu Reehovou členkou finančního výboru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zástupce sdružení VPM Roztoky, že nebudou obsazovat volné místo v KV, protože se blíží konec volebního období a sdružení nemá vhodného kandidá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9-1/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ředložený plán činnosti kontrolního výboru na rok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6"/>
              </w:rPr>
            </w:pPr>
            <w:r>
              <w:rPr>
                <w:b w:val="false"/>
                <w:sz w:val="16"/>
              </w:rPr>
              <w:t>ZM bere na vědomí informaci starosty o přípravě výstavby přeložky silnice II/242.</w:t>
            </w:r>
          </w:p>
          <w:p>
            <w:pPr>
              <w:pStyle w:val="Normal"/>
              <w:jc w:val="both"/>
              <w:rPr>
                <w:sz w:val="16"/>
              </w:rPr>
            </w:pPr>
            <w:r>
              <w:rPr>
                <w:sz w:val="16"/>
              </w:rPr>
              <w:t>ZM bere na vědomí informaci fy Trigema o zahájení výstavby kongresového centra na Tyršově náměstí.</w:t>
            </w:r>
          </w:p>
          <w:p>
            <w:pPr>
              <w:pStyle w:val="Normal"/>
              <w:jc w:val="both"/>
              <w:rPr>
                <w:sz w:val="16"/>
              </w:rPr>
            </w:pPr>
            <w:r>
              <w:rPr>
                <w:sz w:val="16"/>
              </w:rPr>
              <w:t>ZM bere na vědomí zápis z jednání dne 4.11.2005 na KÚ Středočeského kraje o Pražské integrované dopravě.</w:t>
            </w:r>
          </w:p>
          <w:p>
            <w:pPr>
              <w:pStyle w:val="Normal"/>
              <w:jc w:val="both"/>
              <w:rPr>
                <w:sz w:val="16"/>
              </w:rPr>
            </w:pPr>
            <w:r>
              <w:rPr>
                <w:sz w:val="16"/>
              </w:rPr>
              <w:t>ZM bere na vědomí Protokol o definitivním přiznání podpory ze SFŽP na sanační práce M ČOV poškozené povodní v r. 2002 v celkové výši 8.952.901 Kč (tj. doplatek 241.635 Kč).</w:t>
            </w:r>
          </w:p>
          <w:p>
            <w:pPr>
              <w:pStyle w:val="Normal"/>
              <w:jc w:val="both"/>
              <w:rPr>
                <w:sz w:val="16"/>
              </w:rPr>
            </w:pPr>
            <w:r>
              <w:rPr>
                <w:sz w:val="16"/>
              </w:rPr>
              <w:t>ZM bere na vědomí informaci firmy Komterm a.s. o změně ceny tepelné energie od 1.1.2006.</w:t>
            </w:r>
          </w:p>
          <w:p>
            <w:pPr>
              <w:pStyle w:val="Zkladntext2"/>
              <w:rPr>
                <w:sz w:val="16"/>
              </w:rPr>
            </w:pPr>
            <w:r>
              <w:rPr>
                <w:sz w:val="16"/>
              </w:rPr>
              <w:t>ZM bere na vědomí informaci FÚ Praha – západ o převodu daně z nemovitosti  za rok 2005 do rozpočtu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0-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program jednání s doplněním.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1/2006 ze svého jednání dne 8.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svých usnesení za únor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právu o činnosti městské policie za období od 2.2. do 22.3.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2-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že stočné pro město Roztoky vzroste s účinností od 1.4.2006 meziročně o 1,94 Kč/m3, tzn. že cena stočného s DPH bude činit 20,93 Kč/m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3-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uzavřením  dohody mezi městem Roztoky a VUAB Pharma o dalším společném využíváním M ČOV a vzájemných platbách ve smyslu výsledku jednání mezi vedením města a vedením VUAB Pharma a Hydria s.r.o.</w:t>
            </w:r>
          </w:p>
          <w:p>
            <w:pPr>
              <w:pStyle w:val="Zkladntext3"/>
              <w:jc w:val="both"/>
              <w:rPr>
                <w:sz w:val="16"/>
              </w:rPr>
            </w:pPr>
            <w:r>
              <w:rPr>
                <w:sz w:val="16"/>
              </w:rPr>
              <w:t>ZM akceptuje vypočítaný rozdíl předpokládaných investičních nákladů na výstavbu M ČOV s klasickou technologií jen pro potřeby města a přilehlých obcí a realizované M ČOV s technologií „DEEP SHAFT“ vyčíslený na 38.021.895,- Kč. Tato částka zahrnuje i splacené nájemné v letech 2001 – 2005. Její zbytek ve výši 22.078.269,- Kč bude splácen v ročních splátkách podle návrhu předloženého ZM fou Hydria a schváleného VUAB Pharma.</w:t>
            </w:r>
          </w:p>
          <w:p>
            <w:pPr>
              <w:pStyle w:val="Zkladntext2"/>
              <w:rPr>
                <w:sz w:val="16"/>
              </w:rPr>
            </w:pPr>
            <w:r>
              <w:rPr>
                <w:sz w:val="16"/>
              </w:rPr>
              <w:t>ZM schvaluje finanční vyrovnání mezi městem a VUAB Pharma pro roky 2006-10 a konstatuje, že v souladu s ním uhradí v roce 2006 VUAB městu  na nájemném za využívání MČOV k dočišťování průmyslových odpadních vod, prostřednictvím spol. Hydria,  4 000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4-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w:t>
            </w:r>
          </w:p>
          <w:p>
            <w:pPr>
              <w:pStyle w:val="Normal"/>
              <w:numPr>
                <w:ilvl w:val="0"/>
                <w:numId w:val="4"/>
              </w:numPr>
              <w:jc w:val="both"/>
              <w:rPr>
                <w:sz w:val="16"/>
              </w:rPr>
            </w:pPr>
            <w:r>
              <w:rPr>
                <w:sz w:val="16"/>
              </w:rPr>
              <w:t>informaci o jmenování členů konkurzní komise pro výběr ředitele ZŠ Roztoky</w:t>
            </w:r>
          </w:p>
          <w:p>
            <w:pPr>
              <w:pStyle w:val="Normal"/>
              <w:numPr>
                <w:ilvl w:val="0"/>
                <w:numId w:val="4"/>
              </w:numPr>
              <w:jc w:val="both"/>
              <w:rPr>
                <w:sz w:val="16"/>
              </w:rPr>
            </w:pPr>
            <w:r>
              <w:rPr>
                <w:sz w:val="16"/>
              </w:rPr>
              <w:t>zprávu starosty o postupu v záměru přeměnit speciální třídy ve třídy pro žáky se specifickými poruchami učení</w:t>
            </w:r>
          </w:p>
          <w:p>
            <w:pPr>
              <w:pStyle w:val="Normal"/>
              <w:jc w:val="both"/>
              <w:rPr>
                <w:sz w:val="16"/>
              </w:rPr>
            </w:pPr>
            <w:r>
              <w:rPr>
                <w:sz w:val="16"/>
              </w:rPr>
              <w:t>ZM se ztotožňuje s usneseními rady 64- 3/06:</w:t>
            </w:r>
          </w:p>
          <w:p>
            <w:pPr>
              <w:pStyle w:val="Zkladntext3"/>
              <w:ind w:left="360" w:hanging="0"/>
              <w:jc w:val="both"/>
              <w:rPr>
                <w:sz w:val="16"/>
              </w:rPr>
            </w:pPr>
            <w:r>
              <w:rPr>
                <w:sz w:val="16"/>
              </w:rPr>
              <w:t xml:space="preserve">RM využije střednědobou koncepci zpracovanou panem Mgr. Janem Vodou v rámci konkursního řízení, a to tak, že jedním z kritérií při výběru uchazečů bude kvalita oponentury této koncepce, která bude rozeslána uchazečům.  </w:t>
            </w:r>
          </w:p>
          <w:p>
            <w:pPr>
              <w:pStyle w:val="Heading4"/>
              <w:ind w:firstLine="360"/>
              <w:rPr>
                <w:b w:val="false"/>
                <w:b w:val="false"/>
                <w:i w:val="false"/>
                <w:i w:val="false"/>
                <w:sz w:val="16"/>
              </w:rPr>
            </w:pPr>
            <w:r>
              <w:rPr>
                <w:b w:val="false"/>
                <w:i w:val="false"/>
                <w:sz w:val="16"/>
              </w:rPr>
              <w:t>a 106 – 5/2006:</w:t>
            </w:r>
          </w:p>
          <w:p>
            <w:pPr>
              <w:pStyle w:val="Zkladntext3"/>
              <w:ind w:left="360" w:hanging="0"/>
              <w:jc w:val="both"/>
              <w:rPr>
                <w:sz w:val="16"/>
              </w:rPr>
            </w:pPr>
            <w:r>
              <w:rPr>
                <w:sz w:val="16"/>
              </w:rPr>
              <w:t>RM doporučuje konkursní komisi pro výběr ředitele ZŠ, aby při posuzování uchazečů vzala v úvahu doporučení „základních kritérií ideálního ředitele“ formulované na společném jednání školské rady, školské komise, zástupců petičního výboru a pedagogického sboru základní školy konaného dne 2.3.2006.</w:t>
            </w:r>
          </w:p>
          <w:p>
            <w:pPr>
              <w:pStyle w:val="Zkladntext2"/>
              <w:rPr>
                <w:sz w:val="16"/>
              </w:rPr>
            </w:pPr>
            <w:r>
              <w:rPr>
                <w:sz w:val="16"/>
              </w:rPr>
              <w:t xml:space="preserve">      </w:t>
            </w:r>
            <w:r>
              <w:rPr>
                <w:sz w:val="16"/>
              </w:rPr>
              <w:t>RM doporučuje akcentovat dostatečnou pedagogickou i řídící prax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45-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a základě připomínky p. zastupitele Drdy, odkládá projednání materiálu Nadační fond školy z důvodu prověření uváděných údaj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petičního výboru – reakci na článek v Odrazu „Komu patří černá listina“ čj. 1431/2006 z 23.3.2006, dopis bude projednán na jednání rady města dne 5.4.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6-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 intencích dopisu vedení TJ Sokol ze dne 24.3.2006, ve kterém ujišťuje město, že zrekonstruovaná sportoviště budou sloužit široké roztocké veřejnosti, nejen členům Sokola, ZM schvaluje příspěvek na pořízení projektové dokumentace na rekonstrukci Stadiónu St. Jungwirtha ve výši 160.000 Kč (příloha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7-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ů parc.č. 3161/8, o výměře 228 m</w:t>
            </w:r>
            <w:r>
              <w:rPr>
                <w:sz w:val="16"/>
                <w:vertAlign w:val="superscript"/>
              </w:rPr>
              <w:t>2</w:t>
            </w:r>
            <w:r>
              <w:rPr>
                <w:sz w:val="16"/>
              </w:rPr>
              <w:t xml:space="preserve"> (včetně budovy č.p. 1649) a parc.č. 3161/15 o výměře 983 m</w:t>
            </w:r>
            <w:r>
              <w:rPr>
                <w:sz w:val="16"/>
                <w:vertAlign w:val="superscript"/>
              </w:rPr>
              <w:t>2</w:t>
            </w:r>
            <w:r>
              <w:rPr>
                <w:sz w:val="16"/>
              </w:rPr>
              <w:t xml:space="preserve"> (po oddělení 200 m</w:t>
            </w:r>
            <w:r>
              <w:rPr>
                <w:sz w:val="16"/>
                <w:vertAlign w:val="superscript"/>
              </w:rPr>
              <w:t>2</w:t>
            </w:r>
            <w:r>
              <w:rPr>
                <w:sz w:val="16"/>
              </w:rPr>
              <w:t xml:space="preserve"> pronajatých firmě Stavimpex) jedinému zájemci panu Stanislavu Valdovi, Jeronýmova 1522,  Roztoky, definitivní cena bude upřesněna na základě znaleckého posudku nemovit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8-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vyhovuje žádosti p. Miroslava Horského, bytem U Hřiště 1249, Roztoky, a souhlasí s jednorázovým doplatkem kupní ceny (posledních dvou splátek) za pozemky parc. č. 2927/26 (zastavěná plocha), o výměře 442 m2, parc. č. 2927/24, o výměře 5 m2 a pozemku parc. č. 2927/25, o výměře 213 m2, vše v k.ú. Žalov.</w:t>
            </w:r>
          </w:p>
          <w:p>
            <w:pPr>
              <w:pStyle w:val="Zkladntext2"/>
              <w:rPr>
                <w:sz w:val="16"/>
              </w:rPr>
            </w:pPr>
            <w:r>
              <w:rPr>
                <w:sz w:val="16"/>
              </w:rPr>
              <w:t>Doplatek kupní ceny bude ve výši 286.520 Kč (včetně 4% úroku). Návrh na vklad do katastru nemovitostí bude podán do 15 dnů od potvrzení doplatku kupní ceny výpisem z účtu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9-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ů parc.č. 2393/6 o výměře 78m</w:t>
            </w:r>
            <w:r>
              <w:rPr>
                <w:sz w:val="16"/>
                <w:vertAlign w:val="superscript"/>
              </w:rPr>
              <w:t>2</w:t>
            </w:r>
            <w:r>
              <w:rPr>
                <w:sz w:val="16"/>
              </w:rPr>
              <w:t xml:space="preserve">  a parc.č. 2393/7 o výměře 33m</w:t>
            </w:r>
            <w:r>
              <w:rPr>
                <w:sz w:val="16"/>
                <w:vertAlign w:val="superscript"/>
              </w:rPr>
              <w:t>2</w:t>
            </w:r>
            <w:r>
              <w:rPr>
                <w:sz w:val="16"/>
              </w:rPr>
              <w:t>,  vše v k.ú. Roztoky,  Správě železniční dopravní cesty s.o., Prvního pluku 367/5,  Praha 8, na základě znaleckého posudku, za cenu 19.11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2.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an Drda žádá, aby předkládané materiály o prodeji nemovitostí s návrhem ceny byly předjednané se zájemcem (zájemci) o koup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0-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3683, o výměře 273m</w:t>
            </w:r>
            <w:r>
              <w:rPr>
                <w:sz w:val="16"/>
                <w:vertAlign w:val="superscript"/>
              </w:rPr>
              <w:t>2</w:t>
            </w:r>
            <w:r>
              <w:rPr>
                <w:sz w:val="16"/>
              </w:rPr>
              <w:t>, v k.ú. Žalov manželům Jindřišce a Ivovi Špičanovým,  Kubíkova 1177/3,  Praha 8,  za cenu 300,- Kč/m</w:t>
            </w:r>
            <w:r>
              <w:rPr>
                <w:sz w:val="16"/>
                <w:vertAlign w:val="superscript"/>
              </w:rPr>
              <w:t>2</w:t>
            </w:r>
            <w:r>
              <w:rPr>
                <w:sz w:val="16"/>
              </w:rPr>
              <w:t>,  z důvodu nevyužitelnosti pozemku pro měs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zpracování podrobnější projektové dokumentace na budoucí centrum na Solníkách do doby po schválení změny č. 3 územního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2-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prověřit původ recyklátu použitého na úpravu povrchu vozovky v ulici Nad Čakovem Technickými službami města Roztoky v květnu 2005. ZM požaduje zpracovat nezávislý rozbor tohoto materiálu. z hlediska posouzení jeho hygienické nezávad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4.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OSRM prověří možnost a účelnost opravy chodníku před restaurací Victoria v Nádražní ulici ještě před stavbou přeložky siln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3-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finanční dar Letiště Praha s.p. pro rok 2006 ve výši 850.000,- Kč a schvaluje jeho využití na: a) obnovení úseku dešťové kanalizace v Tichém údolí – odvodnění jižního svahu proti Maxmiliánce (odhad nákladů 150.000,- Kč vč. DPH), b) na zpevnění a vyrovnání povrchu komunikace Nad Čakovem od Jungmannovy ulice po ulici Třebízského, c) na opravu chodníků v ulici Jana Palach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4-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rozdělení navýšení finančních prostředků (44.000 Kč) určených jako dotace pro spolky na rok 2006 takto:</w:t>
            </w:r>
          </w:p>
          <w:p>
            <w:pPr>
              <w:pStyle w:val="Normal"/>
              <w:jc w:val="both"/>
              <w:rPr>
                <w:sz w:val="16"/>
              </w:rPr>
            </w:pPr>
            <w:r>
              <w:rPr>
                <w:sz w:val="16"/>
              </w:rPr>
              <w:t>Rožálek</w:t>
              <w:tab/>
              <w:tab/>
              <w:tab/>
              <w:t xml:space="preserve">  5.000</w:t>
            </w:r>
          </w:p>
          <w:p>
            <w:pPr>
              <w:pStyle w:val="Normal"/>
              <w:jc w:val="both"/>
              <w:rPr>
                <w:sz w:val="16"/>
              </w:rPr>
            </w:pPr>
            <w:r>
              <w:rPr>
                <w:sz w:val="16"/>
              </w:rPr>
              <w:t>Skeleton</w:t>
              <w:tab/>
              <w:tab/>
              <w:tab/>
              <w:t xml:space="preserve">  2.000</w:t>
            </w:r>
          </w:p>
          <w:p>
            <w:pPr>
              <w:pStyle w:val="Normal"/>
              <w:jc w:val="both"/>
              <w:rPr>
                <w:sz w:val="16"/>
              </w:rPr>
            </w:pPr>
            <w:r>
              <w:rPr>
                <w:sz w:val="16"/>
              </w:rPr>
              <w:t>Roztoč</w:t>
              <w:tab/>
              <w:tab/>
              <w:tab/>
              <w:t xml:space="preserve">  5.000</w:t>
            </w:r>
          </w:p>
          <w:p>
            <w:pPr>
              <w:pStyle w:val="Normal"/>
              <w:jc w:val="both"/>
              <w:rPr>
                <w:sz w:val="16"/>
              </w:rPr>
            </w:pPr>
            <w:r>
              <w:rPr>
                <w:sz w:val="16"/>
              </w:rPr>
              <w:t>Draci</w:t>
              <w:tab/>
              <w:tab/>
              <w:tab/>
              <w:t xml:space="preserve">  2.000</w:t>
            </w:r>
          </w:p>
          <w:p>
            <w:pPr>
              <w:pStyle w:val="Normal"/>
              <w:jc w:val="both"/>
              <w:rPr>
                <w:sz w:val="16"/>
              </w:rPr>
            </w:pPr>
            <w:r>
              <w:rPr>
                <w:sz w:val="16"/>
              </w:rPr>
              <w:t>Junák</w:t>
              <w:tab/>
              <w:tab/>
              <w:tab/>
              <w:t xml:space="preserve">  2.000</w:t>
            </w:r>
          </w:p>
          <w:p>
            <w:pPr>
              <w:pStyle w:val="Normal"/>
              <w:jc w:val="both"/>
              <w:rPr>
                <w:sz w:val="16"/>
              </w:rPr>
            </w:pPr>
            <w:r>
              <w:rPr>
                <w:sz w:val="16"/>
              </w:rPr>
              <w:t>Zewlos Biker</w:t>
              <w:tab/>
              <w:tab/>
              <w:t xml:space="preserve">  8.000</w:t>
            </w:r>
          </w:p>
          <w:p>
            <w:pPr>
              <w:pStyle w:val="Normal"/>
              <w:jc w:val="both"/>
              <w:rPr>
                <w:sz w:val="16"/>
              </w:rPr>
            </w:pPr>
            <w:r>
              <w:rPr>
                <w:sz w:val="16"/>
              </w:rPr>
              <w:t>Roztoky – Město pro život</w:t>
              <w:tab/>
              <w:t>10.000</w:t>
            </w:r>
          </w:p>
          <w:p>
            <w:pPr>
              <w:pStyle w:val="Normal"/>
              <w:jc w:val="both"/>
              <w:rPr/>
            </w:pPr>
            <w:r>
              <w:rPr>
                <w:sz w:val="16"/>
              </w:rPr>
              <w:t>Rezerva</w:t>
              <w:tab/>
              <w:tab/>
              <w:tab/>
              <w:t>10.000</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5-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 souladu s článkem II odst. 2 nařízení vlády č. 50/2006 Sb., kterým se mění nařízení vlády č. 37/2003 Sb. o odměnách za výkon funkce členům zastupitelstev, ve znění pozdějších předpisů, poskytnutí rozdílu (za období od 1. ledna 2006 do 28. února 2006) mezi výší měsíčních odměn podle dosavadní právní úpravy a výší měsíčních odměn podle uvedeného nařízení neuvolněným členům zastupitelstva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6-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Okresní soud Praha – západ akceptuje kandidátky navržené zástupci volebních stran pí Mgr. Marcelu Jungwirthovou, RNDr. Janu Vopravilovou a Danu Dusilovou. ZM žádá Ministerstvo vnitra ČR o vydání lustračního osvědčení podle § 6 odst. 1 písm. a) zák. č. 451/1991 Sb., ve znění zák. č. 147/2001 Sb., pro pí Mgr. Jungwirthovou a RNDr. Vopravil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7-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lán kontrol předložený FV v zápise ze dne 20.3.2006 (viz příloha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V z 2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8-2/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dej služebního vozidla Š – 120L SPZ 2S6 5386 za min. cenu 1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ovodňové situaci v Praze – Sedlci a v Roztokách a související uzávěře siln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řehled investičních akcí ve městě, zpracovaný OSR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9-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2/2006 ze dne 29.3.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období 8.2 – 29.3.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výpis z činnosti městské policie za období od 22.3. do 10.5.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výzvu starosty  představitelům volebních stran zastoupených v zastupitelstvu, aby pro červnové jednání zastupitelstva připomínkovali návrh na stanovení počtu členů ZM v příštím volebním obdob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bere na vědomí informaci starosty o stavu jednání o podobě smluvního zajištění plateb nájemného za MČOV ze strany VUAB na roky 2007 - 2010. </w:t>
            </w:r>
          </w:p>
          <w:p>
            <w:pPr>
              <w:pStyle w:val="Zkladntext2"/>
              <w:rPr>
                <w:sz w:val="16"/>
              </w:rPr>
            </w:pPr>
            <w:r>
              <w:rPr>
                <w:sz w:val="16"/>
              </w:rPr>
              <w:t>ZM bere na vědomí informaci o prodlení  Hydrie s.r.o. při platbách nájemného za MČOV  městu za rok 2006, a to v důsledku opožděných plateb VUAB Hydr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RM jmenovala,na doporučení konkurzní komise, do funkce  ředitele Základní školy Roztoky s účinností od 1.8.2006 paní Mgr. Jaroslavu Bareš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0-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tanoví výši spoluúčasti města v žádosti o dotaci na rekonstrukci školní jídelny na 20 % ceny díla, tj. na cca  2,64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astupitelstvo města revokuje své usnesení UZM 15-1/2006 a souhlasí se zrušením speciálních tříd ZŠ Roztoky, okres Praha-západ, a to k 31. 8. 2006. ZM žádá starostu,  Radu města a ředitele ZŠ, aby urychleně přijali opatření k naplnění tohoto usnesení a zajistili pro děti speciálních tříd možnost přestupu do ZŠ praktické v Kralupech nad Vlta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2-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předložit písemný a přehledný návrh, který ukáže, jaké jsou možné formy podpory školy z ostatních zdrojů (mimo zdroje školy a obce) a s jakým efektem pro činnost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3-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předloženou Směrnici pro prodeje a pronájmy nemovitostí ve vlastnictví města na příští zasedání ZM a žádá Ing. Štochela, aby předložil svůj návrh v písemné form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a místostarosty o zahájení rekonstrukce mateřské školy v Přemyslovské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64-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OSRM dopracovat materiál o prodeji pozemků p. Valdovi a znovu předložit včetně splátkového kalendář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5-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e ve věci čerpání finančního daru od Letiště Praha s.p.</w:t>
            </w:r>
          </w:p>
          <w:p>
            <w:pPr>
              <w:pStyle w:val="Normal"/>
              <w:jc w:val="both"/>
              <w:rPr>
                <w:sz w:val="16"/>
              </w:rPr>
            </w:pPr>
            <w:r>
              <w:rPr>
                <w:sz w:val="16"/>
              </w:rPr>
              <w:t xml:space="preserve">ZM revokuje UZM 52-2/2006 ve věci prověření recyklátu v ulici Nad Čakovem z hygienického hlediska, neboť bude při opravě komunikace odtěžen.  </w:t>
            </w:r>
          </w:p>
          <w:p>
            <w:pPr>
              <w:pStyle w:val="Zkladntext2"/>
              <w:rPr>
                <w:sz w:val="16"/>
              </w:rPr>
            </w:pPr>
            <w:r>
              <w:rPr>
                <w:sz w:val="16"/>
              </w:rPr>
              <w:t>ZM ukládá MÚ připravit opravu komunikace Nad Čakovem tak, aby bylo možné ji provést ihned, jakmile město obdrží finanční dar od Letiště Praha s.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6-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astupitelstvo  neakceptuje nabídku spoluvlastníka ideální poloviny domu čp. 155 v Tichém údolí p. Wantocka na odkoupení vlastnického podílu města - t.j. ideální poloviny vily Amálka a pozemku o výměře 2 538 m2 za cenu 3 mil. Kč.</w:t>
            </w:r>
          </w:p>
          <w:p>
            <w:pPr>
              <w:pStyle w:val="Zkladntext2"/>
              <w:rPr>
                <w:sz w:val="16"/>
              </w:rPr>
            </w:pPr>
            <w:r>
              <w:rPr>
                <w:sz w:val="16"/>
              </w:rPr>
              <w:t>ZM souhlasí s tím, aby město nabídlo spolumajitelům odkoupení vlastnického podílu města za 4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    </w:t>
            </w:r>
            <w:r>
              <w:rPr>
                <w:sz w:val="16"/>
              </w:rPr>
              <w:t>67-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řepracovat materiál k prodeji části pozemku parc.č. 872 a předložit ho na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8-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pozemku parc. č. 3407/7 (travní porost), o výměře 150 m2, v k.ú. Žalov, za cenu 500 Kč/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9-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bezúplatným převodem pozemku parc.č. 2123/9 (ostatní plocha) v k.ú. Roztoky o výměře 771 m</w:t>
            </w:r>
            <w:r>
              <w:rPr>
                <w:sz w:val="16"/>
                <w:vertAlign w:val="superscript"/>
              </w:rPr>
              <w:t>2</w:t>
            </w:r>
            <w:r>
              <w:rPr>
                <w:sz w:val="16"/>
              </w:rPr>
              <w:t xml:space="preserve"> do vlastnictví Tenisového klubu Roztoky, Máchova ulice. ZM ukládá MÚ zahájit jednání se zástupci Tenisového klubu Roztoky o dalších alternativách převodu vlastnictví, event. užívání, předmětného pozem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0-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dopracovat předložený materiál „pasport komunikací“ zpracovaný OSRM a předložit na příštím zasedání ZM (předjedná komise stavební a rozvoje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doporučení OSRM MÚ Roztoky, ZM schvaluje posílení kapitoly 3522 (nemocnice) z rezervy rozpočtu o 100 tis. Kč na dokončení E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vysvětlení) ředitele RHG p. Matouška k dotazu finančního výboru ohledně důsledků nezařazení nemocnice RHG Roztoky do tzv. „Rathova seznamu“ nemocn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2-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sílení kapitoly 3113 (ZŠ) z rezervy rozpočtu o 50 tis. Kč na vybudování parkoviště. Před zahájením prací posoudí komise ŽP a komise stavební a rozvoje města umístění stavby v kontextu celkové koncepce školní zahra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Votava,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3-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ředitelce MŠ pí Váňové, aby v součinnosti s MÚ vypsala poptávkové řízení na vybavení nových prostor mateřské školy v Přemyslovské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áňová,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4-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dotace získané DSO Přemyslovské Střední Čechy z Programu obnovy venkova (217 115 MMR) ve výši 90.000 Kč a vyčleňuje 90.000 Kč z rozpočtové rezervy jako spoluúčast města. Prostředků bude využito k inventarizaci a obnově veřejné zeleně v kap. 37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5-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jistit, aby pořizovaný systém k inventarizaci a obnově veřejné zeleně byl kompatibilní s gisovým informačním systémem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6-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volnění 40 tis. Kč z rozpočtu města na likvidaci provizorního chodníku v Přemyslovské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7-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členit z rezervy rozpočtu města 500 tis. Kč na financování archeologického průzkumu v ulici Na Pískách (před výstavbou kanalizace a vodovo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na základě požadavků hygieniků byla zadána hluková studie na Areál využití volného času v Žalově v ul. U Hřiš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8-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astupitelstvo města Roztoky  žádá odpovědné státní orgány, aby udělaly vše pro zachování detašovaného pracoviště MÚ Černošice v Praze 2, Podskalské ulici 19, a to zejména z důvodu dobré dopravní dostupnosti pro občany obcí tohoto správního obvodu.  Pokud by si naléhavá situace přeci jen vyžádala přemístění tohoto pracoviště do jiné budovy, mělo by jít opět o budovu dobře dopravně dostupnou, s  dostatečnou kapacitou vnitřních prostor a případně i s finančními prostředky na úpravu či rekonstrukci budovy.  V období rušení Okresních úřadů žádná z obcí okresu Praha-západ nerozporovala svěření kompetencí obce III. typu městu Černošice s tím, že detašované pracoviště pro výkon státní správy zůstane v Praze, v Podskalské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9-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ředloženou kalkulací provozu autobusové linky č. 350 a pověřuje starostu dalším jednáním s Ropid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týkající se auditu  za rok 2005 a dopis auditorky Ing. Kárníkové (naše čj. 2240/2006) vztahující se ke smlouvě města s firmou Trigema a provedenému auditu za rok 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0-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žádá OŽP, aby veškeré dohody jak s TS, tak s ostatními subjekty měl písemně zdokumentovány (objednávka, předávací protokol) pro kontrolu dodržování sjednaných služeb.</w:t>
            </w:r>
          </w:p>
          <w:p>
            <w:pPr>
              <w:pStyle w:val="Zkladntext2"/>
              <w:rPr>
                <w:sz w:val="16"/>
              </w:rPr>
            </w:pPr>
            <w:r>
              <w:rPr>
                <w:sz w:val="16"/>
              </w:rPr>
              <w:t>ZM žádá OŽP o zvýšený dohled na poškozování vegetace při stavební činnosti ve městě. V rámci stavebního řízení zakotvit do podmínek stavebního povolení dodržování ČSN DIN 18920 Ochrana stromů a ploch pro vegetaci při stavebních činnostech včetně sankcí za poškození vegetace.</w:t>
            </w:r>
          </w:p>
          <w:p>
            <w:pPr>
              <w:pStyle w:val="Zkladntext2"/>
              <w:rPr>
                <w:sz w:val="16"/>
              </w:rPr>
            </w:pPr>
            <w:r>
              <w:rPr>
                <w:sz w:val="16"/>
              </w:rPr>
              <w:t>ZM ukládá MÚ provést do konce roku 2006 aktualizaci Povodňového plánu v návaznosti na nová protipovodňová opatření na území hl. města Prahy.</w:t>
            </w:r>
          </w:p>
          <w:p>
            <w:pPr>
              <w:pStyle w:val="Zkladntext2"/>
              <w:rPr>
                <w:sz w:val="16"/>
              </w:rPr>
            </w:pPr>
            <w:r>
              <w:rPr>
                <w:sz w:val="16"/>
              </w:rPr>
              <w:t>ZM žádá OŽP, aby v maximální možné míře trval na náhradní výsadbě za vykácené dřev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3/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řidělení grantových prostředků dle předloženého návrhu kulturní komise ze dne 16.5.2006 (viz příloha zápisu) pro akce v 2. pololetí r.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ovotn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dosud nepojmenované nové ulice V Solníkách: Wohank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dosud nepojmenované nové ulice V Solníkách: Rytíře Wohan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vysvětlení starosty k odvolání p. Petra Diviše radou města z redakční rady Odr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růběh investičních akcí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3-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2/2006 ze dne 29.3.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4-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3/2006 ze dne 24.5.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5-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kup vozidla IVECO s kontejnerovou nástavbou včetně 2 ks kontejnerů. Na nákup budou použity zdroje z fondu reprodukce TS (kap. 3639). ZM doporučuje vedení TS, aby zvážilo formu nákup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6-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četní uzávěrku Technických služeb města Roztoky, příspěvkové organizace, za rok 2005 v plném rozsahu a bere na vědomí zprávu auditora, že audit za rok 2005 byl bez výhr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7-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ZM 244 – 10/05 a stanovuje termíny svých zasedání do konce volebního období na 6. září a 11. října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usneslo ponechat pro volební období 2006 – 2010 počet zastupitelů na současné úrovni, tj. 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text úplného znění Nájemní smlouvy a dalších ujednání mezi městem Roztoky a Hydrií spol. s r.o., ze dne 16.6.2006. ZM doporučuje RM, aby bylo dodrženo ustanovení o  trvání smlouvy na 15 let od počátku její plat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0-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doporučuje ředitelství ZŠ Roztoky, okres Praha – západ, zřídit třídy pro žáky se specifickými poruchami učení (SPU) pro výuku vybraných předmětů, a to od 1.9.2006.</w:t>
            </w:r>
          </w:p>
          <w:p>
            <w:pPr>
              <w:pStyle w:val="Zkladntext2"/>
              <w:rPr>
                <w:sz w:val="16"/>
              </w:rPr>
            </w:pPr>
            <w:r>
              <w:rPr>
                <w:sz w:val="16"/>
              </w:rPr>
              <w:t>ZM žádá ředitelství školy, aby jednalo s KÚ o pokrytí výdajů na mzdové prostředky na asistenta speciálních tří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oda,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91-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aktualizací Směrnice pro prodeje pozemků ve vlastnictví města dle návrhu zastupitele Ing. M. Štochela a s úpravami dle Cenového věstníku ministerstva financí. Směrnice nevylučuje individuální řešení mimořádných případů.</w:t>
            </w:r>
          </w:p>
          <w:p>
            <w:pPr>
              <w:pStyle w:val="Zkladntext2"/>
              <w:rPr>
                <w:sz w:val="16"/>
              </w:rPr>
            </w:pPr>
            <w:r>
              <w:rPr>
                <w:sz w:val="16"/>
              </w:rPr>
              <w:t>(V bodě C/ pol.č. 2 v závorce se škrtá slovo „již“ a za slovo „jakýkoliv“ se doplňuje slovo „samostatný“; dále v Doplňujícím komentáři v bodě 2) se škrtá celá odrážka „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2-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výsledek poptávky na vybavení vnitřních prostor MŠ Žalov a žádá finanční výbor o jeho pro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3-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MÚ o zpracování komplexního rozboru všech smluvních vztahů u investičních akcí Kanalizace Levohradecká a Na Pís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4-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MÚ urychleně předložit, ve smyslu doporučení odborných komisí, zastavovací studii umístění všech investičních záměrů zástavby školního pozemku, včetně jejich etapizac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 w:val="16"/>
              </w:rPr>
            </w:pPr>
            <w:r>
              <w:rPr>
                <w:sz w:val="16"/>
              </w:rPr>
              <w:t>Barešová, Tichá, Landa, Votava, Kraut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5-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obecních  pozemků parc. č. 3161/8, o výměře 228 m</w:t>
            </w:r>
            <w:r>
              <w:rPr>
                <w:sz w:val="16"/>
                <w:vertAlign w:val="superscript"/>
              </w:rPr>
              <w:t>2</w:t>
            </w:r>
            <w:r>
              <w:rPr>
                <w:sz w:val="16"/>
              </w:rPr>
              <w:t>, včetně budovy č.p. 1649, a parc.č. 3161/15 o výměře 983 m</w:t>
            </w:r>
            <w:r>
              <w:rPr>
                <w:sz w:val="16"/>
                <w:vertAlign w:val="superscript"/>
              </w:rPr>
              <w:t>2</w:t>
            </w:r>
            <w:r>
              <w:rPr>
                <w:sz w:val="16"/>
              </w:rPr>
              <w:t>, panu Stanislavu Valdovi, Jeronýmova 1522,  Roztoky,  za kupní cenu 2.190.000,- Kč (srovnávací cena  dle znaleckého posudku vypracovaného Ing. Mintělem) sníženou o 84.000,-Kč (zhodnocení nemovitosti nájemcem) tzn. za konečnou  kupní cenu ve výši 2,106.000,-Kč, která bude uhrazena jednoráz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6-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 v umístění kabelového vedení  na pozemcích města parc.č. 3209, 3410 a 3418,  v k.ú. Žalov (lokalita Na Panenské II, etapa A),  v celkové délce 105 bm,  a souhlasí s uzavřením Smlouvy o zřízení věcného břemene se spol. PREdistribuce a.s., Svornosti 3199/19a,  Praha 5, za cenu 200,- Kč/bm, což činí celkem 21.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7-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 v umístění podzemního telefonního vedení  na pozemku města parc.č. 432/1 (ul. Třebízského),  v k.ú. Roztoky,  v celkové délce 6 bm,  a s uzavřením Smlouvy o budoucí smlouvě o zřízení věcného břemene se spol. Český Telecom a.s.,  Olšanská 55/5,  Praha 3, za cenu 200,- Kč/bm, což činí celkem 1.2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8-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 v umístění splaškové kanalizace  na pozemku města parc.č. 3625 (v ul. V úvoze),  v k.ú. Žalov,  v celkové délce 17 bm,  a s uzavřením Smlouvy o smlouvě budoucí o zřízení věcného břemene s manželi Janem a Dagmar Pastyříkovými, Jana Palacha 1524, Roztoky, za cenu 200,- Kč/bm, což činí celkem 3.4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9-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pozemku parc. č. 872/3, o výměře 321 m</w:t>
            </w:r>
            <w:r>
              <w:rPr>
                <w:sz w:val="16"/>
                <w:vertAlign w:val="superscript"/>
              </w:rPr>
              <w:t>2</w:t>
            </w:r>
            <w:r>
              <w:rPr>
                <w:sz w:val="16"/>
              </w:rPr>
              <w:t>, v k.ú. Roztoky (lokalita Solníky) za cenu 2.000 Kč/m</w:t>
            </w:r>
            <w:r>
              <w:rPr>
                <w:sz w:val="16"/>
                <w:vertAlign w:val="superscript"/>
              </w:rPr>
              <w:t>2</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0-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prodejem pozemku parc.č. 3407/7 (travní porost),  o výměře 150m2, v k.ú. Žalov,  paní  Zdeňce Hrachové,  Sovova 5/507, Praha 8,  za cenu 500,- Kč/m</w:t>
            </w:r>
            <w:r>
              <w:rPr>
                <w:sz w:val="16"/>
                <w:vertAlign w:val="superscript"/>
              </w:rPr>
              <w:t>2</w:t>
            </w:r>
            <w:r>
              <w:rPr>
                <w:sz w:val="16"/>
              </w:rPr>
              <w:t>, což činí celkem 75.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rozhodnutí o přijetí daru od p. Ing. Štefana Pásztora na převod nemovitosti (garáž) na  pozemku města parc.č. 82/25, poté, kdy bude s Ekospolem uzavřena smlouva o smlouvě budoucí o podmínkách přístupu k této stavb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2-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dotace na zeleň z Programu obnovy venkova (dotační titul MMR č. 217 115) na 112.500 Kč. (viz UZM 74-3/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3-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639 rozpočtu města – TS Roztoky – o 185.000 Kč (kompenzace důsledků nákladné zimní údržb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4-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111 rozpočtu města o 62.000 Kč – zvýšené výdaje na provoz MŠ Přemyslovsk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áň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5-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231 rozpočtu města (ZUŠ Roztoky) o 235.000 Kč na vybavení nových učeben po spec. tříd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Šlé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6-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MÚ zpracovat přehled placení za zábory veřejného prostranstv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ovina, 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7-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Okresní soud Praha – západ akceptuje kandidáta navrženého na funkci přísedícího uvedeného soudu a schvaluje, aby p. Štěpán Jurajda vykonával funkci přísedícího i v období 2006 –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8-4/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Okresní soud Praha – západ akceptuje kandidáta navrženého na funkci přísedícího uvedeného soudu a schvaluje, aby p. Jan Štěrba vykonával funkci přísedícího i v období 2006 –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zařadit do programu jednání Nabídku fy Trigema na spolufinancování rekonstrukce křižovatky Jana Palacha x Jungmannov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zařadit do programu jednání Žádost obce Únětice o půjčku na rekonstrukci mateřské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revokuje UZM 244 – 10/05 a ponechává termíny zasedání zastupitelstev v r. 2006 v původně schválené podob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období od 8.2. do 24.5.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1.5. do 21.6.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možnostech zřízení a fungování nadačního fondu základní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průběhu investičních akcí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končení a využívání Areálu aktivního využití volného času v Roztokách – Žalově. Dodatečné úpravy oplocení areálu zastupitelstvo posoudí na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kontrole daně z příjmů právnických osob, kterou provedl v 05/2006 FÚ P-Z, a to s ohledem na prodej obecních pozemků na Tyršově náměstí firmě Trigema s.r.o. v roce 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RM svým usnesením č. 242 - 9/06 ze dne 14.6.2006 revokovala a zrušila své usnesení č. 181 – 8/06 (pozastavené starostou), kterým byl odvolán z funkce člena redakční rady časopisu ODRAZ Ing. Petr Diviš i výklad starosty k této vě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9-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navrženým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4/2006 ze dne 28.6.2006 s opravou tiskové chyby na str. 5 v UZM 90 – 4/2006, a to „od“ 1.9.2006 a s tím, že k zápisu bude přiložena prezenční listi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období od 8.2  do 28.6.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22.6. do 30.8.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1-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vedení města zesílit všemi zákonnými prostředky, ve spolupráci s PČR tlak na projevy vandalismu a důsledně postihovat řidiče hrubě překračující dopravní předpisy a prověřit možnosti kamerového systému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že město zakoupí další motorové vozidlo s odděleným nákladním prostorem (pick up) pro převoz odchycených a uhynulých zvířat s použitím fin. prostředků v rámci schválené kapitoly M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volněním 200 000 Kč (vč. DPH) z rozpočtové rezervy na spolufinancování rekonstrukce povrchu křižovatky Jungmannova – Lidická – Jana Palacha v rozsahu 1196 m</w:t>
            </w:r>
            <w:r>
              <w:rPr>
                <w:sz w:val="16"/>
                <w:vertAlign w:val="superscript"/>
              </w:rPr>
              <w:t>2</w:t>
            </w:r>
            <w:r>
              <w:rPr>
                <w:sz w:val="16"/>
              </w:rPr>
              <w:t>. Uvolnění této částky bude předcházet podpis smlouvy o dílo garantující kvalitu díla,  termín dodání díla a úplné dokončení rekonstrukce křižovat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99-4/2006.  ZM souhlasí s prodejem pozemku parc.č. 872/3 (orná půda), o výměře 321 m</w:t>
            </w:r>
            <w:r>
              <w:rPr>
                <w:sz w:val="16"/>
                <w:vertAlign w:val="superscript"/>
              </w:rPr>
              <w:t>2</w:t>
            </w:r>
            <w:r>
              <w:rPr>
                <w:sz w:val="16"/>
              </w:rPr>
              <w:t>, v k.ú.Roztoky (lokalita Solníky) panu Janu Kratochvílovi,  Bernáškova 1714,  Roztoky,  za  cenu  500,-Kč/m</w:t>
            </w:r>
            <w:r>
              <w:rPr>
                <w:sz w:val="16"/>
                <w:vertAlign w:val="superscript"/>
              </w:rPr>
              <w:t>2</w:t>
            </w:r>
            <w:r>
              <w:rPr>
                <w:sz w:val="16"/>
              </w:rPr>
              <w:t xml:space="preserve"> (160.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3-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části pozemku parc.č. 2739/1 (po novém zaměření bude přiděleno pozemku jiné parcelní číslo), o výměře cca 100m</w:t>
            </w:r>
            <w:r>
              <w:rPr>
                <w:sz w:val="16"/>
                <w:vertAlign w:val="superscript"/>
              </w:rPr>
              <w:t>2</w:t>
            </w:r>
            <w:r>
              <w:rPr>
                <w:sz w:val="16"/>
              </w:rPr>
              <w:t xml:space="preserve"> (přesná výměra bude po zhotovení GP (do 1 měsíce)  za cenu  500,- Kč/m</w:t>
            </w:r>
            <w:r>
              <w:rPr>
                <w:sz w:val="16"/>
                <w:vertAlign w:val="superscript"/>
              </w:rPr>
              <w:t>2</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akceptuje nabídku p. Ing. Štefana Pásztora, U Jezera 2034/28, 155 00 Praha 13 –Stodůlky, a přijímá nemovitost (garáž) na pozemku města parc.č. 82/25, o výměře 22 m</w:t>
            </w:r>
            <w:r>
              <w:rPr>
                <w:sz w:val="16"/>
                <w:vertAlign w:val="superscript"/>
              </w:rPr>
              <w:t>2</w:t>
            </w:r>
            <w:r>
              <w:rPr>
                <w:sz w:val="16"/>
              </w:rPr>
              <w:t>,formou daru. Následně pověřuje příslušný odbor MÚ realizovat odprodej pozemku včetně garáže formou veřejné nabíd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4-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prodejem pozemku parc.č. 117 (zahrada), o výměře 583 m</w:t>
            </w:r>
            <w:r>
              <w:rPr>
                <w:sz w:val="16"/>
                <w:vertAlign w:val="superscript"/>
              </w:rPr>
              <w:t>2</w:t>
            </w:r>
            <w:r>
              <w:rPr>
                <w:sz w:val="16"/>
              </w:rPr>
              <w:t>, v k.ú. Roztoky za cenu 2.000,- Kč/m</w:t>
            </w:r>
            <w:r>
              <w:rPr>
                <w:sz w:val="16"/>
                <w:vertAlign w:val="superscript"/>
              </w:rPr>
              <w:t>2</w:t>
            </w:r>
            <w:r>
              <w:rPr>
                <w:sz w:val="16"/>
              </w:rPr>
              <w:t xml:space="preserve"> (dle schválené směrnice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řehled placení záborů veřejného prostranství za rok 2006 a předává materiál k vyjádření finančnímu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5-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řešit otázku zvýšení oplocení Areálu využití volného času v Žalově v rámci vyhodnocení zkušebního provozu tohoto hřiště. Stěžovatelé budou vyrozuměni písem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6-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jmenuje subkomisi k prověření rekonstrukce MŠ Přemyslovská ve složení: p. Huk, Maršíková, Kovanda, Štochel, Matas, Abrahám. ZM žádá tuto subkomisi, aby se bezodkladně věcí zabývala a předložila zprávu příštímu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růběhu investičních akcí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7-5/0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o komplexní prověření akce tlaková kanalizace Levohradecká 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ůjčkou ve výši 100.000 Kč s 3% úrokem a splatností dva roky obci Únětice na rekonstrukci místní mateřské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starosty o doměření daně z příjmů právnických osob za rok 2002 ve výši 1.091.820 Kč Finančním úřadem Praha – západ, splatné k 16.9.2006. ZM bere na vědomí, že starosta podal FÚ žádost města o posečkání daně a do doby splatnosti daně podnikne právní kroky k prominutí dodatečné daňové povinnosti nebo k odvolání proti tomuto rozhodnu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čerpání rozpočtu k 31.7.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b/>
        </w:rPr>
      </w:pPr>
      <w:r>
        <w:rPr/>
        <w:t>UZM 118 – 5/2006</w:t>
      </w:r>
    </w:p>
    <w:p>
      <w:pPr>
        <w:pStyle w:val="Normal"/>
        <w:jc w:val="both"/>
        <w:rPr/>
      </w:pPr>
      <w:r>
        <w:rPr/>
        <w:t>ZM schvaluje tyto rozpočtové změny:</w:t>
      </w:r>
    </w:p>
    <w:tbl>
      <w:tblPr>
        <w:tblW w:w="9386" w:type="dxa"/>
        <w:jc w:val="left"/>
        <w:tblInd w:w="-30" w:type="dxa"/>
        <w:tblLayout w:type="fixed"/>
        <w:tblCellMar>
          <w:top w:w="0" w:type="dxa"/>
          <w:left w:w="30" w:type="dxa"/>
          <w:bottom w:w="0" w:type="dxa"/>
          <w:right w:w="30" w:type="dxa"/>
        </w:tblCellMar>
      </w:tblPr>
      <w:tblGrid>
        <w:gridCol w:w="1356"/>
        <w:gridCol w:w="1277"/>
        <w:gridCol w:w="1792"/>
        <w:gridCol w:w="1275"/>
        <w:gridCol w:w="3686"/>
      </w:tblGrid>
      <w:tr>
        <w:trPr>
          <w:trHeight w:val="247" w:hRule="atLeast"/>
        </w:trPr>
        <w:tc>
          <w:tcPr>
            <w:tcW w:w="9386" w:type="dxa"/>
            <w:gridSpan w:val="5"/>
            <w:tcBorders/>
          </w:tcPr>
          <w:p>
            <w:pPr>
              <w:pStyle w:val="Normal"/>
              <w:jc w:val="center"/>
              <w:rPr>
                <w:b/>
                <w:b/>
                <w:color w:val="000000"/>
                <w:sz w:val="22"/>
              </w:rPr>
            </w:pPr>
            <w:r>
              <w:rPr>
                <w:b/>
                <w:color w:val="000000"/>
                <w:sz w:val="22"/>
              </w:rPr>
              <w:t>příjmy v tis. Kč</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kapitol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chválený</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změna 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ozdíl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oznámka</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00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 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aň z příjmů FO SVČ</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5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aň z příjmů FO z kapitál. výnosů</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00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 9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 9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aň z příjmů PO</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20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 2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aň obce</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 558,50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odvod za odnětí půdy ze ZPF (přeložka)</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3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platek za užívání veř. prostranství</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2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ýtěžek z loterií</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7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94,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39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výšení za prodeje pozemků</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0,57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0,5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5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ypořádání let minulých</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celkem příjm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191,5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BodyText3"/>
        <w:rPr>
          <w:sz w:val="16"/>
        </w:rPr>
      </w:pPr>
      <w:r>
        <w:rPr>
          <w:sz w:val="16"/>
        </w:rPr>
      </w:r>
    </w:p>
    <w:p>
      <w:pPr>
        <w:pStyle w:val="Zkladntext2"/>
        <w:rPr/>
      </w:pPr>
      <w:r>
        <w:rPr/>
        <w:t>Zodpovídá: pí Sýkorová</w:t>
        <w:tab/>
        <w:tab/>
        <w:tab/>
        <w:tab/>
        <w:t>Termín: ihned</w:t>
      </w:r>
    </w:p>
    <w:p>
      <w:pPr>
        <w:pStyle w:val="BodyText3"/>
        <w:rPr>
          <w:sz w:val="16"/>
        </w:rPr>
      </w:pPr>
      <w:r>
        <w:rPr>
          <w:sz w:val="16"/>
        </w:rPr>
      </w:r>
    </w:p>
    <w:p>
      <w:pPr>
        <w:pStyle w:val="BodyText3"/>
        <w:rPr>
          <w:sz w:val="16"/>
        </w:rPr>
      </w:pPr>
      <w:r>
        <w:rPr>
          <w:sz w:val="16"/>
        </w:rPr>
      </w:r>
    </w:p>
    <w:p>
      <w:pPr>
        <w:pStyle w:val="Zkladntext2"/>
        <w:rPr/>
      </w:pPr>
      <w:r>
        <w:rPr/>
        <w:t>UZM 119 – 5/2006:</w:t>
      </w:r>
    </w:p>
    <w:p>
      <w:pPr>
        <w:pStyle w:val="Normal"/>
        <w:jc w:val="both"/>
        <w:rPr>
          <w:b/>
          <w:b/>
          <w:sz w:val="24"/>
        </w:rPr>
      </w:pPr>
      <w:r>
        <w:rPr>
          <w:b/>
          <w:sz w:val="24"/>
        </w:rPr>
        <w:t>ZM schvaluje tyto rozpočtové změny:</w:t>
      </w:r>
    </w:p>
    <w:p>
      <w:pPr>
        <w:pStyle w:val="Normal"/>
        <w:rPr>
          <w:b/>
          <w:b/>
          <w:sz w:val="24"/>
        </w:rPr>
      </w:pPr>
      <w:r>
        <w:rPr>
          <w:b/>
          <w:sz w:val="24"/>
        </w:rPr>
      </w:r>
    </w:p>
    <w:tbl>
      <w:tblPr>
        <w:tblW w:w="9386" w:type="dxa"/>
        <w:jc w:val="left"/>
        <w:tblInd w:w="-30" w:type="dxa"/>
        <w:tblLayout w:type="fixed"/>
        <w:tblCellMar>
          <w:top w:w="0" w:type="dxa"/>
          <w:left w:w="30" w:type="dxa"/>
          <w:bottom w:w="0" w:type="dxa"/>
          <w:right w:w="30" w:type="dxa"/>
        </w:tblCellMar>
      </w:tblPr>
      <w:tblGrid>
        <w:gridCol w:w="1356"/>
        <w:gridCol w:w="1277"/>
        <w:gridCol w:w="1792"/>
        <w:gridCol w:w="1275"/>
        <w:gridCol w:w="3686"/>
      </w:tblGrid>
      <w:tr>
        <w:trPr>
          <w:trHeight w:val="247" w:hRule="atLeast"/>
        </w:trPr>
        <w:tc>
          <w:tcPr>
            <w:tcW w:w="9386" w:type="dxa"/>
            <w:gridSpan w:val="5"/>
            <w:tcBorders/>
          </w:tcPr>
          <w:p>
            <w:pPr>
              <w:pStyle w:val="Normal"/>
              <w:jc w:val="center"/>
              <w:rPr>
                <w:b/>
                <w:b/>
                <w:color w:val="000000"/>
                <w:sz w:val="22"/>
              </w:rPr>
            </w:pPr>
            <w:r>
              <w:rPr>
                <w:b/>
                <w:color w:val="000000"/>
                <w:sz w:val="22"/>
              </w:rPr>
              <w:t>výdaje v tis. Kč</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kapitol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chválený</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změna 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ozdíl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oznámka</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22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 252,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55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prava ulice Potoky po povodni</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22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 25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75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olufinancování křiž. Lidická-Jungm.</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2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5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nalizace Pod Koláčovem, odklad akce</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55,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5,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0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Š Spěšného, pozastavení akce</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31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 270,57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421,0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50,5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avárie zařízení ŠJ</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323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516,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6,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5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UŠ zvýšení režij. nákladů na II. polol.</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33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 451,5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01,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50,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K, zajištění proti krádežím</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617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6 237,79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4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22,20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HM, modernizace PS,PČ</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90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 637,979</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73,7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64,20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úprava rezervy</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celkem výda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191,5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r>
    </w:tbl>
    <w:p>
      <w:pPr>
        <w:pStyle w:val="Normal"/>
        <w:jc w:val="both"/>
        <w:rPr>
          <w:b/>
          <w:b/>
          <w:sz w:val="24"/>
        </w:rPr>
      </w:pPr>
      <w:r>
        <w:rPr>
          <w:b/>
          <w:sz w:val="24"/>
        </w:rPr>
      </w:r>
    </w:p>
    <w:p>
      <w:pPr>
        <w:pStyle w:val="Zkladntext2"/>
        <w:rPr/>
      </w:pPr>
      <w:r>
        <w:rPr/>
        <w:t>Zodpovídá: pí Sýkorová</w:t>
        <w:tab/>
        <w:tab/>
        <w:tab/>
        <w:tab/>
        <w:t>Termín: ihned</w:t>
      </w:r>
    </w:p>
    <w:p>
      <w:pPr>
        <w:pStyle w:val="BodyText3"/>
        <w:rPr>
          <w:sz w:val="16"/>
        </w:rPr>
      </w:pPr>
      <w:r>
        <w:rPr>
          <w:sz w:val="16"/>
        </w:rPr>
      </w:r>
    </w:p>
    <w:p>
      <w:pPr>
        <w:pStyle w:val="BodyText3"/>
        <w:rPr>
          <w:sz w:val="16"/>
        </w:rPr>
      </w:pPr>
      <w:r>
        <w:rPr>
          <w:sz w:val="16"/>
        </w:rPr>
      </w:r>
    </w:p>
    <w:p>
      <w:pPr>
        <w:pStyle w:val="BodyText3"/>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0-5/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esouvá částku 1.091.820 Kč na případný doplatek doměření daně do adresné rezervy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1-5/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celoročním hospodařením města za rok 2005, a to bez výhrad, neboť nápravná opatření doporučená auditem již byla realizová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2-5/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přijetí daru od fy Ekospol (pozemky v  Solníkách II a III). ZM ukládá MÚ zapracovat do darovacích smluv požadavek města na úhradu darovací daně a poplatků souvisejících firmou Ekospol  (dárc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3-5/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měnu využití grantových prostředků v kultuře dle předloženého materiálu (viz příloha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4-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navrženým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5-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5/2006 ze dne 6.9.2006 s drobnou úpra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6-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stavební komisi a odboru SRM, aby prověřily stav projektové dokumentace kanalizace Pod Koláčovem a U Hřiště a podaly zprávu na příští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činnosti městské policie za období od 31.8. – 4.10.2006</w:t>
            </w:r>
          </w:p>
          <w:p>
            <w:pPr>
              <w:pStyle w:val="Zkladntext2"/>
              <w:rPr>
                <w:sz w:val="16"/>
              </w:rPr>
            </w:pPr>
            <w:r>
              <w:rPr>
                <w:sz w:val="16"/>
              </w:rPr>
              <w:t xml:space="preserve">ZM bere na vědomí informaci starosty o personální situace MP Roztoky a informaci o odložení vyšetřování případu demolice autobusové zastávky v Roztokách Policií Č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7-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ěstskému úřadu připravit návrh smlouvy s připojenými obcemi o jejich podílu na spolufinancování provozních nákladů MČOV a obnově investičních nákladů a o garantované kapacitě čistírny pro jednotlivé ob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8-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hodu o společném postupu při využívání čistíren odpadních  vod v Roztokách mezi městem Roztoky a VUAB Pharma a.s. v parafovaném znění a smlouvu o Smlouvě budoucí o provozování obou čistíren odp. vod mezi městem Roztoky a VUAB Pharma a.s. z 11.10.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9-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16"/>
              </w:rPr>
              <w:t xml:space="preserve">ZM akceptuje zúčtování kupní ceny za pozemky na Tyršově náměstí v sektoru B mezi městem Roztoky a firmou Trigema s.r.o., t.j. plnění ze strany Trigemy ve výši </w:t>
            </w:r>
          </w:p>
          <w:p>
            <w:pPr>
              <w:pStyle w:val="Normal"/>
              <w:jc w:val="both"/>
              <w:rPr/>
            </w:pPr>
            <w:r>
              <w:rPr>
                <w:rStyle w:val="StrongEmphasis"/>
                <w:b w:val="false"/>
                <w:sz w:val="16"/>
              </w:rPr>
              <w:t>763 505.- Kč znamenající , že celková výše nepeněžního plnění se navýšila z 3 800 000.- Kč (viz kupní smlouva) na 4 563 505.- Kč.</w:t>
            </w:r>
            <w:r>
              <w:rPr>
                <w:sz w:val="16"/>
              </w:rPr>
              <w:t xml:space="preserve"> </w:t>
            </w:r>
          </w:p>
          <w:p>
            <w:pPr>
              <w:pStyle w:val="Normal"/>
              <w:jc w:val="both"/>
              <w:rPr/>
            </w:pPr>
            <w:r>
              <w:rPr>
                <w:rStyle w:val="StrongEmphasis"/>
                <w:b w:val="false"/>
                <w:sz w:val="16"/>
              </w:rPr>
              <w:t>ZM souhlasí s přijetím daru nezastavěných částí pozemků na Tyršově náměstí (sektor B) o celkové výměře 4 459 m2, v ceně dle smlouvy 2 429 642.- Kč.</w:t>
            </w:r>
            <w:r>
              <w:rPr>
                <w:sz w:val="16"/>
              </w:rPr>
              <w:t xml:space="preserve"> </w:t>
            </w:r>
          </w:p>
          <w:p>
            <w:pPr>
              <w:pStyle w:val="Normal"/>
              <w:jc w:val="both"/>
              <w:rPr/>
            </w:pPr>
            <w:r>
              <w:rPr>
                <w:rStyle w:val="StrongEmphasis"/>
                <w:b w:val="false"/>
                <w:sz w:val="16"/>
              </w:rPr>
              <w:t>ZM akceptuje ohodnocení vybudované infrastruktury firmou Trigema Development v sektoru B Tyršova náměstí, vyčíslené na 15 576 021.- Kč a přijímá toto dílo jako dar do svého vlastnictví.</w:t>
            </w:r>
            <w:r>
              <w:rPr>
                <w:sz w:val="16"/>
              </w:rPr>
              <w:t xml:space="preserve"> </w:t>
            </w:r>
          </w:p>
          <w:p>
            <w:pPr>
              <w:pStyle w:val="Zkladntext2"/>
              <w:rPr>
                <w:sz w:val="16"/>
              </w:rPr>
            </w:pPr>
            <w:r>
              <w:rPr>
                <w:rStyle w:val="StrongEmphasis"/>
                <w:b w:val="false"/>
                <w:sz w:val="16"/>
              </w:rPr>
              <w:t>ZM pověřuje starostu podpisem darovacích smluv na pozemek a vybudovanou infrastruktu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0-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hájit veřejné projednávání návrhu Zadání změny č. 3 ÚPnSÚ Roztoky. Souhlasí s tím, aby byl veřejně projednáván předložený text Zadání včetně výkresu limitů vyžití území. ZM schvaluje text veřejné vyhlášky o zahájení projednávání návrhu změny č. 3 a termínu veřejného projednání na 16.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ředložení čestných prohlášení odborných konzultantů změny č. 3 ÚP Roztoky o tom, že nejsou ve střetu zájm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2739/33, o výměře 97m</w:t>
            </w:r>
            <w:r>
              <w:rPr>
                <w:sz w:val="16"/>
                <w:vertAlign w:val="superscript"/>
              </w:rPr>
              <w:t>2</w:t>
            </w:r>
            <w:r>
              <w:rPr>
                <w:sz w:val="16"/>
              </w:rPr>
              <w:t xml:space="preserve"> , v k.ú. Žalov,  panu Radovanu Smítkovi,  Třebízského 890, Roztoky a paní Zuzaně Smítkové, U Zeleného ptáka 1160, Praha 4  za cenu  500,-.Kč/m</w:t>
            </w:r>
            <w:r>
              <w:rPr>
                <w:sz w:val="16"/>
                <w:vertAlign w:val="superscript"/>
              </w:rPr>
              <w:t>2</w:t>
            </w:r>
            <w:r>
              <w:rPr>
                <w:sz w:val="16"/>
              </w:rPr>
              <w:t>, což činí celkem 48.500,-Kč.  Kupní cena bude uhrazena do 10 dnů po podpisu smlouvy na účet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2-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částí pozemku parc.č. 2793/1, o výměře 1,9 m</w:t>
            </w:r>
            <w:r>
              <w:rPr>
                <w:sz w:val="16"/>
                <w:vertAlign w:val="superscript"/>
              </w:rPr>
              <w:t>2</w:t>
            </w:r>
            <w:r>
              <w:rPr>
                <w:sz w:val="16"/>
              </w:rPr>
              <w:t xml:space="preserve"> , v k.ú. Žalov,  za cenu dle schválené směrnice města na prodej pozemk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3-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jmenování nové ulice v lokalitě Solníky s názvem: B.M. Eliášov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růběhu investičních akcí předloženou místostarost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4-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 ohledem na kritický stav komunikace v Žirovnického ulici navrhuje přednostně zhotovit projekt její úplné rekonstrukce a zařadit do rozpočtu na r. 2007.</w:t>
            </w:r>
          </w:p>
          <w:p>
            <w:pPr>
              <w:pStyle w:val="Zkladntext2"/>
              <w:rPr>
                <w:sz w:val="16"/>
              </w:rPr>
            </w:pPr>
            <w:r>
              <w:rPr>
                <w:sz w:val="16"/>
              </w:rPr>
              <w:t>ZM ukládá MÚ vyzvat na základě zápisu z místního šetření Ekospol a.s., aby uvedl komunikaci do původního stavu před pokládkou kanalizace.</w:t>
            </w:r>
          </w:p>
          <w:p>
            <w:pPr>
              <w:pStyle w:val="Zkladntext2"/>
              <w:rPr>
                <w:sz w:val="16"/>
              </w:rPr>
            </w:pPr>
            <w:r>
              <w:rPr>
                <w:sz w:val="16"/>
              </w:rPr>
              <w:t>ZM ukládá bezodkladně provést nejnutnější opatření k odvedení dešťových vod v této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o 60.000 Kč na zvýšení plotu o 2 metry sítí upevněnou na dvě strany stávajícího oploc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5-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investičních nákladů na rekonstrukci a rozšíření MŠ Přemyslovská z 9,0 mil. Kč na 9,4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souhrnnou zprávu o výstavbě kanalizace v ulicích Levohradecká a Na Pískách se zdůvodněním rozšíření původního rozsahu za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6-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zvyšuje rozpočet v kapitole 2321 o 500.000 Kč.</w:t>
            </w:r>
          </w:p>
          <w:p>
            <w:pPr>
              <w:pStyle w:val="Normal"/>
              <w:jc w:val="both"/>
              <w:rPr>
                <w:sz w:val="16"/>
              </w:rPr>
            </w:pPr>
            <w:r>
              <w:rPr>
                <w:sz w:val="16"/>
              </w:rPr>
            </w:r>
          </w:p>
          <w:p>
            <w:pPr>
              <w:pStyle w:val="Normal"/>
              <w:jc w:val="both"/>
              <w:rPr>
                <w:sz w:val="16"/>
              </w:rPr>
            </w:pPr>
            <w:r>
              <w:rPr>
                <w:sz w:val="16"/>
              </w:rPr>
              <w:t>ZM vyčleňuje adresnou rezervu 1, 65 mil. Kč na dofinancování kanalizace Levohradecká.</w:t>
            </w:r>
          </w:p>
          <w:p>
            <w:pPr>
              <w:pStyle w:val="Normal"/>
              <w:jc w:val="both"/>
              <w:rPr>
                <w:sz w:val="16"/>
              </w:rPr>
            </w:pPr>
            <w:r>
              <w:rPr>
                <w:sz w:val="16"/>
              </w:rPr>
            </w:r>
          </w:p>
          <w:p>
            <w:pPr>
              <w:pStyle w:val="Zkladntext2"/>
              <w:rPr>
                <w:sz w:val="16"/>
              </w:rPr>
            </w:pPr>
            <w:r>
              <w:rPr>
                <w:sz w:val="16"/>
              </w:rPr>
              <w:t>ZM ukládá MÚ dořešit majetko-právní vztahy na kanalizačních přípojkách v Levohradecké ulici a ul. Na Pískách.</w:t>
            </w:r>
          </w:p>
          <w:p>
            <w:pPr>
              <w:pStyle w:val="Zkladntext2"/>
              <w:rPr>
                <w:sz w:val="16"/>
              </w:rPr>
            </w:pPr>
            <w:r>
              <w:rPr>
                <w:sz w:val="16"/>
              </w:rPr>
            </w:r>
          </w:p>
          <w:p>
            <w:pPr>
              <w:pStyle w:val="Zkladntext2"/>
              <w:rPr>
                <w:sz w:val="16"/>
              </w:rPr>
            </w:pPr>
            <w:r>
              <w:rPr>
                <w:sz w:val="16"/>
              </w:rPr>
              <w:t xml:space="preserve">ZM ukládá MÚ projednat rozsah víceprací s firmou POHL CZ a.s. a projednat návrh na  uzavření dodatku ke smlouvě. </w:t>
            </w:r>
          </w:p>
          <w:p>
            <w:pPr>
              <w:pStyle w:val="Zkladntext2"/>
              <w:rPr>
                <w:sz w:val="16"/>
              </w:rPr>
            </w:pPr>
            <w:r>
              <w:rPr>
                <w:sz w:val="16"/>
              </w:rPr>
            </w:r>
          </w:p>
          <w:p>
            <w:pPr>
              <w:pStyle w:val="Zkladntext2"/>
              <w:rPr>
                <w:sz w:val="16"/>
              </w:rPr>
            </w:pPr>
            <w:r>
              <w:rPr>
                <w:sz w:val="16"/>
              </w:rPr>
              <w:t>ZM ukládá tajemníkovi přijmout takové vnitřní systémové opatření, aby nadále nedocházelo k pochybení vedoucích pracovníků při realizaci investičních akcí ve městě.</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Makajev, Schulz,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úprava textu ZM 22.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7-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rPr>
            </w:pPr>
            <w:r>
              <w:rPr>
                <w:sz w:val="16"/>
              </w:rPr>
              <w:t>ZM bere na vědomí zápis z jednání ze dne 28.6.2006.</w:t>
            </w:r>
          </w:p>
          <w:p>
            <w:pPr>
              <w:pStyle w:val="Normal"/>
              <w:numPr>
                <w:ilvl w:val="0"/>
                <w:numId w:val="3"/>
              </w:numPr>
              <w:jc w:val="both"/>
              <w:rPr>
                <w:sz w:val="16"/>
              </w:rPr>
            </w:pPr>
            <w:r>
              <w:rPr>
                <w:sz w:val="16"/>
              </w:rPr>
              <w:t>ZM souhlasí s návrhem Dohody o ošetření předávané zeleně a pověřuje starostu jejím podpisem.</w:t>
            </w:r>
          </w:p>
          <w:p>
            <w:pPr>
              <w:pStyle w:val="Normal"/>
              <w:numPr>
                <w:ilvl w:val="0"/>
                <w:numId w:val="3"/>
              </w:numPr>
              <w:jc w:val="both"/>
              <w:rPr>
                <w:sz w:val="16"/>
              </w:rPr>
            </w:pPr>
            <w:r>
              <w:rPr>
                <w:sz w:val="16"/>
              </w:rPr>
              <w:t>ZM souhlasí s přijetím daru inženýrských sítí a komunikací umístěných na pozemcích parc.č. 2443/28 a 2443/225 (Solníky II.etapa) s výjimkou části pozemku parc. č. 2443/27 – čerpací stanice, který bude řešen po zpracování geom.odděl.plánu  a přijetí daru inž.sítí a komunikacích umístěných na pozemcích  810/1 (pův.810), 896, 927/1, 2443/1, 2443/239, 2443/242, 2443/243 (Solníky III.etapa) od firmy Ekospol a.s., Dukelských hrdinů 19, Praha 7 a pověřuje starostu podpisem darovacích smluv.</w:t>
            </w:r>
          </w:p>
          <w:p>
            <w:pPr>
              <w:pStyle w:val="Normal"/>
              <w:numPr>
                <w:ilvl w:val="0"/>
                <w:numId w:val="3"/>
              </w:numPr>
              <w:jc w:val="both"/>
              <w:rPr>
                <w:sz w:val="16"/>
              </w:rPr>
            </w:pPr>
            <w:r>
              <w:rPr>
                <w:sz w:val="16"/>
              </w:rPr>
              <w:t>Provedení prací do 30.11.2006 je podmínkou podpisu darovacích smluv ze strany města.</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částečná revokace ZM 2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8-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zývá správce kapitol rozpočtu města a příslušné komise rady k hledání možných rezerv ve výdajové části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Krautová, Landa,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9-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ZŠ – havárie a zajištění počítačové učebny o 5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0-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říděl účelově vázaných prostředků Technickým službám na investiční činnost – parkoviště Základní škola Roztoky ve výši </w:t>
            </w:r>
            <w:r>
              <w:rPr>
                <w:i/>
                <w:sz w:val="16"/>
              </w:rPr>
              <w:t>79.428,-- Kč z kapitoly 2212 – silnice do kapitoly 3659 – příspěvek na provoz TS.</w:t>
            </w:r>
          </w:p>
          <w:p>
            <w:pPr>
              <w:pStyle w:val="Normal"/>
              <w:jc w:val="both"/>
              <w:rPr>
                <w:sz w:val="16"/>
              </w:rPr>
            </w:pPr>
            <w:r>
              <w:rPr>
                <w:sz w:val="16"/>
              </w:rPr>
              <w:t xml:space="preserve">ZM schvaluje příděl účelově vázaných prostředků Technickým službám na investiční činnost – parkoviště Obránců míru v zálohové výši </w:t>
            </w:r>
            <w:r>
              <w:rPr>
                <w:i/>
                <w:sz w:val="16"/>
              </w:rPr>
              <w:t>200.000,-- Kč z kapitoly 2212 – silnice do kapitoly 3659 – příspěvek na provoz TS.</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itoly rozpočtu 4314 pečovatelská služba o 30.000 Kč a snížení rozpočtové kapitoly 4341 o 3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2-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ůjčkou ve výši 120.000 Kč s 3% úrokem a splatností dva roky obci Únětice na rekonstrukci místní mateřské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3-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esouvá 150 tis. Kč z kapitoly 3322 do adresné rezervy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odvolání města proti dodatečně vyměřené dani z příjmů právnických osob za rok 2002 a rozhodnutí Finančního úřadu o posečkání daně, na žádost staros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4-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na základě splnění podmínky zákona č. 451/1991 Sb. (lustrační zákon) jmenuje do funkce přísedící okresního soudu</w:t>
            </w:r>
          </w:p>
          <w:p>
            <w:pPr>
              <w:pStyle w:val="Zkladntext2"/>
              <w:rPr>
                <w:sz w:val="16"/>
              </w:rPr>
            </w:pPr>
            <w:r>
              <w:rPr>
                <w:sz w:val="16"/>
              </w:rPr>
              <w:t>pí Marcelu Jungwirthovou nar. 1.9.19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5-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informaci o postupu volby přísedícího soudu na vědomí a na základě splnění podmínky zákona č. 451/1991 Sb. (lustrační zákon) jmenuje do funkce přísedící okresního soudu pí Janu Vopravilovou nar. 18.9.19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úprava textu ZM 22.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6-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tajemníka MÚ o důslednější dodržování směrnice o vedení stížností na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7-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OSRM vyjádřit se k závěrům kontrolní skupiny FV k veřejnému osvětlení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8-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hospodaření MŠ Spěšného v roce 2005 a souhlasí s vyrovnáním schodku 20.676 Kč zlepšeným hospodářským výsledkem v roce 2006.</w:t>
            </w:r>
          </w:p>
          <w:p>
            <w:pPr>
              <w:pStyle w:val="Normal"/>
              <w:jc w:val="both"/>
              <w:rPr>
                <w:sz w:val="16"/>
              </w:rPr>
            </w:pPr>
            <w:r>
              <w:rPr>
                <w:sz w:val="16"/>
              </w:rPr>
              <w:t>ZM schvaluje hospodaření MŠ Přemyslovská v roce 2005 a souhlasí s vyrovnáním schodku 60.943, 67 Kč z rezervního fondu školky.</w:t>
            </w:r>
          </w:p>
          <w:p>
            <w:pPr>
              <w:pStyle w:val="Normal"/>
              <w:jc w:val="both"/>
              <w:rPr>
                <w:sz w:val="16"/>
              </w:rPr>
            </w:pPr>
            <w:r>
              <w:rPr>
                <w:sz w:val="16"/>
              </w:rPr>
              <w:t>ZM schvaluje hospodaření MŠ Havlíčkova v roce 2005 a souhlasí s vyrovnáním schodku 18.448,40 Kč zlepšeným hospodářským výsledkem v roce 2006.</w:t>
            </w:r>
          </w:p>
          <w:p>
            <w:pPr>
              <w:pStyle w:val="Zkladntext2"/>
              <w:rPr>
                <w:sz w:val="16"/>
              </w:rPr>
            </w:pPr>
            <w:r>
              <w:rPr>
                <w:sz w:val="16"/>
              </w:rPr>
              <w:t>ZM schvaluje hospodaření ZUŠ v roce 2005 a souhlasí s převedením částky 422,30 Kč do rezervního fondu ZU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9-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pověřeným osobám MÚ, aby uvedly do souladu se zákonnými normami knihy jízd služebních vozidel úř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Boloňský, Krautová, Makajev,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plnění dohody o revitalizace území v okolí roztocké teplárny, uzavřené dne 7.7.2004 mezi firmou Komterm a městem Roztoky.</w:t>
            </w:r>
          </w:p>
          <w:p>
            <w:pPr>
              <w:pStyle w:val="Zkladntext2"/>
              <w:rPr>
                <w:sz w:val="16"/>
              </w:rPr>
            </w:pPr>
            <w:r>
              <w:rPr>
                <w:sz w:val="16"/>
              </w:rPr>
              <w:t>ZM bere na vědomí souhlas Krajského úřadu Středočeského kraje s prodloužením provozu Sběrného dvora Roztoky do 31.12.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0-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ržený progra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ložení mandátové komise: p. Tomáš Novotný a Milan Štoch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ložení návrhové komise: p. Jaroslav Kubečka, Jiřina Bendová a Alice Tondrov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věřovatele zápisu: p. Martin Matas a Martin Štif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volba starosty, místostarosty a radních proběhla tajným hlasová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olí starostou města Roztoky pro volební období 2006 - 2010 p. Mgr. Stanislava Boloňsk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olí starostou města Roztoky pro volební období 2006-2010 pí ing. arch. Olgu Vavřín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sedmičlennou rad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jmenování dvou místostarost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6-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jmenování jednoho místostaros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ostarostou města Roztoky pro volební období 2006 – 2010 p. RNDr. Jaroslava Huka, CS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7-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ostarostou města Roztoky pro volební období 2006 – 2010 p. ing. Milana Vesel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em rady města pro volební období 2006 – 2010 p. RNDr. Jaroslava Huka, CS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8-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em rady města pro volební období 2006 – 2010 p. Ing. Jiřího Lan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9-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em rady města pro volební období 2006 – 2010 p. Martina Urx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em rady města pro volební období 2006 – 2010 p. Ing. Ludvíka Staň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1-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kou rady města pro volební období 2006 – 2010 pí Mgr. Jiřínu Bend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2-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lenkou rady města pro volební období 2006 – 2010 pí Ing. Jiřínu Roškot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místostarosta svou funkci vykonával jako uvolněn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4-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Finanční a kontrolní výbor bude jmenován na příštím řádném zasedání ZM na základě návrhů volebních str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2.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5-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Zkladntext2"/>
              <w:numPr>
                <w:ilvl w:val="0"/>
                <w:numId w:val="5"/>
              </w:numPr>
              <w:rPr>
                <w:sz w:val="16"/>
              </w:rPr>
            </w:pPr>
            <w:r>
              <w:rPr>
                <w:sz w:val="16"/>
              </w:rPr>
              <w:t>informaci o petici občanů proti výstavbě rodinných domů u hranice přírodní rezervace Roztocký háj</w:t>
            </w:r>
          </w:p>
          <w:p>
            <w:pPr>
              <w:pStyle w:val="Zkladntext2"/>
              <w:numPr>
                <w:ilvl w:val="0"/>
                <w:numId w:val="5"/>
              </w:numPr>
              <w:rPr>
                <w:sz w:val="16"/>
              </w:rPr>
            </w:pPr>
            <w:r>
              <w:rPr>
                <w:sz w:val="16"/>
              </w:rPr>
              <w:t>rozšířit bod kontrola usnesení o posouzení usnesení RM č. 424, 425 a 445 – 16/06</w:t>
            </w:r>
          </w:p>
          <w:p>
            <w:pPr>
              <w:pStyle w:val="Zkladntext2"/>
              <w:numPr>
                <w:ilvl w:val="0"/>
                <w:numId w:val="5"/>
              </w:numPr>
              <w:rPr>
                <w:sz w:val="16"/>
              </w:rPr>
            </w:pPr>
            <w:r>
              <w:rPr>
                <w:sz w:val="16"/>
              </w:rPr>
              <w:t>rozšířit bod neslučitelnost funkcí (místostarosta) o informaci o pracovní náplni místostarosty</w:t>
            </w:r>
          </w:p>
          <w:p>
            <w:pPr>
              <w:pStyle w:val="Zkladntext2"/>
              <w:rPr>
                <w:sz w:val="16"/>
              </w:rPr>
            </w:pPr>
            <w:r>
              <w:rPr>
                <w:sz w:val="16"/>
              </w:rPr>
              <w:t xml:space="preserve"> </w:t>
            </w:r>
            <w:r>
              <w:rPr>
                <w:sz w:val="16"/>
              </w:rPr>
              <w:t>rozšířit bod personální obsazení výborů ZM o informaci ke složení komisí ra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Zkladntext2"/>
              <w:numPr>
                <w:ilvl w:val="0"/>
                <w:numId w:val="5"/>
              </w:numPr>
              <w:rPr>
                <w:sz w:val="16"/>
              </w:rPr>
            </w:pPr>
            <w:r>
              <w:rPr>
                <w:sz w:val="16"/>
              </w:rPr>
              <w:t>rozšířit bod personální obsazení výborů zastupitelstva o vytvoření nového organizačního výboru</w:t>
            </w:r>
          </w:p>
          <w:p>
            <w:pPr>
              <w:pStyle w:val="Zkladntext2"/>
              <w:numPr>
                <w:ilvl w:val="0"/>
                <w:numId w:val="5"/>
              </w:numPr>
              <w:rPr>
                <w:sz w:val="16"/>
              </w:rPr>
            </w:pPr>
            <w:r>
              <w:rPr>
                <w:sz w:val="16"/>
              </w:rPr>
              <w:t>rozšířit bod čerpání rozpočtu a rozpočtové změny o návrh občanského sdružení volba pro město na rozpočtové změny na přidělení grantů na kulturní akce</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Zkladntext2"/>
              <w:numPr>
                <w:ilvl w:val="0"/>
                <w:numId w:val="5"/>
              </w:numPr>
              <w:rPr>
                <w:sz w:val="16"/>
              </w:rPr>
            </w:pPr>
            <w:r>
              <w:rPr>
                <w:sz w:val="16"/>
              </w:rPr>
              <w:t>jako první bod programu projednat změnu jednacího řádu zastupitelstva</w:t>
            </w:r>
          </w:p>
          <w:p>
            <w:pPr>
              <w:pStyle w:val="Zkladntext2"/>
              <w:numPr>
                <w:ilvl w:val="0"/>
                <w:numId w:val="5"/>
              </w:numPr>
              <w:rPr>
                <w:sz w:val="16"/>
              </w:rPr>
            </w:pPr>
            <w:r>
              <w:rPr>
                <w:sz w:val="16"/>
              </w:rPr>
              <w:t>v bodě kontrola usnesení projednat revokace usnesení č. 53-2/06 (využití fin. daru České správy letišť)</w:t>
            </w:r>
          </w:p>
          <w:p>
            <w:pPr>
              <w:pStyle w:val="Zkladntext2"/>
              <w:numPr>
                <w:ilvl w:val="0"/>
                <w:numId w:val="5"/>
              </w:numPr>
              <w:rPr>
                <w:sz w:val="16"/>
              </w:rPr>
            </w:pPr>
            <w:r>
              <w:rPr>
                <w:sz w:val="16"/>
              </w:rPr>
              <w:t>v bodě personální obsazení výborů a komisí projednat personální obsazení školské rady při ZŠ Roztoky</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změnu textu Jednacího řádu zastupitelstva města Roztoky ze dne 10.12.2003 </w:t>
            </w:r>
            <w:r>
              <w:rPr>
                <w:spacing w:val="3"/>
                <w:sz w:val="16"/>
              </w:rPr>
              <w:t>(platnost od 1.1.2004) v ustanovení § 9 „Hlasování" tak, že v posledním odstavci se text mění takto:</w:t>
            </w:r>
          </w:p>
          <w:p>
            <w:pPr>
              <w:pStyle w:val="Zkladntext2"/>
              <w:rPr>
                <w:sz w:val="16"/>
              </w:rPr>
            </w:pPr>
            <w:r>
              <w:rPr>
                <w:color w:val="000000"/>
                <w:spacing w:val="1"/>
                <w:sz w:val="16"/>
              </w:rPr>
              <w:t>„</w:t>
            </w:r>
            <w:r>
              <w:rPr>
                <w:color w:val="000000"/>
                <w:spacing w:val="1"/>
                <w:sz w:val="16"/>
              </w:rPr>
              <w:t>Každý člen zastupitelstva může před započetím hlasování navrhnout, aby výsledek hlasování byl zaznamenán jmenovi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6/2006 z 11.10.2006 s úpravami:</w:t>
            </w:r>
          </w:p>
          <w:p>
            <w:pPr>
              <w:pStyle w:val="BodyText2"/>
              <w:numPr>
                <w:ilvl w:val="0"/>
                <w:numId w:val="5"/>
              </w:numPr>
              <w:rPr>
                <w:sz w:val="16"/>
              </w:rPr>
            </w:pPr>
            <w:r>
              <w:rPr>
                <w:sz w:val="16"/>
              </w:rPr>
              <w:t>v UZM 145 – 6/06 doplnit za slovo „informaci“ text: .. o postupu volby přísedícího soudu…“</w:t>
            </w:r>
          </w:p>
          <w:p>
            <w:pPr>
              <w:pStyle w:val="BodyText2"/>
              <w:numPr>
                <w:ilvl w:val="0"/>
                <w:numId w:val="5"/>
              </w:numPr>
              <w:rPr>
                <w:sz w:val="16"/>
              </w:rPr>
            </w:pPr>
            <w:r>
              <w:rPr>
                <w:sz w:val="16"/>
              </w:rPr>
              <w:t>na str. 4 zápisu doplnit jména odborných  konzultantů změny č. 3 ÚP: ing. Jiří Sovina, ak. arch. Tomáš Turek</w:t>
            </w:r>
          </w:p>
          <w:p>
            <w:pPr>
              <w:pStyle w:val="BodyText2"/>
              <w:numPr>
                <w:ilvl w:val="0"/>
                <w:numId w:val="5"/>
              </w:numPr>
              <w:rPr>
                <w:sz w:val="16"/>
              </w:rPr>
            </w:pPr>
            <w:r>
              <w:rPr>
                <w:sz w:val="16"/>
              </w:rPr>
              <w:t>v UZM 136 – 6/06 upravit text takto: …..víceprací s fou POHL CZ a.s. a projednat návrh na uzavření dodatku ke smlouvě.</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7/2006 z 30.10.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období 28.6. – 30.10.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část usnesení ZM č. 53–2/06 pod písmenem c) a souhlasí s tím, že ze zbývajících prostředků  finančního daru ČSL bude provedena oprava chodníku v ulici Opletal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2-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kontrolnímu výboru prověřit usnesení rady ze dne 15.11.2006 č. 424 – 16/06 (zemník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3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13.10. do 15.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ermín svého posledního zasedání v roce 2006 ve středu 20.12. od 18:00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že pan Ing. Milan Veselý, vedoucí stavebního úřadu MÚ, zvolený člen </w:t>
            </w:r>
            <w:r>
              <w:rPr>
                <w:spacing w:val="-1"/>
                <w:sz w:val="16"/>
              </w:rPr>
              <w:t xml:space="preserve">zastupitelstva města a uvolněný místostarosta, učinil do 3 dnů po ustavujícím zasedání právní </w:t>
            </w:r>
            <w:r>
              <w:rPr>
                <w:sz w:val="16"/>
              </w:rPr>
              <w:t xml:space="preserve">úkon směřující ke skončení pracovního poměru ve smyslu ustanovení § 55  zák. č. </w:t>
            </w:r>
            <w:r>
              <w:rPr>
                <w:spacing w:val="5"/>
                <w:sz w:val="16"/>
              </w:rPr>
              <w:t>491/2001 S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zřizuje kontrolní výbor a finanční výb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pacing w:val="9"/>
                <w:sz w:val="16"/>
              </w:rPr>
              <w:t xml:space="preserve">ZM volí do funkce předsedy finančního výboru paní Jiřinu Roškotovou a členy výboru </w:t>
            </w:r>
            <w:r>
              <w:rPr>
                <w:color w:val="000000"/>
                <w:spacing w:val="1"/>
                <w:sz w:val="16"/>
              </w:rPr>
              <w:t>v tomto složení: Renata Korábová, Martin Matas, Vladimír Hrouda, Václav Majer, Iljana Hradilová, Jitka Kejmarová - Sádovská, Zdeněk Karas, Milena Sankotov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pacing w:val="1"/>
                <w:sz w:val="16"/>
              </w:rPr>
              <w:t>ZM volí do funkce předsedy kontrolního výboru pana Jaroslava Dr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pacing w:val="1"/>
                <w:sz w:val="16"/>
              </w:rPr>
              <w:t xml:space="preserve">ZM volí členy kontrolního výboru v tomto </w:t>
            </w:r>
            <w:r>
              <w:rPr>
                <w:color w:val="000000"/>
                <w:spacing w:val="3"/>
                <w:sz w:val="16"/>
              </w:rPr>
              <w:t xml:space="preserve">složení: Ivo Cihlář, František Marek, Ivo Vaněček, Pavel </w:t>
            </w:r>
            <w:r>
              <w:rPr>
                <w:color w:val="000000"/>
                <w:spacing w:val="1"/>
                <w:sz w:val="16"/>
              </w:rPr>
              <w:t>Batelka, Martin Slanec, Jan Pastyřík, Tomáš Tříska, Dagmar Truxová, Jiří Matas, Petr Mikul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7-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pacing w:val="1"/>
                <w:sz w:val="16"/>
              </w:rPr>
              <w:t xml:space="preserve">ZM volí členy kontrolního výboru v tomto </w:t>
            </w:r>
            <w:r>
              <w:rPr>
                <w:color w:val="000000"/>
                <w:spacing w:val="3"/>
                <w:sz w:val="16"/>
              </w:rPr>
              <w:t xml:space="preserve">složení: Ivo Cihlář, Miloš Hrubec, František Marek, Ivo Vaněček, Pavel </w:t>
            </w:r>
            <w:r>
              <w:rPr>
                <w:color w:val="000000"/>
                <w:spacing w:val="1"/>
                <w:sz w:val="16"/>
              </w:rPr>
              <w:t>Batelka, Martin Slanec, Jan Pastyřík, Tomáš Tříska, Dagmar Truxová, Jiří Mat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8-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volává z funkce člena školské rady při ZŠ Roztoky zástupce města (za zřizovatele) p. Jaroslav Drdu, Jaroslava Huka a Martinu Mirovsk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9-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jmenuje do školské rady při ZŠ Roztoky za zřizovatele pana Jaroslava Drdu, a to ke dni 22.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0-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jmenuje do školské rady při ZŠ Roztoky za zřizovatele pana Jaroslava Huka, a to ke dni 22.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6/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jmenuje do školské rady při ZŠ Roztoky za zřizovatele paní Jiřinu Bendovou, a to ke dni 22.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zřizuje organizační výbor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měsíční odměnu neuvolněným členům zastupitelstva kumulovanou za výkon více funkcí s tím, že nejvyšší částku, na kterou má zastupitel nárok obdrží v plné výši a ostatní budou kráceny o 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měsíční odměnu neuvolněným členům zastupitelstva tak, že každému zastupiteli náleží jedna částka  s tím, že bude odměňován za výkon funkce, která nabízí nejvyšší možnou odmě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volební období 2006 – 2010 měsíční odměnu neuvolněným členům zastupitelstva v plné výši s tím, že částky uvedené v příloze č. 1 k nařízení vlády č. 37/2003 Sb., se nebudou při výkonu více funkcí (člen zastupitelstva, člen rady, předseda výboru nebo komise rady) kumulovat, a to ode dne 1.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ěsíční odměnu neuvolněným členům ZM ve výši 550 Kč (dle nařízení vlády č. 37/2003 Sb.) s účinností od 1.11.2006 s tím, že příští ZM rozhodne o odměnách předsedů komisí a výborů a členů R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eněžitý dar členům výborů ZM za období I – X/2006 ve výši 1.600 Kč na osobu s tím, že předsedové výborů odměny přerozdělí podle činnosti jednotlivých člen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ádost fy PRO–SIN s.r.o. o zřízení věcného břemene k inž. sít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ádost PRE distribuce a.s. o zřízení věcného břemene spočívající v umístění kabelového vedení  1kV pro obytný soubor Přílepsk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4-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bezúplatným převodem pozemků parc.č. 873, 895, 1870/2, 2419/11, 2419/12, 2419/13, 2419/15 2419/16, 2419/17, 2419/20 a  2419/21,  do vlastnictví města Roztoky  z  důvodů  vyřešení  vlastnických  vztah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 řeš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5-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nabídkou manželů Ivana a Táni Butkových, Na Valech 1648, Roztoky,  na převod nemovitostí parc. č. 2804/3, o výměře 13 m</w:t>
            </w:r>
            <w:r>
              <w:rPr>
                <w:sz w:val="16"/>
                <w:vertAlign w:val="superscript"/>
              </w:rPr>
              <w:t>2</w:t>
            </w:r>
            <w:r>
              <w:rPr>
                <w:sz w:val="16"/>
              </w:rPr>
              <w:t xml:space="preserve"> a parc. č. 2793/3, o výměře 15 m</w:t>
            </w:r>
            <w:r>
              <w:rPr>
                <w:sz w:val="16"/>
                <w:vertAlign w:val="superscript"/>
              </w:rPr>
              <w:t>2</w:t>
            </w:r>
            <w:r>
              <w:rPr>
                <w:sz w:val="16"/>
              </w:rPr>
              <w:t>, v k.ú. Žalov do vlastnictví města Roztoky, čímž bude uhrazena zbývající kupní cena těchto pozemk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 řeš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výstavbě kanalizace v ulicích Levohradecká a Na Pís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6-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2793/5, o výměře 2 m</w:t>
            </w:r>
            <w:r>
              <w:rPr>
                <w:sz w:val="16"/>
                <w:vertAlign w:val="superscript"/>
              </w:rPr>
              <w:t>2</w:t>
            </w:r>
            <w:r>
              <w:rPr>
                <w:sz w:val="16"/>
              </w:rPr>
              <w:t xml:space="preserve">  v k.ú. Žalov,  manželům Jitce a Pavlovi Šnajdrovým, Koněvova 235, Praha 3,  za cenu dle schválené směrnice města na prodej pozemků, což je 2.000,- Kč/m</w:t>
            </w:r>
            <w:r>
              <w:rPr>
                <w:sz w:val="16"/>
                <w:vertAlign w:val="superscript"/>
              </w:rPr>
              <w:t>2</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 řeš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počet víceprací MŠ Přemyslovská a schvaluje navýšení kapitoly 3111 o 1.30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finančnímu výboru ZM podrobně se zabývat investiční akcí MŠ Přemyslovská s vyvozením konkrétní odpovědnos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informace o čerpání rozpočtu k 31.10.20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měnu výše kapitoly 3392 rozpočtu: zrušen koncert Vl. Mišíka, tzn. 21 tis. Kč bude využito na uspořádání vánočního koncertu a zbývajících 6.500 Kč se přesune do rezervy rozpočtu. Kapitola 3392 se snižuje o 6.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bl>
    <w:p>
      <w:pPr>
        <w:pStyle w:val="Zkladntext2"/>
        <w:rPr>
          <w:sz w:val="16"/>
        </w:rPr>
      </w:pPr>
      <w:r>
        <w:rPr>
          <w:sz w:val="16"/>
        </w:rPr>
        <w:t>UZM 190 – 8/2006:</w:t>
      </w:r>
    </w:p>
    <w:p>
      <w:pPr>
        <w:pStyle w:val="Normal"/>
        <w:jc w:val="both"/>
        <w:rPr/>
      </w:pPr>
      <w:r>
        <w:rPr/>
        <w:t>ZM souhlasí s rozpočtovými změnami:</w:t>
      </w:r>
    </w:p>
    <w:tbl>
      <w:tblPr>
        <w:tblW w:w="9905" w:type="dxa"/>
        <w:jc w:val="left"/>
        <w:tblInd w:w="-45" w:type="dxa"/>
        <w:tblLayout w:type="fixed"/>
        <w:tblCellMar>
          <w:top w:w="0" w:type="dxa"/>
          <w:left w:w="30" w:type="dxa"/>
          <w:bottom w:w="0" w:type="dxa"/>
          <w:right w:w="30" w:type="dxa"/>
        </w:tblCellMar>
      </w:tblPr>
      <w:tblGrid>
        <w:gridCol w:w="790"/>
        <w:gridCol w:w="1024"/>
        <w:gridCol w:w="1342"/>
        <w:gridCol w:w="1246"/>
        <w:gridCol w:w="5503"/>
      </w:tblGrid>
      <w:tr>
        <w:trPr>
          <w:trHeight w:val="262"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apitola</w:t>
            </w:r>
          </w:p>
        </w:tc>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schválený</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změna na</w:t>
            </w:r>
          </w:p>
        </w:tc>
        <w:tc>
          <w:tcPr>
            <w:tcW w:w="12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rozdíl +/-</w:t>
            </w:r>
          </w:p>
        </w:tc>
        <w:tc>
          <w:tcPr>
            <w:tcW w:w="55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790"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1354</w:t>
            </w:r>
          </w:p>
        </w:tc>
        <w:tc>
          <w:tcPr>
            <w:tcW w:w="102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 560,000</w:t>
            </w:r>
          </w:p>
        </w:tc>
        <w:tc>
          <w:tcPr>
            <w:tcW w:w="134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0</w:t>
            </w:r>
          </w:p>
        </w:tc>
        <w:tc>
          <w:tcPr>
            <w:tcW w:w="1246"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557,000</w:t>
            </w:r>
          </w:p>
        </w:tc>
        <w:tc>
          <w:tcPr>
            <w:tcW w:w="5503"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řezkumné řízení na popud účastníka řízení - § 95 Správního řádu</w:t>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rPr>
                <w:color w:val="000000"/>
                <w:sz w:val="16"/>
              </w:rPr>
            </w:pPr>
            <w:r>
              <w:rPr>
                <w:color w:val="000000"/>
                <w:sz w:val="16"/>
              </w:rPr>
              <w:t>2212</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00,000</w:t>
            </w:r>
          </w:p>
        </w:tc>
        <w:tc>
          <w:tcPr>
            <w:tcW w:w="13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4 500,000</w:t>
            </w:r>
          </w:p>
        </w:tc>
        <w:tc>
          <w:tcPr>
            <w:tcW w:w="1246"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3800,000</w:t>
            </w:r>
          </w:p>
        </w:tc>
        <w:tc>
          <w:tcPr>
            <w:tcW w:w="5503" w:type="dxa"/>
            <w:tcBorders>
              <w:left w:val="single" w:sz="12" w:space="0" w:color="000000"/>
              <w:bottom w:val="single" w:sz="12" w:space="0" w:color="000000"/>
              <w:right w:val="single" w:sz="12" w:space="0" w:color="000000"/>
            </w:tcBorders>
          </w:tcPr>
          <w:p>
            <w:pPr>
              <w:pStyle w:val="Normal"/>
              <w:rPr>
                <w:color w:val="000000"/>
                <w:sz w:val="16"/>
              </w:rPr>
            </w:pPr>
            <w:r>
              <w:rPr>
                <w:color w:val="000000"/>
                <w:sz w:val="16"/>
              </w:rPr>
              <w:t>Trigema - zápočet pohledávek a závazků</w:t>
            </w:r>
          </w:p>
        </w:tc>
      </w:tr>
      <w:tr>
        <w:trPr>
          <w:trHeight w:val="262" w:hRule="atLeast"/>
        </w:trPr>
        <w:tc>
          <w:tcPr>
            <w:tcW w:w="790" w:type="dxa"/>
            <w:tcBorders/>
          </w:tcPr>
          <w:p>
            <w:pPr>
              <w:pStyle w:val="Normal"/>
              <w:snapToGrid w:val="false"/>
              <w:jc w:val="center"/>
              <w:rPr>
                <w:color w:val="000000"/>
                <w:sz w:val="16"/>
              </w:rPr>
            </w:pPr>
            <w:r>
              <w:rPr>
                <w:color w:val="000000"/>
                <w:sz w:val="16"/>
              </w:rPr>
            </w:r>
          </w:p>
        </w:tc>
        <w:tc>
          <w:tcPr>
            <w:tcW w:w="1024" w:type="dxa"/>
            <w:tcBorders/>
          </w:tcPr>
          <w:p>
            <w:pPr>
              <w:pStyle w:val="Normal"/>
              <w:snapToGrid w:val="false"/>
              <w:jc w:val="right"/>
              <w:rPr>
                <w:color w:val="000000"/>
                <w:sz w:val="16"/>
              </w:rPr>
            </w:pPr>
            <w:r>
              <w:rPr>
                <w:color w:val="000000"/>
                <w:sz w:val="16"/>
              </w:rPr>
            </w:r>
          </w:p>
        </w:tc>
        <w:tc>
          <w:tcPr>
            <w:tcW w:w="1342" w:type="dxa"/>
            <w:tcBorders>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celkem příjmy</w:t>
            </w:r>
          </w:p>
        </w:tc>
        <w:tc>
          <w:tcPr>
            <w:tcW w:w="1246"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2 243,000</w:t>
            </w:r>
          </w:p>
        </w:tc>
        <w:tc>
          <w:tcPr>
            <w:tcW w:w="5503" w:type="dxa"/>
            <w:tcBorders/>
          </w:tcPr>
          <w:p>
            <w:pPr>
              <w:pStyle w:val="Normal"/>
              <w:snapToGrid w:val="false"/>
              <w:rPr>
                <w:color w:val="000000"/>
                <w:sz w:val="16"/>
              </w:rPr>
            </w:pPr>
            <w:r>
              <w:rPr>
                <w:color w:val="000000"/>
                <w:sz w:val="16"/>
              </w:rPr>
            </w:r>
          </w:p>
        </w:tc>
      </w:tr>
      <w:tr>
        <w:trPr>
          <w:trHeight w:val="262" w:hRule="atLeast"/>
        </w:trPr>
        <w:tc>
          <w:tcPr>
            <w:tcW w:w="790" w:type="dxa"/>
            <w:tcBorders/>
          </w:tcPr>
          <w:p>
            <w:pPr>
              <w:pStyle w:val="Normal"/>
              <w:snapToGrid w:val="false"/>
              <w:jc w:val="center"/>
              <w:rPr>
                <w:color w:val="000000"/>
                <w:sz w:val="16"/>
              </w:rPr>
            </w:pPr>
            <w:r>
              <w:rPr>
                <w:color w:val="000000"/>
                <w:sz w:val="16"/>
              </w:rPr>
            </w:r>
          </w:p>
        </w:tc>
        <w:tc>
          <w:tcPr>
            <w:tcW w:w="1024" w:type="dxa"/>
            <w:tcBorders/>
          </w:tcPr>
          <w:p>
            <w:pPr>
              <w:pStyle w:val="Normal"/>
              <w:snapToGrid w:val="false"/>
              <w:jc w:val="center"/>
              <w:rPr>
                <w:color w:val="000000"/>
                <w:sz w:val="16"/>
              </w:rPr>
            </w:pPr>
            <w:r>
              <w:rPr>
                <w:color w:val="000000"/>
                <w:sz w:val="16"/>
              </w:rPr>
            </w:r>
          </w:p>
        </w:tc>
        <w:tc>
          <w:tcPr>
            <w:tcW w:w="1342" w:type="dxa"/>
            <w:tcBorders/>
          </w:tcPr>
          <w:p>
            <w:pPr>
              <w:pStyle w:val="Normal"/>
              <w:snapToGrid w:val="false"/>
              <w:jc w:val="right"/>
              <w:rPr>
                <w:color w:val="000000"/>
                <w:sz w:val="16"/>
              </w:rPr>
            </w:pPr>
            <w:r>
              <w:rPr>
                <w:color w:val="000000"/>
                <w:sz w:val="16"/>
              </w:rPr>
            </w:r>
          </w:p>
        </w:tc>
        <w:tc>
          <w:tcPr>
            <w:tcW w:w="1246" w:type="dxa"/>
            <w:tcBorders/>
          </w:tcPr>
          <w:p>
            <w:pPr>
              <w:pStyle w:val="Normal"/>
              <w:snapToGrid w:val="false"/>
              <w:jc w:val="right"/>
              <w:rPr>
                <w:color w:val="000000"/>
                <w:sz w:val="16"/>
              </w:rPr>
            </w:pPr>
            <w:r>
              <w:rPr>
                <w:color w:val="000000"/>
                <w:sz w:val="16"/>
              </w:rPr>
            </w:r>
          </w:p>
        </w:tc>
        <w:tc>
          <w:tcPr>
            <w:tcW w:w="5503" w:type="dxa"/>
            <w:tcBorders/>
          </w:tcPr>
          <w:p>
            <w:pPr>
              <w:pStyle w:val="Normal"/>
              <w:snapToGrid w:val="false"/>
              <w:rPr>
                <w:color w:val="000000"/>
                <w:sz w:val="16"/>
              </w:rPr>
            </w:pPr>
            <w:r>
              <w:rPr>
                <w:color w:val="000000"/>
                <w:sz w:val="16"/>
              </w:rPr>
            </w:r>
          </w:p>
        </w:tc>
      </w:tr>
      <w:tr>
        <w:trPr>
          <w:trHeight w:val="262"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kapitola</w:t>
            </w:r>
          </w:p>
        </w:tc>
        <w:tc>
          <w:tcPr>
            <w:tcW w:w="1024"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schválený</w:t>
            </w:r>
          </w:p>
        </w:tc>
        <w:tc>
          <w:tcPr>
            <w:tcW w:w="1342"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změna na</w:t>
            </w:r>
          </w:p>
        </w:tc>
        <w:tc>
          <w:tcPr>
            <w:tcW w:w="1246"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rozdíl +/-</w:t>
            </w:r>
          </w:p>
        </w:tc>
        <w:tc>
          <w:tcPr>
            <w:tcW w:w="55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790"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111</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 400,000</w:t>
            </w:r>
          </w:p>
        </w:tc>
        <w:tc>
          <w:tcPr>
            <w:tcW w:w="134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 700,000</w:t>
            </w:r>
          </w:p>
        </w:tc>
        <w:tc>
          <w:tcPr>
            <w:tcW w:w="124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 300,0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okončení školky Přemyslovská</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22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 212,5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 012,50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 800,000</w:t>
            </w:r>
          </w:p>
        </w:tc>
        <w:tc>
          <w:tcPr>
            <w:tcW w:w="5503"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rigema - zápočet pohledávek a závazků</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39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2,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5,50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5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granty - kultura</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6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 994,5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 714,500</w:t>
            </w:r>
          </w:p>
        </w:tc>
        <w:tc>
          <w:tcPr>
            <w:tcW w:w="124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80,0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sdělení Ing. Krautové o nedočerpání prostředků do konce roku</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72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20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000</w:t>
            </w:r>
          </w:p>
        </w:tc>
        <w:tc>
          <w:tcPr>
            <w:tcW w:w="124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50,0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tto</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72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96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0,000</w:t>
            </w:r>
          </w:p>
        </w:tc>
        <w:tc>
          <w:tcPr>
            <w:tcW w:w="124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350,0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tto</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74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832,5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2,500</w:t>
            </w:r>
          </w:p>
        </w:tc>
        <w:tc>
          <w:tcPr>
            <w:tcW w:w="124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400,0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tto</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363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35,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900</w:t>
            </w:r>
          </w:p>
        </w:tc>
        <w:tc>
          <w:tcPr>
            <w:tcW w:w="1246"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55,900</w:t>
            </w:r>
          </w:p>
        </w:tc>
        <w:tc>
          <w:tcPr>
            <w:tcW w:w="550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oslavy města - navýšení</w:t>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shd w:fill="FFFFFF" w:val="clear"/>
          </w:tcPr>
          <w:p>
            <w:pPr>
              <w:pStyle w:val="Normal"/>
              <w:rPr>
                <w:color w:val="000000"/>
                <w:sz w:val="16"/>
              </w:rPr>
            </w:pPr>
            <w:r>
              <w:rPr>
                <w:color w:val="000000"/>
                <w:sz w:val="16"/>
              </w:rPr>
              <w:t>5901</w:t>
            </w:r>
          </w:p>
        </w:tc>
        <w:tc>
          <w:tcPr>
            <w:tcW w:w="102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sz w:val="16"/>
              </w:rPr>
            </w:pPr>
            <w:r>
              <w:rPr>
                <w:color w:val="000000"/>
                <w:sz w:val="16"/>
              </w:rPr>
              <w:t>3 538,297</w:t>
            </w:r>
          </w:p>
        </w:tc>
        <w:tc>
          <w:tcPr>
            <w:tcW w:w="13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 711,897</w:t>
            </w:r>
          </w:p>
        </w:tc>
        <w:tc>
          <w:tcPr>
            <w:tcW w:w="1246"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1 826,400</w:t>
            </w:r>
          </w:p>
        </w:tc>
        <w:tc>
          <w:tcPr>
            <w:tcW w:w="5503" w:type="dxa"/>
            <w:tcBorders>
              <w:top w:val="single" w:sz="6"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úprava rezervy</w:t>
            </w:r>
          </w:p>
        </w:tc>
      </w:tr>
      <w:tr>
        <w:trPr>
          <w:trHeight w:val="262" w:hRule="atLeast"/>
        </w:trPr>
        <w:tc>
          <w:tcPr>
            <w:tcW w:w="790" w:type="dxa"/>
            <w:tcBorders/>
          </w:tcPr>
          <w:p>
            <w:pPr>
              <w:pStyle w:val="Normal"/>
              <w:snapToGrid w:val="false"/>
              <w:jc w:val="right"/>
              <w:rPr>
                <w:color w:val="000000"/>
                <w:sz w:val="16"/>
              </w:rPr>
            </w:pPr>
            <w:r>
              <w:rPr>
                <w:color w:val="000000"/>
                <w:sz w:val="16"/>
              </w:rPr>
            </w:r>
          </w:p>
        </w:tc>
        <w:tc>
          <w:tcPr>
            <w:tcW w:w="1024" w:type="dxa"/>
            <w:tcBorders/>
          </w:tcPr>
          <w:p>
            <w:pPr>
              <w:pStyle w:val="Normal"/>
              <w:snapToGrid w:val="false"/>
              <w:jc w:val="right"/>
              <w:rPr>
                <w:color w:val="000000"/>
                <w:sz w:val="16"/>
              </w:rPr>
            </w:pPr>
            <w:r>
              <w:rPr>
                <w:color w:val="000000"/>
                <w:sz w:val="16"/>
              </w:rPr>
            </w:r>
          </w:p>
        </w:tc>
        <w:tc>
          <w:tcPr>
            <w:tcW w:w="1342" w:type="dxa"/>
            <w:tcBorders>
              <w:left w:val="single" w:sz="12" w:space="0" w:color="000000"/>
              <w:bottom w:val="single" w:sz="12" w:space="0" w:color="000000"/>
            </w:tcBorders>
          </w:tcPr>
          <w:p>
            <w:pPr>
              <w:pStyle w:val="Normal"/>
              <w:jc w:val="right"/>
              <w:rPr>
                <w:color w:val="000000"/>
                <w:sz w:val="16"/>
              </w:rPr>
            </w:pPr>
            <w:r>
              <w:rPr>
                <w:color w:val="000000"/>
                <w:sz w:val="16"/>
              </w:rPr>
              <w:t>celkem výdaje</w:t>
            </w:r>
          </w:p>
        </w:tc>
        <w:tc>
          <w:tcPr>
            <w:tcW w:w="1246" w:type="dxa"/>
            <w:tcBorders>
              <w:bottom w:val="single" w:sz="12" w:space="0" w:color="000000"/>
              <w:right w:val="single" w:sz="12" w:space="0" w:color="000000"/>
            </w:tcBorders>
          </w:tcPr>
          <w:p>
            <w:pPr>
              <w:pStyle w:val="Normal"/>
              <w:jc w:val="right"/>
              <w:rPr>
                <w:color w:val="000000"/>
                <w:sz w:val="16"/>
              </w:rPr>
            </w:pPr>
            <w:r>
              <w:rPr>
                <w:color w:val="000000"/>
                <w:sz w:val="16"/>
              </w:rPr>
              <w:t>2 243,000</w:t>
            </w:r>
          </w:p>
        </w:tc>
        <w:tc>
          <w:tcPr>
            <w:tcW w:w="5503" w:type="dxa"/>
            <w:tcBorders/>
          </w:tcPr>
          <w:p>
            <w:pPr>
              <w:pStyle w:val="Normal"/>
              <w:snapToGrid w:val="false"/>
              <w:jc w:val="right"/>
              <w:rPr>
                <w:color w:val="000000"/>
                <w:sz w:val="16"/>
              </w:rPr>
            </w:pPr>
            <w:r>
              <w:rPr>
                <w:color w:val="000000"/>
                <w:sz w:val="16"/>
              </w:rPr>
            </w:r>
          </w:p>
        </w:tc>
      </w:tr>
    </w:tbl>
    <w:p>
      <w:pPr>
        <w:pStyle w:val="Zkladntext2"/>
        <w:rPr>
          <w:sz w:val="16"/>
        </w:rPr>
      </w:pPr>
      <w:r>
        <w:rPr>
          <w:sz w:val="16"/>
        </w:rPr>
        <w:t>Zodpovídá: pí Sýkorová</w:t>
        <w:tab/>
        <w:tab/>
        <w:tab/>
        <w:tab/>
        <w:tab/>
        <w:t>Termín: 31.12.06</w:t>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růběhu investičních ak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že rada města dne 15.11.2006 jmenovala všechny členy zastupitelstva oddávajícími pro volební období 2006 – 2010.</w:t>
            </w:r>
          </w:p>
          <w:p>
            <w:pPr>
              <w:pStyle w:val="Zkladntext2"/>
              <w:rPr>
                <w:sz w:val="16"/>
              </w:rPr>
            </w:pPr>
            <w:r>
              <w:rPr>
                <w:sz w:val="16"/>
              </w:rPr>
              <w:t>ZM bere na vědomí, že tito zastupitelé jmenování oddávajícími nepřijali: p. Cihlář, Bendová, Roškotová, Kubečka, Novotný, Moravcová, Urx, Landa, Tondrová, Staněk, Jungwirthová, Hu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8/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pověřuje starostku, aby si vyžádala od ministerstva životního prostředí vysvětlení jeho postupu v řešení záměru výstavby dvou rodinných domů u hranice přírodní rezervace Roztocký háj.</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2-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Normal"/>
              <w:jc w:val="both"/>
              <w:rPr>
                <w:sz w:val="16"/>
              </w:rPr>
            </w:pPr>
            <w:r>
              <w:rPr>
                <w:sz w:val="16"/>
              </w:rPr>
              <w:t>- nabídka firmy Trigema na poskytnutí fin.daru</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vertAlign w:val="superscript"/>
              </w:rPr>
            </w:pPr>
            <w:r>
              <w:rPr>
                <w:b w:val="false"/>
                <w:i w:val="false"/>
                <w:sz w:val="16"/>
              </w:rPr>
              <w:t>pro:  Bendová, Boloňský, Cihlář, Huk, Jungwirthová, Král, Kubečka, Landa, Matas, Moravcová, Novotný, Roškotová, Staněk, Štifter, Štochel, Tondrová, Urx, Vavřínová, Veselý 19</w:t>
            </w:r>
          </w:p>
          <w:p>
            <w:pPr>
              <w:pStyle w:val="Normal"/>
              <w:rPr>
                <w:sz w:val="16"/>
              </w:rPr>
            </w:pPr>
            <w:r>
              <w:rPr>
                <w:sz w:val="16"/>
              </w:rPr>
              <w:t>proti: 0</w:t>
            </w:r>
          </w:p>
          <w:p>
            <w:pPr>
              <w:pStyle w:val="Zkladntext2"/>
              <w:rPr>
                <w:sz w:val="16"/>
              </w:rPr>
            </w:pPr>
            <w:r>
              <w:rPr>
                <w:sz w:val="16"/>
              </w:rPr>
              <w:t>zdrželo se: Kantor, Drd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3-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Normal"/>
              <w:jc w:val="both"/>
              <w:rPr>
                <w:sz w:val="16"/>
              </w:rPr>
            </w:pPr>
            <w:r>
              <w:rPr>
                <w:sz w:val="16"/>
              </w:rPr>
              <w:t>- využití sálu v kongresovém centru.</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kontrole v MŠ Žalov s tím,  že závěry kontroly budou předloženy na ZM 31.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trvá na tom,  aby se město touto věcí intenzivně zabývalo a uplatnilo i připomínky občanů,  v zákonné lhů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4-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Normal"/>
              <w:jc w:val="both"/>
              <w:rPr>
                <w:sz w:val="16"/>
              </w:rPr>
            </w:pPr>
            <w:r>
              <w:rPr>
                <w:sz w:val="16"/>
              </w:rPr>
              <w:t>- změna územního plánu.</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Zkladntext2"/>
              <w:rPr>
                <w:sz w:val="16"/>
              </w:rPr>
            </w:pPr>
            <w:r>
              <w:rPr>
                <w:sz w:val="16"/>
              </w:rPr>
              <w:t>- stavební uzávě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vertAlign w:val="superscript"/>
              </w:rPr>
            </w:pPr>
            <w:r>
              <w:rPr>
                <w:b w:val="false"/>
                <w:i w:val="false"/>
                <w:sz w:val="16"/>
              </w:rPr>
              <w:t>pro:  Boloňský, Huk, Jungwirthová, Kubečka, Landa, Matas, Novotný,  Štifter,Štochel, Tondrová, Drda 11</w:t>
            </w:r>
          </w:p>
          <w:p>
            <w:pPr>
              <w:pStyle w:val="Normal"/>
              <w:rPr>
                <w:sz w:val="16"/>
              </w:rPr>
            </w:pPr>
            <w:r>
              <w:rPr>
                <w:sz w:val="16"/>
              </w:rPr>
              <w:t>proti: Urx, Král, Bendová, Vavřínová 4</w:t>
            </w:r>
          </w:p>
          <w:p>
            <w:pPr>
              <w:pStyle w:val="Zkladntext2"/>
              <w:rPr>
                <w:sz w:val="16"/>
              </w:rPr>
            </w:pPr>
            <w:r>
              <w:rPr>
                <w:sz w:val="16"/>
              </w:rPr>
              <w:t>zdrželo se: Veselý, Staněk, Kantor, Cihlář, Moravcová, Roškotová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lnění UZM 172-8/2006 s tím,  že  KV prověří URM 424-16/2006 a závěry předloží na ZM 31.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program jednání s doplněním: </w:t>
            </w:r>
          </w:p>
          <w:p>
            <w:pPr>
              <w:pStyle w:val="Zkladntext2"/>
              <w:rPr>
                <w:sz w:val="16"/>
              </w:rPr>
            </w:pPr>
            <w:r>
              <w:rPr>
                <w:sz w:val="16"/>
              </w:rPr>
              <w:t>- Zemník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vertAlign w:val="superscript"/>
              </w:rPr>
            </w:pPr>
            <w:r>
              <w:rPr>
                <w:b w:val="false"/>
                <w:i w:val="false"/>
                <w:sz w:val="16"/>
              </w:rPr>
              <w:t>pro:  Boloňský, Huk,  Kubečka, Landa, Tondrová, Štifter, Drda 7</w:t>
            </w:r>
          </w:p>
          <w:p>
            <w:pPr>
              <w:pStyle w:val="Normal"/>
              <w:rPr>
                <w:sz w:val="16"/>
              </w:rPr>
            </w:pPr>
            <w:r>
              <w:rPr>
                <w:sz w:val="16"/>
              </w:rPr>
              <w:t>proti: Urx, Král, Bendová, Cihlář, Roškotová, Moravcová 6</w:t>
            </w:r>
          </w:p>
          <w:p>
            <w:pPr>
              <w:pStyle w:val="Normal"/>
              <w:rPr>
                <w:sz w:val="16"/>
              </w:rPr>
            </w:pPr>
            <w:r>
              <w:rPr>
                <w:sz w:val="16"/>
              </w:rPr>
              <w:t xml:space="preserve">zdrželo se: Vavřínová, Veselý, Staněk, Kantor, Štochel, Jungwirthová, </w:t>
            </w:r>
          </w:p>
          <w:p>
            <w:pPr>
              <w:pStyle w:val="Zkladntext2"/>
              <w:rPr>
                <w:sz w:val="16"/>
              </w:rPr>
            </w:pPr>
            <w:r>
              <w:rPr>
                <w:sz w:val="16"/>
              </w:rPr>
              <w:t>Novotný, Matas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6-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 a souhlasí se zařazením těchto pozměňovacích návrhů za bod 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7-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8/2006 z 22.11.2006   s úpravami:</w:t>
            </w:r>
          </w:p>
          <w:p>
            <w:pPr>
              <w:pStyle w:val="Zkladntext2"/>
              <w:rPr/>
            </w:pPr>
            <w:r>
              <w:rPr>
                <w:sz w:val="16"/>
              </w:rPr>
              <w:t>- pan Landa navrhl v UZM 182-8/2006 doplnit slovo „</w:t>
            </w:r>
            <w:r>
              <w:rPr>
                <w:i/>
                <w:sz w:val="16"/>
              </w:rPr>
              <w:t xml:space="preserve">příští“ </w:t>
            </w:r>
            <w:r>
              <w:rPr>
                <w:sz w:val="16"/>
              </w:rPr>
              <w:t>před „ZM rozhodne“</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8/2006 z 22.11.2006   s úpravami:</w:t>
            </w:r>
          </w:p>
          <w:p>
            <w:pPr>
              <w:pStyle w:val="Zkladntext2"/>
              <w:rPr/>
            </w:pPr>
            <w:r>
              <w:rPr>
                <w:sz w:val="16"/>
              </w:rPr>
              <w:t xml:space="preserve">- pan Boloňský navrhl v UZM 171-8/2006 doplnit za „….445-16/2006 </w:t>
            </w:r>
            <w:r>
              <w:rPr>
                <w:i/>
                <w:sz w:val="16"/>
              </w:rPr>
              <w:t>s upozorněním na možný střet zájmů ve smyslu § 83 odst. 2 zákona o obcích“</w:t>
            </w:r>
          </w:p>
          <w:p>
            <w:pPr>
              <w:pStyle w:val="Zkladntext2"/>
              <w:rPr>
                <w:i/>
                <w:i/>
                <w:sz w:val="16"/>
              </w:rPr>
            </w:pPr>
            <w:r>
              <w:rPr>
                <w:i/>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8/2006 z 22.11.2006   s úpravami:</w:t>
            </w:r>
          </w:p>
          <w:p>
            <w:pPr>
              <w:pStyle w:val="Zkladntext2"/>
              <w:rPr/>
            </w:pPr>
            <w:r>
              <w:rPr>
                <w:sz w:val="16"/>
              </w:rPr>
              <w:t xml:space="preserve">- pan Huk a pan Boloňský navrhl v UZM 183-8/2006 změnit slova „celoroční období“ a „předseda výborů“ na nové znění </w:t>
            </w:r>
            <w:r>
              <w:rPr>
                <w:i/>
                <w:sz w:val="16"/>
              </w:rPr>
              <w:t xml:space="preserve">„období I-X“ </w:t>
            </w:r>
            <w:r>
              <w:rPr>
                <w:sz w:val="16"/>
              </w:rPr>
              <w:t xml:space="preserve">a </w:t>
            </w:r>
            <w:r>
              <w:rPr>
                <w:i/>
                <w:sz w:val="16"/>
              </w:rPr>
              <w:t>předsedové výborů“.</w:t>
            </w:r>
          </w:p>
          <w:p>
            <w:pPr>
              <w:pStyle w:val="Zkladntext2"/>
              <w:rPr>
                <w:i/>
                <w:i/>
                <w:sz w:val="16"/>
              </w:rPr>
            </w:pPr>
            <w:r>
              <w:rPr>
                <w:i/>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období 30.10. – 22.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k 30.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Zkladntext2"/>
        <w:rPr>
          <w:sz w:val="16"/>
        </w:rPr>
      </w:pPr>
      <w:r>
        <w:rPr>
          <w:sz w:val="16"/>
        </w:rPr>
        <w:t>UZM  199– 9/2006:</w:t>
      </w:r>
    </w:p>
    <w:p>
      <w:pPr>
        <w:pStyle w:val="Heading9"/>
        <w:rPr>
          <w:sz w:val="16"/>
        </w:rPr>
      </w:pPr>
      <w:r>
        <w:rPr>
          <w:sz w:val="16"/>
        </w:rPr>
        <w:t>ZM souhlasí s rozpočtovými změnami:</w:t>
      </w:r>
    </w:p>
    <w:p>
      <w:pPr>
        <w:pStyle w:val="Normal"/>
        <w:ind w:left="360" w:hanging="0"/>
        <w:rPr/>
      </w:pPr>
      <w:r>
        <w:rPr/>
        <w:t>údaje v tis. Kč</w:t>
      </w:r>
    </w:p>
    <w:tbl>
      <w:tblPr>
        <w:tblW w:w="9182" w:type="dxa"/>
        <w:jc w:val="left"/>
        <w:tblInd w:w="-45" w:type="dxa"/>
        <w:tblLayout w:type="fixed"/>
        <w:tblCellMar>
          <w:top w:w="0" w:type="dxa"/>
          <w:left w:w="30" w:type="dxa"/>
          <w:bottom w:w="0" w:type="dxa"/>
          <w:right w:w="30" w:type="dxa"/>
        </w:tblCellMar>
      </w:tblPr>
      <w:tblGrid>
        <w:gridCol w:w="790"/>
        <w:gridCol w:w="1262"/>
        <w:gridCol w:w="1342"/>
        <w:gridCol w:w="1245"/>
        <w:gridCol w:w="4543"/>
      </w:tblGrid>
      <w:tr>
        <w:trPr>
          <w:trHeight w:val="262"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kapitola</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schválený</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změna na</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rozdíl +/-</w:t>
            </w:r>
          </w:p>
        </w:tc>
        <w:tc>
          <w:tcPr>
            <w:tcW w:w="45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79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13</w:t>
            </w:r>
          </w:p>
        </w:tc>
        <w:tc>
          <w:tcPr>
            <w:tcW w:w="126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50,000</w:t>
            </w:r>
          </w:p>
        </w:tc>
        <w:tc>
          <w:tcPr>
            <w:tcW w:w="134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0,000</w:t>
            </w:r>
          </w:p>
        </w:tc>
        <w:tc>
          <w:tcPr>
            <w:tcW w:w="1245"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2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 68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80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2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5,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 00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25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5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2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5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50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30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3,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3,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62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9,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21,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1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27,58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5,833</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08,246</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otací dle skutečnosti - avíza STK</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1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9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9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otací dle skutečnosti - avíza STK</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5,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5,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otací dle skutečnosti - avíza STK</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122</w:t>
            </w:r>
          </w:p>
        </w:tc>
        <w:tc>
          <w:tcPr>
            <w:tcW w:w="1262"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17,500</w:t>
            </w:r>
          </w:p>
        </w:tc>
        <w:tc>
          <w:tcPr>
            <w:tcW w:w="134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47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97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otací dle skutečnosti - avíza STK</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311</w:t>
            </w:r>
          </w:p>
        </w:tc>
        <w:tc>
          <w:tcPr>
            <w:tcW w:w="1262"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0,000</w:t>
            </w:r>
          </w:p>
        </w:tc>
        <w:tc>
          <w:tcPr>
            <w:tcW w:w="134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171</w:t>
            </w:r>
          </w:p>
        </w:tc>
        <w:tc>
          <w:tcPr>
            <w:tcW w:w="1262"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6 460,000</w:t>
            </w:r>
          </w:p>
        </w:tc>
        <w:tc>
          <w:tcPr>
            <w:tcW w:w="134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 492,5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32,5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3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5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2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7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4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7,12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5,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2,125</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úprava dle příjmů došlých k 11.12.</w:t>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245"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0,000</w:t>
            </w:r>
          </w:p>
        </w:tc>
        <w:tc>
          <w:tcPr>
            <w:tcW w:w="4543" w:type="dxa"/>
            <w:tcBorders>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tc>
      </w:tr>
      <w:tr>
        <w:trPr>
          <w:trHeight w:val="262" w:hRule="atLeast"/>
        </w:trPr>
        <w:tc>
          <w:tcPr>
            <w:tcW w:w="790" w:type="dxa"/>
            <w:tcBorders/>
          </w:tcPr>
          <w:p>
            <w:pPr>
              <w:pStyle w:val="Normal"/>
              <w:snapToGrid w:val="false"/>
              <w:jc w:val="center"/>
              <w:rPr>
                <w:b/>
                <w:b/>
                <w:color w:val="000000"/>
                <w:sz w:val="16"/>
              </w:rPr>
            </w:pPr>
            <w:r>
              <w:rPr>
                <w:b/>
                <w:color w:val="000000"/>
                <w:sz w:val="16"/>
              </w:rPr>
            </w:r>
          </w:p>
        </w:tc>
        <w:tc>
          <w:tcPr>
            <w:tcW w:w="1262" w:type="dxa"/>
            <w:tcBorders/>
          </w:tcPr>
          <w:p>
            <w:pPr>
              <w:pStyle w:val="Normal"/>
              <w:snapToGrid w:val="false"/>
              <w:jc w:val="right"/>
              <w:rPr>
                <w:b/>
                <w:b/>
                <w:color w:val="000000"/>
                <w:sz w:val="16"/>
              </w:rPr>
            </w:pPr>
            <w:r>
              <w:rPr>
                <w:b/>
                <w:color w:val="000000"/>
                <w:sz w:val="16"/>
              </w:rPr>
            </w:r>
          </w:p>
        </w:tc>
        <w:tc>
          <w:tcPr>
            <w:tcW w:w="1342" w:type="dxa"/>
            <w:tcBorders>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celkem příjmy</w:t>
            </w:r>
          </w:p>
        </w:tc>
        <w:tc>
          <w:tcPr>
            <w:tcW w:w="1245" w:type="dxa"/>
            <w:tcBorders>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868,591</w:t>
            </w:r>
          </w:p>
        </w:tc>
        <w:tc>
          <w:tcPr>
            <w:tcW w:w="4543" w:type="dxa"/>
            <w:tcBorders/>
          </w:tcPr>
          <w:p>
            <w:pPr>
              <w:pStyle w:val="Normal"/>
              <w:snapToGrid w:val="false"/>
              <w:rPr>
                <w:b/>
                <w:b/>
                <w:color w:val="000000"/>
                <w:sz w:val="16"/>
              </w:rPr>
            </w:pPr>
            <w:r>
              <w:rPr>
                <w:b/>
                <w:color w:val="000000"/>
                <w:sz w:val="16"/>
              </w:rPr>
            </w:r>
          </w:p>
        </w:tc>
      </w:tr>
      <w:tr>
        <w:trPr>
          <w:trHeight w:val="262"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kapitola</w:t>
            </w:r>
          </w:p>
        </w:tc>
        <w:tc>
          <w:tcPr>
            <w:tcW w:w="126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schválený</w:t>
            </w:r>
          </w:p>
        </w:tc>
        <w:tc>
          <w:tcPr>
            <w:tcW w:w="134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změna na</w:t>
            </w:r>
          </w:p>
        </w:tc>
        <w:tc>
          <w:tcPr>
            <w:tcW w:w="124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rozdíl +/-</w:t>
            </w:r>
          </w:p>
        </w:tc>
        <w:tc>
          <w:tcPr>
            <w:tcW w:w="45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36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 714,5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 004,50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290,000</w:t>
            </w:r>
          </w:p>
        </w:tc>
        <w:tc>
          <w:tcPr>
            <w:tcW w:w="4543"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S navýšení příspěvku na provoz</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1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8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046</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8,246</w:t>
            </w:r>
          </w:p>
        </w:tc>
        <w:tc>
          <w:tcPr>
            <w:tcW w:w="454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Volby – info úprava dle vyúčtování s krajským úřadem</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90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 611,88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82,234</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570,345</w:t>
            </w:r>
          </w:p>
        </w:tc>
        <w:tc>
          <w:tcPr>
            <w:tcW w:w="454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Úprava rezervy rozpočtu</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3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0,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0</w:t>
            </w:r>
          </w:p>
        </w:tc>
        <w:tc>
          <w:tcPr>
            <w:tcW w:w="124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0,000</w:t>
            </w:r>
          </w:p>
        </w:tc>
        <w:tc>
          <w:tcPr>
            <w:tcW w:w="454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úprava kapitoly dle skutečnosti k 11.12.</w:t>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402</w:t>
            </w:r>
          </w:p>
        </w:tc>
        <w:tc>
          <w:tcPr>
            <w:tcW w:w="126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00,000</w:t>
            </w:r>
          </w:p>
        </w:tc>
        <w:tc>
          <w:tcPr>
            <w:tcW w:w="134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000</w:t>
            </w:r>
          </w:p>
        </w:tc>
        <w:tc>
          <w:tcPr>
            <w:tcW w:w="1245"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80,000</w:t>
            </w:r>
          </w:p>
        </w:tc>
        <w:tc>
          <w:tcPr>
            <w:tcW w:w="4543" w:type="dxa"/>
            <w:tcBorders>
              <w:left w:val="single" w:sz="12" w:space="0" w:color="000000"/>
              <w:bottom w:val="single" w:sz="12" w:space="0" w:color="000000"/>
              <w:right w:val="single" w:sz="12" w:space="0" w:color="000000"/>
            </w:tcBorders>
          </w:tcPr>
          <w:p>
            <w:pPr>
              <w:pStyle w:val="Normal"/>
              <w:rPr>
                <w:color w:val="000000"/>
                <w:sz w:val="16"/>
              </w:rPr>
            </w:pPr>
            <w:r>
              <w:rPr>
                <w:color w:val="000000"/>
                <w:sz w:val="16"/>
              </w:rPr>
              <w:t>úprava kapitoly dle skutečnosti k 11.12.</w:t>
            </w:r>
          </w:p>
        </w:tc>
      </w:tr>
      <w:tr>
        <w:trPr>
          <w:trHeight w:val="262" w:hRule="atLeast"/>
        </w:trPr>
        <w:tc>
          <w:tcPr>
            <w:tcW w:w="790" w:type="dxa"/>
            <w:tcBorders/>
          </w:tcPr>
          <w:p>
            <w:pPr>
              <w:pStyle w:val="Normal"/>
              <w:snapToGrid w:val="false"/>
              <w:jc w:val="right"/>
              <w:rPr>
                <w:color w:val="000000"/>
                <w:sz w:val="16"/>
              </w:rPr>
            </w:pPr>
            <w:r>
              <w:rPr>
                <w:color w:val="000000"/>
                <w:sz w:val="16"/>
              </w:rPr>
            </w:r>
          </w:p>
        </w:tc>
        <w:tc>
          <w:tcPr>
            <w:tcW w:w="1262" w:type="dxa"/>
            <w:tcBorders/>
          </w:tcPr>
          <w:p>
            <w:pPr>
              <w:pStyle w:val="Normal"/>
              <w:snapToGrid w:val="false"/>
              <w:jc w:val="right"/>
              <w:rPr>
                <w:color w:val="000000"/>
                <w:sz w:val="16"/>
              </w:rPr>
            </w:pPr>
            <w:r>
              <w:rPr>
                <w:color w:val="000000"/>
                <w:sz w:val="16"/>
              </w:rPr>
            </w:r>
          </w:p>
        </w:tc>
        <w:tc>
          <w:tcPr>
            <w:tcW w:w="1342" w:type="dxa"/>
            <w:tcBorders>
              <w:left w:val="single" w:sz="12" w:space="0" w:color="000000"/>
              <w:bottom w:val="single" w:sz="12" w:space="0" w:color="000000"/>
            </w:tcBorders>
          </w:tcPr>
          <w:p>
            <w:pPr>
              <w:pStyle w:val="Normal"/>
              <w:jc w:val="right"/>
              <w:rPr>
                <w:b/>
                <w:b/>
                <w:color w:val="000000"/>
                <w:sz w:val="16"/>
              </w:rPr>
            </w:pPr>
            <w:r>
              <w:rPr>
                <w:b/>
                <w:color w:val="000000"/>
                <w:sz w:val="16"/>
              </w:rPr>
              <w:t>celkem výdaje</w:t>
            </w:r>
          </w:p>
        </w:tc>
        <w:tc>
          <w:tcPr>
            <w:tcW w:w="1245" w:type="dxa"/>
            <w:tcBorders>
              <w:bottom w:val="single" w:sz="12" w:space="0" w:color="000000"/>
              <w:right w:val="single" w:sz="12" w:space="0" w:color="000000"/>
            </w:tcBorders>
          </w:tcPr>
          <w:p>
            <w:pPr>
              <w:pStyle w:val="Normal"/>
              <w:jc w:val="right"/>
              <w:rPr>
                <w:b/>
                <w:b/>
                <w:color w:val="000000"/>
                <w:sz w:val="16"/>
              </w:rPr>
            </w:pPr>
            <w:r>
              <w:rPr>
                <w:b/>
                <w:color w:val="000000"/>
                <w:sz w:val="16"/>
              </w:rPr>
              <w:t>868,591</w:t>
            </w:r>
          </w:p>
        </w:tc>
        <w:tc>
          <w:tcPr>
            <w:tcW w:w="4543" w:type="dxa"/>
            <w:tcBorders/>
          </w:tcPr>
          <w:p>
            <w:pPr>
              <w:pStyle w:val="Normal"/>
              <w:snapToGrid w:val="false"/>
              <w:jc w:val="right"/>
              <w:rPr>
                <w:b/>
                <w:b/>
                <w:color w:val="000000"/>
                <w:sz w:val="16"/>
              </w:rPr>
            </w:pPr>
            <w:r>
              <w:rPr>
                <w:b/>
                <w:color w:val="000000"/>
                <w:sz w:val="16"/>
              </w:rPr>
            </w:r>
          </w:p>
        </w:tc>
      </w:tr>
    </w:tbl>
    <w:p>
      <w:pPr>
        <w:pStyle w:val="Zkladntext2"/>
        <w:rPr>
          <w:sz w:val="16"/>
        </w:rPr>
      </w:pPr>
      <w:r>
        <w:rPr>
          <w:sz w:val="16"/>
        </w:rPr>
        <w:t>Zodpovídá: pí Sýkorová</w:t>
        <w:tab/>
        <w:tab/>
        <w:tab/>
        <w:tab/>
        <w:t>Termín: ihned</w:t>
      </w:r>
    </w:p>
    <w:p>
      <w:pPr>
        <w:pStyle w:val="Zkladntext2"/>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0-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rok 2007, až do schválení rozpočtu na rok 2007, rozpočtové provizorium, a to měsíční čerpání výdajových kapitol rozpočtu ve výši 1/12 rozpočtu schváleného pro rok 2006. Mimo investičních výdajů, vyjma již rozestavěný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31.10. do 12.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ředložený upravený obsah pracovních povinností uvolněného místostaros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cenu vodného a stočného na rok 2007 ve výši 50,40 Kč/m</w:t>
            </w:r>
            <w:r>
              <w:rPr>
                <w:sz w:val="16"/>
                <w:vertAlign w:val="superscript"/>
              </w:rPr>
              <w:t>3</w:t>
            </w:r>
            <w:r>
              <w:rPr>
                <w:sz w:val="16"/>
              </w:rPr>
              <w:t xml:space="preserve"> včetně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ve spolupráci s firmou Hydria navrhli způsob jak zajistit, aby majitelé nemovitostí,  užívali již existující kanalizační řá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3-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aní Alici Tondrovou členkou Dozorčí rady Městské nemocnice Roztoky RHG spol. s.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an Boloňský navrhuje změnit termíny ZM z 31.1. a 28.2.  na  7.2. a z 28.3. na 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avrženými termíny zasedání ZM v roce 2007, a to:  31.1., 28.2., 28.3., 25.4., 30.5., 27.6., 22.8., 26.9., 24.10., 21.11. a 19.12.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5-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bere na vědomí závěry kontrolní skupiny „veřejné osvětlení“ a vyjádření OSRM k zápisu FV ze dne 9.10.2006 ve věci kontroly veřejného osvětlení.  </w:t>
            </w:r>
          </w:p>
          <w:p>
            <w:pPr>
              <w:pStyle w:val="Zkladntext2"/>
              <w:rPr>
                <w:sz w:val="16"/>
              </w:rPr>
            </w:pPr>
            <w:r>
              <w:rPr>
                <w:sz w:val="16"/>
              </w:rPr>
              <w:t xml:space="preserve">ZM žádá MÚ, aby v maximální míře naplnilo doporučení kontrolní skupiny „veřejné osvětlení“ a na únorovém zasedání byla podána zpráva o opatřeních.  </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uzavřením Smlouvy o smlouvě budoucí o zřízení věcného břemene k inženýrským sítím za účelem jejich zřízení, provozování a vstupu a vjezdu za účelem jejich oprav, údržby a rekonstrukce a se zřízením práva  chůze a jízdy všech vozidel bez omezení tonáže pro prodejnu potravin a domu obchodu služeb s firmou PRO-SIN s.r.o., U Háje 1451, Roztoky, za jednorázovou úplatu 200,- Kč/bm vedení inženýrských sítí. Sazba za m</w:t>
            </w:r>
            <w:r>
              <w:rPr>
                <w:sz w:val="16"/>
                <w:vertAlign w:val="superscript"/>
              </w:rPr>
              <w:t>2</w:t>
            </w:r>
            <w:r>
              <w:rPr>
                <w:sz w:val="16"/>
              </w:rPr>
              <w:t xml:space="preserve"> zpevněných ploch bude projednána před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7-9/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ouhlasí s uzavřením Smlouvy o zřízení věcného břemene spočívající v umístění vedení veřejné telekomunikační sítě na pozemcích města parc.č. 623/1, 788, 789/1, 810, 896, 927/1, 940/1, 2443/254, 2443/255, 2443/256 a 2443/259, vše v k.ú. Roztoky (lokalita Solníky),  pro Telefónica O2 Czech Republic a.s.,  Olšanská 55/5,  130 34 Praha 3,  v délce a ceně: </w:t>
            </w:r>
          </w:p>
          <w:p>
            <w:pPr>
              <w:pStyle w:val="Normal"/>
              <w:jc w:val="both"/>
              <w:rPr>
                <w:sz w:val="16"/>
              </w:rPr>
            </w:pPr>
            <w:r>
              <w:rPr>
                <w:sz w:val="16"/>
              </w:rPr>
              <w:t>pro stavbu P-033-2-1791 v délce 1.025bm + 2ks účast.rozvaděčů (1.000 Kč) = 206.000 Kč</w:t>
            </w:r>
          </w:p>
          <w:p>
            <w:pPr>
              <w:pStyle w:val="Normal"/>
              <w:jc w:val="both"/>
              <w:rPr>
                <w:sz w:val="16"/>
              </w:rPr>
            </w:pPr>
            <w:r>
              <w:rPr>
                <w:sz w:val="16"/>
              </w:rPr>
            </w:r>
          </w:p>
          <w:p>
            <w:pPr>
              <w:pStyle w:val="Normal"/>
              <w:jc w:val="both"/>
              <w:rPr>
                <w:sz w:val="16"/>
              </w:rPr>
            </w:pPr>
            <w:r>
              <w:rPr>
                <w:sz w:val="16"/>
              </w:rPr>
              <w:t>pro stavbu P-033-2-1792 v délce 2.195,4bm + 14ks účast.rozvaděčů (7.000 Kč) = 446.080 Kč</w:t>
            </w:r>
          </w:p>
          <w:p>
            <w:pPr>
              <w:pStyle w:val="Normal"/>
              <w:jc w:val="both"/>
              <w:rPr>
                <w:sz w:val="16"/>
              </w:rPr>
            </w:pPr>
            <w:r>
              <w:rPr>
                <w:sz w:val="16"/>
              </w:rPr>
              <w:t>pro stavbu P-053-2-1718 v délce 129,2bm bez rozvaděčů = 25.840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nabídce firmy Trigema na poskytnutí finančního  daru ve výši 250.000 Kč pro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informaci starostky o možném využití prostor v kongresovém centru městem Roztoky.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postupu prací při změně č. 3 ÚP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vydané stavební uzávěře s účinností od 28.12.2006 pro lokality Na Panenské I a II, Solníky, Dubečnice a Tiché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o prověření termínu a otevírání obálek nabídek firem na geofyzikální měření pozemku zemníku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12.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urychleně zrealizoval  chodník v ulici Přemyslovská (od MŠ Žalov po ulici Za cihelnou).  Pan Sládek sdělil,  že výstavba chodníku bude zahájena (dle klimatických podmínek) začátkem ledna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aní Jungwirthová požádala, na přání občanů, o zveřejnění informace o tříděném odpadu ve městě v časopisu Odraz (porovnání množství s předchozími lety, info o využití finančních prostředků získaných za tříděný odp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aní starostky o plnění UZM 172-8/06 ve věci zavážení pozemku zemníku v Žalově a sdělení pana Landy o poznámce uvedené v zápisu z jednání Rady města ze dne 11.12.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Normal"/>
        <w:jc w:val="both"/>
        <w:rPr>
          <w:sz w:val="16"/>
        </w:rPr>
      </w:pPr>
      <w:r>
        <w:rPr>
          <w:sz w:val="16"/>
        </w:rPr>
      </w:r>
    </w:p>
    <w:p>
      <w:pPr>
        <w:pStyle w:val="Normal"/>
        <w:rPr>
          <w:sz w:val="16"/>
        </w:rPr>
      </w:pPr>
      <w:r>
        <w:rPr>
          <w:sz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Z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Body">
    <w:name w:val="body"/>
    <w:basedOn w:val="Normal"/>
    <w:qFormat/>
    <w:pPr>
      <w:numPr>
        <w:ilvl w:val="0"/>
        <w:numId w:val="2"/>
      </w:numPr>
      <w:tabs>
        <w:tab w:val="clear" w:pos="708"/>
      </w:tabs>
      <w:jc w:val="both"/>
    </w:pPr>
    <w:rPr>
      <w:b/>
      <w:sz w:val="24"/>
    </w:rPr>
  </w:style>
  <w:style w:type="paragraph" w:styleId="Zkladntextodsazen2">
    <w:name w:val="Základní text odsazený 2"/>
    <w:basedOn w:val="Normal"/>
    <w:qFormat/>
    <w:pPr>
      <w:ind w:left="360" w:hanging="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8:00Z</dcterms:created>
  <dc:creator>JonMMx 2000</dc:creator>
  <dc:description/>
  <cp:keywords/>
  <dc:language>en-US</dc:language>
  <cp:lastModifiedBy>Vilém Schulz</cp:lastModifiedBy>
  <cp:lastPrinted>2007-08-21T13:31:00Z</cp:lastPrinted>
  <dcterms:modified xsi:type="dcterms:W3CDTF">2008-04-07T14:38:00Z</dcterms:modified>
  <cp:revision>56</cp:revision>
  <dc:subject/>
  <dc:title>1-1/03</dc:title>
</cp:coreProperties>
</file>