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735" w:type="dxa"/>
        <w:jc w:val="center"/>
        <w:tblInd w:w="0" w:type="dxa"/>
        <w:tblLayout w:type="fixed"/>
        <w:tblCellMar>
          <w:top w:w="0" w:type="dxa"/>
          <w:left w:w="70" w:type="dxa"/>
          <w:bottom w:w="0" w:type="dxa"/>
          <w:right w:w="70" w:type="dxa"/>
        </w:tblCellMar>
      </w:tblPr>
      <w:tblGrid>
        <w:gridCol w:w="993"/>
        <w:gridCol w:w="8505"/>
        <w:gridCol w:w="1007"/>
        <w:gridCol w:w="1686"/>
        <w:gridCol w:w="992"/>
        <w:gridCol w:w="1701"/>
        <w:gridCol w:w="851"/>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1-1/0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schvaluje program jednání.</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8.1.0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Boloňsk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2-1/0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schvaluje znění zápisu č. 9/2003 ze dne 10.12.2003 s drobnými úpravami.</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8.1.0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Boloňsk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3-1/0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pověřuje kontrolní výbor, aby pro příští řádné zasedání ZM 31.3.2004 provedl kontrolu plnění usnesení zastupitelstva za rok 200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8.1.0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Dr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24.3.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4-1/0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sz w:val="16"/>
              </w:rPr>
              <w:t>ZM schvaluje místní poplatek za provoz systému shromažďování, sběru, přepravy, třídění, využívání a odstraňování komunálních odpadů v roce 2004 ve výši 456 korun na osobu a rok.</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8.1.0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Poštolková, Hoffman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průběžn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5-1/0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schvaluje doplnění systému úlev (osvobození od poplatku): u vícečetných rodin za třetí a další dítě do 15 let činí výše kapitační platby 50 % poplatku (tj. 228 Kč na dítě a rok).</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28.1.0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Poštolková, Hoffman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průběžn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sz w:val="16"/>
              </w:rPr>
            </w:pPr>
            <w:r>
              <w:rPr>
                <w:sz w:val="16"/>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sz w:val="16"/>
              </w:rPr>
              <w:t>ZM schvaluje doplnění systému úlev (osvobození od poplatku): u fyzických osob ve věku 65 až 80 let činí výše kapitační platby 50 % poplatku (tj. 228 Kč na osobu a rok); fyzické osoby starší 80 let a mladší 1 roku jsou osvobozeny od poplatku zcela.</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8.1.0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b/>
                <w:b/>
                <w:sz w:val="16"/>
              </w:rPr>
            </w:pPr>
            <w:r>
              <w:rPr>
                <w:b/>
                <w:sz w:val="16"/>
              </w:rPr>
              <w:t>návrh nebyl přija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b/>
                <w:b/>
                <w:sz w:val="16"/>
              </w:rPr>
            </w:pPr>
            <w:r>
              <w:rPr>
                <w:b/>
                <w:sz w:val="16"/>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6-1/0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schvaluje doplnění systému úlev (osvobození od poplatku): fyzické osoby starší 75 let a mladší 1 roku jsou osvobozeny od poplatku zcela.</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8.1.0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Poštolková, Hoffman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průběžn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pPr>
            <w:r>
              <w:rPr>
                <w:sz w:val="16"/>
              </w:rPr>
              <w:t>7-1/0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val="false"/>
                <w:b w:val="false"/>
                <w:sz w:val="16"/>
                <w:u w:val="single"/>
              </w:rPr>
            </w:pPr>
            <w:r>
              <w:rPr>
                <w:b w:val="false"/>
                <w:sz w:val="16"/>
              </w:rPr>
              <w:t>ZM schvaluje dodatek k příloze č.3 obecně závazné vyhlášky města Roztoky č. 2/2001, v němž stanoví harmonogram provádění mobilních sběrů komunálního odpadu v r. 2004:</w:t>
            </w:r>
          </w:p>
          <w:p>
            <w:pPr>
              <w:pStyle w:val="Normal"/>
              <w:ind w:left="567" w:hanging="0"/>
              <w:jc w:val="both"/>
              <w:rPr>
                <w:sz w:val="16"/>
              </w:rPr>
            </w:pPr>
            <w:r>
              <w:rPr>
                <w:sz w:val="16"/>
              </w:rPr>
              <w:t>Svoz objemného a nebezpečného odpadu je plánován na 24.4. a 9.10.2004.</w:t>
            </w:r>
          </w:p>
          <w:p>
            <w:pPr>
              <w:pStyle w:val="Zkladntext2"/>
              <w:ind w:left="567" w:hanging="0"/>
              <w:rPr/>
            </w:pPr>
            <w:r>
              <w:rPr>
                <w:sz w:val="16"/>
              </w:rPr>
              <w:t>Svoz kompostovatelného odpadu bude proveden ve dnech 20.3., 10.4., 17.4., 15.5., 29.5., 19.6., 17.7., 14.8., 4.9., 18.9., 2.10., 16.10., 30.10., 6.11., 13.11., 20.11., 27.11.04.</w:t>
            </w:r>
          </w:p>
          <w:p>
            <w:pPr>
              <w:pStyle w:val="Normal"/>
              <w:ind w:left="567" w:hanging="0"/>
              <w:jc w:val="both"/>
              <w:rPr>
                <w:sz w:val="16"/>
              </w:rPr>
            </w:pPr>
            <w:r>
              <w:rPr>
                <w:sz w:val="16"/>
              </w:rPr>
              <w:t>Svoz železného šrotu bude probíhat v termínech:</w:t>
            </w:r>
          </w:p>
          <w:p>
            <w:pPr>
              <w:pStyle w:val="Heading5"/>
              <w:ind w:left="567" w:hanging="0"/>
              <w:rPr>
                <w:b w:val="false"/>
                <w:b w:val="false"/>
                <w:sz w:val="16"/>
              </w:rPr>
            </w:pPr>
            <w:r>
              <w:rPr>
                <w:b w:val="false"/>
                <w:sz w:val="16"/>
              </w:rPr>
              <w:t xml:space="preserve">        </w:t>
            </w:r>
            <w:r>
              <w:rPr>
                <w:b w:val="false"/>
                <w:sz w:val="16"/>
              </w:rPr>
              <w:t>Sběrná oblast č.1:  5.4., 27.9.2004</w:t>
            </w:r>
          </w:p>
          <w:p>
            <w:pPr>
              <w:pStyle w:val="Zkladntext2"/>
              <w:rPr>
                <w:sz w:val="16"/>
              </w:rPr>
            </w:pPr>
            <w:r>
              <w:rPr>
                <w:sz w:val="16"/>
              </w:rPr>
              <w:t xml:space="preserve">                      </w:t>
            </w:r>
            <w:r>
              <w:rPr>
                <w:sz w:val="16"/>
              </w:rPr>
              <w:t>Sběrná oblast č.2:  13.4., 4.10.200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8.1.0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Hoffmann, Sládek, Kraut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průběžn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8-1/0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souhlasí, v zájmu řešení krizové situace a nenarušení výuky osmých tříd Základní školy Roztoky, s jednorázovým příspěvkem na mzdové prostředky ZŠ Roztoky ve výši 84.608 Kč z rozpočtu města. ZM se ztotožňuje s názorem RM, že od šk. roku 2004/5 je třeba věc řešit tak, aby to bylo v souladu s předepsanými normativy.</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8.1.0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Sýkorová, Vo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9-1/0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schvaluje obecně závaznou vyhlášku města Roztoky č. 1/2004, kterou se stanoví příspěvek na částečnou úhradu neinvestičních nákladů MŠ a ŠD (pro školní družiny 120 Kč/měsíc/os.; z vyhlášky bude vypuštěno konkrétní určení způsobu platby).</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8.1.0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Hoffmann, Sýkorová, Vo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1.3.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sz w:val="16"/>
              </w:rPr>
            </w:pPr>
            <w:r>
              <w:rPr>
                <w:sz w:val="16"/>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TextBody"/>
              <w:rPr>
                <w:sz w:val="16"/>
              </w:rPr>
            </w:pPr>
            <w:r>
              <w:rPr>
                <w:sz w:val="16"/>
              </w:rPr>
              <w:t>ZM bere na vědomí zprávu starosty o výsledku šetření Finančního úřadu Praha – západ ve věci dotace na výstavbu technické infrastruktury V Solníkách.</w:t>
            </w:r>
          </w:p>
          <w:p>
            <w:pPr>
              <w:pStyle w:val="Zkladntext2"/>
              <w:rPr>
                <w:sz w:val="16"/>
              </w:rPr>
            </w:pPr>
            <w:r>
              <w:rPr>
                <w:sz w:val="16"/>
              </w:rPr>
              <w:t>ZM bere na vědomí, že starosta požádal FÚ Praha - západ o posečkání odvodu daně a daňového penále.</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8.1.0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10-1/0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souhlasí se zřízením věcného břemene telekomunikačního vedení na pozemcích města parc. č. 623/1, 788 a 810, vše v k.ú. Roztoky, v celkové délce 490 m, pro Český Telecom a.s., Olšanská 55/5, Praha 3, za cenu 200 Kč/m, což činí celkem 98.000 Kč.</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28.1.0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Dědi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15.2.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sz w:val="16"/>
              </w:rPr>
            </w:pPr>
            <w:r>
              <w:rPr>
                <w:sz w:val="16"/>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neakceptuje návrh firmy Trigema na umístění nové radnice v sektoru B Tyršova náměstí.</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8.1.0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b/>
                <w:b/>
                <w:sz w:val="16"/>
              </w:rPr>
            </w:pPr>
            <w:r>
              <w:rPr>
                <w:b/>
                <w:sz w:val="16"/>
              </w:rPr>
              <w:t>návrh nebyl přija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b/>
                <w:b/>
                <w:sz w:val="16"/>
              </w:rPr>
            </w:pPr>
            <w:r>
              <w:rPr>
                <w:b/>
                <w:sz w:val="16"/>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sz w:val="16"/>
              </w:rPr>
            </w:pPr>
            <w:r>
              <w:rPr>
                <w:sz w:val="16"/>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sz w:val="16"/>
              </w:rPr>
              <w:t>ZM souhlasí s tím, aby pan Drda v záležitostech souvisejících s firmou Trigema nehlasoval z důvodu podjatosti.</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8.1.0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b/>
                <w:b/>
                <w:sz w:val="16"/>
              </w:rPr>
            </w:pPr>
            <w:r>
              <w:rPr>
                <w:b/>
                <w:sz w:val="16"/>
              </w:rPr>
              <w:t>návrh nebyl přija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b/>
                <w:b/>
                <w:sz w:val="16"/>
              </w:rPr>
            </w:pPr>
            <w:r>
              <w:rPr>
                <w:b/>
                <w:sz w:val="16"/>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sz w:val="16"/>
              </w:rPr>
            </w:pPr>
            <w:r>
              <w:rPr>
                <w:sz w:val="16"/>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sz w:val="16"/>
              </w:rPr>
              <w:t>ZM neakceptuje návrh firmy Trigema na umístění nové radnice v sektoru B Tyršova náměstí z důvodu celkové zadluženosti města a vzhledem k dlouhodobé zanedbanosti infrastruktury města, jejíž řešení je pro ZM významnější prioritou.</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8.1.0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b/>
                <w:b/>
                <w:sz w:val="16"/>
              </w:rPr>
            </w:pPr>
            <w:r>
              <w:rPr>
                <w:b/>
                <w:sz w:val="16"/>
              </w:rPr>
              <w:t>návrh nebyl přija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b/>
                <w:b/>
                <w:sz w:val="16"/>
              </w:rPr>
            </w:pPr>
            <w:r>
              <w:rPr>
                <w:b/>
                <w:sz w:val="16"/>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11-1/0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souhlasí s odkoupením pozemků PK 348, 349, 350 o celkové výměře 9.946 m2, vše v k.ú. Roztoky, pod skládkou Holý vrch od p. Miroslava Šťastného za cenu 650.000 Kč a v  rámci mimosoudního vyrovnání souhlasí s uhrazením soudních výloh ve výši 40 tis. Kč.</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8.1.0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Dědič, Hoffman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28.2.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12-1/0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schvaluje příjmovou část rozpočtu města na rok 2004 tak, jak byla předložena.</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8.1.0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Sýkor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13-1/0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sz w:val="16"/>
              </w:rPr>
              <w:t xml:space="preserve">ZM schvaluje navýšení kapitoly 3399 </w:t>
            </w:r>
            <w:r>
              <w:rPr>
                <w:i/>
                <w:sz w:val="16"/>
              </w:rPr>
              <w:t>Záležitosti kultury, církví</w:t>
            </w:r>
            <w:r>
              <w:rPr>
                <w:sz w:val="16"/>
              </w:rPr>
              <w:t xml:space="preserve"> výdajové části rozpočtu města o 90 tis. Kč (příspěvek Církvi československé husitské na dokončení oplocení sboru).</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8.1.0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Sýkor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14-1/0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sz w:val="16"/>
              </w:rPr>
              <w:t xml:space="preserve">ZM schvaluje navýšení kapitoly 3522 </w:t>
            </w:r>
            <w:r>
              <w:rPr>
                <w:i/>
                <w:sz w:val="16"/>
              </w:rPr>
              <w:t>Nemocnice</w:t>
            </w:r>
            <w:r>
              <w:rPr>
                <w:sz w:val="16"/>
              </w:rPr>
              <w:t xml:space="preserve"> výdajové části rozpočtu města na 600 tis. Kč (příspěvek RHG spol. s r.o., Městské nemocnici Roztoky, na opravy).</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8.1.0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Sýkor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15-1/0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sz w:val="16"/>
              </w:rPr>
              <w:t xml:space="preserve">ZM schvaluje navýšení kapitoly 3421 </w:t>
            </w:r>
            <w:r>
              <w:rPr>
                <w:i/>
                <w:sz w:val="16"/>
              </w:rPr>
              <w:t>Dětská hřiště</w:t>
            </w:r>
            <w:r>
              <w:rPr>
                <w:sz w:val="16"/>
              </w:rPr>
              <w:t xml:space="preserve"> výdajové části rozpočtu města na 425 tis. Kč (hřiště v Žalově).</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8.1.0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Sýkor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pPr>
            <w:r>
              <w:rPr>
                <w:sz w:val="16"/>
              </w:rPr>
              <w:t>16-1/0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sz w:val="16"/>
              </w:rPr>
              <w:t xml:space="preserve">ZM schvaluje navýšení kapitoly 6171 </w:t>
            </w:r>
            <w:r>
              <w:rPr>
                <w:i/>
                <w:sz w:val="16"/>
              </w:rPr>
              <w:t xml:space="preserve">Samospráva </w:t>
            </w:r>
            <w:r>
              <w:rPr>
                <w:sz w:val="16"/>
              </w:rPr>
              <w:t>výdajové části rozpočtu města o 550 tis. Kč (250 tis. Kč na pořízení jednoho služebního vozu MÚ a 300 tis. Kč navýšení projektů).</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8.1.0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Sýkor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17-1/0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sz w:val="16"/>
              </w:rPr>
              <w:t xml:space="preserve">ZM schvaluje navýšení kapitoly 2310 </w:t>
            </w:r>
            <w:r>
              <w:rPr>
                <w:i/>
                <w:sz w:val="16"/>
              </w:rPr>
              <w:t>Pitná voda – investice</w:t>
            </w:r>
            <w:r>
              <w:rPr>
                <w:sz w:val="16"/>
              </w:rPr>
              <w:t xml:space="preserve"> výdajové části rozpočtu města o 0,5 mil Kč (vodovod v Jeronýmově ulici) a kap. 2321 </w:t>
            </w:r>
            <w:r>
              <w:rPr>
                <w:i/>
                <w:sz w:val="16"/>
              </w:rPr>
              <w:t>Odvádění a čištění odpadních vod – služby</w:t>
            </w:r>
            <w:r>
              <w:rPr>
                <w:sz w:val="16"/>
              </w:rPr>
              <w:t xml:space="preserve"> o 1,5 mil. Kč (kanalizace Žalov).</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8.1.0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Sýkor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18-1/0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schvaluje výdajovou část rozpočtu tak, jak byla předložena s přijatými změnami.</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8.1.0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Sýkor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19-1/0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schvaluje rozpočet města Roztoky pro rok 2004 podle vyvěšeného dokumentu „Návrh rozpočtu na rok 2004, členěný na kapitoly“ se zapracováním přijatých změn a skutečných částek dotace ze státního rozpočtu v rámci souhrnného dotačního vztahu, došlé na MÚ 12.1.2004 (kap. 4112 v příjmové části a 4xxx ve výdajové části). ZM schvaluje ukončení rozpočtového provizoria.</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8.1.0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Sýkor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20-1/0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ukládá MÚ uplatnit u Správy a údržby silnic Kladno požadavek na rekonstrukci ulic Přemyslovská a Komenského (po skončení pokládky sítí) a roztocké serpentiny.</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8.1.0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Dědi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21-1/0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ZM ukládá před podáním žádosti o dotace a granty pro město ve výši nad 250.000 Kč dokládat RM k posouzení a rozhodnutí komplexní a objektivní podklady o finančních podmínkách přijetí a realizace dotace/grantu a následných finančních nárocích na provoz takto realizované akce.</w:t>
            </w:r>
          </w:p>
          <w:p>
            <w:pPr>
              <w:pStyle w:val="Normal"/>
              <w:jc w:val="both"/>
              <w:rPr>
                <w:sz w:val="16"/>
              </w:rPr>
            </w:pPr>
            <w:r>
              <w:rPr>
                <w:sz w:val="16"/>
              </w:rPr>
              <w:t>Dotace a granty města na provoz a akce zájmových a společenských organizací uvolňovat až na základě předložení vyúčtování o použití dotace za minulý rok a kontrole dodržení směrnice města pro použití těchto dotací a grantů.</w:t>
            </w:r>
          </w:p>
          <w:p>
            <w:pPr>
              <w:pStyle w:val="Normal"/>
              <w:jc w:val="both"/>
              <w:rPr>
                <w:sz w:val="16"/>
              </w:rPr>
            </w:pPr>
            <w:r>
              <w:rPr>
                <w:sz w:val="16"/>
              </w:rPr>
              <w:t>Při zadávání projektů, právních a technických expertíz zajistit přesné vymezení předmětu díla, termínu plnění, podmínek a ceny.</w:t>
            </w:r>
          </w:p>
          <w:p>
            <w:pPr>
              <w:pStyle w:val="Zkladntext2"/>
              <w:rPr>
                <w:sz w:val="16"/>
              </w:rPr>
            </w:pPr>
            <w:r>
              <w:rPr>
                <w:sz w:val="16"/>
              </w:rPr>
              <w:t>Před uzavřením smlouvy o dílo musí každý subjekt předložit kvalifikační předpoklady podle zákona č. 199/1994 Sb., v platném znění.</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8.1.0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Dědi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průběžn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22-1/0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žádá komisi stavební a rozvoje města, aby pro příští zasedání zastupitelstva připravila návrh pořadí projekční přípravy ulic a hřišť s přihlédnutím k návrhu lídrů volebních stran zastoupených v ZM ze dne 20.1.200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8.1.0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Dědič, Lan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24.3.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23-1/0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ZM schvaluje, aby při navrhování a schvalování investičních a obdobných akcí a výdajů s nimi spojených byly dodržovány tyto zásady a podmínky:</w:t>
            </w:r>
          </w:p>
          <w:p>
            <w:pPr>
              <w:pStyle w:val="Normal"/>
              <w:jc w:val="both"/>
              <w:rPr>
                <w:sz w:val="16"/>
              </w:rPr>
            </w:pPr>
            <w:r>
              <w:rPr>
                <w:sz w:val="16"/>
              </w:rPr>
              <w:t>Akce s výdaji do 50 tis. Kč podléhají schválení RM.</w:t>
            </w:r>
          </w:p>
          <w:p>
            <w:pPr>
              <w:pStyle w:val="Normal"/>
              <w:jc w:val="both"/>
              <w:rPr>
                <w:sz w:val="16"/>
              </w:rPr>
            </w:pPr>
            <w:r>
              <w:rPr>
                <w:sz w:val="16"/>
              </w:rPr>
              <w:t>Pro akce s výdaji nad 100 tis. Kč zpracovávat a předkládat RM a její cestou vždy ZM písemný návrh obsahující:</w:t>
            </w:r>
          </w:p>
          <w:p>
            <w:pPr>
              <w:pStyle w:val="Normal"/>
              <w:numPr>
                <w:ilvl w:val="0"/>
                <w:numId w:val="12"/>
              </w:numPr>
              <w:jc w:val="both"/>
              <w:rPr/>
            </w:pPr>
            <w:r>
              <w:rPr>
                <w:sz w:val="16"/>
              </w:rPr>
              <w:t>název a místo, lokalizaci akce</w:t>
            </w:r>
          </w:p>
          <w:p>
            <w:pPr>
              <w:pStyle w:val="Normal"/>
              <w:numPr>
                <w:ilvl w:val="0"/>
                <w:numId w:val="12"/>
              </w:numPr>
              <w:jc w:val="both"/>
              <w:rPr>
                <w:sz w:val="16"/>
              </w:rPr>
            </w:pPr>
            <w:r>
              <w:rPr>
                <w:sz w:val="16"/>
              </w:rPr>
              <w:t>účel a určení akce, její přínos pro město</w:t>
            </w:r>
          </w:p>
          <w:p>
            <w:pPr>
              <w:pStyle w:val="Normal"/>
              <w:numPr>
                <w:ilvl w:val="0"/>
                <w:numId w:val="12"/>
              </w:numPr>
              <w:jc w:val="both"/>
              <w:rPr>
                <w:sz w:val="16"/>
              </w:rPr>
            </w:pPr>
            <w:r>
              <w:rPr>
                <w:sz w:val="16"/>
              </w:rPr>
              <w:t>etapy a způsob projekční přípravy akce, její finanční náročnost</w:t>
            </w:r>
          </w:p>
          <w:p>
            <w:pPr>
              <w:pStyle w:val="Normal"/>
              <w:numPr>
                <w:ilvl w:val="0"/>
                <w:numId w:val="12"/>
              </w:numPr>
              <w:jc w:val="both"/>
              <w:rPr>
                <w:sz w:val="16"/>
              </w:rPr>
            </w:pPr>
            <w:r>
              <w:rPr>
                <w:sz w:val="16"/>
              </w:rPr>
              <w:t>předpokládaná (navrhovaná) cena akce</w:t>
            </w:r>
          </w:p>
          <w:p>
            <w:pPr>
              <w:pStyle w:val="Normal"/>
              <w:numPr>
                <w:ilvl w:val="0"/>
                <w:numId w:val="12"/>
              </w:numPr>
              <w:jc w:val="both"/>
              <w:rPr/>
            </w:pPr>
            <w:r>
              <w:rPr>
                <w:sz w:val="16"/>
              </w:rPr>
              <w:t>způsob získání finančních prostředků na realizaci akce (rozpočet města, dotace, grant, jiný atd.)</w:t>
            </w:r>
          </w:p>
          <w:p>
            <w:pPr>
              <w:pStyle w:val="Normal"/>
              <w:numPr>
                <w:ilvl w:val="0"/>
                <w:numId w:val="12"/>
              </w:numPr>
              <w:jc w:val="both"/>
              <w:rPr>
                <w:sz w:val="16"/>
              </w:rPr>
            </w:pPr>
            <w:r>
              <w:rPr>
                <w:sz w:val="16"/>
              </w:rPr>
              <w:t>zda je akce v souladu s potřebami a výhledem rozvoje města, vyšších územně správních celků, příp. dotační politikou státu nebo EU</w:t>
            </w:r>
          </w:p>
          <w:p>
            <w:pPr>
              <w:pStyle w:val="Normal"/>
              <w:numPr>
                <w:ilvl w:val="0"/>
                <w:numId w:val="12"/>
              </w:numPr>
              <w:jc w:val="both"/>
              <w:rPr>
                <w:sz w:val="16"/>
              </w:rPr>
            </w:pPr>
            <w:r>
              <w:rPr>
                <w:sz w:val="16"/>
              </w:rPr>
              <w:t>způsob zajištění provozu a údržby, očekávané roční finanční náklady s tím spojené</w:t>
            </w:r>
          </w:p>
          <w:p>
            <w:pPr>
              <w:pStyle w:val="Zkladntext2"/>
              <w:rPr/>
            </w:pPr>
            <w:r>
              <w:rPr>
                <w:sz w:val="16"/>
              </w:rPr>
              <w:t>předpokládané lhůty a časový harmonogram realizace akce.</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8.1.0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Dědi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průběžn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24-1/0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bere na vědomí Zápis z jednání stálé pracovní skupiny ZM pro přidělování grantů ze dne 19.1.2004.</w:t>
            </w:r>
          </w:p>
          <w:p>
            <w:pPr>
              <w:pStyle w:val="Normal"/>
              <w:jc w:val="both"/>
              <w:rPr>
                <w:sz w:val="16"/>
              </w:rPr>
            </w:pPr>
            <w:r>
              <w:rPr>
                <w:sz w:val="16"/>
              </w:rPr>
              <w:t>ZM schvaluje přidělení grantů v oblasti kultury na I. pol. 2004 ve smyslu UMZ 129 – 6/03:</w:t>
            </w:r>
          </w:p>
          <w:p>
            <w:pPr>
              <w:pStyle w:val="Normal"/>
              <w:rPr>
                <w:sz w:val="16"/>
              </w:rPr>
            </w:pPr>
            <w:r>
              <w:rPr>
                <w:sz w:val="16"/>
              </w:rPr>
              <w:t>1. Roztoč</w:t>
              <w:tab/>
              <w:t xml:space="preserve"> Masopust</w:t>
              <w:tab/>
              <w:tab/>
              <w:tab/>
              <w:tab/>
              <w:tab/>
              <w:tab/>
              <w:t>30.000 Kč</w:t>
            </w:r>
          </w:p>
          <w:p>
            <w:pPr>
              <w:pStyle w:val="Normal"/>
              <w:rPr>
                <w:sz w:val="16"/>
              </w:rPr>
            </w:pPr>
            <w:r>
              <w:rPr>
                <w:sz w:val="16"/>
              </w:rPr>
              <w:t>2. Roztoč</w:t>
              <w:tab/>
              <w:t xml:space="preserve"> Výstavy, které znějí</w:t>
              <w:tab/>
              <w:tab/>
              <w:tab/>
              <w:tab/>
              <w:tab/>
              <w:t>15.000 Kč</w:t>
            </w:r>
          </w:p>
          <w:p>
            <w:pPr>
              <w:pStyle w:val="Normal"/>
              <w:rPr>
                <w:sz w:val="16"/>
              </w:rPr>
            </w:pPr>
            <w:r>
              <w:rPr>
                <w:sz w:val="16"/>
              </w:rPr>
              <w:t>3. Roztoč</w:t>
              <w:tab/>
              <w:t xml:space="preserve"> Filmový festival pro děti a mládež</w:t>
              <w:tab/>
              <w:t xml:space="preserve">    </w:t>
              <w:tab/>
              <w:t xml:space="preserve"> </w:t>
              <w:tab/>
              <w:t xml:space="preserve">  9.000 Kč</w:t>
            </w:r>
          </w:p>
          <w:p>
            <w:pPr>
              <w:pStyle w:val="Normal"/>
              <w:rPr>
                <w:sz w:val="16"/>
              </w:rPr>
            </w:pPr>
            <w:r>
              <w:rPr>
                <w:sz w:val="16"/>
              </w:rPr>
              <w:t>4. CČSH</w:t>
              <w:tab/>
              <w:t xml:space="preserve"> Hovory od srdce k srdci I. II. III.</w:t>
              <w:tab/>
              <w:tab/>
              <w:tab/>
              <w:t>10.500 Kč</w:t>
            </w:r>
          </w:p>
          <w:p>
            <w:pPr>
              <w:pStyle w:val="Normal"/>
              <w:rPr>
                <w:sz w:val="16"/>
              </w:rPr>
            </w:pPr>
            <w:r>
              <w:rPr>
                <w:sz w:val="16"/>
              </w:rPr>
              <w:t>5. Tom Svišti  Biograf – poslední kotouč</w:t>
              <w:tab/>
              <w:tab/>
              <w:tab/>
              <w:tab/>
              <w:t>12.000 Kč</w:t>
            </w:r>
          </w:p>
          <w:p>
            <w:pPr>
              <w:pStyle w:val="Normal"/>
              <w:rPr>
                <w:sz w:val="16"/>
              </w:rPr>
            </w:pPr>
            <w:r>
              <w:rPr>
                <w:sz w:val="16"/>
              </w:rPr>
              <w:t>6. Jan Kolář  Electronic Music Festival</w:t>
              <w:tab/>
              <w:t xml:space="preserve">                   </w:t>
              <w:tab/>
              <w:tab/>
              <w:t>15.000 Kč</w:t>
            </w:r>
          </w:p>
          <w:p>
            <w:pPr>
              <w:pStyle w:val="Normal"/>
              <w:rPr>
                <w:sz w:val="16"/>
              </w:rPr>
            </w:pPr>
            <w:r>
              <w:rPr>
                <w:sz w:val="16"/>
              </w:rPr>
              <w:t>7. RMPŽ</w:t>
              <w:tab/>
              <w:t xml:space="preserve"> Divadlo Járy Cimrmana</w:t>
              <w:tab/>
              <w:tab/>
              <w:tab/>
              <w:tab/>
              <w:t>27.000 Kč</w:t>
            </w:r>
          </w:p>
          <w:p>
            <w:pPr>
              <w:pStyle w:val="Normal"/>
              <w:rPr>
                <w:sz w:val="16"/>
              </w:rPr>
            </w:pPr>
            <w:r>
              <w:rPr>
                <w:sz w:val="16"/>
              </w:rPr>
              <w:t>8. RMPŽ</w:t>
              <w:tab/>
              <w:t xml:space="preserve">Jiří Suchý, Jitka Molavcová  </w:t>
              <w:tab/>
              <w:tab/>
              <w:tab/>
              <w:tab/>
              <w:t>17.000 Kč</w:t>
            </w:r>
          </w:p>
          <w:p>
            <w:pPr>
              <w:pStyle w:val="Normal"/>
              <w:rPr>
                <w:sz w:val="16"/>
              </w:rPr>
            </w:pPr>
            <w:r>
              <w:rPr>
                <w:sz w:val="16"/>
              </w:rPr>
              <w:t>9. RMPŽ</w:t>
              <w:tab/>
              <w:t>Roztocké a Žalovské kulturní léto</w:t>
              <w:tab/>
              <w:tab/>
              <w:tab/>
              <w:t>17.000 Kč</w:t>
            </w:r>
          </w:p>
          <w:p>
            <w:pPr>
              <w:pStyle w:val="Zkladntext2"/>
              <w:rPr>
                <w:sz w:val="16"/>
              </w:rPr>
            </w:pPr>
            <w:r>
              <w:rPr>
                <w:sz w:val="16"/>
              </w:rPr>
              <w:t>Celkem</w:t>
              <w:tab/>
              <w:tab/>
              <w:tab/>
              <w:tab/>
              <w:tab/>
              <w:tab/>
              <w:tab/>
              <w:t>152.500 Kč</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8.1.0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sz w:val="16"/>
              </w:rPr>
              <w:t>Sýkorová, Maj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průběžn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25-1/0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schvaluje, aby členové stálé pracovní skupiny ZM pro přidělování grantů byli odměňováni na stejném principu jako členové ostatních výborů a komisí.</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8.1.0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Sýkor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průběžn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sz w:val="16"/>
              </w:rPr>
            </w:pPr>
            <w:r>
              <w:rPr>
                <w:sz w:val="16"/>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bere na vědomí informaci o přečíslování obecně závazných vyhlášek města.</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8.1.0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sz w:val="16"/>
              </w:rPr>
            </w:pPr>
            <w:r>
              <w:rPr>
                <w:sz w:val="16"/>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bere na vědomí informaci o vytvoření Dobrovolného svazku obcí Přemyslovské střední Čechy a o přípravách na vytvoření LAGu s cílem získat dotace z iniciativy Společenství LEADER+.</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8.1.0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b/>
                <w:b/>
                <w:sz w:val="16"/>
              </w:rPr>
            </w:pPr>
            <w:r>
              <w:rPr>
                <w:b/>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b/>
                <w:b/>
                <w:sz w:val="16"/>
              </w:rPr>
            </w:pPr>
            <w:r>
              <w:rPr>
                <w:b/>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26-1/0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souhlasí s vyčleněním částky 200.000 Kč v městském rozpočtu, v kapitole pohřebnictví, na výstavbu kolumbária (nejvyšší možnou kapacitou). ZM ukládá MěÚ zahájit jednání ve věci výkupu pozemků pro výstavbu nového hřbitova dle schváleného územního plánu.</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28.1.0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Sýkorová, Hoffmann, Dědi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sz w:val="16"/>
              </w:rPr>
            </w:pPr>
            <w:r>
              <w:rPr>
                <w:sz w:val="16"/>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ZM bere na vědomí zápisy z kontrolního výboru ze dne 15.12.2003 a 20.1.2004.</w:t>
            </w:r>
          </w:p>
          <w:p>
            <w:pPr>
              <w:pStyle w:val="Zkladntext2"/>
              <w:rPr>
                <w:sz w:val="16"/>
              </w:rPr>
            </w:pPr>
            <w:r>
              <w:rPr>
                <w:sz w:val="16"/>
              </w:rPr>
              <w:t>ZM bere na vědomí zprávu o činnosti kontrolního výboru za rok 200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8.1.0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27-1/0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sz w:val="16"/>
              </w:rPr>
              <w:t>ZM navrhuje místní organizaci ČSSD, aby navrhla namísto pí Hemmerové jiného zástupce do kontrolního výboru.</w:t>
            </w:r>
          </w:p>
          <w:p>
            <w:pPr>
              <w:pStyle w:val="Zkladntext2"/>
              <w:rPr>
                <w:sz w:val="16"/>
              </w:rPr>
            </w:pPr>
            <w:r>
              <w:rPr>
                <w:sz w:val="16"/>
              </w:rPr>
              <w:t>ZM ukládá finančnímu výboru zařadit do svého plánu činnosti na rok 2004 také kontrolu čerpání sociálního fondu MÚ a autoprovozu MÚ za rok 200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8.1.0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Boloňský, Mat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23.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28-2/0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3"/>
              <w:jc w:val="both"/>
              <w:rPr>
                <w:sz w:val="16"/>
              </w:rPr>
            </w:pPr>
            <w:r>
              <w:rPr>
                <w:sz w:val="16"/>
              </w:rPr>
              <w:t>ZM souhlasí se zakoupením nákladního vozu Avia s hydraulickým ramenem, využívaného zejména pro svážení separovaného odpadu, za následujících podmínek:</w:t>
            </w:r>
          </w:p>
          <w:p>
            <w:pPr>
              <w:pStyle w:val="Zkladntext2"/>
              <w:rPr>
                <w:sz w:val="16"/>
              </w:rPr>
            </w:pPr>
            <w:r>
              <w:rPr>
                <w:sz w:val="16"/>
              </w:rPr>
              <w:t>ZM schvaluje dotaci města TS ve výši 500 tisíc Kč a návratnou půjčku ve výši 200 tisíc Kč z rozpočtové rezervy na složení akontace (půjčka bude Technickými službami splacena ihned po vrácení DPH s tím, že leasingové splátky ve výši 27 tisíc Kč měsíčně budou TS splácet z komerčního využití Avie.</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3.0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Sýkorová, Sláde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ihned/31.3</w:t>
            </w:r>
          </w:p>
          <w:p>
            <w:pPr>
              <w:pStyle w:val="Zkladntext2"/>
              <w:rPr>
                <w:sz w:val="16"/>
              </w:rPr>
            </w:pPr>
            <w:r>
              <w:rPr>
                <w:sz w:val="16"/>
              </w:rPr>
              <w:t>20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sz w:val="16"/>
              </w:rPr>
            </w:pPr>
            <w:r>
              <w:rPr>
                <w:sz w:val="16"/>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bere na vědomí informaci starosty o aktuálním stavu některých soudních sporů města (žalovské hřiště, vily čp. 110 a 125), o podání výpovědi firmě Renova na pronájem pozemku p.č. 3156/3 a o zahraničních kontaktech města (návštěvy z měst Wingrave a Eschborn)</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3.0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pPr>
            <w:r>
              <w:rPr>
                <w:sz w:val="16"/>
              </w:rPr>
              <w:t>29-2/0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souhlasí s tím, aby v diskusi vystoupila paní Kunešová.</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3.0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Boloňsk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30-3/0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schvaluje program jednání s doplněním bodů: Přeložka silnice II/242 – pozemky, Uvolnění fin. prostředků z povodňového konta, Žádost Církve Československé husitské o navýšení fin. příspěvku na opravu plotu.</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31.3.0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Boloňsk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31-3/0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schvaluje vyřadit z programu jednání bod Schválení směrnice pro prodej a pronájmy majetku města Roztoky a projednat tento materiál na příštím zasedání po projednání ve finančním výboru.</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31.3.0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Boloňsk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32-3/0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schvaluje, na návrh předsedy KV, vyřadit z programu jednání bod Zpráva kontrolního výboru pro nepřítomnost předkladatele a projednat tento materiál na příštím zasedání.</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31.3.0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Boloňský, Dr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sz w:val="16"/>
              </w:rPr>
              <w:t>ihned/16.6.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33-3/0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RM schvaluje zápis č. 1/2004 ze dne 28.1.200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31.3.0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Boloňsk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34-3/0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RM schvaluje zápis č. 2/2004 ze dne 8.3.200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31.3.0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Boloňsk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sz w:val="16"/>
              </w:rPr>
            </w:pPr>
            <w:r>
              <w:rPr>
                <w:sz w:val="16"/>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RM bere na vědomí plnění usnesení za období od 28.1. – 8.3.200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31.3.0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35-3/0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konstatuje, že k dnešnímu dni nebylo splněno usnesení 3 – 1/2004 (kontrola plnění UZM za rok 2003) a žádá předsedu kontrolního výboru, aby materiál předložil na příštím řádném zasedání ZM.</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31.3.0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Dr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16.6.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36-3/0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sz w:val="16"/>
              </w:rPr>
              <w:t>ZM bere na vědomí zprávu starosty a ředitele Mgr. S. Růžičky o aktuální situace v ICN Czech Republic a.s. a ukládá MÚ zpracovat ve spolupráci s fou Hydria s r.o. a ICN a.s. výhledovou studii provozu městské ČOV v nových podmínkách, včetně ekonomických dopadů na město, do 9.6.200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31.3.0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Dědi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9.6.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37-3/0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bere na vědomí informaci ředitele ZŠ o provozu školní družiny a na návrh rady města schvaluje vyčlenit částku 52.032 Kč z příspěvku rodičů na neinvestiční výdaje jako dotaci na dorovnání platů vychovatelek za období leden – červen 200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31.3.0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Sýkor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38-3/0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souhlasí s plánem kontrolní činnosti finančního výboru na rok 200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31.3.0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Mat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39-3/0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bere na vědomí informaci o čerpání rozpočtu města k 29.2.2004. ZM souhlasí s dodatkem k UZM 28 – 2/2004, tj. s úpravou schváleného rozpočtu pro rok 2004 dle tabulky uvedené v předloženém materiálu.</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31.3.0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Sýkor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40-3/0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pověřuje MÚ, aby ve spolupráci s finančním výborem, provedl namátkové kontroly vytíženosti městské ubytovny, včetně souvisejících dokladů.</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31.3.0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Matas, Dědi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16.6.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41-3/0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ukládá MÚ, aby ve spolupráci s komisí ŽP, připravil konkrétní návrh postupu očištění prostranství města od psích exkrementů, v návaznosti na vybrané poplatky ze psů.</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pPr>
            <w:r>
              <w:rPr>
                <w:sz w:val="16"/>
              </w:rPr>
              <w:t>31.3.0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Krautová, Votav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9.6.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42-3/0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souhlasí s přesunutím termínu ZM z 23.6. na 16.6.200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31.3.0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Boloňsk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43-3/0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souhlasí s vyvěšením závěrečného účtu města za rok 2003 tak, jak byl předložen ZM.</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31.3.0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Sýkor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pPr>
            <w:r>
              <w:rPr>
                <w:sz w:val="16"/>
              </w:rPr>
              <w:t>44-3/0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ukládá MÚ předložit na příští zasedání zastupitelstva všechny návrhy a žádosti o změnu územního plánu města, včetně připomínek zastupitelů, lídrů politických stran a občanů, které úřad obdrží do konce dubna 2004, spolu s odbornými stanovisky komise stavební a rozvoje města, komise životního prostředí a zpracovatelů ÚP.</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31.3.0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Dědi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9.6.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sz w:val="16"/>
              </w:rPr>
            </w:pPr>
            <w:r>
              <w:rPr>
                <w:sz w:val="16"/>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souhlasí s prodejem pozemků parc. č. 743/1, 743/2 a 743/5,  v k.ú. Roztoky, o celkové výměře 1463 m2, za cenu 2.000 Kč/m2, což činí celkem 2.926.000 Kč, fě KOMTERM a.s., Závišova 9, Praha 4. V kupní smlouvě bude zakotveno předkupní právo města Roztoky na předmětné pozemky a závazek firmy Komterm na celkovou revitalizaci území a výstavbu nového objektu výtopny (do dvou let od podpisu smlouvy).</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31.3.0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b/>
                <w:b/>
                <w:sz w:val="16"/>
              </w:rPr>
            </w:pPr>
            <w:r>
              <w:rPr>
                <w:b/>
                <w:sz w:val="16"/>
              </w:rPr>
              <w:t>návrh nebyl přija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b/>
                <w:b/>
                <w:sz w:val="16"/>
              </w:rPr>
            </w:pPr>
            <w:r>
              <w:rPr>
                <w:b/>
                <w:sz w:val="16"/>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45-3/0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se vrátí k projednání  prodeje pozemků parc. č. 743/1, 743/2 a 743/5  v k.ú. Roztoky, fě KOMTERM a.s., Závišova 9, Praha 4, po posouzení návrhu smlouvy radou města.</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31.3.0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Dědič, Hoffman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9.6.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46-3/0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nesouhlasí s prodejem pozemků pod garážemi Masarykova 752, 762 a trvá na zachování nájemního vztahu.</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31.3.0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Dědi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sz w:val="16"/>
              </w:rPr>
            </w:pPr>
            <w:r>
              <w:rPr>
                <w:sz w:val="16"/>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Na základě předchozích usnesení schvaluje ZM prodej pozemků pod garážemi v lokalitě ul. Spěšného, Obránců míru a 17. listopadu parc. č. 830-846 a 847/2-44, v k.ú. Roztoky, včetně ideální části manipulační plochy, kterou tvoří pozemek parc. č. 847/1 jednotlivým majitelům garáží (seznam viz předložený materiál).</w:t>
            </w:r>
          </w:p>
          <w:p>
            <w:pPr>
              <w:pStyle w:val="Zkladntext2"/>
              <w:rPr>
                <w:sz w:val="16"/>
              </w:rPr>
            </w:pPr>
            <w:r>
              <w:rPr>
                <w:sz w:val="16"/>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31.3.0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b/>
                <w:b/>
                <w:sz w:val="16"/>
              </w:rPr>
            </w:pPr>
            <w:r>
              <w:rPr>
                <w:b/>
                <w:sz w:val="16"/>
              </w:rPr>
              <w:t>návrh nebyl přija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b/>
                <w:b/>
                <w:sz w:val="16"/>
              </w:rPr>
            </w:pPr>
            <w:r>
              <w:rPr>
                <w:b/>
                <w:sz w:val="16"/>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47-3/0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souhlasí s prodejem pozemku parc.č. 3712/7 (ostatní plocha – neplodná půda), o výměře 16 m2, v k.ú. Žalov, panu Juraji Sedlákovi, Potoky 1476, Roztoky, za cenu 300 Kč/m2, což činí celkem 4.800 Kč.</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31.3.0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Dědi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revokace ZM 26.1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48-3/0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nesouhlasí s prodejem obecního bytu č. 1 v č.p. 773, Masarykova, Roztoky,  nájemnici pí Kristýně Kůlové.</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31.3.0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Pejři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49-3/0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 xml:space="preserve">ZM souhlasí s projekční přípravou komunikací určených ke generální rekonstrukci: </w:t>
            </w:r>
          </w:p>
          <w:p>
            <w:pPr>
              <w:pStyle w:val="Normal"/>
              <w:numPr>
                <w:ilvl w:val="0"/>
                <w:numId w:val="6"/>
              </w:numPr>
              <w:jc w:val="both"/>
              <w:rPr>
                <w:sz w:val="16"/>
              </w:rPr>
            </w:pPr>
            <w:r>
              <w:rPr>
                <w:sz w:val="16"/>
              </w:rPr>
              <w:t>Lidická v celé délce průjezdu městem (technická studie za cca 50tisíc Kč)</w:t>
            </w:r>
          </w:p>
          <w:p>
            <w:pPr>
              <w:pStyle w:val="Normal"/>
              <w:numPr>
                <w:ilvl w:val="0"/>
                <w:numId w:val="6"/>
              </w:numPr>
              <w:jc w:val="both"/>
              <w:rPr>
                <w:sz w:val="16"/>
              </w:rPr>
            </w:pPr>
            <w:r>
              <w:rPr>
                <w:sz w:val="16"/>
              </w:rPr>
              <w:t>Kruhový objezd na Tyršově náměstí</w:t>
            </w:r>
          </w:p>
          <w:p>
            <w:pPr>
              <w:pStyle w:val="Normal"/>
              <w:numPr>
                <w:ilvl w:val="0"/>
                <w:numId w:val="6"/>
              </w:numPr>
              <w:jc w:val="both"/>
              <w:rPr>
                <w:sz w:val="16"/>
              </w:rPr>
            </w:pPr>
            <w:r>
              <w:rPr>
                <w:sz w:val="16"/>
              </w:rPr>
              <w:t xml:space="preserve">Šaldova </w:t>
            </w:r>
          </w:p>
          <w:p>
            <w:pPr>
              <w:pStyle w:val="Normal"/>
              <w:numPr>
                <w:ilvl w:val="0"/>
                <w:numId w:val="6"/>
              </w:numPr>
              <w:jc w:val="both"/>
              <w:rPr>
                <w:sz w:val="16"/>
              </w:rPr>
            </w:pPr>
            <w:r>
              <w:rPr>
                <w:sz w:val="16"/>
              </w:rPr>
              <w:t>Levohradecká (od Růžku až po Levý Hradec) + Na pískách</w:t>
            </w:r>
          </w:p>
          <w:p>
            <w:pPr>
              <w:pStyle w:val="Normal"/>
              <w:numPr>
                <w:ilvl w:val="0"/>
                <w:numId w:val="6"/>
              </w:numPr>
              <w:jc w:val="both"/>
              <w:rPr>
                <w:sz w:val="16"/>
              </w:rPr>
            </w:pPr>
            <w:r>
              <w:rPr>
                <w:sz w:val="16"/>
              </w:rPr>
              <w:t>Šafaříkova</w:t>
            </w:r>
          </w:p>
          <w:p>
            <w:pPr>
              <w:pStyle w:val="Normal"/>
              <w:numPr>
                <w:ilvl w:val="0"/>
                <w:numId w:val="6"/>
              </w:numPr>
              <w:jc w:val="both"/>
              <w:rPr>
                <w:sz w:val="16"/>
              </w:rPr>
            </w:pPr>
            <w:r>
              <w:rPr>
                <w:sz w:val="16"/>
              </w:rPr>
              <w:t>Školní náměstí</w:t>
            </w:r>
          </w:p>
          <w:p>
            <w:pPr>
              <w:pStyle w:val="Normal"/>
              <w:numPr>
                <w:ilvl w:val="0"/>
                <w:numId w:val="6"/>
              </w:numPr>
              <w:jc w:val="both"/>
              <w:rPr>
                <w:sz w:val="16"/>
              </w:rPr>
            </w:pPr>
            <w:r>
              <w:rPr>
                <w:sz w:val="16"/>
              </w:rPr>
              <w:t>Nad Čakovem (od Jungmannovy po Třebízského)</w:t>
            </w:r>
          </w:p>
          <w:p>
            <w:pPr>
              <w:pStyle w:val="Normal"/>
              <w:numPr>
                <w:ilvl w:val="0"/>
                <w:numId w:val="6"/>
              </w:numPr>
              <w:jc w:val="both"/>
              <w:rPr>
                <w:sz w:val="16"/>
              </w:rPr>
            </w:pPr>
            <w:r>
              <w:rPr>
                <w:sz w:val="16"/>
              </w:rPr>
              <w:t>Žižkova + Nerudova</w:t>
            </w:r>
          </w:p>
          <w:p>
            <w:pPr>
              <w:pStyle w:val="Normal"/>
              <w:numPr>
                <w:ilvl w:val="0"/>
                <w:numId w:val="6"/>
              </w:numPr>
              <w:jc w:val="both"/>
              <w:rPr>
                <w:sz w:val="16"/>
              </w:rPr>
            </w:pPr>
            <w:r>
              <w:rPr>
                <w:sz w:val="16"/>
              </w:rPr>
              <w:t>Řadová</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31.3.0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Dědi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30.6.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pokračuj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50-3/0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souhlasí se zřízením věcného břemene telekomunikačního vedení na pozemcích města parc.č. 2976, 2980 a 2994/30, vše v k.ú. Žalov,  v celkové délce 20bm,  pro Český Telecom a.s.,  Olšanská 55/5,  Praha 3, za cenu 200,- Kč/bm, což činí celkem 4 000,- Kč.</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31.3.0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Dědi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sz w:val="16"/>
              </w:rPr>
            </w:pPr>
            <w:r>
              <w:rPr>
                <w:sz w:val="16"/>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bere na vědomí zápis z jednání kontrolního výboru ZM ze dne 17.2.200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31.3.0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51-3/0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souhlasí s pojmenováním nových ulic v lokalitě V Solníkách tak, jak je navrhla kulturní komise, a to: V Solníkách, Bráfova, Felklova, Čáslavského, Bernáškova, Mjr. Kašlíka, Plk. Poláčka.</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31.3.0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Hoffmann, Boloňsk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52-3/0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bere na vědomí informaci o růstu kriminality ve městě a žádá starostu, aby na základě nových statistických údajů o nápadu trestné činnosti v našem městě na velení Policie ČR Středočeského kraje znovu požadoval o zřízení stálé obvodní služebny Policie ČR v Roztokách a aby v této věci oslovil i ministra vnitra ČR.</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31.3.0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Boloňsk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30.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53-3/0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souhlasí s pořízením jednoho služebního psa pro městskou policii (pokud bude mezi nově přijatými strážníky psovo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31.3.0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Hojsák, Boloňsk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31.5.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pokračuj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sz w:val="16"/>
              </w:rPr>
            </w:pPr>
            <w:r>
              <w:rPr>
                <w:sz w:val="16"/>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žádá, aby na příští zasedání připravil nabídky pro výběrové řízení na pořízení základu kamerového systému města (centrální zařízení + 3 kamery).</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31.3.0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b/>
                <w:b/>
                <w:sz w:val="16"/>
              </w:rPr>
            </w:pPr>
            <w:r>
              <w:rPr>
                <w:b/>
                <w:sz w:val="16"/>
              </w:rPr>
              <w:t>návrh nebyl přija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b/>
                <w:b/>
                <w:sz w:val="16"/>
              </w:rPr>
            </w:pPr>
            <w:r>
              <w:rPr>
                <w:b/>
                <w:sz w:val="16"/>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54-3/0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ukládá MÚ připravit na příští zasedání ZM návrh způsobu řešení varovného a informačního systému obyvatelstva.</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31.3.0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Dědi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9.6.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55-3/0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ukládá MÚ zajistit urychleně vyprojektování ulic zařazených do projektu k Phare 2003 a připravit další podklady pro podání žádosti o grant z fondu Phare 200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31.3.0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Dědič, Amrichová, Hu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30.6.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sz w:val="16"/>
              </w:rPr>
            </w:pPr>
            <w:r>
              <w:rPr>
                <w:sz w:val="16"/>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bere na vědomí průběžnou zprávu o zformování Zájmového sdružení právnických osob Přemyslovské střední Čechy a podání jeho kandidatury na MZe ČR na výběr akčních skupin financovaných z iniciativy Společenství Leader ČR.</w:t>
            </w:r>
          </w:p>
          <w:p>
            <w:pPr>
              <w:pStyle w:val="Zkladntext2"/>
              <w:rPr>
                <w:sz w:val="16"/>
              </w:rPr>
            </w:pPr>
            <w:r>
              <w:rPr>
                <w:sz w:val="16"/>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31.3.0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56-3/0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bere na vědomí zprávu starosty o zahraničních kontaktech města (návštěva z města Wingrave a Eschbornu) a vyslovuje souhlas s jejich pokračováním. ZM souhlasí s cestou starosty do města Skawina (Polsko) na pozvání jeho městské rady (květen 200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31.3.0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Boloňsk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30.5.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57-3/0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souhlasí se stavbou přeložky silnice II/242 Roztoky na pozemcích města Roztoky.  ZM souhlasí s uzavřením smlouvy o smlouvě budoucí na trvale zabrané pozemky města stavbou přeložky silnice II/242 Roztoky mezi městem Roztoky a Středočeským krajem.</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31.3.0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Boloňský, Dědi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58-3/0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ZM schvaluje poskytnutí dotace p. Michalu Hanslíkovi, Riegrova 98, Roztoky. Dotace na nemovitost nepřekročí svou výší sumu prostředků poskytnutých  FO KÚ Středočeského kraje. Pro poskytnutí dotace je nutné dodržet „ Podmínky pro poskytnutí dotace“ (zejména: prostředky nepřesáhnou 70 % prokázaných nákladů na opravu a současně jsou omezeny výší 200.000 Kč /nemovitost s 1 – 3 byty). Převod dotace na účet žadatele je podmíněn převodem těchto prostředků na účet města poskytovatelem dotace.</w:t>
            </w:r>
          </w:p>
          <w:p>
            <w:pPr>
              <w:pStyle w:val="Zkladntext2"/>
              <w:rPr>
                <w:sz w:val="16"/>
              </w:rPr>
            </w:pPr>
            <w:r>
              <w:rPr>
                <w:sz w:val="16"/>
              </w:rPr>
              <w:t>ZM ukládá starostovi města uzavřít s žadatelem příslušné smlouvy a zajistit důslednou kontrolu příjemcem dotace účetních dokladů předložených příjemcem dotace.</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31.3.0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Sýkorová, Boloňsk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30.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59-3/0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žádá finanční výbor o vyjádření k  žádosti Církve československé husitské o navýšení fin. příspěvku na opravu plotu o 100 tis. Kč.</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31.3.0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Mat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sz w:val="16"/>
              </w:rPr>
              <w:t>9.6.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60-4/0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schvaluje program jednání.</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27.5.0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Boloňsk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sz w:val="16"/>
              </w:rPr>
            </w:pPr>
            <w:r>
              <w:rPr>
                <w:sz w:val="16"/>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sz w:val="16"/>
              </w:rPr>
              <w:t>ZM na základě výsledku jednání starosty se zástupci majitelů garáží schvaluje prodej pozemků pod garážemi v lokalitě 17. listopadu (parc. číslo 830-846 a 847/2-44) včetně manipulační plochy parc. č. 847/1 jednotlivým majitelům garáží (každému z nich pozemek pod vlastní garáží + ideální 1/59 manipulační plochy), a to za 1000 Kč/m</w:t>
            </w:r>
            <w:r>
              <w:rPr>
                <w:sz w:val="16"/>
                <w:vertAlign w:val="superscript"/>
              </w:rPr>
              <w:t>2</w:t>
            </w:r>
            <w:r>
              <w:rPr>
                <w:sz w:val="16"/>
              </w:rPr>
              <w:t xml:space="preserve"> (pod garážemi) a za 300 Kč/m</w:t>
            </w:r>
            <w:r>
              <w:rPr>
                <w:sz w:val="16"/>
                <w:vertAlign w:val="superscript"/>
              </w:rPr>
              <w:t>2</w:t>
            </w:r>
            <w:r>
              <w:rPr>
                <w:sz w:val="16"/>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27.5.0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b/>
                <w:b/>
                <w:sz w:val="16"/>
              </w:rPr>
            </w:pPr>
            <w:r>
              <w:rPr>
                <w:b/>
                <w:sz w:val="16"/>
              </w:rPr>
              <w:t>návrh nebyl přija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b/>
                <w:b/>
                <w:sz w:val="16"/>
              </w:rPr>
            </w:pPr>
            <w:r>
              <w:rPr>
                <w:b/>
                <w:sz w:val="16"/>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61-4/0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sz w:val="16"/>
              </w:rPr>
              <w:t>ZM na základě výsledku jednání starosty se zástupci majitelů garáží schvaluje prodej pozemků pod garážemi v lokalitě 17. listopadu (parc. číslo 830-846 a 847/2-44) včetně manipulační plochy parc. č. 847/1 jednotlivým majitelům garáží (každému z nich pozemek pod vlastní garáží + ideální 1/59 manipulační plochy), a to za 1000 Kč/m</w:t>
            </w:r>
            <w:r>
              <w:rPr>
                <w:sz w:val="16"/>
                <w:vertAlign w:val="superscript"/>
              </w:rPr>
              <w:t>2</w:t>
            </w:r>
            <w:r>
              <w:rPr>
                <w:sz w:val="16"/>
              </w:rPr>
              <w:t xml:space="preserve"> (pod garážemi) a za 300 Kč/m</w:t>
            </w:r>
            <w:r>
              <w:rPr>
                <w:sz w:val="16"/>
                <w:vertAlign w:val="superscript"/>
              </w:rPr>
              <w:t>2</w:t>
            </w:r>
            <w:r>
              <w:rPr>
                <w:sz w:val="16"/>
              </w:rPr>
              <w:t xml:space="preserve"> (manipulační plocha) s tím, že do individuálních smluv s majiteli garáží budou začleněny následující podmínky:</w:t>
            </w:r>
          </w:p>
          <w:p>
            <w:pPr>
              <w:pStyle w:val="Zkladntext3"/>
              <w:numPr>
                <w:ilvl w:val="0"/>
                <w:numId w:val="3"/>
              </w:numPr>
              <w:rPr>
                <w:sz w:val="16"/>
              </w:rPr>
            </w:pPr>
            <w:r>
              <w:rPr>
                <w:sz w:val="16"/>
              </w:rPr>
              <w:t>garáže budou využívány jen k účelu, ke kterému byly kolaudovány</w:t>
            </w:r>
          </w:p>
          <w:p>
            <w:pPr>
              <w:pStyle w:val="Zkladntext3"/>
              <w:numPr>
                <w:ilvl w:val="0"/>
                <w:numId w:val="3"/>
              </w:numPr>
              <w:rPr>
                <w:sz w:val="16"/>
              </w:rPr>
            </w:pPr>
            <w:r>
              <w:rPr>
                <w:sz w:val="16"/>
              </w:rPr>
              <w:t>majitelé garáží zajistí opravu vnějších omítek staveb, opravu nebo výměnu plechových prvků, zejména dešťových okapů a svodů a netření vjezdových vrat</w:t>
            </w:r>
          </w:p>
          <w:p>
            <w:pPr>
              <w:pStyle w:val="Zkladntext3"/>
              <w:numPr>
                <w:ilvl w:val="0"/>
                <w:numId w:val="3"/>
              </w:numPr>
              <w:rPr>
                <w:sz w:val="16"/>
              </w:rPr>
            </w:pPr>
            <w:r>
              <w:rPr>
                <w:sz w:val="16"/>
              </w:rPr>
              <w:t>prostor celého sektoru bude udržován v čistotě</w:t>
            </w:r>
          </w:p>
          <w:p>
            <w:pPr>
              <w:pStyle w:val="Zkladntext3"/>
              <w:numPr>
                <w:ilvl w:val="0"/>
                <w:numId w:val="3"/>
              </w:numPr>
              <w:rPr>
                <w:sz w:val="16"/>
              </w:rPr>
            </w:pPr>
            <w:r>
              <w:rPr>
                <w:sz w:val="16"/>
              </w:rPr>
              <w:t>budou odstraněny drobné skládky odpadů v těsném sousedství garáží</w:t>
            </w:r>
          </w:p>
          <w:p>
            <w:pPr>
              <w:pStyle w:val="Zkladntext3"/>
              <w:numPr>
                <w:ilvl w:val="0"/>
                <w:numId w:val="3"/>
              </w:numPr>
              <w:rPr>
                <w:sz w:val="16"/>
              </w:rPr>
            </w:pPr>
            <w:r>
              <w:rPr>
                <w:sz w:val="16"/>
              </w:rPr>
              <w:t>prostor bude jasně vymezen udržovaným, nízkým živým plotem</w:t>
            </w:r>
          </w:p>
          <w:p>
            <w:pPr>
              <w:pStyle w:val="Zkladntext3"/>
              <w:ind w:left="360" w:firstLine="348"/>
              <w:rPr>
                <w:sz w:val="16"/>
              </w:rPr>
            </w:pPr>
            <w:r>
              <w:rPr>
                <w:sz w:val="16"/>
              </w:rPr>
              <w:t>Při nedodržení bodů a) a b) je stanovena smluvní pokuta ve výši 10.000 Kč.</w:t>
            </w:r>
          </w:p>
          <w:p>
            <w:pPr>
              <w:pStyle w:val="Zkladntext2"/>
              <w:rPr>
                <w:sz w:val="16"/>
              </w:rPr>
            </w:pPr>
            <w:r>
              <w:rPr>
                <w:sz w:val="16"/>
              </w:rPr>
              <w:t>Všechny podmínky a) až e) budou splněny nejpozději do 2 let po podepsání kupní smlouvy.</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27.5.0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Dědi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30.6.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pokračuje,</w:t>
            </w:r>
          </w:p>
          <w:p>
            <w:pPr>
              <w:pStyle w:val="Zkladntext2"/>
              <w:rPr>
                <w:sz w:val="16"/>
              </w:rPr>
            </w:pPr>
            <w:r>
              <w:rPr>
                <w:sz w:val="16"/>
              </w:rPr>
              <w:t>chybí uzavřít ještě 3 smluv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62-4/0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rPr>
              <w:t>ZM souhlasí s přijetím daru pozemku parc. č. 2443/232 v k.ú. Roztoky (V Solníkách) o výměře 21 774 m</w:t>
            </w:r>
            <w:r>
              <w:rPr>
                <w:sz w:val="16"/>
                <w:vertAlign w:val="superscript"/>
              </w:rPr>
              <w:t>2</w:t>
            </w:r>
            <w:r>
              <w:rPr>
                <w:sz w:val="16"/>
              </w:rPr>
              <w:t xml:space="preserve"> od firmy Ekospol, a.s., Dukelských hrdinů 19, Praha 7, na nichž byla realizována infrastruktura pro výstavbu bytů.</w:t>
            </w:r>
          </w:p>
          <w:p>
            <w:pPr>
              <w:pStyle w:val="Zkladntext2"/>
              <w:rPr/>
            </w:pPr>
            <w:r>
              <w:rPr>
                <w:sz w:val="16"/>
              </w:rPr>
              <w:t>ZM souhlasí s darem pozemků parc. č. 2443/233 o výměře 8266 m</w:t>
            </w:r>
            <w:r>
              <w:rPr>
                <w:sz w:val="16"/>
                <w:vertAlign w:val="superscript"/>
              </w:rPr>
              <w:t>2</w:t>
            </w:r>
            <w:r>
              <w:rPr>
                <w:sz w:val="16"/>
              </w:rPr>
              <w:t xml:space="preserve"> a 2443/234 o výměře 1029 m</w:t>
            </w:r>
            <w:r>
              <w:rPr>
                <w:sz w:val="16"/>
                <w:vertAlign w:val="superscript"/>
              </w:rPr>
              <w:t>2</w:t>
            </w:r>
            <w:r>
              <w:rPr>
                <w:sz w:val="16"/>
              </w:rPr>
              <w:t xml:space="preserve"> , oba v k.ú. Roztoky (V Solníkách), od firmy Ekospol, a.s., Dukelských hrdinů 19, Praha 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27.5.0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Dědi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30.6.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revokace ZM 16.6.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63-4/0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sz w:val="16"/>
              </w:rPr>
              <w:t>ZM pověřuje starostu podpisem darovací smlouvy s fou Ekospol a.s. na pozemky parc. č. 2443/232 v k.ú. Roztoky o výměře 21 774 m</w:t>
            </w:r>
            <w:r>
              <w:rPr>
                <w:sz w:val="16"/>
                <w:vertAlign w:val="superscript"/>
              </w:rPr>
              <w:t>2</w:t>
            </w:r>
            <w:r>
              <w:rPr>
                <w:sz w:val="16"/>
              </w:rPr>
              <w:t xml:space="preserve"> a parc. č. 2443/233 o výměře 8266 m</w:t>
            </w:r>
            <w:r>
              <w:rPr>
                <w:sz w:val="16"/>
                <w:vertAlign w:val="superscript"/>
              </w:rPr>
              <w:t>2</w:t>
            </w:r>
            <w:r>
              <w:rPr>
                <w:sz w:val="16"/>
              </w:rPr>
              <w:t xml:space="preserve"> a 2443/234 o výměře 1029 m</w:t>
            </w:r>
            <w:r>
              <w:rPr>
                <w:sz w:val="16"/>
                <w:vertAlign w:val="superscript"/>
              </w:rPr>
              <w:t>2</w:t>
            </w:r>
            <w:r>
              <w:rPr>
                <w:sz w:val="16"/>
              </w:rPr>
              <w:t xml:space="preserve"> po předložení kolaudačního rozhodnutí v právní moci.</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27.5.0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Boloňsk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30.6.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sz w:val="16"/>
              </w:rPr>
              <w:t>revokace ZM 16.6.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64-4/0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revokuje část svého usnesení č. 8 – 1/04: „ZM se ztotožňuje s názorem RM, že od šk. roku 2004/5 je třeba věc řešit tak, aby to bylo v souladu s předepsanými normativy.“</w:t>
            </w:r>
          </w:p>
          <w:p>
            <w:pPr>
              <w:pStyle w:val="Zkladntext2"/>
              <w:rPr>
                <w:sz w:val="16"/>
              </w:rPr>
            </w:pPr>
            <w:r>
              <w:rPr>
                <w:sz w:val="16"/>
              </w:rPr>
              <w:t>ZM uvolňuje z rozpočtu města účelovou dotaci ve výši 104.258 Kč na zachování dělené výuky ČJ, M, AJ, CH, PŘ, v budoucích 9. třídách ZŠ pro 1. pololetí šk. roku 2004/0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27.5.0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Sýkorová, Vo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31.8.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65-4/0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schvaluje dokončit zabezpečovací práce havarijního stavu stropu tělocvičny  v ul. Zaorálkova čp. 1300 a ukládá pozastavit práce vlastní rekonstrukce tělocvičny a žádá stavební komisi o vyjádření k dalšímu postupu.</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27.5.0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Dědič, Landa, Sýkor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16.6.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sz w:val="16"/>
              </w:rPr>
            </w:pPr>
            <w:r>
              <w:rPr>
                <w:sz w:val="16"/>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bere na vědomí čerpání rozpočtu k 30.4.200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27.5.0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66-4/0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souhlasí s rozpočtovými změnami: kapitolu 3392 snížit o 20 tis. Kč; kapitolu 5311 snížit o 50.000 Kč; kapitolu 4341 snížit o 20 tis. Kč (tyto prostředky budou použity na zachování dělené výuky ČJ, M, AJ, CH, PŘ, v budoucích 9. třídách ZŠ pro 1. pololetí šk. roku 2004/0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pPr>
            <w:r>
              <w:rPr>
                <w:sz w:val="16"/>
              </w:rPr>
              <w:t>27.5.0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Sýkor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sz w:val="16"/>
              </w:rPr>
            </w:pPr>
            <w:r>
              <w:rPr>
                <w:sz w:val="16"/>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odkládá navýšení kapitoly Sboru dobrovolných hasičů na zákonem stanovené vybavení s tím, že žádá o předložení rozšířeného materiálu.</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27.5.0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b/>
                <w:b/>
                <w:sz w:val="16"/>
              </w:rPr>
            </w:pPr>
            <w:r>
              <w:rPr>
                <w:b/>
                <w:sz w:val="16"/>
              </w:rPr>
              <w:t>návrh nebyl přija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b/>
                <w:b/>
                <w:sz w:val="16"/>
              </w:rPr>
            </w:pPr>
            <w:r>
              <w:rPr>
                <w:b/>
                <w:sz w:val="16"/>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67-4/0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schvaluje navýšení kapitoly 5512 o 100.500 Kč na  zákonem stanovené vybavení zásahové jednotky Sboru dobrovolných hasičů.</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27.5.0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Sýkor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68-4/0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souhlasí s uzavřením smlouvy na dopravní obslužnost s fou ROPID pro rok 2004 za dodržení podmínek uvedených v návrhu této smlouvy.</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27.5.0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Boloňsk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sz w:val="16"/>
              </w:rPr>
            </w:pPr>
            <w:r>
              <w:rPr>
                <w:sz w:val="16"/>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ZM bere na vědomí, že návrhy změn dopravní obslužnosti v Roztokách projedná stavební komise a své stanovisko předloží na další zasedání zastupitelstva.</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sz w:val="16"/>
              </w:rPr>
            </w:pPr>
            <w:r>
              <w:rPr>
                <w:sz w:val="16"/>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69-5/0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rPr>
              <w:t>ZM schvaluje zařadit do programu bod Výběrová řízení na ředitele mateřských škol.</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16.6.0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Boloňsk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70-5/0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schvaluje program jednání s úpravami.</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16.6.0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Boloňsk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71-5/0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ZM schvaluje zápis č. 3/2004 ze dne 31.3.200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16.6.0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Boloňsk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72-5/0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ZM schvaluje zápis č. 4/2004 ze dne 27.5.200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16.6.0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Boloňsk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73-5/0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ZM schvaluje účetní závěrku TS za rok 2003 v plném rozsahu, dále schvaluje návrh Technických služeb pokrýt ztrátu ve výši 177786,16 Kč zlepšeným hospodářským výsledkem TS v dalším období.</w:t>
            </w:r>
          </w:p>
          <w:p>
            <w:pPr>
              <w:pStyle w:val="Zkladntext2"/>
              <w:rPr>
                <w:sz w:val="16"/>
              </w:rPr>
            </w:pPr>
            <w:r>
              <w:rPr>
                <w:sz w:val="16"/>
              </w:rPr>
              <w:t>ZM schvaluje vyúčtování nákladů a užitku spojených s vykonáváním příkazu v rámci doplňkové činnosti navrhované Technickými službami města Roztoky.</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16.6.0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Sláde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74-5/0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ZM souhlasí s celoročním hospodařením města za rok 2003, a to bez výhrad.</w:t>
            </w:r>
          </w:p>
          <w:p>
            <w:pPr>
              <w:pStyle w:val="Zkladntext2"/>
              <w:rPr>
                <w:sz w:val="16"/>
              </w:rPr>
            </w:pPr>
            <w:r>
              <w:rPr>
                <w:sz w:val="16"/>
              </w:rPr>
              <w:t>ZM žádá o opravu dílčí věcné (uvedena společnost TSM Roztoky) chyby ve zprávě auditora o ověření účetní závěrky města za rok 200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16.6.0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Sýkor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28.6.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75-5/0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ZM schvaluje poskytnutí dotace paní Ladě Tintěrové, Tiché údolí 117, Roztoky, a panu Severinu Daumovi, Riegrova 4, Roztoky. Dotace na nemovitost nepřekročí svou výší prostředků poskytnutých FO KÚ Středočeského kraje. Pro poskytnutí dotace je nutné dodržet „Podmínky pro poskytnutí dotace“ (zejména to, že prostředky nepřesáhnou 70% prokázaných nákladů na opravu a současně jsou omezeny výší 200 000 Kč – nemovitost se 1-3 byty). Převod dotace na účet žadatele je podmíněn převodem těchto prostředků na účet města poskytovatelem dotace.</w:t>
            </w:r>
          </w:p>
          <w:p>
            <w:pPr>
              <w:pStyle w:val="Zkladntext2"/>
              <w:rPr>
                <w:sz w:val="16"/>
              </w:rPr>
            </w:pPr>
            <w:r>
              <w:rPr>
                <w:sz w:val="16"/>
              </w:rPr>
              <w:t>Ukládá starostovi města uzavřít s žadateli příslušné smlouvy a zajistit důslednou kontrolu příjemcem dotace předložených účetních dokladů.</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16.6.0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Boloňský, Sýkor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76-5/0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Na základě doporučení komise stavební a rozvoje města, ZM souhlasí s vypsáním výběrového řízení na zhotovení komplexní dodávky prováděcí projektové dokumentace rekonstrukce školních kuchyní Roztoky a Žalov a její pořízení v tomto roce.</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16.6.0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Dědi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28.6.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77-5/0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souhlasí se zřízením věcného břemene na pozemky ve vlastnictví města Roztoky parc.č. 82/8, 2166, 1569/2 vše v k.ú. Roztoky a pozemek parc.č. 3421/2 v k.ú. Žalov,  za účelem umístění, provozování a užívání TS 4401, TS 4402, TS 4405 a TS 4406,  pro PRE a.s., Na Hroudě 1492/4,  Praha 10, za celkovou cenu 240.000,- Kč.</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16.6.0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Dědi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12.7.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78-5/0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sz w:val="16"/>
              </w:rPr>
              <w:t>ZM souhlasí se zřízením věcného břemene telekomunikačního vedení na pozemcích města parc.č. 1475, 99/9 a 99/8, vše v k.ú. Roztoky,  v celkové délce 107m</w:t>
            </w:r>
            <w:r>
              <w:rPr>
                <w:sz w:val="16"/>
                <w:vertAlign w:val="superscript"/>
              </w:rPr>
              <w:t>2</w:t>
            </w:r>
            <w:r>
              <w:rPr>
                <w:sz w:val="16"/>
              </w:rPr>
              <w:t>,  pro Český Telecom a.s.,  Olšanská 55/5,  Praha 3, za celkovou cenu 22.500,- Kč.</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16.6.0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Dědi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12.7.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79-5/0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odkládá rozhodnutí ve věci směny pozemků mezi městem Roztoky a firmou Ekospol a.s. a žádá o předložení písemného vyjádření právníka a rady města.</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16.6.0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Boloňský, Dědi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8.9.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80-5/0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rPr>
              <w:t>ZM souhlasí s prodejem pozemku parc. č. 2927/26 (zastavěná plocha), o výměře 442 m</w:t>
            </w:r>
            <w:r>
              <w:rPr>
                <w:sz w:val="16"/>
                <w:vertAlign w:val="superscript"/>
              </w:rPr>
              <w:t>2</w:t>
            </w:r>
            <w:r>
              <w:rPr>
                <w:sz w:val="16"/>
              </w:rPr>
              <w:t>, v k.ú. Žalov za cenu 1.000,- Kč/m</w:t>
            </w:r>
            <w:r>
              <w:rPr>
                <w:sz w:val="16"/>
                <w:vertAlign w:val="superscript"/>
              </w:rPr>
              <w:t>2</w:t>
            </w:r>
            <w:r>
              <w:rPr>
                <w:sz w:val="16"/>
              </w:rPr>
              <w:t>, dále pozemku parc. č.2927/24, o výměře 5 m</w:t>
            </w:r>
            <w:r>
              <w:rPr>
                <w:sz w:val="16"/>
                <w:vertAlign w:val="superscript"/>
              </w:rPr>
              <w:t>2</w:t>
            </w:r>
            <w:r>
              <w:rPr>
                <w:sz w:val="16"/>
              </w:rPr>
              <w:t>, v k.ú. Žalov za cenu 500,- Kč/m</w:t>
            </w:r>
            <w:r>
              <w:rPr>
                <w:sz w:val="16"/>
                <w:vertAlign w:val="superscript"/>
              </w:rPr>
              <w:t>2</w:t>
            </w:r>
            <w:r>
              <w:rPr>
                <w:sz w:val="16"/>
              </w:rPr>
              <w:t xml:space="preserve"> a dále pozemku parc. č. 2927/25, o výměře 213 m</w:t>
            </w:r>
            <w:r>
              <w:rPr>
                <w:sz w:val="16"/>
                <w:vertAlign w:val="superscript"/>
              </w:rPr>
              <w:t>2</w:t>
            </w:r>
            <w:r>
              <w:rPr>
                <w:sz w:val="16"/>
              </w:rPr>
              <w:t>, v k.ú. Žalov za cenu 500,- Kč/m</w:t>
            </w:r>
            <w:r>
              <w:rPr>
                <w:sz w:val="16"/>
                <w:vertAlign w:val="superscript"/>
              </w:rPr>
              <w:t>2</w:t>
            </w:r>
            <w:r>
              <w:rPr>
                <w:sz w:val="16"/>
              </w:rPr>
              <w:t>, panu Miroslavu Horskému, Lermontova 1018, Praha 6,  (celková cena činí 551.000,- Kč) se splatností 4 roky v ročních splátkách s tím,  že první splátka bude uhrazena do 10 dnů po podpisu smlouvy. Návrh na vklad do katastru nemovitostí bude podán do 15 dnů od realizace poslední splátky</w:t>
            </w:r>
            <w:r>
              <w:rPr>
                <w:b/>
                <w:sz w:val="24"/>
              </w:rPr>
              <w:t xml:space="preserve"> </w:t>
            </w:r>
            <w:r>
              <w:rPr>
                <w:sz w:val="16"/>
              </w:rPr>
              <w:t>Nesplacená částka bude úročena roční úrokovou sazbou 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16.6.0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Dědi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31.7.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81-5/0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souhlasí s rekonstrukcí stropu v žalovské tělocvičně v provedení: palubkový podhled, a to na základě nabídky firmy Truhlářství Valda.</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16.6.0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Dědi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8.9.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82-5/0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odkládá rozhodnutí ve věci privatizace bytu čp. 773 a žádá předložit doplněný materiál.</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16.6.0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Dědič, Pejři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28.6.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83-5/0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sz w:val="16"/>
              </w:rPr>
              <w:t>ZM na základě právního posudku a čestného prohlášení manželů Kalinových souhlasí s uznáním práva vydržení části pozemku parc. č. 119/1, o výměře 41 m</w:t>
            </w:r>
            <w:r>
              <w:rPr>
                <w:sz w:val="16"/>
                <w:vertAlign w:val="superscript"/>
              </w:rPr>
              <w:t>2</w:t>
            </w:r>
            <w:r>
              <w:rPr>
                <w:sz w:val="16"/>
              </w:rPr>
              <w:t>, v k.ú. Roztoky ve prospěch manželů Josefa a Miluše Kalinových, Jungmannova 133, Roztoky. ZM ukládá MÚ podat návrh na změnu zápisu v Katastru nemovitostí ve prospěch manželů Kalinových.</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16.6.0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Dědi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31.7.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pokračuj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84-5/0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sz w:val="16"/>
              </w:rPr>
              <w:t>ZM souhlasí s prodejem pozemku parc.č. 3205/5 (trvalý travní porost), o výměře 100m</w:t>
            </w:r>
            <w:r>
              <w:rPr>
                <w:sz w:val="16"/>
                <w:vertAlign w:val="superscript"/>
              </w:rPr>
              <w:t>2</w:t>
            </w:r>
            <w:r>
              <w:rPr>
                <w:sz w:val="16"/>
              </w:rPr>
              <w:t>, v k.ú. Žalov, paní Ivetě Pánkové,  Husova 1229,  Roztoky,  za cenu 500,- Kč/m</w:t>
            </w:r>
            <w:r>
              <w:rPr>
                <w:sz w:val="16"/>
                <w:vertAlign w:val="superscript"/>
              </w:rPr>
              <w:t>2</w:t>
            </w:r>
            <w:r>
              <w:rPr>
                <w:sz w:val="16"/>
              </w:rPr>
              <w:t>, což činí celkem 50.000,- Kč.</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16.6.0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Dědi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31.7.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85-5/0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sz w:val="16"/>
              </w:rPr>
              <w:t>ZM souhlasí s prodejem pozemku parc.č. 3205/6 (trvalý travní porost), o výměře 116m</w:t>
            </w:r>
            <w:r>
              <w:rPr>
                <w:sz w:val="16"/>
                <w:vertAlign w:val="superscript"/>
              </w:rPr>
              <w:t>2</w:t>
            </w:r>
            <w:r>
              <w:rPr>
                <w:sz w:val="16"/>
              </w:rPr>
              <w:t>, v k.ú. Žalov,  panu Jiřímu Jeništovi,  Husova 1198,  Roztoky,  za cenu 500,- Kč/m</w:t>
            </w:r>
            <w:r>
              <w:rPr>
                <w:sz w:val="16"/>
                <w:vertAlign w:val="superscript"/>
              </w:rPr>
              <w:t>2</w:t>
            </w:r>
            <w:r>
              <w:rPr>
                <w:sz w:val="16"/>
              </w:rPr>
              <w:t>, což činí celkem 58.000,- Kč.</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16.6.0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Dědi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31.7.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86-5/0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sz w:val="16"/>
              </w:rPr>
              <w:t>ZM souhlasí s prodejem pozemku parc. č. 3407/9 (trvalý travní porost), o výměře 145 m</w:t>
            </w:r>
            <w:r>
              <w:rPr>
                <w:sz w:val="16"/>
                <w:vertAlign w:val="superscript"/>
              </w:rPr>
              <w:t>2</w:t>
            </w:r>
            <w:r>
              <w:rPr>
                <w:sz w:val="16"/>
              </w:rPr>
              <w:t>, v k.ú. Žalov,  paní Stanislavě Lacinové,  Husova 1205,  Roztoky,  za cenu 500,- Kč/m</w:t>
            </w:r>
            <w:r>
              <w:rPr>
                <w:sz w:val="16"/>
                <w:vertAlign w:val="superscript"/>
              </w:rPr>
              <w:t>2</w:t>
            </w:r>
            <w:r>
              <w:rPr>
                <w:sz w:val="16"/>
              </w:rPr>
              <w:t>, což činí celkem 72.500,- Kč.</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16.6.0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Dědi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31.7.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revokace ZM 24.10.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trHeight w:val="56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87-5/0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sz w:val="16"/>
              </w:rPr>
              <w:t>ZM souhlasí s prodejem pozemku parc. č. 3379 (trvalý travní porost), o výměře 236 m</w:t>
            </w:r>
            <w:r>
              <w:rPr>
                <w:sz w:val="16"/>
                <w:vertAlign w:val="superscript"/>
              </w:rPr>
              <w:t>2</w:t>
            </w:r>
            <w:r>
              <w:rPr>
                <w:sz w:val="16"/>
              </w:rPr>
              <w:t>, v k.ú. Žalov,  ideální 1/2 paní Heleně Čížkové, Husova 1229, Roztoky a ideální 1/2 panu Antonínu Vackovi, Husova 1229,  Roztoky,  za cenu 500,- Kč/m</w:t>
            </w:r>
            <w:r>
              <w:rPr>
                <w:sz w:val="16"/>
                <w:vertAlign w:val="superscript"/>
              </w:rPr>
              <w:t>2</w:t>
            </w:r>
            <w:r>
              <w:rPr>
                <w:sz w:val="16"/>
              </w:rPr>
              <w:t>, což činí celkem 118.000,- Kč.</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16.6.0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Dědi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31.7.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88-5/0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sz w:val="16"/>
              </w:rPr>
              <w:t>ZM revokuje UZM 72-4/2003. Město Roztoky se vzdává duplicitního vlastnictví pozemku parc.č. 3161/21 (ostatní manipulační plocha), o výměře 653 m</w:t>
            </w:r>
            <w:r>
              <w:rPr>
                <w:sz w:val="16"/>
                <w:vertAlign w:val="superscript"/>
              </w:rPr>
              <w:t>2</w:t>
            </w:r>
            <w:r>
              <w:rPr>
                <w:sz w:val="16"/>
              </w:rPr>
              <w:t>, v k.ú. Žalov ve prospěch OPS v likvidaci a následně přijímá do svého vlastnictví pozemek parc.č. 3161/57 (ostatní manipulační plocha) o výměře 438m</w:t>
            </w:r>
            <w:r>
              <w:rPr>
                <w:sz w:val="16"/>
                <w:vertAlign w:val="superscript"/>
              </w:rPr>
              <w:t>2</w:t>
            </w:r>
            <w:r>
              <w:rPr>
                <w:sz w:val="16"/>
              </w:rPr>
              <w:t>, v k.ú. Žalov.</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16.6.0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Boloňský, Dědi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30.6.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89-5/0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sz w:val="16"/>
              </w:rPr>
              <w:t>ZM odkládá materiál ve věci prodeje pozemků firmě KOMTERM a.s., Závišova 9,  Praha 4, na příští zasedání zastupitelstva s tím, že do konce června žádá doplnit návrh smlouvy. ZM souhlasí se záměrem prodeje pozemků za nabídnutou cenu 2010 Kč/m</w:t>
            </w:r>
            <w:r>
              <w:rPr>
                <w:sz w:val="16"/>
                <w:vertAlign w:val="superscript"/>
              </w:rPr>
              <w:t>2</w:t>
            </w:r>
            <w:r>
              <w:rPr>
                <w:sz w:val="16"/>
              </w:rPr>
              <w:t>, tj. za celkovou cenu 2 940 630 Kč.</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16.6.0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Dědi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28.6.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90-5/0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ukládá OSRM neprodleně jednat s SÚS o finální úpravě navezeného materiálu do tvaru nezpevněné krajnice silnice II/242 v oblasti Roztoky žel. přejezd – Roztoky město, a to do konce července 200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16.6.0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Dědi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31.7.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91-5/0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schvaluje v souladu s článkem II odst. 2 nařízení vlády č. 337/2004 Sb., kterým se mění nařízení vlády č. 37/2003 Sb., o odměnách za výkon funkce členům zastupitelstev poskytnutí rozdílu (za období od 1. ledna 2004 do 30. dubna 2004) mezi výší měsíčních odměn podle dosavadní právní úpravy a výší měsíčních odměn podle tohoto nařízení neuvolněným členům zastupitelstva města.</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16.6.0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sz w:val="16"/>
              </w:rPr>
              <w:t>Schulz, Sýkor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30.6.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92-5/0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ukládá MÚ, aby prošetřil smluvní závazky vůči dodavatelům, kterým nebyla poskytnuta úhrada z dotace ze SFŽP na odstranění povodňových škod na ČOV a vyvinout tlak na poskytovatele dotace, aby tyto závazky byly uhrazeny co nejdříve.</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16.6.0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Dědič, Sýkor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8.9.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93-5/0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schvaluje navýšit rozpočet ZUŠ o 150 000 Kč na rekonstrukci WC.</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16.6.0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Sýkor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94-5/0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ZM schvaluje navýšení kapitoly 3113/5171 – havarijní oprava stropu v tělocvičně ZŠ Žalov o 400 000 Kč.</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16.6.0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Sýkor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95-5/0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ZM schvaluje přesun částky 950 000 Kč z kapitoly silnice do kapitoly kanalizace.</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16.6.0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Sýkor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96-5/0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ZM schvaluje svolání mimořádného zasedání ZM dne 28.6.2004 od 19 hodin.</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16.6.0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Boloňsk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22.6.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97-5/0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ZM schvaluje termíny řádných zasedání ZM na II. pololetí 2004 takto: 8.9., 24.1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16.6.0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Boloňsk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24.11.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98-5/0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schvaluje vytvoření pracovní skupiny ZM, která do příštího řádného zasedání zastupitelstva zpracuje a předloží návrh rozvoje města. Členy skupiny schvaluje předsedy komisí rady a předsedu KV ZM p. Drdu.</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16.6.0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Boloňský, Hu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8.9.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99-5/0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sz w:val="16"/>
              </w:rPr>
              <w:t>ZM revokuje UZM 62-4/2004 a UZM 63-4/2004.  ZM souhlasí s přijetím daru pozemků na nichž byla realizována infrastruktura pro výstavbu bytů a to pozemek parc. č. 2443/254, o výměře 21.738 m</w:t>
            </w:r>
            <w:r>
              <w:rPr>
                <w:sz w:val="16"/>
                <w:vertAlign w:val="superscript"/>
              </w:rPr>
              <w:t>2</w:t>
            </w:r>
            <w:r>
              <w:rPr>
                <w:sz w:val="16"/>
              </w:rPr>
              <w:t>, parc. č. 2443/255, o výměře 8266 m</w:t>
            </w:r>
            <w:r>
              <w:rPr>
                <w:sz w:val="16"/>
                <w:vertAlign w:val="superscript"/>
              </w:rPr>
              <w:t>2</w:t>
            </w:r>
            <w:r>
              <w:rPr>
                <w:sz w:val="16"/>
              </w:rPr>
              <w:t>,  parc. č. 2443/256 o výměře 1029 m</w:t>
            </w:r>
            <w:r>
              <w:rPr>
                <w:sz w:val="16"/>
                <w:vertAlign w:val="superscript"/>
              </w:rPr>
              <w:t>2</w:t>
            </w:r>
            <w:r>
              <w:rPr>
                <w:sz w:val="16"/>
              </w:rPr>
              <w:t>, a parc. č. 2443/259, o výměře 1184 m</w:t>
            </w:r>
            <w:r>
              <w:rPr>
                <w:sz w:val="16"/>
                <w:vertAlign w:val="superscript"/>
              </w:rPr>
              <w:t>2,</w:t>
            </w:r>
            <w:r>
              <w:rPr>
                <w:sz w:val="16"/>
              </w:rPr>
              <w:t xml:space="preserve">  vše  v k.ú., Roztoky (Solníky), od firmy Ekospol a.s., Dukelských hrdinů 19, Praha 7, a pověřuje starostu podpisem příslušné darovací smlouvy po předložení kolaudačního rozhodnutí v právní moci.</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16.6.0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Boloňsk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31.7.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100-5/0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ZM schvaluje grant na II. pololetí 2004 pro Kvítko na představení Kašpárek v pohádce ve výši 6000 Kč</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16.6.0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Sýkor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31.12.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trHeight w:val="45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101-5/0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ZM schvaluje grant na II. pololetí 2004 pro Roztoky – Město pro život na koncert J. Nohavici ve výši 30 000 Kč (jiný účinkující 10 000 Kč).</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16.6.0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Sýkor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31.12.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revokace ZM 8.9.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102-5/0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rPr>
              <w:t>ZM schvaluje grant na II. pololetí 2004 pro Roztoky – Město pro život na Vánoční koncert ve výši 12 000 Kč.</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sz w:val="16"/>
              </w:rPr>
            </w:pPr>
            <w:r>
              <w:rPr>
                <w:sz w:val="16"/>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Sýkor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31.12.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revokace ZM 8.9.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sz w:val="16"/>
              </w:rPr>
            </w:pPr>
            <w:r>
              <w:rPr>
                <w:sz w:val="16"/>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rPr>
            </w:pPr>
            <w:r>
              <w:rPr>
                <w:sz w:val="16"/>
              </w:rPr>
              <w:t>ZM schvaluje grant na II. pololetí 2004 pro Roztoč na Výstavy, které znějí, ve výši 7000 Kč.</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16.6.0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b/>
                <w:b/>
                <w:sz w:val="16"/>
              </w:rPr>
            </w:pPr>
            <w:r>
              <w:rPr>
                <w:b/>
                <w:sz w:val="16"/>
              </w:rPr>
              <w:t>návrh nebyl přija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b/>
                <w:b/>
                <w:sz w:val="16"/>
              </w:rPr>
            </w:pPr>
            <w:r>
              <w:rPr>
                <w:b/>
                <w:sz w:val="16"/>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sz w:val="16"/>
              </w:rPr>
            </w:pPr>
            <w:r>
              <w:rPr>
                <w:sz w:val="16"/>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bere na vědomí plnění usnesení s vysvětlením pana starosty o důvodech nesplnění UZM 27 – 1/04 ve stanoveném termínu.</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16.6.0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sz w:val="16"/>
              </w:rPr>
            </w:pPr>
            <w:r>
              <w:rPr>
                <w:sz w:val="16"/>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bere na vědomí, že rada města dne 23.6.2004 znovu projedná výsledky výběrových řízení na ředitele mateřských škol za přítomnosti zástupců petičního výboru: pí Smržové, Mauglingové a Malaníkové.</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16.6.0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sz w:val="16"/>
              </w:rPr>
            </w:pPr>
            <w:r>
              <w:rPr>
                <w:sz w:val="16"/>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bere na vědomí zprávu o činnosti městské policie za období od 13.5. do 30.5.200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16.6.0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sz w:val="16"/>
              </w:rPr>
            </w:pPr>
            <w:r>
              <w:rPr>
                <w:sz w:val="16"/>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bere na vědomí zprávu o ověření účetní závěrky za rok 2003 v MŠ Přemyslovská 119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16.6.0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sz w:val="16"/>
              </w:rPr>
            </w:pPr>
            <w:r>
              <w:rPr>
                <w:sz w:val="16"/>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bere na vědomí informaci starosty o přípravě rekonstrukce školních jídelen v Roztokách a Žalově s tím, že o věci bude na základě doporučení stavební komise jednat rada města dne 23.6.200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16.6.0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sz w:val="16"/>
              </w:rPr>
            </w:pPr>
            <w:r>
              <w:rPr>
                <w:sz w:val="16"/>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bere na vědomí informaci vedoucího odboru SRM MÚ o havarijní sanaci násypu silnice II/242  v oblasti Roztoky žel.přejezd – Roztoky město.</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16.6.0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103-6/0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ZM schvaluje program jednání s doplněním: Finanční příspěvek p. Vidimovi na světový rekord; Příspěvek na zájezd školních dětí do Wingrave; Doplnění dopravní obslužnosti.</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28.6.0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Boloňsk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104-6/0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 xml:space="preserve">ZM souhlasí s privatizací bytu č. 1 v č.p.773, Masarykova, Roztoky za následujících podmínek:  </w:t>
            </w:r>
          </w:p>
          <w:p>
            <w:pPr>
              <w:pStyle w:val="Normal"/>
              <w:numPr>
                <w:ilvl w:val="0"/>
                <w:numId w:val="11"/>
              </w:numPr>
              <w:jc w:val="both"/>
              <w:rPr>
                <w:sz w:val="16"/>
              </w:rPr>
            </w:pPr>
            <w:r>
              <w:rPr>
                <w:sz w:val="16"/>
              </w:rPr>
              <w:t>cena bytu, stanovená podle zásad privatizace obecních bytů, bude navýšena o 100% z důvodu nárůstů cen v období let 1998 a 2004 a činí tedy 121.816,- Kč.</w:t>
            </w:r>
          </w:p>
          <w:p>
            <w:pPr>
              <w:pStyle w:val="Normal"/>
              <w:numPr>
                <w:ilvl w:val="0"/>
                <w:numId w:val="11"/>
              </w:numPr>
              <w:jc w:val="both"/>
              <w:rPr>
                <w:sz w:val="16"/>
              </w:rPr>
            </w:pPr>
            <w:r>
              <w:rPr>
                <w:sz w:val="16"/>
              </w:rPr>
              <w:t>z důvodu ukončení privatizačního procesu nebudou kupujícímu poskytnuty cenové výhody (splátkový kalendář, 10% sleva z ceny při jednorázové platbě).</w:t>
            </w:r>
          </w:p>
          <w:p>
            <w:pPr>
              <w:pStyle w:val="Normal"/>
              <w:numPr>
                <w:ilvl w:val="0"/>
                <w:numId w:val="11"/>
              </w:numPr>
              <w:jc w:val="both"/>
              <w:rPr/>
            </w:pPr>
            <w:r>
              <w:rPr>
                <w:sz w:val="16"/>
              </w:rPr>
              <w:t>poplatky za správní úkony uhradí kupující.</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28.6.0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Pejřil, Dědi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31.7.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105-6/0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ZM souhlasí s prodejem pozemků pod výtopnou parc.č. 743/1, 743/2 a 743/5,  v k.ú. Roztoky, o celkové výměře 1463 m2, za cenu 2.010,- Kč/m2,  což činí celkem 2.940.630,- Kč, firmě KOMTERM a.s., Závišova 9, Praha 4. V kupní smlouvě bude zakotveno předkupní právo města Roztoky k předmětným pozemkům a závazek revitalizace území a výstavby nového objektu výtopny.</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28.6.0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Dědi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31.7.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106-6/0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schvaluje tyto rozpočtové změny: příjmy: kap. 6171 – prodej výtopny – změna na 9532,63 mil. Kč; výdaje: kap. 2212 – silnice – změna na 10.733,7 mil. Kč; kap. 5901 – rezerva – změna na 4.308,4 Kč.</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28.6.0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Sýkor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12.7.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107-6/0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žádá RM, aby připravila nová pravidla pro vyřizování stížností občanů.</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28.6.0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Boloňsk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21.7.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108-6/0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schvaluje smlouvu o přijetí dotace ve výši 100.000 Kč z Fondu životního prostředí Středočeského kraje č. 1011/OŽP/2004 na projekt s názvem „Stezka MUDr. Rýznera II.“ a pověřuje starostu jejím podpisem.</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28.6.0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Boloňský, Kraut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12.7.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109-6/0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schvaluje ukončení diskuse k bodu Granty v kultuře na 2. pol. 200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28.6.0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Boloňsk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110-6/0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schvaluje, aby otázku grantu na Výstavy, které znějí, znovu posoudila pracovní skupina zastupitelstva pro přidělování grantů a předložila své vyjádření zastupitelstvu.</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28.6.0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Maj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8.9.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111-6/0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rPr>
              <w:t>ZM souhlasí se zahájením procesu změny územního plánu města Roztoky a to změny č. 1 z roku 2000 v části pozemku 2419/1 v k.ú. Roztoky (o výměře cca 10.000 m</w:t>
            </w:r>
            <w:r>
              <w:rPr>
                <w:sz w:val="16"/>
                <w:vertAlign w:val="superscript"/>
              </w:rPr>
              <w:t>2</w:t>
            </w:r>
            <w:r>
              <w:rPr>
                <w:sz w:val="16"/>
              </w:rPr>
              <w:t xml:space="preserve"> přiléhajícího k autoopravně  Štangl),  za účelem umístění velkoprodejny potravin.</w:t>
            </w:r>
          </w:p>
          <w:p>
            <w:pPr>
              <w:pStyle w:val="Zkladntext2"/>
              <w:rPr>
                <w:sz w:val="16"/>
              </w:rPr>
            </w:pPr>
            <w:r>
              <w:rPr>
                <w:sz w:val="16"/>
              </w:rPr>
              <w:t>Změna bude spočívat v nahrazení cca 30 bm zeleného koridoru, který bude nahrazen smíšeným územím městského jádra, jež  tvoří zbytek pozemku.</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28.6.0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Dědi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112-6/0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 xml:space="preserve">ZM ukládá MÚ vstoupit v jednání s Ropidem o doplnění noční a víkendové dopravní obslužnosti na autobusových linkách 340 a 350.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28.6.0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Dědi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8.9.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113-6/0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schvaluje poskytnutí fin. daru ve výši 10.000 Kč p. Vladimíru Vidimovi na pokus o vytvoření světového rekordu v nonstop jízdě na silničním kole, který se má uskutečnit v létě r. 200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28.6.0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Sýkor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12.7.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114-6/0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ZM schvaluje poskytnutí fin. příspěvku na dopravu (účelová dotace) školních dětí na výměnný pobyt do partnerského města Wingrave ve výši 50.000 Kč.</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28.6.0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Sýkor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12.7.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revokace ZM 26.1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sz w:val="16"/>
              </w:rPr>
            </w:pPr>
            <w:r>
              <w:rPr>
                <w:sz w:val="16"/>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schvaluje program jednání s doplněním: Finanční příspěvek p. Vidimovi na světový rekord; Příspěvek na zájezd školních dětí do Wingrave; Doplnění dopravní obslužnosti; Usnesení k územnímu plánu.</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28.6.0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b/>
                <w:b/>
                <w:sz w:val="16"/>
              </w:rPr>
            </w:pPr>
            <w:r>
              <w:rPr>
                <w:b/>
                <w:sz w:val="16"/>
              </w:rPr>
              <w:t>návrh nebyl přija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b/>
                <w:b/>
                <w:sz w:val="16"/>
              </w:rPr>
            </w:pPr>
            <w:r>
              <w:rPr>
                <w:b/>
                <w:sz w:val="16"/>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sz w:val="16"/>
              </w:rPr>
            </w:pPr>
            <w:r>
              <w:rPr>
                <w:sz w:val="16"/>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bere na vědomí zprávy z KV o kontrole usnesení ZM za rok 2003, o kontrole spisové služby a o kontrole čerpání dotací města zájmovými organizacemi.</w:t>
            </w:r>
          </w:p>
          <w:p>
            <w:pPr>
              <w:pStyle w:val="Zkladntext2"/>
              <w:rPr>
                <w:sz w:val="16"/>
              </w:rPr>
            </w:pPr>
            <w:r>
              <w:rPr>
                <w:sz w:val="16"/>
              </w:rPr>
              <w:t>ZM bere na vědomí zápis č. 14 z jednání kontrolního výboru ze dne 22.4.2004 a č. 15 ze dne 3.6.200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28.6.0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sz w:val="16"/>
              </w:rPr>
            </w:pPr>
            <w:r>
              <w:rPr>
                <w:sz w:val="16"/>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bere na vědomí informaci starosty o výsledku jednání rady města se signatářkami petice o revokaci usnesení URM 205 – 8/2004 a o následném potvrzení pí Jany Blažkové ve funkci ředitelky MŠ ve Spěšného ulici. Starosta též informoval ZM o návrhu signatářek, aby se konkurz s určitým časovým odstupem opakoval. ZM bere na vědomí informaci ing. Dědiče o jednání s občany ve věci rekonstrukce kanalizací v Žalově a v Máchově ulici.</w:t>
            </w:r>
          </w:p>
          <w:p>
            <w:pPr>
              <w:pStyle w:val="Zkladntext2"/>
              <w:rPr>
                <w:sz w:val="16"/>
              </w:rPr>
            </w:pPr>
            <w:r>
              <w:rPr>
                <w:sz w:val="16"/>
              </w:rPr>
              <w:t>ZM bere na vědomí informaci starosty o vývoji ve věci dotace na infrastrukturu V Solníkách.</w:t>
            </w:r>
          </w:p>
          <w:p>
            <w:pPr>
              <w:pStyle w:val="Zkladntext2"/>
              <w:rPr>
                <w:sz w:val="16"/>
              </w:rPr>
            </w:pPr>
            <w:r>
              <w:rPr>
                <w:sz w:val="16"/>
              </w:rPr>
              <w:t>ZM bere na vědomí informaci starosty o havárii v roztocké základní škole - vytopení učeben.</w:t>
            </w:r>
          </w:p>
          <w:p>
            <w:pPr>
              <w:pStyle w:val="Zkladntext2"/>
              <w:rPr>
                <w:sz w:val="16"/>
              </w:rPr>
            </w:pPr>
            <w:r>
              <w:rPr>
                <w:sz w:val="16"/>
              </w:rPr>
              <w:t>ZM bere na vědomí informaci starosty o rekonstrukci školních jídelen.</w:t>
            </w:r>
          </w:p>
          <w:p>
            <w:pPr>
              <w:pStyle w:val="Zkladntext2"/>
              <w:rPr>
                <w:sz w:val="16"/>
              </w:rPr>
            </w:pPr>
            <w:r>
              <w:rPr>
                <w:sz w:val="16"/>
              </w:rPr>
              <w:t>ZM bere na vědomí informaci o průběhu voleb do Evropského parlamentu v Roztokách.</w:t>
            </w:r>
          </w:p>
          <w:p>
            <w:pPr>
              <w:pStyle w:val="Normal"/>
              <w:jc w:val="both"/>
              <w:rPr>
                <w:sz w:val="16"/>
              </w:rPr>
            </w:pPr>
            <w:r>
              <w:rPr>
                <w:sz w:val="16"/>
              </w:rPr>
              <w:t>ZM bere na vědomí informaci místostarosty o vývoji věci LSPP v Roztokách.</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28.6.0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115-7/0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konstatuje,  že dnešní jednání je regulérní a právoplatné.</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8.9.0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Boloňsk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116-7/0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schvaluje program jednání s doplněním.</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8.9.0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Boloňsk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117-7/0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schvaluje zápis č. 5/2004 ze dne 16.6.2004 s tím,  že v UZM č. 80-5/2004 bude poslední věta nahrazena větou: Nesplacená částka bude úročena roční úrokovou sazbou 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8.9.0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Boloňsk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118-7/0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schvaluje zápis č. 6/2004 ze dne 28.6.200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8.9.0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Boloňsk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sz w:val="16"/>
              </w:rPr>
            </w:pPr>
            <w:r>
              <w:rPr>
                <w:sz w:val="16"/>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bere na vědomí plnění usnesení.</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sz w:val="16"/>
              </w:rPr>
            </w:pPr>
            <w:r>
              <w:rPr>
                <w:sz w:val="16"/>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sz w:val="16"/>
              </w:rPr>
            </w:pPr>
            <w:r>
              <w:rPr>
                <w:sz w:val="16"/>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bere na vědomí informaci o personální situaci MP a o výsledku výběrového řízení na nové strážníky.</w:t>
            </w:r>
          </w:p>
          <w:p>
            <w:pPr>
              <w:pStyle w:val="Zkladntext2"/>
              <w:rPr>
                <w:sz w:val="16"/>
              </w:rPr>
            </w:pPr>
            <w:r>
              <w:rPr>
                <w:sz w:val="16"/>
              </w:rPr>
              <w:t>ZM bere na vědomí zprávu o činnosti městské policie za období 7-8/2004.</w:t>
            </w:r>
          </w:p>
          <w:p>
            <w:pPr>
              <w:pStyle w:val="Zkladntext2"/>
              <w:rPr>
                <w:sz w:val="16"/>
              </w:rPr>
            </w:pPr>
            <w:r>
              <w:rPr>
                <w:sz w:val="16"/>
              </w:rPr>
              <w:t>ZM bere na vědomí, že stavební komise zpracuje do příštího jednání ZM návrh režimu parkování v intravilánu města Roztoky.</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sz w:val="16"/>
              </w:rPr>
            </w:pPr>
            <w:r>
              <w:rPr>
                <w:sz w:val="16"/>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sz w:val="16"/>
              </w:rPr>
            </w:pPr>
            <w:r>
              <w:rPr>
                <w:sz w:val="16"/>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bere na vědomí informace o ukončení oprav havárií v MŠ Spěšného (vytopení), v ZŠ Roztoky (vytopení), v ZŠ Žalov (oprava stropu tělocvičny) a ŠJ Žalov (oprava kanalizace).</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sz w:val="16"/>
              </w:rPr>
            </w:pPr>
            <w:r>
              <w:rPr>
                <w:sz w:val="16"/>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119-7/0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ukládá MÚ zpracovat přehled letošních havárií ve škol. zařízení a předložit na dalším jednání ZM kompletní vyúčtování všech provedených oprav.</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8.9.0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Dědi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24.11.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120-7/0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schvaluje uvolnění částky 346.876,30 Kč z rezervy města, na úhradu dluhu firmě KUNST za provedené práce při odstraňování povodňových škod ČOV.</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8.9.0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Sýkor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121-7/0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ukládá MÚ,aby písemně vysvětlil občanům ulice Jeronýmova, proč se realizovala rekonstrukce pouze části této ulice (od ul. Havlíčkova po ul. Obránců míru).</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8.9.0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Dědi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15.9.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122-7/0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ukládá MÚ, aby prošetřil, proč nebyl na jednání FV dne 16.8.2004 předložen materiál o návrhu rozpočtových změn.</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8.9.0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Sýkor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20.9.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123-7/0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schvaluje tyto rozpočtové změny:</w:t>
            </w:r>
          </w:p>
          <w:p>
            <w:pPr>
              <w:pStyle w:val="Zkladntext2"/>
              <w:rPr>
                <w:sz w:val="16"/>
              </w:rPr>
            </w:pPr>
            <w:r>
              <w:rPr>
                <w:sz w:val="16"/>
              </w:rPr>
              <w:t>příjmy v tis. Kč:</w:t>
            </w:r>
          </w:p>
          <w:p>
            <w:pPr>
              <w:pStyle w:val="Zkladntext2"/>
              <w:rPr>
                <w:sz w:val="16"/>
              </w:rPr>
            </w:pPr>
            <w:r>
              <w:rPr>
                <w:sz w:val="16"/>
              </w:rPr>
              <w:t>kap. 4113 změna na 2 576,621;kap. 4122 změna na 110,00</w:t>
            </w:r>
          </w:p>
          <w:p>
            <w:pPr>
              <w:pStyle w:val="Zkladntext2"/>
              <w:rPr>
                <w:sz w:val="16"/>
              </w:rPr>
            </w:pPr>
            <w:r>
              <w:rPr>
                <w:sz w:val="16"/>
              </w:rPr>
              <w:t>výdaje v tis. Kč:</w:t>
            </w:r>
          </w:p>
          <w:p>
            <w:pPr>
              <w:pStyle w:val="Zkladntext2"/>
              <w:rPr>
                <w:sz w:val="16"/>
              </w:rPr>
            </w:pPr>
            <w:r>
              <w:rPr>
                <w:sz w:val="16"/>
              </w:rPr>
              <w:t>kap. 3745 změna na 1 345,000; kap. 3111 změna na 676,000 Kč; kap. 3639 změna na 1 265,000; kap. 3111 změna na 1 076,000; kap. 3113 změna na 2 173,500; kap. 2212 změna na 11 033,700; kap. 2329 změna na 2 576,621; kap. 2329 změna na 2 923,621; kap. 3613 změna na 287,800; kap. 3522 změna na 700,000 Kč; kap. 5901 změna na 2 988,4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8.9.0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Sýkor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sz w:val="16"/>
              </w:rPr>
            </w:pPr>
            <w:r>
              <w:rPr>
                <w:sz w:val="16"/>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souhlasí s navýšením kapitoly 3399 – oplocení Husova sboru o 50.tis.Kč.</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8.9.0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b/>
                <w:b/>
                <w:sz w:val="16"/>
              </w:rPr>
            </w:pPr>
            <w:r>
              <w:rPr>
                <w:b/>
                <w:sz w:val="16"/>
              </w:rPr>
              <w:t>návrh nebyl přija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b/>
                <w:b/>
                <w:sz w:val="16"/>
              </w:rPr>
            </w:pPr>
            <w:r>
              <w:rPr>
                <w:b/>
                <w:sz w:val="16"/>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124-7/0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souhlasí s navýšením kapitoly 3399 – oplocení Husova sboru o 30.tis.Kč.</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8.9.0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Sýkor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125-7/0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odkládá schválení rozpočtových změn kapitoly 6171 po projednání materiálu finančním výborem a žádá FO o podrobné zdůvodnění v této věci.  Dále žádá MÚ o předložení výběrového řízení na dodávku PC pro MÚ.</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8.9.0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sz w:val="16"/>
              </w:rPr>
              <w:t>Sýkorová, Huk, Mat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24.11.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sz w:val="16"/>
              </w:rPr>
            </w:pPr>
            <w:r>
              <w:rPr>
                <w:sz w:val="16"/>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bere na vědomí informaci o čerpání rozpočtu k 31.8.2004.</w:t>
            </w:r>
          </w:p>
          <w:p>
            <w:pPr>
              <w:pStyle w:val="Zkladntext2"/>
              <w:rPr>
                <w:sz w:val="16"/>
              </w:rPr>
            </w:pPr>
            <w:r>
              <w:rPr>
                <w:sz w:val="16"/>
              </w:rPr>
              <w:t>ZM bere na vědomí zápis ze schůze FV 16.8.200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8.9.0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126-7/0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ZM žádá MÚ, aby prošetřil vyřizování písemností docházejících na MÚ e-mailem.</w:t>
            </w:r>
          </w:p>
          <w:p>
            <w:pPr>
              <w:pStyle w:val="Zkladntext2"/>
              <w:rPr>
                <w:sz w:val="16"/>
              </w:rPr>
            </w:pPr>
            <w:r>
              <w:rPr>
                <w:sz w:val="16"/>
              </w:rPr>
              <w:t>ZM odkládá materiál vyřizování stížností a petic po projednání Kontrolním výborem a Radou města. Poté bude předložen na dalším jednání ZM.</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8.9.0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Hoffmann, Dr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24.11.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127-7/0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sz w:val="16"/>
              </w:rPr>
              <w:t>ZM souhlasí s uzavřením smlouvy o budoucí smlouvě kupní, kterou město Roztoky prodá Stř. kraji části pozemků trvale zabraných výstavbou přeložky silnice II/242 Roztoky s tím,  že do 30dnů ode dne nabytí právní moci kolaudačního rozhodnutí stavby bude uzavřena kupní smlouva jíž město Roztoky prodá Středočeskému kraji předmětné pozemky za cenu 210 Kč/m</w:t>
            </w:r>
            <w:r>
              <w:rPr>
                <w:sz w:val="16"/>
                <w:vertAlign w:val="superscript"/>
              </w:rPr>
              <w:t xml:space="preserve">2 </w:t>
            </w:r>
            <w:r>
              <w:rPr>
                <w:sz w:val="16"/>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8.9.0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Boloňsk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30.9.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128-7/0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nesouhlasí s prodejem pozemků parc.č. 2933/3 a 2934/1, v k.ú. Žalov,  manželům Ivanovi a Martině Havlovým, U Háje 1651, Žalov, jelikož se jedná o pozemky určené  k veřejnému využití.</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8.9.0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Dědi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129-7/0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souhlasí s přijetím daru pozemku parc.č. 2631/15, o výměře 1175m2, v k.ú. Roztoky včetně komunikace, chodníku a inž.sítí (vodovod, kanalizace a VO) od pí Aleny Drbalové,  Třešňovka 1703,  Roztoky a pana Svatopluka Švejdy,  Třešňovka 1702,  Roztoky.</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8.9.0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Dědi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30.9.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130-7/0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odkládá materiál privatizace domu čp 1058 na příští jednání ZM s tím, že bude opět projednán  RM.</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8.9.0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Dědi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24.11.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131-7/0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sz w:val="16"/>
              </w:rPr>
              <w:t>ZM nesouhlasí s prodejem  pozemku parc. č. 898,  o výměře 411m</w:t>
            </w:r>
            <w:r>
              <w:rPr>
                <w:sz w:val="16"/>
                <w:vertAlign w:val="superscript"/>
              </w:rPr>
              <w:t>2</w:t>
            </w:r>
            <w:r>
              <w:rPr>
                <w:sz w:val="16"/>
              </w:rPr>
              <w:t>,  v k.ú. Roztoky,  paní Gabriele Blažkové, Obránců míru 1747, Roztoky a manželům Ivanovi a Zdeňce Čížkovým,  Chelčického 677, Roztoky.</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8.9.0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Dědi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132-7/0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revokuje usnesení č. 93-5/200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8.9.0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Dědi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sz w:val="16"/>
              </w:rPr>
            </w:pPr>
            <w:r>
              <w:rPr>
                <w:sz w:val="16"/>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sz w:val="16"/>
              </w:rPr>
              <w:t>ZM souhlasí se směnou pozemků ve vlastnictví města Roztoky –  parc.č.  898/1,  o výměře 88m</w:t>
            </w:r>
            <w:r>
              <w:rPr>
                <w:sz w:val="16"/>
                <w:vertAlign w:val="superscript"/>
              </w:rPr>
              <w:t>2</w:t>
            </w:r>
            <w:r>
              <w:rPr>
                <w:sz w:val="16"/>
              </w:rPr>
              <w:t>, v k.ú  Roztoky,  parc.č. 927/2, o výměře 148m</w:t>
            </w:r>
            <w:r>
              <w:rPr>
                <w:sz w:val="16"/>
                <w:vertAlign w:val="superscript"/>
              </w:rPr>
              <w:t>2</w:t>
            </w:r>
            <w:r>
              <w:rPr>
                <w:sz w:val="16"/>
              </w:rPr>
              <w:t>, v k.ú. Roztoky a parc.č. 940/11, o výměře 278m</w:t>
            </w:r>
            <w:r>
              <w:rPr>
                <w:sz w:val="16"/>
                <w:vertAlign w:val="superscript"/>
              </w:rPr>
              <w:t>2</w:t>
            </w:r>
            <w:r>
              <w:rPr>
                <w:sz w:val="16"/>
              </w:rPr>
              <w:t>, v k.ú. Roztoky,  které budou převedeny na firmu Ekospol a.s., Dukelských hrdinů 19,  Praha 7 za pozemky ve vlastnictví fy. Ekospol a.s. –  parc.č. 2443/241,  o výměře 250 m</w:t>
            </w:r>
            <w:r>
              <w:rPr>
                <w:sz w:val="16"/>
                <w:vertAlign w:val="superscript"/>
              </w:rPr>
              <w:t>2</w:t>
            </w:r>
            <w:r>
              <w:rPr>
                <w:sz w:val="16"/>
              </w:rPr>
              <w:t>,  v k.ú. Roztoky a parc.č. 2443/245, o výměře 150m</w:t>
            </w:r>
            <w:r>
              <w:rPr>
                <w:sz w:val="16"/>
                <w:vertAlign w:val="superscript"/>
              </w:rPr>
              <w:t>2</w:t>
            </w:r>
            <w:r>
              <w:rPr>
                <w:sz w:val="16"/>
              </w:rPr>
              <w:t>,  které budou převedeny na město Roztoky s tím,  že vzniklý rozdíl 114m</w:t>
            </w:r>
            <w:r>
              <w:rPr>
                <w:sz w:val="16"/>
                <w:vertAlign w:val="superscript"/>
              </w:rPr>
              <w:t xml:space="preserve">2 </w:t>
            </w:r>
            <w:r>
              <w:rPr>
                <w:sz w:val="16"/>
              </w:rPr>
              <w:t xml:space="preserve"> (114.000,- Kč) uhradí fa Ekospol  městu Roztoky.</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pPr>
            <w:r>
              <w:rPr>
                <w:sz w:val="16"/>
              </w:rPr>
              <w:t>8.9.0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b/>
                <w:b/>
                <w:sz w:val="16"/>
              </w:rPr>
            </w:pPr>
            <w:r>
              <w:rPr>
                <w:b/>
                <w:sz w:val="16"/>
              </w:rPr>
              <w:t>návrh nebyl přija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b/>
                <w:b/>
                <w:sz w:val="16"/>
              </w:rPr>
            </w:pPr>
            <w:r>
              <w:rPr>
                <w:b/>
                <w:sz w:val="16"/>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sz w:val="16"/>
              </w:rPr>
            </w:pPr>
            <w:r>
              <w:rPr>
                <w:sz w:val="16"/>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se vrátí ke směně pozemků s firmou Ekospol po projednání materiálu v komisi ŽP a stavební, poté bude předložen na jednání ZM 24.11.200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8.9.0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133-7/0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sz w:val="16"/>
              </w:rPr>
              <w:t>ZM nesouhlasí s bezúplatným převodem pozemku parc.č. 3202 (travní porost), o výměře 209m</w:t>
            </w:r>
            <w:r>
              <w:rPr>
                <w:sz w:val="16"/>
                <w:vertAlign w:val="superscript"/>
              </w:rPr>
              <w:t>2</w:t>
            </w:r>
            <w:r>
              <w:rPr>
                <w:sz w:val="16"/>
              </w:rPr>
              <w:t>, v k.ú. Žalov,  do vlastnictví pí Naděždy Husákové,  Husova 1216, Roztoky. ZM žádá OSRM, aby projednal s pí Husákovou podmínky prodeje pozemku parc.č. 3202, v k.ú. Žalov.</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8.9.0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Dědi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134-7/0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souhlasí s instalací retardéru v Alšově ulici, Roztoky – Žalov.</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8.9.0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Dědi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30.9.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pokračuj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135-7/0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sz w:val="16"/>
              </w:rPr>
              <w:t>ZM souhlasí se zřízením věcného břemene na pozemky ve vlastnictví města Roztoky parc.č. 2658, 2757, 2754/3, 3766/1, 3743, 3768, 3770 vše v k.ú. Žalov, o celkové výměře 35.453m</w:t>
            </w:r>
            <w:r>
              <w:rPr>
                <w:sz w:val="16"/>
                <w:vertAlign w:val="superscript"/>
              </w:rPr>
              <w:t>2</w:t>
            </w:r>
            <w:r>
              <w:rPr>
                <w:sz w:val="16"/>
              </w:rPr>
              <w:t xml:space="preserve"> a na pozemcích parc.č. 2518, 2521, 2578, 2579, 2580, 2581, 2582, 2583, 2584, 2585 vše v k.ú. Roztoky, o celkové výměře 23.067m</w:t>
            </w:r>
            <w:r>
              <w:rPr>
                <w:sz w:val="16"/>
                <w:vertAlign w:val="superscript"/>
              </w:rPr>
              <w:t>2</w:t>
            </w:r>
            <w:r>
              <w:rPr>
                <w:sz w:val="16"/>
              </w:rPr>
              <w:t xml:space="preserve"> pro Správu železniční dopravní cesty s.o., Stavební správa Praha, Prvního pluku 367/5, Praha 8,  za účelem umístění  kabelu,  bezplatného práva vstupu a vjezdu na tyto pozemky za účelem  opravy a údržby a  ve strpění povinnosti nestavět a nevysazovat trvalé porosty na částech pozemků dotčených vedením kabelu a v ochranném pásmu,  a to za celkovou cenu 70.000,- Kč.</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8.9.0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Dědi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sz w:val="16"/>
              </w:rPr>
              <w:t>30.9.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sz w:val="16"/>
              </w:rPr>
            </w:pPr>
            <w:r>
              <w:rPr>
                <w:sz w:val="16"/>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bere na vědomí zprávu stálé pracovní skupiny pro přidělování grantů ze dne 6.9.200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8.9.0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136-7/0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revokuje UZM 101-5/2004 a UZM 102-5/200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8.9.0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Maj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137-7/0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 xml:space="preserve">ZM schvaluje granty na II. pololetí 2004 pro:  </w:t>
            </w:r>
          </w:p>
          <w:p>
            <w:pPr>
              <w:pStyle w:val="Zkladntext2"/>
              <w:rPr>
                <w:sz w:val="16"/>
              </w:rPr>
            </w:pPr>
            <w:r>
              <w:rPr>
                <w:sz w:val="16"/>
              </w:rPr>
              <w:t>1)  Roztoky – Město pro život – koncert J.Dědečka     10.000,- Kč</w:t>
            </w:r>
          </w:p>
          <w:p>
            <w:pPr>
              <w:pStyle w:val="Zkladntext2"/>
              <w:rPr>
                <w:sz w:val="16"/>
              </w:rPr>
            </w:pPr>
            <w:r>
              <w:rPr>
                <w:sz w:val="16"/>
              </w:rPr>
              <w:t xml:space="preserve">                                                 – </w:t>
            </w:r>
            <w:r>
              <w:rPr>
                <w:sz w:val="16"/>
              </w:rPr>
              <w:t>Vánoční koncert        18.000,- Kč</w:t>
            </w:r>
          </w:p>
          <w:p>
            <w:pPr>
              <w:pStyle w:val="Zkladntext2"/>
              <w:rPr>
                <w:sz w:val="16"/>
              </w:rPr>
            </w:pPr>
            <w:r>
              <w:rPr>
                <w:sz w:val="16"/>
              </w:rPr>
              <w:t>2)  Roztoč                                 – Výstavy, které znějí  13.500,- Kč</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8.9.0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Majer, Sýkor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29.12.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sz w:val="16"/>
              </w:rPr>
              <w:t>ano</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138-7/0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bere na vědomí informaci starosty o stavu přípravy návrhu strategického rozvoje města,  který zpracovává pracovní skupina ZM a souhlasí s předložením kompletního materiálu  v termínu do 24.11.200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8.9.0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Boloňský, Dědi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24.11.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sz w:val="16"/>
              </w:rPr>
              <w:t>MZM 15.12.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139-7/0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odkládá rozhodnutí o změnách ÚP po zpracování strategického plánu rozvoje města Roztoky.</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8.9.0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Boloňský, Dědi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31.12.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sz w:val="16"/>
              </w:rPr>
            </w:pPr>
            <w:r>
              <w:rPr>
                <w:sz w:val="16"/>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ZM bere na vědomí informaci starosty o výsledku odvolání proti rozhodnutí FÚ vrátit dotaci na infrastrukturu V Solníkách.</w:t>
            </w:r>
          </w:p>
          <w:p>
            <w:pPr>
              <w:pStyle w:val="Normal"/>
              <w:jc w:val="both"/>
              <w:rPr>
                <w:sz w:val="16"/>
              </w:rPr>
            </w:pPr>
            <w:r>
              <w:rPr>
                <w:sz w:val="16"/>
              </w:rPr>
              <w:t>ZM bere na vědomí informaci p. Huka o dotaci na úpravy náměstí 5. května.</w:t>
            </w:r>
          </w:p>
          <w:p>
            <w:pPr>
              <w:pStyle w:val="Normal"/>
              <w:jc w:val="both"/>
              <w:rPr>
                <w:sz w:val="16"/>
              </w:rPr>
            </w:pPr>
            <w:r>
              <w:rPr>
                <w:sz w:val="16"/>
              </w:rPr>
              <w:t>ZM bere na vědomí informaci starosty o vývoji soudního sporu na určení vlastnictví vil čp 110 a 125 a okolních pozemků v Tichém údolí.</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8.9.0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140-8/0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sz w:val="16"/>
              </w:rPr>
              <w:t>ZM schvaluje program jednání s doplněním.</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13.10.0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Boloňsk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sz w:val="16"/>
              </w:rPr>
            </w:pPr>
            <w:r>
              <w:rPr>
                <w:sz w:val="16"/>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bude hlasovat o přijetí finančního daru od České správy letišť ve třech částech.</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13.10.0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Návrh nebyl přij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sz w:val="16"/>
              </w:rPr>
            </w:pPr>
            <w:r>
              <w:rPr>
                <w:sz w:val="16"/>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přijímá finanční dar ve výši 680 tis. Kč od České správy letišť s.p. na realizaci 2 projektů z oblasti prevence a ochrany životního prostředí, a to: „Zahrada vůní“ a „Provoz sběrného dvora – třídění odpadů“.</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13.10.0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Návrh nebyl přij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141-8/0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přijímá finanční dar ve výši 680 tis. Kč od České správy letišť s.p. na realizaci 2 projektů z oblasti prevence a ochrany životního prostředí, a to: „Zahrada vůní“ a „Provoz sběrného dvora – třídění odpadů“ s tím, že prioritně bude v maximální možné míře  pokryta ztráta v provozu Sběrného dvora.</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13.10.0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Boloňský, Kraut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31.12.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sz w:val="16"/>
              </w:rPr>
            </w:pPr>
            <w:r>
              <w:rPr>
                <w:sz w:val="16"/>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bylo informováno o možnostech využití fin. daru od České správy letišť až 8.10.2004. ZM konstatuje, že v oblasti zlepšení životního prostředí existuje v souladu s přílohou č. 1 k Rámcové smlouvě o zásadách poskytování sponzorských darů více prospěšných priorit, než ze kterých bylo vybíráno.</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13.10.0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Návrh nebyl přij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142-8/0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schvaluje s ohledem na přítomnou veřejnost předřadit projednání bodu Stavba supermarketu Na Dubečnici.</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13.10.0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Boloňsk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143-8/0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schvaluje vytvoření pracovní skupiny ZM ve složení :p. Staněk (zástupce komise stavební a rozvoje města), Dědič (vedoucí OSRM), Huk (místostarosta), Vavřínová (zpracovatelka ÚP), Votava (KŽP), Marek (zástupce veřejnosti) pro zpracování podkladů ve věci výstavby supermarketu Diskont PLUS v Roztokách. Materiál bude předložen ke konečnému rozhodnutí Radě města dne 27.10.200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13.10.0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Boloňský, Hu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27.10.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144-8/0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TextBody"/>
              <w:rPr>
                <w:sz w:val="16"/>
              </w:rPr>
            </w:pPr>
            <w:r>
              <w:rPr>
                <w:sz w:val="16"/>
              </w:rPr>
              <w:t>ZM souhlasí s těmito  rozpočtovými změnami (v tis. Kč):</w:t>
            </w:r>
          </w:p>
          <w:p>
            <w:pPr>
              <w:pStyle w:val="Zkladntext2"/>
              <w:rPr>
                <w:sz w:val="16"/>
              </w:rPr>
            </w:pPr>
            <w:r>
              <w:rPr>
                <w:sz w:val="16"/>
              </w:rPr>
              <w:t>kap. 2221 změna na 465,000 Kč; kap. 3612 změna na 675,000 Kč; kap. 3631 změna na 2.110,000 Kč; kap. 6171 změna na 22.164,300 Kč; kap. 5901 změna na 2.801,400 Kč.</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13.10.0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Sýkor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145-8/0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souhlasí s podáním žádosti o dotaci na výstavbu a rekonstrukci kanalizace (případně vodovodů a vozovky) v ulicích Levohradecká, Na Pískách, Wolkerova a Na Valech za předpokladu většinového souhlasu obyvatel v dané lokalitě a hodlá vyčlenit pro dofinancování této dotace potřebné prostředky v rozpočtu města na rok 200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13.10.0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Huk, Dědi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31.12.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sz w:val="16"/>
              </w:rPr>
            </w:pPr>
            <w:r>
              <w:rPr>
                <w:sz w:val="16"/>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bere na vědomí informaci o průběhu přípravy akce tlakové kanalizace v Máchově ulici.</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13.10.0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146-8/0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sz w:val="16"/>
              </w:rPr>
              <w:t>ZM souhlasí s prodejem pozemku parc.č. 2578,  o výměře 1677m</w:t>
            </w:r>
            <w:r>
              <w:rPr>
                <w:sz w:val="16"/>
                <w:vertAlign w:val="superscript"/>
              </w:rPr>
              <w:t>2</w:t>
            </w:r>
            <w:r>
              <w:rPr>
                <w:sz w:val="16"/>
              </w:rPr>
              <w:t>, v k.ú. Roztoky,  manželům Ivaně a Janu Hliňákovým,  Plavidlo 86,  Roztoky, za cenu  350,- Kč/m</w:t>
            </w:r>
            <w:r>
              <w:rPr>
                <w:sz w:val="16"/>
                <w:vertAlign w:val="superscript"/>
              </w:rPr>
              <w:t>2</w:t>
            </w:r>
            <w:r>
              <w:rPr>
                <w:sz w:val="16"/>
              </w:rPr>
              <w:t>,  což činí  586.950,- Kč.</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13.10.0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Dědi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24.11.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147-8/0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 xml:space="preserve">ZM revokuje UZM 129 – 6/03 a schvaluje nová Pravidla pro udělování grantů v oblasti kultury: </w:t>
            </w:r>
          </w:p>
          <w:p>
            <w:pPr>
              <w:pStyle w:val="Zkladntext2"/>
              <w:rPr>
                <w:sz w:val="16"/>
              </w:rPr>
            </w:pPr>
            <w:r>
              <w:rPr>
                <w:sz w:val="16"/>
              </w:rPr>
              <w:t xml:space="preserve">1. Žádosti o grant budou podány na MÚ, a to: </w:t>
            </w:r>
          </w:p>
          <w:p>
            <w:pPr>
              <w:pStyle w:val="Normal"/>
              <w:numPr>
                <w:ilvl w:val="0"/>
                <w:numId w:val="10"/>
              </w:numPr>
              <w:jc w:val="both"/>
              <w:rPr>
                <w:sz w:val="16"/>
              </w:rPr>
            </w:pPr>
            <w:r>
              <w:rPr>
                <w:sz w:val="16"/>
              </w:rPr>
              <w:t xml:space="preserve">do 31.10. pro období leden – červen </w:t>
            </w:r>
          </w:p>
          <w:p>
            <w:pPr>
              <w:pStyle w:val="Normal"/>
              <w:numPr>
                <w:ilvl w:val="0"/>
                <w:numId w:val="10"/>
              </w:numPr>
              <w:jc w:val="both"/>
              <w:rPr/>
            </w:pPr>
            <w:r>
              <w:rPr>
                <w:sz w:val="16"/>
              </w:rPr>
              <w:t>do 30.4. pro období červenec – prosinec každého kalendářního roku. Tyto termíny jsou závazné.</w:t>
            </w:r>
          </w:p>
          <w:p>
            <w:pPr>
              <w:pStyle w:val="Normal"/>
              <w:jc w:val="both"/>
              <w:rPr>
                <w:sz w:val="16"/>
              </w:rPr>
            </w:pPr>
            <w:r>
              <w:rPr>
                <w:sz w:val="16"/>
              </w:rPr>
              <w:t xml:space="preserve">2. Žádost na jednotlivé akce je předkládána na formuláři pro žádosti o granty v kultuře. </w:t>
            </w:r>
          </w:p>
          <w:p>
            <w:pPr>
              <w:pStyle w:val="Normal"/>
              <w:jc w:val="both"/>
              <w:rPr>
                <w:sz w:val="16"/>
              </w:rPr>
            </w:pPr>
            <w:r>
              <w:rPr>
                <w:sz w:val="16"/>
              </w:rPr>
              <w:t>3. Žádosti budou projednány stálou pracovní skupinou městského zastupitelstva pro udělování grantů v kultuře (dále GSZM) a předloženy MZ ke schválení.</w:t>
            </w:r>
          </w:p>
          <w:p>
            <w:pPr>
              <w:pStyle w:val="Normal"/>
              <w:jc w:val="both"/>
              <w:rPr>
                <w:sz w:val="16"/>
              </w:rPr>
            </w:pPr>
            <w:r>
              <w:rPr>
                <w:sz w:val="16"/>
              </w:rPr>
              <w:t>4. Výsledek přidělení grantu bude žadateli oznámen písemně Městským úřadem.</w:t>
            </w:r>
          </w:p>
          <w:p>
            <w:pPr>
              <w:pStyle w:val="Normal"/>
              <w:jc w:val="both"/>
              <w:rPr>
                <w:sz w:val="16"/>
              </w:rPr>
            </w:pPr>
            <w:r>
              <w:rPr>
                <w:sz w:val="16"/>
              </w:rPr>
              <w:t>5. Finanční prostředky schváleného grantu mohou být vypláceny zálohově ve výši do 50% přiznané částky, zbytek po vyúčtování akce a posouzení GS. V případě neuskutečnění projektu, na který byl grant schválen, je žadatel povinen neprodleně vrátit poskytnutou zálohu.</w:t>
            </w:r>
          </w:p>
          <w:p>
            <w:pPr>
              <w:pStyle w:val="Normal"/>
              <w:jc w:val="both"/>
              <w:rPr>
                <w:sz w:val="16"/>
              </w:rPr>
            </w:pPr>
            <w:r>
              <w:rPr>
                <w:sz w:val="16"/>
              </w:rPr>
              <w:t>6. Pořadatel akce předá do 1 měsíce po uskutečněné akci na MÚ vyúčtování s uvedením skutečných výdajů a příjmů. Příloha vyúčtování bude obsahovat kopie platných účetních dokladů.</w:t>
            </w:r>
          </w:p>
          <w:p>
            <w:pPr>
              <w:pStyle w:val="Normal"/>
              <w:jc w:val="both"/>
              <w:rPr>
                <w:sz w:val="16"/>
              </w:rPr>
            </w:pPr>
            <w:r>
              <w:rPr>
                <w:sz w:val="16"/>
              </w:rPr>
              <w:t>7. FO MÚ má právo kontrolovat účetní doklady grantových akcí.</w:t>
            </w:r>
          </w:p>
          <w:p>
            <w:pPr>
              <w:pStyle w:val="Normal"/>
              <w:jc w:val="both"/>
              <w:rPr>
                <w:sz w:val="16"/>
              </w:rPr>
            </w:pPr>
            <w:r>
              <w:rPr>
                <w:sz w:val="16"/>
              </w:rPr>
              <w:t>8. Případný zisk z akce bude rozdělen mezi zúčastněné subjekty v poměru vložených finančních prostředků.</w:t>
            </w:r>
          </w:p>
          <w:p>
            <w:pPr>
              <w:pStyle w:val="Normal"/>
              <w:jc w:val="both"/>
              <w:rPr>
                <w:sz w:val="16"/>
              </w:rPr>
            </w:pPr>
            <w:r>
              <w:rPr>
                <w:sz w:val="16"/>
              </w:rPr>
              <w:t>9. Na propagačních materiálech kulturních akcí, podpořených grantem ZM, musí být uvedeno Město Roztoky jako sponzor.</w:t>
            </w:r>
          </w:p>
          <w:p>
            <w:pPr>
              <w:pStyle w:val="Normal"/>
              <w:jc w:val="both"/>
              <w:rPr>
                <w:sz w:val="16"/>
              </w:rPr>
            </w:pPr>
            <w:r>
              <w:rPr>
                <w:sz w:val="16"/>
              </w:rPr>
              <w:t xml:space="preserve">10. Přidělené finanční prostředky grantu nesmějí být použity na běžnou činnost pořádající organizace. Příjemce dotace je povinen poskytnuté finanční prostředky využít hospodárně a pouze k účelu vymezeném v grantu. </w:t>
            </w:r>
          </w:p>
          <w:p>
            <w:pPr>
              <w:pStyle w:val="Zkladntext2"/>
              <w:rPr>
                <w:sz w:val="16"/>
              </w:rPr>
            </w:pPr>
            <w:r>
              <w:rPr>
                <w:sz w:val="16"/>
              </w:rPr>
              <w:t>11. Do řádného vyúčtování (viz bod 6) a uzavření proběhlé akce nebudou uvolněny dotčenému subjektu finační prostředky na další, byť ZM schválenou akci.  Při hrubém porušení pravidel pro udělování grantů může GSZM podat MZ návrh na neudělení, pozastavení, případně odnětí dalšího grantu.</w:t>
            </w:r>
          </w:p>
          <w:p>
            <w:pPr>
              <w:pStyle w:val="Zkladntext2"/>
              <w:rPr>
                <w:sz w:val="16"/>
              </w:rPr>
            </w:pPr>
            <w:r>
              <w:rPr>
                <w:sz w:val="16"/>
              </w:rPr>
              <w:t>12. Tato pravidla vstupují v platnost počínaje rokem 2005 (tj. pro žádosti podané k  31.10.0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13.10.0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Maj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148-8/0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ZM projednalo stížnost manž. Toddových na postup Rady města Roztoky a komise stavební a rozvoje města ve věci stanoviska obce k přístavbě a přestavbě domu čp. 1574 v Plzeňské ulici a konstatuje, že:</w:t>
            </w:r>
          </w:p>
          <w:p>
            <w:pPr>
              <w:pStyle w:val="Zkladntext2"/>
              <w:rPr>
                <w:sz w:val="16"/>
              </w:rPr>
            </w:pPr>
            <w:r>
              <w:rPr>
                <w:sz w:val="16"/>
              </w:rPr>
              <w:t>stížnost není odůvodněná, neboť obec nelze zbavit práva vyjadřovat se k charakteru výstavby na jeho katastru (ve veřejném zájmu, tj. § 4, odst. 2 a 3 stavebního zákona).</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13.10.0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Boloňsk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sz w:val="16"/>
              </w:rPr>
            </w:pPr>
            <w:r>
              <w:rPr>
                <w:sz w:val="16"/>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bere na vědomí předložený návrh rámcových pravidel pro uzavírání partnerských smluv mezi městem Roztoky a evropskými partnerskými městy.</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13.10.0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sz w:val="16"/>
              </w:rPr>
            </w:pPr>
            <w:r>
              <w:rPr>
                <w:sz w:val="16"/>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bere na vědomí informaci starosty, že rozsudkem Nejvyššího soudu ČR byl soudní spor Klacákovi c/a město Roztoky (ve věci žalovského fotbalového hřiště) vrácen Okresnímu soudu Praha – západ k dalšímu projednání.</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13.10.0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sz w:val="16"/>
              </w:rPr>
            </w:pPr>
            <w:r>
              <w:rPr>
                <w:sz w:val="16"/>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bere na vědomí oznámení spol. KOMTERM a.s. o  navýšení ceny za dodávku tepla od 1.10.200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13.10.0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sz w:val="16"/>
              </w:rPr>
            </w:pPr>
            <w:r>
              <w:rPr>
                <w:sz w:val="16"/>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bere na vědomí informaci, že RM neschválila žádost pí Šimkové o dlouhodobý pronájem pozemku před čp. 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13.10.0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sz w:val="16"/>
              </w:rPr>
            </w:pPr>
            <w:r>
              <w:rPr>
                <w:sz w:val="16"/>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schvaluje zařadit do programu bod Petice za odvolání vedoucího odboru SRM za bod č. 5 navrženého programu zasedání.</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24.11.0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Návrh nebyl přij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sz w:val="16"/>
              </w:rPr>
            </w:pPr>
            <w:r>
              <w:rPr>
                <w:sz w:val="16"/>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schvaluje zařadit do programu bod Petice za odvolání vedoucího odboru SRM za bod č. 10 navrženého programu zasedání.</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24.11.0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Návrh nebyl přij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149-9/0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schvaluje, aby body programu Návrhy na změny územního plánu z řad občanů a Strategický plán rozvoje města byly staženy z dnešního programu zasedání a byly projednány na zasedání mimořádném.</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24.11.0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Boloňsk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pPr>
            <w:r>
              <w:rPr>
                <w:sz w:val="16"/>
              </w:rPr>
              <w:t>150-9/0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žádá starostu o svolání svého mimořádného zasedání k projednání veškerých doručených námětů a návrhů na změnu územního plánu a rozvojového plánu města věci na 15. prosince 200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24.11.0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Boloňsk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151 –9/0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schvaluje program jednání s tím, že bod Petice občanů za odvolání vedoucího odboru SRM bude projednán za bodem Zápisy finančního výboru.</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24.11.0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Boloňsk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152-9/0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schvaluje zápis č. 7/2004 ze dne 8.9.200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24.11.0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Boloňsk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153-9/0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sz w:val="16"/>
              </w:rPr>
              <w:t>ZM schvaluje zápis 8/2004 ze dne 13.10.200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24.11.0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Boloňsk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sz w:val="16"/>
              </w:rPr>
            </w:pPr>
            <w:r>
              <w:rPr>
                <w:sz w:val="16"/>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bere na vědomí zprávu o činnosti městské policie za období od 14.10. do 18.11.200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24.11.0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sz w:val="16"/>
              </w:rPr>
            </w:pPr>
            <w:r>
              <w:rPr>
                <w:sz w:val="16"/>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bere na vědomí informaci starosty o rozhodnutí ministerstva financí o prominutí odvodu zálohy na dotaci na výstavbu technické infrastruktury ke 152 bytům v lokalitě Solníky ve výši 1 500 000 Kč a o prominutí 536 000 Kč z penále vyměřeného ve výši 586 000 Kč. Částka 50.000 Kč byla neprodleně z účtu města poukázána.</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24.11.0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154-9/0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souhlasí s ukončením členství města Roztoky ve Sdružení (svazku) obcí „Řešení odpadních vod Statenice – Únětice – Roztoky“, se sídlem ve Statenicích, a to k 24.11.2004. K tomuto datu bude Sdružení společnou vůlí starostů zrušeno.</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24.11.0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Boloňsk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155-9/0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souhlasí s ukončením členství města Roztoky ve Svazku obcí Severozápad se sídlem v Roztokách, a to k 24.11.2004. ZM ukládá městu vypořádat administrativní a finanční náležitosti a předložit zastupitelstvu zprávu.</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24.11.0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Boloňsk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ihned/ 26.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156-9/0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schvaluje přesunutí částky určené na náklady cesty školní mládeže do partnerského města Wingrave (UZM 114-6/04;URM 370-12/04) do rozpočtu města pro rok 200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24.11.0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Sýkor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26.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157-9/0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ZM bere na vědomí závěry kontrol finančního výboru z 1. pol. 2004:</w:t>
            </w:r>
          </w:p>
          <w:p>
            <w:pPr>
              <w:pStyle w:val="Normal"/>
              <w:jc w:val="both"/>
              <w:rPr>
                <w:sz w:val="16"/>
              </w:rPr>
            </w:pPr>
            <w:r>
              <w:rPr>
                <w:sz w:val="16"/>
              </w:rPr>
              <w:t>ZM ukládá starostovi, aby zajistil:</w:t>
            </w:r>
          </w:p>
          <w:p>
            <w:pPr>
              <w:pStyle w:val="Normal"/>
              <w:numPr>
                <w:ilvl w:val="0"/>
                <w:numId w:val="7"/>
              </w:numPr>
              <w:jc w:val="both"/>
              <w:rPr>
                <w:sz w:val="16"/>
              </w:rPr>
            </w:pPr>
            <w:r>
              <w:rPr>
                <w:sz w:val="16"/>
              </w:rPr>
              <w:t>vedení knih jízd standardním způsobem</w:t>
            </w:r>
          </w:p>
          <w:p>
            <w:pPr>
              <w:pStyle w:val="Normal"/>
              <w:numPr>
                <w:ilvl w:val="0"/>
                <w:numId w:val="7"/>
              </w:numPr>
              <w:jc w:val="both"/>
              <w:rPr>
                <w:sz w:val="16"/>
              </w:rPr>
            </w:pPr>
            <w:r>
              <w:rPr>
                <w:sz w:val="16"/>
              </w:rPr>
              <w:t>parkování služebních vozidel v nočních hodinách na dvoře úřadu</w:t>
            </w:r>
          </w:p>
          <w:p>
            <w:pPr>
              <w:pStyle w:val="Normal"/>
              <w:numPr>
                <w:ilvl w:val="0"/>
                <w:numId w:val="7"/>
              </w:numPr>
              <w:jc w:val="both"/>
              <w:rPr>
                <w:sz w:val="16"/>
              </w:rPr>
            </w:pPr>
            <w:r>
              <w:rPr>
                <w:sz w:val="16"/>
              </w:rPr>
              <w:t>zlepšení komunikace a spolupráce s městem ze strany MP při údržbě vozu a vykazování jízd a nákladů na provoz vozidla</w:t>
            </w:r>
          </w:p>
          <w:p>
            <w:pPr>
              <w:pStyle w:val="Zkladntext2"/>
              <w:rPr>
                <w:sz w:val="16"/>
              </w:rPr>
            </w:pPr>
            <w:r>
              <w:rPr>
                <w:sz w:val="16"/>
              </w:rPr>
              <w:t>zřetelné stanovení úkolů a odpovědnosti při řízení autoprovozu města.</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24.11.0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Boloňsk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průběžn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158-9/0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bere na vědomí informaci starosty o podané petici občanů požadující odvolání ved. odboru SRM  Ing. Dědiče. ZM žádá RM, aby tento podnět bezodkladně projednala a o závěrech informovala ZM a zástupce petičního výboru.</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24.11.0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Boloňsk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8.12.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159-9/0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schvaluje hospodaření města od 1.1.2005, až do schválení rozpočtu pro rok 2005, podle rozpočtového provizoria, tj. 1/12 měsíčně ze schváleného rozpočtu roku 200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24.11.0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Sýkor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30.11.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160-9/0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schvaluje, aby p. Hrouda převzal po p. Staňkovi práci v mandátové komisi pro dnešní zasedání, p. Staněk se ze zbytku zasedání omluvil.</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24.11.0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Boloňsk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pPr>
            <w:r>
              <w:rPr>
                <w:sz w:val="16"/>
              </w:rPr>
              <w:t>161-9/0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schvaluje navýšení kap. 2212 (opravy silnic) o 200.000 Kč na zimní údržbu, dokončení úklidu listí, čištění kanálů, opravy dopravního značení a opravy výtluků prašných komunikací, popř. pokládka zámkové dlažby). ZM ukládá MÚ předložit na příští řádné zasedání zprávu o tom, jak bylo se schválenými fin. prostředky naloženo.</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24.11.0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Sýkorová, Dědi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ihned, průběžn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26.1.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162-9/0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ZM bere na vědomí informaci o čerpání rozpočtu k 31.10.2004.</w:t>
            </w:r>
          </w:p>
          <w:p>
            <w:pPr>
              <w:pStyle w:val="Normal"/>
              <w:jc w:val="both"/>
              <w:rPr>
                <w:i/>
                <w:i/>
                <w:sz w:val="16"/>
              </w:rPr>
            </w:pPr>
            <w:r>
              <w:rPr>
                <w:sz w:val="16"/>
              </w:rPr>
              <w:t>ZM schvaluje tyto rozpočtové změny:</w:t>
            </w:r>
          </w:p>
          <w:p>
            <w:pPr>
              <w:pStyle w:val="Zkladntext2"/>
              <w:rPr>
                <w:sz w:val="16"/>
              </w:rPr>
            </w:pPr>
            <w:r>
              <w:rPr>
                <w:sz w:val="16"/>
              </w:rPr>
              <w:t>Návrh rozpočtových změn na jednání ZM dne 24.11.; příjmy v tis. Kč:</w:t>
            </w:r>
          </w:p>
          <w:p>
            <w:pPr>
              <w:pStyle w:val="Zkladntext2"/>
              <w:rPr>
                <w:sz w:val="16"/>
              </w:rPr>
            </w:pPr>
            <w:r>
              <w:rPr>
                <w:sz w:val="16"/>
              </w:rPr>
              <w:t>kapitola 1111 změna na 7 900,00; kap. 1112 změna na 8 600,00; kap. 1121 změna na 8 500,00; kap. 1122 změna na 4 035,00; kap. 1211 změna na 14 000,00; kap. 1337 změna na 2 550,00; kap. 1345 změna na 100,00; kap. 1511 změna na 1 360,00; kap. 4121 změna na 250,000; kap. 3322 změna na 25,000; kap. 3349 změna na 200,000; kap. 3612 změna na 580,000; kap. 3722 změna na 580,000; kap. 6171 změna na 9887,630; kap. 6310 změna na 160,000 Kč.</w:t>
            </w:r>
          </w:p>
          <w:p>
            <w:pPr>
              <w:pStyle w:val="Zkladntext2"/>
              <w:rPr>
                <w:sz w:val="16"/>
              </w:rPr>
            </w:pPr>
            <w:r>
              <w:rPr>
                <w:sz w:val="16"/>
              </w:rPr>
              <w:t>výdaje v tis. Kč:</w:t>
            </w:r>
          </w:p>
          <w:p>
            <w:pPr>
              <w:pStyle w:val="Zkladntext2"/>
              <w:rPr>
                <w:sz w:val="16"/>
              </w:rPr>
            </w:pPr>
            <w:r>
              <w:rPr>
                <w:sz w:val="16"/>
              </w:rPr>
              <w:t>kap. 2212 změna na 11 233,700 (opravy silnic); kap. 3349 změna na 480,000 (výdaje na Odraz, větší rozsah čísel); kap. 3522 změna na 750,000; kap. 3632 změna na 556,500 (dokončení opravy hřbitovní zdi); kap. 3639 změna na 971,600; kap. 6171 změna na 21 414,300; kap. 6310 změna na 150,000; kap. 3113 změna na 6 654,108; kap. 5901 změna na 2 532,1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24.11.0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Sýkor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163-9/0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schvaluje uvolnění částky 50.000 Kč na rekonstrukci skladových prostor na lékařský pokoj v Městské nemocnici Roztoky RHG spol. s.r.o</w:t>
            </w:r>
            <w:r>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24.11.0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Sýkor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sz w:val="16"/>
              </w:rPr>
            </w:pPr>
            <w:r>
              <w:rPr>
                <w:sz w:val="16"/>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schvaluje uvolnění fin. částky ve výši 30.000 Kč na likvidaci přírodní katastrofy ve Vysokých Tatrách.</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24.11.0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Návrh nebyl přij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sz w:val="16"/>
              </w:rPr>
            </w:pPr>
            <w:r>
              <w:rPr>
                <w:sz w:val="16"/>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bere na vědomí informaci starosty o pracovní cestě do anglického partnerského města Wingrave a návrh dalšího postupu při kontaktech škol obou obcí.</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24.11.0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164-9/0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schvaluje předložený návrh Rámcových pravidel pro uzavírání partnerských smluv se spřátelenými městy v zahraničí.</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24.11.0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Boloňsk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165-9/0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schvaluje předložené znění Partnerské smlouvy s polským městem Skawina.</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24.11.0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Boloňsk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166-9/0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schvaluje vodné pro rok 2005 ve výši 23,43 Kč včetně DPH a stočné ve výši 18,89 Kč včetně DPH.</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24.11.0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Boloňský, Dědi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31.12.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167-9/0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sz w:val="16"/>
              </w:rPr>
              <w:t>ZM  souhlasí  se směnou  části pozemku  parc.č. 2994/32 (PK 210), o výměře 814m</w:t>
            </w:r>
            <w:r>
              <w:rPr>
                <w:sz w:val="16"/>
                <w:vertAlign w:val="superscript"/>
              </w:rPr>
              <w:t>2</w:t>
            </w:r>
            <w:r>
              <w:rPr>
                <w:sz w:val="16"/>
              </w:rPr>
              <w:t>, v k.ú. Žalov, ve vlastnictví města Roztoky,   za pozemek parc.č. 2945/1, o srovnatelné výměře 814 m</w:t>
            </w:r>
            <w:r>
              <w:rPr>
                <w:sz w:val="16"/>
                <w:vertAlign w:val="superscript"/>
              </w:rPr>
              <w:t>2</w:t>
            </w:r>
            <w:r>
              <w:rPr>
                <w:sz w:val="16"/>
              </w:rPr>
              <w:t>,  v k.ú. Žalov,  ve vlastnictví firmy IVA Roztoky s.r.o.,  Riegrova 98, Roztoky.</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24.11.0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Dědi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31.12.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pokračuj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168-9/0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rPr>
              <w:t>ZM souhlasí se směnou pozemků ve vlastnictví města Roztoky –  parc.č.  898/1,  o výměře 88m</w:t>
            </w:r>
            <w:r>
              <w:rPr>
                <w:sz w:val="16"/>
                <w:vertAlign w:val="superscript"/>
              </w:rPr>
              <w:t>2</w:t>
            </w:r>
            <w:r>
              <w:rPr>
                <w:sz w:val="16"/>
              </w:rPr>
              <w:t>, v k.ú  Roztoky,  parc. č. 927/2, o výměře 148m2, v k.ú. Roztoky a parc.č. 940/11, o výměře 278m, v k.ú. Roztoky,  které budou převedeny na firmu Ekospol a.s., Dukelských hrdinů 19,  Praha 7za pozemky ve vlastnictví fy. Ekospol a.s. –  parc. č. 2443/241,  o výměře 250 m</w:t>
            </w:r>
            <w:r>
              <w:rPr>
                <w:sz w:val="16"/>
                <w:vertAlign w:val="superscript"/>
              </w:rPr>
              <w:t>2</w:t>
            </w:r>
            <w:r>
              <w:rPr>
                <w:sz w:val="16"/>
              </w:rPr>
              <w:t>,  v k.ú. Roztoky a parc. č. 2443/245, o výměře 150m2,  které budou převedeny na město Roztoky s tím,  že vzniklý rozdíl 114m</w:t>
            </w:r>
            <w:r>
              <w:rPr>
                <w:sz w:val="16"/>
                <w:vertAlign w:val="superscript"/>
              </w:rPr>
              <w:t xml:space="preserve">2 </w:t>
            </w:r>
            <w:r>
              <w:rPr>
                <w:sz w:val="16"/>
              </w:rPr>
              <w:t xml:space="preserve"> (114.000,- Kč) uhradí fa Ekospol městu Roztoky.</w:t>
            </w:r>
          </w:p>
          <w:p>
            <w:pPr>
              <w:pStyle w:val="Zkladntext2"/>
              <w:rPr>
                <w:sz w:val="16"/>
              </w:rPr>
            </w:pPr>
            <w:r>
              <w:rPr>
                <w:sz w:val="16"/>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24.11.0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Dědi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31.12.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pokračuje, odeslaná smlouv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169-9/0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sz w:val="16"/>
              </w:rPr>
              <w:t>ZM souhlasí s prodejem pozemku parc.č. 2739/18 (zahrada), o výměře 161m</w:t>
            </w:r>
            <w:r>
              <w:rPr>
                <w:sz w:val="16"/>
                <w:vertAlign w:val="superscript"/>
              </w:rPr>
              <w:t>2</w:t>
            </w:r>
            <w:r>
              <w:rPr>
                <w:sz w:val="16"/>
              </w:rPr>
              <w:t>, pozemku parc.č. 2739/8 (pozemek pod chatou), o výměře 49m</w:t>
            </w:r>
            <w:r>
              <w:rPr>
                <w:sz w:val="16"/>
                <w:vertAlign w:val="superscript"/>
              </w:rPr>
              <w:t>2</w:t>
            </w:r>
            <w:r>
              <w:rPr>
                <w:sz w:val="16"/>
              </w:rPr>
              <w:t xml:space="preserve"> a pozemku parc.č. 2739/20 (les),  o výměře 164m</w:t>
            </w:r>
            <w:r>
              <w:rPr>
                <w:sz w:val="16"/>
                <w:vertAlign w:val="superscript"/>
              </w:rPr>
              <w:t>2</w:t>
            </w:r>
            <w:r>
              <w:rPr>
                <w:sz w:val="16"/>
              </w:rPr>
              <w:t>, vše v k.ú. Žalov, p.  Lubomíru Ondráškovi, Nad obcí 1416/25,  Praha 4, za cenu 310,- Kč/m2,  což činí celkem 115.940,- Kč s tím,  že při podpisu smlouvy uhradí p. Ondrášek částku 50.000,- Kč a dále 5 ročních splátek ve výši 13.188,- Kč jako doplatek kupní ceny při 4% úroku</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24.11.0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Dědi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31.12.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revokace ZM 23.2.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170-9/0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souhlasí s navrženou přílohou č. 3 k OZV č. 3/2000 o pořádku a čistotě ve městě, kterou se zvyšuje poplatek za péči o psy v útulku na 80,- Kč/den a ukládá MÚ zveřejnit ji předepsaným způsobem na úřední desce.</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24.11.0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Hoffman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171-9/0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schvaluje, aby předseda SPSZPG byl odměňován finančním darem jednorázově ve výši 6000 Kč v termínu jako předsedové komisí, kteří nejsou členy zastupitelstva, a to již za rok 200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24.11.0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Boloňsk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sz w:val="16"/>
              </w:rPr>
            </w:pPr>
            <w:r>
              <w:rPr>
                <w:sz w:val="16"/>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bere na vědomí souhrnnou informaci SRM o haváriích ve školských zařízení.</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24.11.0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sz w:val="16"/>
              </w:rPr>
            </w:pPr>
            <w:r>
              <w:rPr>
                <w:sz w:val="16"/>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bere na vědomí průběh výběrového řízení na správu počítačové sítě na MÚ</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24.11.0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sz w:val="16"/>
              </w:rPr>
            </w:pPr>
            <w:r>
              <w:rPr>
                <w:sz w:val="16"/>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bere na vědomí zápisy z provedených kontrol kontrolním výborem ZM.</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24.11.0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172-9/0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schvaluje termíny řádných zasedání ZM v první polovině r. 2005 na 26. 1., 16.3., 4.5., 22.6. a 27.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24.11.0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Boloňsk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průběžn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sz w:val="16"/>
              </w:rPr>
            </w:pPr>
            <w:r>
              <w:rPr>
                <w:sz w:val="16"/>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bere na vědomí poděkování Církve československé husitské o fin. dar na rekonstrukci oplocení sboru.</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24.11.0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173-9/0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rPr>
              <w:t>ZM souhlasí s nepeněžitou úhradou nájemného za pronájem pozemku parc.č. 3156/3, o výměře 1982m</w:t>
            </w:r>
            <w:r>
              <w:rPr>
                <w:sz w:val="16"/>
                <w:vertAlign w:val="superscript"/>
              </w:rPr>
              <w:t>2</w:t>
            </w:r>
            <w:r>
              <w:rPr>
                <w:sz w:val="16"/>
              </w:rPr>
              <w:t>,  v k.ú. Žalov,  pronajatého firmě RENOVA s.r.o. od 1.1.2005 do 30.6.2005,  za cenu 99.100,- Kč.</w:t>
            </w:r>
          </w:p>
          <w:p>
            <w:pPr>
              <w:pStyle w:val="Zkladntext2"/>
              <w:rPr>
                <w:sz w:val="16"/>
              </w:rPr>
            </w:pPr>
            <w:r>
              <w:rPr>
                <w:sz w:val="16"/>
              </w:rPr>
              <w:t>Nájemné bude uhrazeno předáním provozního objektu, který je ve vlastnictví firmy Renova, včetně příslušenství, městu Roztoky. V případě nesplnění podmínek budou neprodleně uplatněny všechny sankce vycházející se smlouvy.</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24.11.0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Dědi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30.6.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pokračuj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174-10/0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souhlasí s přijetím státní dotace z Programu Ministerstva zemědělství 229810 ve výši 400.000 Kč na výstavbu tlakové kanalizace v ulici Máchova; akce bude dofinancována z rozpočtu pro rok 2005 ve výši 216.000 Kč.</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15.12.0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Sýkor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175-10/0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ZM ruší k 31.12.2004 platnost obecně závazné vyhlášky č. 6/2003 a č. 1/2004 o příspěvcích na částečnou úhradu neinvestičních nákladů mateřských škol a školní družiny.</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15.12.0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Hoffman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sz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176-10/0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vypovídá příkazní smlouvu na hlavní a doplňkovou činnost TS ze dne 7.6.2001 k 31.12.2004 a schvaluje novou příkazní smlouvu na hlavní činnost a dodatek zřizovací listiny Technických služeb města Roztoky s platností od 1.1.200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pPr>
            <w:r>
              <w:rPr>
                <w:sz w:val="16"/>
              </w:rPr>
              <w:t>15.12.0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Boloňský, Sláde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31.12.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177-10/0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sz w:val="16"/>
              </w:rPr>
            </w:pPr>
            <w:r>
              <w:rPr>
                <w:sz w:val="16"/>
              </w:rPr>
              <w:t>ZM bere na vědomí:</w:t>
            </w:r>
          </w:p>
          <w:p>
            <w:pPr>
              <w:pStyle w:val="TextBodyIndent"/>
              <w:numPr>
                <w:ilvl w:val="0"/>
                <w:numId w:val="5"/>
              </w:numPr>
              <w:rPr>
                <w:b w:val="false"/>
                <w:b w:val="false"/>
                <w:sz w:val="16"/>
              </w:rPr>
            </w:pPr>
            <w:r>
              <w:rPr>
                <w:b w:val="false"/>
                <w:sz w:val="16"/>
              </w:rPr>
              <w:t>souhrnnou zprávu o projednávání návrhu zadání změny č. 2 územního plánu sídelního útvaru Roztoky a informaci pořizovatele o vyhodnocení stanovisek dotčených orgánů státní správy,  organizací podílejících se na využití území a obdržení podnětů k návrhu zadání a jejich zapracování do návrhu zadání;</w:t>
            </w:r>
          </w:p>
          <w:p>
            <w:pPr>
              <w:pStyle w:val="Normal"/>
              <w:numPr>
                <w:ilvl w:val="0"/>
                <w:numId w:val="5"/>
              </w:numPr>
              <w:jc w:val="both"/>
              <w:rPr>
                <w:sz w:val="16"/>
              </w:rPr>
            </w:pPr>
            <w:r>
              <w:rPr>
                <w:sz w:val="16"/>
              </w:rPr>
              <w:t>stanovisko nadřízeného orgánu územního plánování Krajského úřadu Středočeského kraje, odboru územního a stavebního řízení čj. USŘ/5480/04/Kro.</w:t>
            </w:r>
          </w:p>
          <w:p>
            <w:pPr>
              <w:pStyle w:val="Normal"/>
              <w:numPr>
                <w:ilvl w:val="0"/>
                <w:numId w:val="9"/>
              </w:numPr>
              <w:jc w:val="both"/>
              <w:rPr/>
            </w:pPr>
            <w:r>
              <w:rPr>
                <w:sz w:val="16"/>
              </w:rPr>
              <w:t>ZM souhlasí se spojením zpracování konceptu a návrhu změny č. 2 územně plánovací dokumentace,  protože se jedná o dílčí změnu,  která nenarušuje celkovou koncepci schváleného územního plánu sídelního útvaru.</w:t>
            </w:r>
          </w:p>
          <w:p>
            <w:pPr>
              <w:pStyle w:val="Normal"/>
              <w:numPr>
                <w:ilvl w:val="0"/>
                <w:numId w:val="9"/>
              </w:numPr>
              <w:jc w:val="both"/>
              <w:rPr>
                <w:sz w:val="16"/>
              </w:rPr>
            </w:pPr>
            <w:r>
              <w:rPr>
                <w:sz w:val="16"/>
              </w:rPr>
              <w:t>ZM schvaluje zadání změny č. 2 Územního plánu sídelního útvaru Roztoky.</w:t>
            </w:r>
          </w:p>
          <w:p>
            <w:pPr>
              <w:pStyle w:val="Normal"/>
              <w:numPr>
                <w:ilvl w:val="0"/>
                <w:numId w:val="9"/>
              </w:numPr>
              <w:jc w:val="both"/>
              <w:rPr>
                <w:sz w:val="16"/>
              </w:rPr>
            </w:pPr>
            <w:r>
              <w:rPr>
                <w:sz w:val="16"/>
              </w:rPr>
              <w:t>ZM ukládá MÚ zajistit:</w:t>
            </w:r>
          </w:p>
          <w:p>
            <w:pPr>
              <w:pStyle w:val="Normal"/>
              <w:numPr>
                <w:ilvl w:val="0"/>
                <w:numId w:val="4"/>
              </w:numPr>
              <w:jc w:val="both"/>
              <w:rPr>
                <w:sz w:val="16"/>
              </w:rPr>
            </w:pPr>
            <w:r>
              <w:rPr>
                <w:sz w:val="16"/>
              </w:rPr>
              <w:t>zpracování dokumentace návrhu změny č. 2 územního plánu sídelního útvaru v souladu se schváleným zadáním;</w:t>
            </w:r>
          </w:p>
          <w:p>
            <w:pPr>
              <w:pStyle w:val="Normal"/>
              <w:numPr>
                <w:ilvl w:val="0"/>
                <w:numId w:val="4"/>
              </w:numPr>
              <w:jc w:val="both"/>
              <w:rPr>
                <w:sz w:val="16"/>
              </w:rPr>
            </w:pPr>
            <w:r>
              <w:rPr>
                <w:sz w:val="16"/>
              </w:rPr>
              <w:t>předat schválené zadání změny č. 2 územního plánu sídelního útvaru na město Roztoky,  Krajskému úřadu Středočeského kraje, odboru územního a stavebního řízení a projektantovi návrhu změny;</w:t>
            </w:r>
          </w:p>
          <w:p>
            <w:pPr>
              <w:pStyle w:val="Normal"/>
              <w:numPr>
                <w:ilvl w:val="0"/>
                <w:numId w:val="4"/>
              </w:numPr>
              <w:jc w:val="both"/>
              <w:rPr>
                <w:sz w:val="16"/>
              </w:rPr>
            </w:pPr>
            <w:r>
              <w:rPr>
                <w:sz w:val="16"/>
              </w:rPr>
              <w:t>zabezpečit archivování zadání změny č. 2 územního plánu, včetně písemností dokládajících proces jeho pořizování.</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15.12.0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Dědi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28.2.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pokračuj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178-10/0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ZM projedná předložený materiál k bodu Územní plán na svém nejbližším zasedání (26.1.2004) po předložení písemného vyjádření komise životního prostředí a komise stavební a rozvoje města k jednotlivým návrhům.</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15.12.0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Dědič, Votava, Lan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26.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26.1.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179-10/0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bere na vědomí informaci o přípravě rozpočtu města na rok 2005. ZM schvaluje přesuny fin. prostředků v rozpočtu dle předložené tabulky (viz příloha zápisu).</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15.12.0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Sýkor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180-10/0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ukládá starostovi analyzovat současnou bezpečnostní situaci ve městě a spolu s MP a PČR přijmout organizační, finanční a případně personální opatření; po té se lze vrátit k žádosti Velkých Přílep o spolupráci s MP Roztoky.</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15.12.0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Boloňský, Hojsá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26.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26.1.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181-10/0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 xml:space="preserve">ZM ukládá starostovi </w:t>
            </w:r>
          </w:p>
          <w:p>
            <w:pPr>
              <w:pStyle w:val="Normal"/>
              <w:numPr>
                <w:ilvl w:val="0"/>
                <w:numId w:val="2"/>
              </w:numPr>
              <w:jc w:val="both"/>
              <w:rPr/>
            </w:pPr>
            <w:r>
              <w:rPr>
                <w:sz w:val="16"/>
              </w:rPr>
              <w:t>svolat pracovní skupinu pro přípravu strategického plánu města k projednání navržených doplňků a připomínek k návrhu předloženému 15.12.04,</w:t>
            </w:r>
          </w:p>
          <w:p>
            <w:pPr>
              <w:pStyle w:val="Normal"/>
              <w:numPr>
                <w:ilvl w:val="0"/>
                <w:numId w:val="2"/>
              </w:numPr>
              <w:jc w:val="both"/>
              <w:rPr>
                <w:sz w:val="16"/>
              </w:rPr>
            </w:pPr>
            <w:r>
              <w:rPr>
                <w:sz w:val="16"/>
              </w:rPr>
              <w:t xml:space="preserve">zajistit zveřejnění návrhu plánu na internetových stránkách a na úřední desce, informace v Odrazu o možnosti nahlédnutí do návrhu, </w:t>
            </w:r>
          </w:p>
          <w:p>
            <w:pPr>
              <w:pStyle w:val="Normal"/>
              <w:numPr>
                <w:ilvl w:val="0"/>
                <w:numId w:val="2"/>
              </w:numPr>
              <w:jc w:val="both"/>
              <w:rPr>
                <w:sz w:val="16"/>
              </w:rPr>
            </w:pPr>
            <w:r>
              <w:rPr>
                <w:sz w:val="16"/>
              </w:rPr>
              <w:t>zadat odbornou oponenturu. Čistopis textu bude předložen ke schválení na březnovém zasedání ZM.</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15.12.0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Boloňský, Hu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2.3.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pokračuj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182-10/0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žádá SÚ, aby formuloval hlavní nedostatky vyhlášky č. 2/1995 a č. 5/2000 k ÚP a předložil je RM, komisi ŽP, komisi stavební a rozvoje města a následně ZM jako výchozí materiál pro eventuální novelu vyhlášek.</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15.12.0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Veselý, Landa, Votav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2.3.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sz w:val="16"/>
              </w:rPr>
            </w:pPr>
            <w:r>
              <w:rPr>
                <w:sz w:val="16"/>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3"/>
              <w:jc w:val="both"/>
              <w:rPr>
                <w:sz w:val="16"/>
              </w:rPr>
            </w:pPr>
            <w:r>
              <w:rPr>
                <w:sz w:val="16"/>
              </w:rPr>
              <w:t>ZM souhlasí s rozšířením působnosti Městské policie Roztoky i na katastr obce Velké Přílepy, a to za následujících podmínek:</w:t>
            </w:r>
          </w:p>
          <w:p>
            <w:pPr>
              <w:pStyle w:val="Zkladntext3"/>
              <w:numPr>
                <w:ilvl w:val="0"/>
                <w:numId w:val="8"/>
              </w:numPr>
              <w:jc w:val="both"/>
              <w:rPr>
                <w:sz w:val="16"/>
              </w:rPr>
            </w:pPr>
            <w:r>
              <w:rPr>
                <w:sz w:val="16"/>
              </w:rPr>
              <w:t>rozsah činnosti: 60 hodin měsíčně</w:t>
            </w:r>
          </w:p>
          <w:p>
            <w:pPr>
              <w:pStyle w:val="Zkladntext3"/>
              <w:numPr>
                <w:ilvl w:val="0"/>
                <w:numId w:val="8"/>
              </w:numPr>
              <w:jc w:val="both"/>
              <w:rPr>
                <w:sz w:val="16"/>
              </w:rPr>
            </w:pPr>
            <w:r>
              <w:rPr>
                <w:sz w:val="16"/>
              </w:rPr>
              <w:t>hodinová sazba:  denní …. 200 Kč/hod.</w:t>
            </w:r>
          </w:p>
          <w:p>
            <w:pPr>
              <w:pStyle w:val="Zkladntext3"/>
              <w:ind w:left="2124" w:hanging="0"/>
              <w:jc w:val="both"/>
              <w:rPr>
                <w:sz w:val="16"/>
              </w:rPr>
            </w:pPr>
            <w:r>
              <w:rPr>
                <w:sz w:val="16"/>
              </w:rPr>
              <w:t xml:space="preserve">     </w:t>
            </w:r>
            <w:r>
              <w:rPr>
                <w:sz w:val="16"/>
              </w:rPr>
              <w:t>noční ….220 Kč/hod.</w:t>
            </w:r>
          </w:p>
          <w:p>
            <w:pPr>
              <w:pStyle w:val="Zkladntext3"/>
              <w:numPr>
                <w:ilvl w:val="0"/>
                <w:numId w:val="8"/>
              </w:numPr>
              <w:jc w:val="both"/>
              <w:rPr>
                <w:sz w:val="16"/>
              </w:rPr>
            </w:pPr>
            <w:r>
              <w:rPr>
                <w:sz w:val="16"/>
              </w:rPr>
              <w:t>náhrada za používání služebního vozidla MP …6 Kč/km.</w:t>
            </w:r>
          </w:p>
          <w:p>
            <w:pPr>
              <w:pStyle w:val="Zkladntext2"/>
              <w:rPr>
                <w:sz w:val="16"/>
              </w:rPr>
            </w:pPr>
            <w:r>
              <w:rPr>
                <w:sz w:val="16"/>
              </w:rPr>
              <w:t>Smlouva o rozšíření působnosti MP do Velkých Přílep bude uzavřena na zkušební dobu 3 měsíců, s možností prodloužení.</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15.12.0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b/>
                <w:b/>
                <w:sz w:val="16"/>
              </w:rPr>
            </w:pPr>
            <w:r>
              <w:rPr>
                <w:b/>
                <w:sz w:val="16"/>
              </w:rPr>
              <w:t>Nebyl přij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b/>
                <w:b/>
                <w:sz w:val="16"/>
              </w:rPr>
            </w:pPr>
            <w:r>
              <w:rPr>
                <w:b/>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sz w:val="16"/>
              </w:rPr>
            </w:pPr>
            <w:r>
              <w:rPr>
                <w:sz w:val="16"/>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16"/>
              </w:rPr>
            </w:pPr>
            <w:r>
              <w:rPr>
                <w:sz w:val="16"/>
              </w:rPr>
              <w:t>ZM bere na vědomí URM 460-16/04, kterým rada města uložila starostovi a tajemníku MÚ zpracovat podrobnou analýzu všech údajných pochybení a výtek vznesených v petici občanů za odvolání vedoucího odboru SRM pana Ing. Romana Dědiče.</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15.12.0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sz w:val="16"/>
              </w:rPr>
            </w:pPr>
            <w:r>
              <w:rPr>
                <w:sz w:val="16"/>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sz w:val="16"/>
              </w:rPr>
            </w:pPr>
            <w:r>
              <w:rPr>
                <w:sz w:val="16"/>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r>
    </w:tbl>
    <w:p>
      <w:pPr>
        <w:pStyle w:val="BodyText3"/>
        <w:rPr>
          <w:sz w:val="16"/>
        </w:rPr>
      </w:pPr>
      <w:r>
        <w:rPr>
          <w:sz w:val="16"/>
        </w:rPr>
      </w:r>
    </w:p>
    <w:sectPr>
      <w:headerReference w:type="default" r:id="rId2"/>
      <w:footerReference w:type="default" r:id="rId3"/>
      <w:type w:val="nextPage"/>
      <w:pgSz w:orient="landscape" w:w="16838" w:h="11906"/>
      <w:pgMar w:left="567" w:right="567" w:gutter="0" w:header="567" w:top="1134"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734" w:type="dxa"/>
      <w:jc w:val="center"/>
      <w:tblInd w:w="0" w:type="dxa"/>
      <w:tblLayout w:type="fixed"/>
      <w:tblCellMar>
        <w:top w:w="0" w:type="dxa"/>
        <w:left w:w="108" w:type="dxa"/>
        <w:bottom w:w="0" w:type="dxa"/>
        <w:right w:w="108" w:type="dxa"/>
      </w:tblCellMar>
    </w:tblPr>
    <w:tblGrid>
      <w:gridCol w:w="992"/>
      <w:gridCol w:w="8505"/>
      <w:gridCol w:w="992"/>
      <w:gridCol w:w="1701"/>
      <w:gridCol w:w="992"/>
      <w:gridCol w:w="1701"/>
      <w:gridCol w:w="851"/>
    </w:tblGrid>
    <w:tr>
      <w:trPr/>
      <w:tc>
        <w:tcPr>
          <w:tcW w:w="992" w:type="dxa"/>
          <w:tcBorders>
            <w:top w:val="single" w:sz="12" w:space="0" w:color="000000"/>
            <w:left w:val="single" w:sz="12" w:space="0" w:color="000000"/>
            <w:right w:val="single" w:sz="12" w:space="0" w:color="000000"/>
          </w:tcBorders>
        </w:tcPr>
        <w:p>
          <w:pPr>
            <w:pStyle w:val="Header"/>
            <w:jc w:val="center"/>
            <w:rPr>
              <w:b/>
              <w:b/>
            </w:rPr>
          </w:pPr>
          <w:r>
            <w:rPr>
              <w:b/>
            </w:rPr>
            <w:t>Číslo</w:t>
          </w:r>
        </w:p>
      </w:tc>
      <w:tc>
        <w:tcPr>
          <w:tcW w:w="8505" w:type="dxa"/>
          <w:tcBorders>
            <w:top w:val="single" w:sz="12" w:space="0" w:color="000000"/>
            <w:left w:val="single" w:sz="12" w:space="0" w:color="000000"/>
            <w:right w:val="single" w:sz="12" w:space="0" w:color="000000"/>
          </w:tcBorders>
        </w:tcPr>
        <w:p>
          <w:pPr>
            <w:pStyle w:val="Header"/>
            <w:jc w:val="center"/>
            <w:rPr>
              <w:b/>
              <w:b/>
            </w:rPr>
          </w:pPr>
          <w:r>
            <w:rPr>
              <w:b/>
            </w:rPr>
            <w:t>Usnesení MZ</w:t>
          </w:r>
        </w:p>
      </w:tc>
      <w:tc>
        <w:tcPr>
          <w:tcW w:w="992" w:type="dxa"/>
          <w:tcBorders>
            <w:top w:val="single" w:sz="12" w:space="0" w:color="000000"/>
            <w:left w:val="single" w:sz="12" w:space="0" w:color="000000"/>
            <w:right w:val="single" w:sz="12" w:space="0" w:color="000000"/>
          </w:tcBorders>
        </w:tcPr>
        <w:p>
          <w:pPr>
            <w:pStyle w:val="Header"/>
            <w:jc w:val="center"/>
            <w:rPr>
              <w:b/>
              <w:b/>
            </w:rPr>
          </w:pPr>
          <w:r>
            <w:rPr>
              <w:b/>
            </w:rPr>
            <w:t>Termín</w:t>
          </w:r>
        </w:p>
      </w:tc>
      <w:tc>
        <w:tcPr>
          <w:tcW w:w="1701" w:type="dxa"/>
          <w:tcBorders>
            <w:top w:val="single" w:sz="12" w:space="0" w:color="000000"/>
            <w:left w:val="single" w:sz="12" w:space="0" w:color="000000"/>
            <w:right w:val="single" w:sz="12" w:space="0" w:color="000000"/>
          </w:tcBorders>
        </w:tcPr>
        <w:p>
          <w:pPr>
            <w:pStyle w:val="Header"/>
            <w:jc w:val="center"/>
            <w:rPr>
              <w:b/>
              <w:b/>
            </w:rPr>
          </w:pPr>
          <w:r>
            <w:rPr>
              <w:b/>
            </w:rPr>
            <w:t>Zodpovídá</w:t>
          </w:r>
        </w:p>
      </w:tc>
      <w:tc>
        <w:tcPr>
          <w:tcW w:w="992" w:type="dxa"/>
          <w:tcBorders>
            <w:top w:val="single" w:sz="12" w:space="0" w:color="000000"/>
            <w:left w:val="single" w:sz="12" w:space="0" w:color="000000"/>
            <w:right w:val="single" w:sz="12" w:space="0" w:color="000000"/>
          </w:tcBorders>
        </w:tcPr>
        <w:p>
          <w:pPr>
            <w:pStyle w:val="Header"/>
            <w:jc w:val="center"/>
            <w:rPr>
              <w:b/>
              <w:b/>
            </w:rPr>
          </w:pPr>
          <w:r>
            <w:rPr>
              <w:b/>
            </w:rPr>
            <w:t>Termín</w:t>
          </w:r>
        </w:p>
      </w:tc>
      <w:tc>
        <w:tcPr>
          <w:tcW w:w="1701" w:type="dxa"/>
          <w:tcBorders>
            <w:top w:val="single" w:sz="12" w:space="0" w:color="000000"/>
            <w:left w:val="single" w:sz="12" w:space="0" w:color="000000"/>
            <w:right w:val="single" w:sz="12" w:space="0" w:color="000000"/>
          </w:tcBorders>
        </w:tcPr>
        <w:p>
          <w:pPr>
            <w:pStyle w:val="Header"/>
            <w:jc w:val="center"/>
            <w:rPr>
              <w:b/>
              <w:b/>
            </w:rPr>
          </w:pPr>
          <w:r>
            <w:rPr>
              <w:b/>
            </w:rPr>
            <w:t>Poznámka</w:t>
          </w:r>
        </w:p>
      </w:tc>
      <w:tc>
        <w:tcPr>
          <w:tcW w:w="851" w:type="dxa"/>
          <w:tcBorders>
            <w:top w:val="single" w:sz="12" w:space="0" w:color="000000"/>
            <w:left w:val="single" w:sz="12" w:space="0" w:color="000000"/>
            <w:right w:val="single" w:sz="12" w:space="0" w:color="000000"/>
          </w:tcBorders>
        </w:tcPr>
        <w:p>
          <w:pPr>
            <w:pStyle w:val="Header"/>
            <w:jc w:val="center"/>
            <w:rPr>
              <w:b/>
              <w:b/>
            </w:rPr>
          </w:pPr>
          <w:r>
            <w:rPr>
              <w:b/>
            </w:rPr>
            <w:t>Ukonč.</w:t>
          </w:r>
        </w:p>
      </w:tc>
    </w:tr>
    <w:tr>
      <w:trPr/>
      <w:tc>
        <w:tcPr>
          <w:tcW w:w="992" w:type="dxa"/>
          <w:tcBorders>
            <w:left w:val="single" w:sz="12" w:space="0" w:color="000000"/>
            <w:bottom w:val="single" w:sz="12" w:space="0" w:color="000000"/>
            <w:right w:val="single" w:sz="12" w:space="0" w:color="000000"/>
          </w:tcBorders>
        </w:tcPr>
        <w:p>
          <w:pPr>
            <w:pStyle w:val="Header"/>
            <w:jc w:val="center"/>
            <w:rPr>
              <w:b/>
              <w:b/>
            </w:rPr>
          </w:pPr>
          <w:r>
            <w:rPr>
              <w:b/>
            </w:rPr>
            <w:t>UZM</w:t>
          </w:r>
        </w:p>
      </w:tc>
      <w:tc>
        <w:tcPr>
          <w:tcW w:w="8505" w:type="dxa"/>
          <w:tcBorders>
            <w:left w:val="single" w:sz="12" w:space="0" w:color="000000"/>
            <w:bottom w:val="single" w:sz="12" w:space="0" w:color="000000"/>
            <w:right w:val="single" w:sz="12" w:space="0" w:color="000000"/>
          </w:tcBorders>
        </w:tcPr>
        <w:p>
          <w:pPr>
            <w:pStyle w:val="Header"/>
            <w:snapToGrid w:val="false"/>
            <w:jc w:val="center"/>
            <w:rPr>
              <w:b/>
              <w:b/>
            </w:rPr>
          </w:pPr>
          <w:r>
            <w:rPr>
              <w:b/>
            </w:rPr>
          </w:r>
        </w:p>
      </w:tc>
      <w:tc>
        <w:tcPr>
          <w:tcW w:w="992" w:type="dxa"/>
          <w:tcBorders>
            <w:left w:val="single" w:sz="12" w:space="0" w:color="000000"/>
            <w:bottom w:val="single" w:sz="12" w:space="0" w:color="000000"/>
            <w:right w:val="single" w:sz="12" w:space="0" w:color="000000"/>
          </w:tcBorders>
        </w:tcPr>
        <w:p>
          <w:pPr>
            <w:pStyle w:val="Header"/>
            <w:snapToGrid w:val="false"/>
            <w:jc w:val="center"/>
            <w:rPr>
              <w:b/>
              <w:b/>
            </w:rPr>
          </w:pPr>
          <w:r>
            <w:rPr>
              <w:b/>
            </w:rPr>
          </w:r>
        </w:p>
      </w:tc>
      <w:tc>
        <w:tcPr>
          <w:tcW w:w="1701" w:type="dxa"/>
          <w:tcBorders>
            <w:left w:val="single" w:sz="12" w:space="0" w:color="000000"/>
            <w:bottom w:val="single" w:sz="12" w:space="0" w:color="000000"/>
            <w:right w:val="single" w:sz="12" w:space="0" w:color="000000"/>
          </w:tcBorders>
        </w:tcPr>
        <w:p>
          <w:pPr>
            <w:pStyle w:val="Header"/>
            <w:snapToGrid w:val="false"/>
            <w:jc w:val="center"/>
            <w:rPr>
              <w:b/>
              <w:b/>
            </w:rPr>
          </w:pPr>
          <w:r>
            <w:rPr>
              <w:b/>
            </w:rPr>
          </w:r>
        </w:p>
      </w:tc>
      <w:tc>
        <w:tcPr>
          <w:tcW w:w="992" w:type="dxa"/>
          <w:tcBorders>
            <w:left w:val="single" w:sz="12" w:space="0" w:color="000000"/>
            <w:bottom w:val="single" w:sz="12" w:space="0" w:color="000000"/>
            <w:right w:val="single" w:sz="12" w:space="0" w:color="000000"/>
          </w:tcBorders>
        </w:tcPr>
        <w:p>
          <w:pPr>
            <w:pStyle w:val="Header"/>
            <w:snapToGrid w:val="false"/>
            <w:jc w:val="center"/>
            <w:rPr>
              <w:b/>
              <w:b/>
            </w:rPr>
          </w:pPr>
          <w:r>
            <w:rPr>
              <w:b/>
            </w:rPr>
          </w:r>
        </w:p>
      </w:tc>
      <w:tc>
        <w:tcPr>
          <w:tcW w:w="1701" w:type="dxa"/>
          <w:tcBorders>
            <w:left w:val="single" w:sz="12" w:space="0" w:color="000000"/>
            <w:bottom w:val="single" w:sz="12" w:space="0" w:color="000000"/>
            <w:right w:val="single" w:sz="12" w:space="0" w:color="000000"/>
          </w:tcBorders>
        </w:tcPr>
        <w:p>
          <w:pPr>
            <w:pStyle w:val="Header"/>
            <w:snapToGrid w:val="false"/>
            <w:jc w:val="center"/>
            <w:rPr>
              <w:b/>
              <w:b/>
            </w:rPr>
          </w:pPr>
          <w:r>
            <w:rPr>
              <w:b/>
            </w:rPr>
          </w:r>
        </w:p>
      </w:tc>
      <w:tc>
        <w:tcPr>
          <w:tcW w:w="851" w:type="dxa"/>
          <w:tcBorders>
            <w:left w:val="single" w:sz="12" w:space="0" w:color="000000"/>
            <w:bottom w:val="single" w:sz="12" w:space="0" w:color="000000"/>
            <w:right w:val="single" w:sz="12" w:space="0" w:color="000000"/>
          </w:tcBorders>
        </w:tcPr>
        <w:p>
          <w:pPr>
            <w:pStyle w:val="Header"/>
            <w:snapToGrid w:val="false"/>
            <w:jc w:val="center"/>
            <w:rPr>
              <w:b/>
              <w:b/>
            </w:rPr>
          </w:pPr>
          <w:r>
            <w:rPr>
              <w: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35"/>
        </w:tabs>
        <w:ind w:left="735" w:hanging="360"/>
      </w:pPr>
      <w:rPr/>
    </w:lvl>
  </w:abstractNum>
  <w:abstractNum w:abstractNumId="5">
    <w:lvl w:ilvl="0">
      <w:start w:val="1"/>
      <w:numFmt w:val="decimal"/>
      <w:lvlText w:val="%1)"/>
      <w:lvlJc w:val="left"/>
      <w:pPr>
        <w:tabs>
          <w:tab w:val="num" w:pos="840"/>
        </w:tabs>
        <w:ind w:left="840" w:hanging="465"/>
      </w:pPr>
      <w:rPr/>
    </w:lvl>
  </w:abstractNum>
  <w:abstractNum w:abstractNumId="6">
    <w:lvl w:ilvl="0">
      <w:start w:val="1"/>
      <w:numFmt w:val="decimal"/>
      <w:lvlText w:val="%1)"/>
      <w:lvlJc w:val="left"/>
      <w:pPr>
        <w:tabs>
          <w:tab w:val="num" w:pos="360"/>
        </w:tabs>
        <w:ind w:left="360" w:hanging="360"/>
      </w:pPr>
      <w:rPr/>
    </w:lvl>
  </w:abstractNum>
  <w:abstractNum w:abstractNumId="7">
    <w:lvl w:ilvl="0">
      <w:start w:val="16"/>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upperLetter"/>
      <w:lvlText w:val="%1)"/>
      <w:lvlJc w:val="left"/>
      <w:pPr>
        <w:tabs>
          <w:tab w:val="num" w:pos="375"/>
        </w:tabs>
        <w:ind w:left="375" w:hanging="375"/>
      </w:pPr>
      <w:rPr/>
    </w:lvl>
  </w:abstractNum>
  <w:abstractNum w:abstractNumId="10">
    <w:lvl w:ilvl="0">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30"/>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6"/>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9">
    <w:name w:val="Heading 9"/>
    <w:basedOn w:val="Normal"/>
    <w:next w:val="Normal"/>
    <w:qFormat/>
    <w:pPr>
      <w:keepNext w:val="true"/>
      <w:numPr>
        <w:ilvl w:val="8"/>
        <w:numId w:val="1"/>
      </w:numPr>
      <w:jc w:val="both"/>
      <w:outlineLvl w:val="8"/>
    </w:pPr>
    <w:rPr>
      <w:b/>
      <w:sz w:val="22"/>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3">
    <w:name w:val="Body Text 3"/>
    <w:basedOn w:val="Normal"/>
    <w:qFormat/>
    <w:pPr/>
    <w:rPr>
      <w:sz w:val="24"/>
    </w:rPr>
  </w:style>
  <w:style w:type="paragraph" w:styleId="Zkladntext2">
    <w:name w:val="Základní text 2"/>
    <w:basedOn w:val="Normal"/>
    <w:qFormat/>
    <w:pPr>
      <w:jc w:val="both"/>
    </w:pPr>
    <w:rPr>
      <w:sz w:val="24"/>
    </w:rPr>
  </w:style>
  <w:style w:type="paragraph" w:styleId="Zkladntext3">
    <w:name w:val="Základní text 3"/>
    <w:basedOn w:val="Normal"/>
    <w:qFormat/>
    <w:pPr/>
    <w:rPr>
      <w:sz w:val="24"/>
    </w:rPr>
  </w:style>
  <w:style w:type="paragraph" w:styleId="TextBodyIndent">
    <w:name w:val="Body Text Indent"/>
    <w:basedOn w:val="Normal"/>
    <w:pPr>
      <w:ind w:left="360" w:hanging="0"/>
      <w:jc w:val="both"/>
    </w:pPr>
    <w:rPr>
      <w:b/>
      <w:sz w:val="24"/>
    </w:rPr>
  </w:style>
  <w:style w:type="paragraph" w:styleId="Zkladntextodsazen3">
    <w:name w:val="Základní text odsazený 3"/>
    <w:basedOn w:val="Normal"/>
    <w:qFormat/>
    <w:pPr>
      <w:ind w:left="705" w:hanging="345"/>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3T09:18:00Z</dcterms:created>
  <dc:creator>JonMMx 2000</dc:creator>
  <dc:description/>
  <dc:language>en-US</dc:language>
  <cp:lastModifiedBy>MU Roztoky</cp:lastModifiedBy>
  <cp:lastPrinted>2007-08-21T11:34:00Z</cp:lastPrinted>
  <dcterms:modified xsi:type="dcterms:W3CDTF">2007-10-25T06:22:00Z</dcterms:modified>
  <cp:revision>90</cp:revision>
  <dc:subject/>
  <dc:title>1-1/03</dc:title>
</cp:coreProperties>
</file>