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11/2002 ze dne 11.12.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12/2002 ze dne 12.12.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starostu podpisem společného memoranda s prof. Kordačem o setrvání zdravotnických služeb v domě v Jungmannově ul. čp. 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b w:val="false"/>
                <w:b w:val="false"/>
                <w:sz w:val="16"/>
              </w:rPr>
            </w:pPr>
            <w:r>
              <w:rPr>
                <w:b w:val="false"/>
                <w:sz w:val="16"/>
              </w:rPr>
              <w:t>ZM zplnomocňuje radu města, aby ve spolupráci s komisí stavební a rozvoje města a komisí životního prostředí dokončila jednání s firmou Trigema o podobě návrhu, který firma předloží k územnímu rozhodnutí v sektoru B Tyršova náměstí v intencích návrhu stavební komise předloženého v materiálu dne 22.1.2003.</w:t>
            </w:r>
          </w:p>
          <w:p>
            <w:pPr>
              <w:pStyle w:val="Zkladntext3"/>
              <w:spacing w:lineRule="auto" w:line="264"/>
              <w:jc w:val="both"/>
              <w:rPr>
                <w:sz w:val="16"/>
              </w:rPr>
            </w:pPr>
            <w:r>
              <w:rPr>
                <w:sz w:val="16"/>
              </w:rPr>
              <w:t>Nový návrh k územnímu rozhodnutí by měl vycházet z koncepce ze srpna 2002, musí však obsahovat tyto zásadní úpravy:</w:t>
            </w:r>
          </w:p>
          <w:p>
            <w:pPr>
              <w:pStyle w:val="TextBody"/>
              <w:spacing w:lineRule="auto" w:line="264"/>
              <w:rPr>
                <w:sz w:val="16"/>
              </w:rPr>
            </w:pPr>
            <w:r>
              <w:rPr>
                <w:sz w:val="16"/>
              </w:rPr>
              <w:t>1) Blok B3 bude výrazně stupňovitě snížen ve směru od zástavby Na Ostrohu a upraven tak, aby nebyla potlačena hlavní dominanta náměstí (blok B1).</w:t>
            </w:r>
          </w:p>
          <w:p>
            <w:pPr>
              <w:pStyle w:val="Zkladntext2"/>
              <w:rPr>
                <w:sz w:val="16"/>
              </w:rPr>
            </w:pPr>
            <w:r>
              <w:rPr>
                <w:sz w:val="16"/>
              </w:rPr>
              <w:t>2) Firma Trigema zvýší počet nadzemních stání proti návrhu ze srpna 2002 o cca 40. Tato stání vybuduje firma ze svých prostředků na pozemcích určených RM. Parkovací plochy nebudou narušovat zeleň v Palachově ulici, na Školním náměstí nebo v sektoru D Tyršova námě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starostovi, aby zajistil důsledné prošetření podnětů občanů ve věci odstraňování odpadu a udržování pořádku na veřejných sběrných místech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OTŽP a místostarostovi dopracovat předložený materiál – návrh kapitační platby za svoz komunálního odpadu a nechat jej posoudit finančním výborem. ZM ukládá hledat úspory v nákladech za tříděný odpad a spravedlivé úlevy za kapitační platb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á, Huk, 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rací předloženou Vyhlášku č. 21/2002 – Řád veřejného pohřebiště v Roztokách předkladateli k dopracování dle připomínek zastupitel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3, odst. 2 takto: vypustit </w:t>
            </w:r>
            <w:r>
              <w:rPr>
                <w:b/>
                <w:sz w:val="16"/>
              </w:rPr>
              <w:t>přednosta okresního úřa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úpravu Jednacího řádu Zastupitelstva města Roztoky s platností od 23.1.2003 v § 4, odst. 2 takto: nové znění: </w:t>
            </w:r>
            <w:r>
              <w:rPr>
                <w:b/>
                <w:sz w:val="16"/>
              </w:rPr>
              <w:t>Návrhy Rady města, výborů, pracovních skupin a členů ZM se předkládají zpravidla písemně. Pokud vznikne potřeba (např. ze strany veřejnosti) přednést na zasedání návrh k určité problematice ústně, posoudí ZM …</w:t>
            </w:r>
            <w:r>
              <w:rPr>
                <w:sz w:val="16"/>
              </w:rPr>
              <w:t xml:space="preserve"> a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4, odst. 4 takto: doplnění: </w:t>
            </w:r>
            <w:r>
              <w:rPr>
                <w:b/>
                <w:sz w:val="16"/>
              </w:rPr>
              <w:t>e) jméno odpovědného pracovníka MÚ nebo zastupite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úpravu Jednacího řádu Zastupitelstva města Roztoky s platností od 23.1.2003 v § 4, odst. 7 takto: doplnění: … a to na úředních deskách MÚ, </w:t>
            </w:r>
            <w:r>
              <w:rPr>
                <w:b/>
                <w:sz w:val="16"/>
              </w:rPr>
              <w:t xml:space="preserve">webových stránkách města, </w:t>
            </w:r>
            <w:r>
              <w:rPr>
                <w:sz w:val="16"/>
              </w:rPr>
              <w:t>případně dalším …a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5, odst. 1 takto: nové znění: </w:t>
            </w:r>
            <w:r>
              <w:rPr>
                <w:b/>
                <w:sz w:val="16"/>
              </w:rPr>
              <w:t>Odůvodněnou nepřítomnost je nutné omluvit předem starostov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6, odst. 2 takto: doplnění – předposlední odrážka: </w:t>
            </w:r>
            <w:r>
              <w:rPr>
                <w:b/>
                <w:sz w:val="16"/>
              </w:rPr>
              <w:t>informace vedoucího strážníka Městské policie Roztoky o bezpečnostní situaci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úpravu Jednacího řádu Zastupitelstva města Roztoky s platností od 23.1.2003 v § 7, odst. 11 takto: nové znění: </w:t>
            </w:r>
            <w:r>
              <w:rPr>
                <w:b/>
                <w:sz w:val="16"/>
              </w:rPr>
              <w:t xml:space="preserve">Zletilí občané města i osoby vlastnící na území obce nemovitost mají právo vyjadřovat se na zasedání ZM k projednávaným věcem i k návrhu usnesení. Členům ZM je uděleno slovo přednostně. Předsedající může v odůvodněných případech určit pro stanoviska veřejnosti časový limit. </w:t>
            </w:r>
            <w:r>
              <w:rPr>
                <w:sz w:val="16"/>
              </w:rPr>
              <w:t>další body zůstávají beze změ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8, odst. 1 takto: </w:t>
            </w:r>
            <w:r>
              <w:rPr>
                <w:b/>
                <w:sz w:val="16"/>
              </w:rPr>
              <w:t>Kompletní výtisk materiálů pro schůzi zastupitelstva je k nahlédnutí veřejnosti v budově MÚ po stejnou dobu, kdy je mají k dispozici zastupitelé. Jedna složka podkladů k jednání je k dispozici veřejnosti i během jednání zastupitelstva v jednací sín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9, odst. 9 takto: návrh textu týkající se jmenovitého hlasování je v jednacím řádu obsažen. Doplňuje se o: </w:t>
            </w:r>
            <w:r>
              <w:rPr>
                <w:b/>
                <w:sz w:val="16"/>
              </w:rPr>
              <w:t>Člen zastupitelstva může před započetím hlasování navrhnout, aby v případě hlasování o věci závažné důležitosti byl zaznamenán výsledek hlasování jmenovitě. O tomto návrhu se nehlasu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9, odst. 11 takto: doplněné znění první věty: </w:t>
            </w:r>
            <w:r>
              <w:rPr>
                <w:b/>
                <w:sz w:val="16"/>
              </w:rPr>
              <w:t>Zveřejnění usnesení ZM se provádí vyvěšením na úřední desce MÚ, na webových stránkách města, v místním tisku, případně další zákonem stanovenou formou, a to do 10 dnů po konání zasedání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13, odst. 2 takto: </w:t>
            </w:r>
            <w:r>
              <w:rPr>
                <w:b/>
                <w:sz w:val="16"/>
              </w:rPr>
              <w:t>Výbory a pracovní skupiny jsou minimálně tříčlenné, nejvýše jedenáctičlen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Jednacího řádu Zastupitelstva města Roztoky s platností od 23.1.2003 v § 13, odst. 5 takto: </w:t>
            </w:r>
            <w:r>
              <w:rPr>
                <w:b/>
                <w:sz w:val="16"/>
              </w:rPr>
              <w:t>Při sestavování výborů a pracovních skupin (s přihlédnutím ke členství v komisích rady města) nesmí docházet k nadměrné kumulaci funkcí, tj.  předsednictví ve více než jedné stále komisi nebo výboru a členství max. ve dvou komisích nebo výbore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č. 582/2 (zastavěná plocha), o výměře 23 m2, v k.ú. Roztoky a parc. č. 582/7 (zahrada), o výměře 14 m2, v k.ú. Roztoky, manželům Petře a Pavlu Kalcovským, Olbrachtova 808, Roztoky, za cenu 230 Kč/m2, což činí celkem 8.510 Kč (37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ZM schvaluje </w:t>
            </w:r>
            <w:r>
              <w:rPr>
                <w:b/>
                <w:sz w:val="16"/>
              </w:rPr>
              <w:t>záměr</w:t>
            </w:r>
            <w:r>
              <w:rPr>
                <w:sz w:val="16"/>
              </w:rPr>
              <w:t xml:space="preserve"> odprodeje části pozemku parc. č. 3407 (travní porost), o výměře cca 180 m2, v k.ú. Žalov, manželům Milanovi a Aleně  Kábelovým, Husova 1209, Roztoky, za cenu 500 Kč/m2, což činí celkem 90.000 Kč. </w:t>
            </w:r>
          </w:p>
          <w:p>
            <w:pPr>
              <w:pStyle w:val="Zkladntext2"/>
              <w:rPr>
                <w:sz w:val="16"/>
              </w:rPr>
            </w:pPr>
            <w:r>
              <w:rPr>
                <w:sz w:val="16"/>
              </w:rPr>
              <w:t>Konečný prodej může být odsouhlasen po zpracování geometrického plá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směnou pozemku parc. č. 3712/3 (450m2),  v k,.ú. Žalov za část městského pozemku parc. č. 3712/1 pí. Ireně Chrzové,  Benediktská 7/690, Praha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odprodeje části městského pozemku parc. č. 3712/1 (ostatní plocha – neplodná půda),  o výměře cca 650 m2, v k.ú. Žalov,  za cenu minimálně 1.000 Kč/m2 – rovinatá část  a za min. 300 Kč/m2 – svah. ZM ukládá OSRM vymezit poměr svažité a rovinaté části pozemku a vyvěsit na úřední desce záměr odprodeje s upozorněním na lokalizaci pozemku v areálu NK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rojedná ustavení grantového výboru na svém příští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acovní skupinu pro posuzování přidělení dotací pro občany postižené povodní ve složení: p. Štochel, Tříska, pí Mirovská, p. Staněk, Drda.  Starosta svolává pracovní schůzku této komise na 23.1.03 od 18:00 hod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zprávu o jednání města s fou Hydria, spol. s r.o. a s připojenými obcemi. ZM schvaluje cenu vodného a stočného pro rok 2003 ve výši: vodné 22.30 Kč/m</w:t>
            </w:r>
            <w:r>
              <w:rPr>
                <w:sz w:val="16"/>
                <w:vertAlign w:val="superscript"/>
              </w:rPr>
              <w:t>3</w:t>
            </w:r>
            <w:r>
              <w:rPr>
                <w:sz w:val="16"/>
              </w:rPr>
              <w:t xml:space="preserve"> , včetně DPH, stočné 18,47 Kč/ m</w:t>
            </w:r>
            <w:r>
              <w:rPr>
                <w:sz w:val="16"/>
                <w:vertAlign w:val="superscript"/>
              </w:rPr>
              <w:t xml:space="preserve">3 </w:t>
            </w:r>
            <w:r>
              <w:rPr>
                <w:sz w:val="16"/>
              </w:rPr>
              <w:t>, včetně DPH, tj. celkem 40,77 Kč/m</w:t>
            </w:r>
            <w:r>
              <w:rPr>
                <w:sz w:val="16"/>
                <w:vertAlign w:val="superscript"/>
              </w:rPr>
              <w:t xml:space="preserve">3 </w:t>
            </w: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seznámilo s předloženým textem smlouvy s fou Ekospol o vytvoření sdružení, vzneslo na místě připomínky, které budou do textu zapracovány. ZM ukládá starostovi, aby 23.1.03 s fou Ekospol tuto záležitost projedn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9-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rojekční techniky (2ks promítaček MEO 5XB včetně optiky) za souhrnnou cenu 70.000 Kč občanskému sdružení SKLEP sobě,  KD Dobeška, Jasná I. č. 6/1181, Praha 4, zastoupené paní Editou Marholto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Dodatek č. 1 k Vyhlášce č. 14, kterou se stanoví příspěvek na neinvestiční náklady MŠ a školní družiny. Výše příspěvku vybíraných od rodičů na částečnou úhradu neinvestičních nákladů na školní družinu se upravuje na 80 Kč/měsíc/žá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Vond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měr poskytnout v souladu se zákonem č. 576/2002 Sb., § 17a) osvobození  na dobu pěti let od daně z nemovitosti  nemovitosti postižené povodní v srpnu 2002. ZM ukládá MÚ připravit návrh obecně závazné vyhlášky, v jejíž příloze bude přesná specifikace objektů a míry osvoboz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bude hlasovat o návrhu usnesení v materiálu Zástavba Tyršova náměstí v sektoru B, z důvodu předložení materiálu až na jednání zastupitelstva (zastupitelé nemohli tento závažný materiál dostatečně prostudov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schvá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personálních změnách v městské nemocnici RHG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jednání  se zástupci záchranné služby v Jesenici o zachování záchranné služby LSPP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čerpání rozpočtu města k 31.12.2002 a rozpočtové změny k 31.12.2002, které se vztahují na příjem a čerpání dotací ze státního rozpoč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jednání a podané žádosti na MV ČR o delegování části agendy státní správy (pověřené obce III. stup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nových skutečnostech ve věci restituce čp. 155 v Tichém údol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2-2/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sdružení mezi městem Roztoky a firmou Ekospol.,a.s. a pověřuje starostu podpisem smlouvy ve znění předloženém na jednání ZM 24.1.2003 včetně limitního příkazu dotace ev. číslo  307420 K 3187 a příloh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3-2/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dměnu neuvolněným členům ZM ode dne jejich zvolení, tj. od 2.11.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4-2/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dměnu neuvolněným členům ZM v plné výši a schvaluje, že částky pro jednotlivé zastupitele se při výkonu více funkcí mohou kumulov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5-2/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své usnesení 173-10/02 (úvazek místostarosty) a schvaluje, že uvolněným členem zastupitelstva (na plný úvazek)  bude ve volebním období 2002-2006 kromě starosty také místostaro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6-2/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vyhlásit (vyvěšením) výběrové řízení podle vzoru Pravidel Ministerstva pro místní rozvoj ČR z ledna 2003 pro poskytování finančních prostředků z povodňového fondu města na opravy bytového fondu poškozeného povodněmi v r. 2002. Termín pro podání žádostí občanů určuje na 30 dnů a ukládá MÚ zpracovat formulář pro podání žádosti obsahující data dle čl. 5 odst. 3 pravidel pro poskytování dotací. Do vyhlášení pravidel výběrového řízení je nutno doplnit zřetelně možnost požádat o zálohu při splnění podmínek podle č. 1 odst 1 a 4 a čl. 5 odst. 3 pravidel. Pro tyto zálohy je nutno připravit předlohu čestného prohlášení ve smyslu čl.1 odst.1. ZM připomíná povinnost RM jmenovat výběrovou komisi pro výše uvedené výběrové řízení do 14 dnů od data jeho vyvěšení. ZM souhlasí s možností poskytnout žadatelům záloh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rávní výklad odměňování zastupitelů obce podle zákona č.133/2002 S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pracovní skupiny zastupitelstva pro poskytování fin. prostředků občanům postiženým povodní ze státní dot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7-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8-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2/2003 ze dne 24.1.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9-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ZM ukládá kontrolnímu výboru prošetřit čerpání finančních prostředků ze státní dotace na zajištění přechodného ubytování občanů postižených povodní:</w:t>
            </w:r>
          </w:p>
          <w:p>
            <w:pPr>
              <w:pStyle w:val="TextBody"/>
              <w:numPr>
                <w:ilvl w:val="0"/>
                <w:numId w:val="6"/>
              </w:numPr>
              <w:rPr>
                <w:sz w:val="16"/>
              </w:rPr>
            </w:pPr>
            <w:r>
              <w:rPr>
                <w:sz w:val="16"/>
              </w:rPr>
              <w:t>provést nové místní šetření v čp. 110, 125 a 21, tentokrát za účasti členů KV a stavebního odborníka, nejlépe soudního znalce</w:t>
            </w:r>
          </w:p>
          <w:p>
            <w:pPr>
              <w:pStyle w:val="TextBody"/>
              <w:numPr>
                <w:ilvl w:val="0"/>
                <w:numId w:val="6"/>
              </w:numPr>
              <w:rPr/>
            </w:pPr>
            <w:r>
              <w:rPr>
                <w:sz w:val="16"/>
              </w:rPr>
              <w:t>prověřit znovu všechny faktury vystavené na účet povodňové dotace ve výši 180.000 Kč a jejich logické souvislosti a návaznosti</w:t>
            </w:r>
          </w:p>
          <w:p>
            <w:pPr>
              <w:pStyle w:val="TextBody"/>
              <w:numPr>
                <w:ilvl w:val="0"/>
                <w:numId w:val="6"/>
              </w:numPr>
              <w:rPr>
                <w:sz w:val="16"/>
              </w:rPr>
            </w:pPr>
            <w:r>
              <w:rPr>
                <w:sz w:val="16"/>
              </w:rPr>
              <w:t>prověřit existenci faktur za všechny práce provedené v období listopad 2002 – leden 2003 na městském úřadě a za uskutečněné nákupy zařízení (nákupy nábytku, svítidel, elektroinstalační práce atd.)</w:t>
            </w:r>
          </w:p>
          <w:p>
            <w:pPr>
              <w:pStyle w:val="TextBody"/>
              <w:numPr>
                <w:ilvl w:val="0"/>
                <w:numId w:val="6"/>
              </w:numPr>
              <w:rPr>
                <w:sz w:val="16"/>
              </w:rPr>
            </w:pPr>
            <w:r>
              <w:rPr>
                <w:sz w:val="16"/>
              </w:rPr>
              <w:t>prověří inventární stav vybavení budovy MěÚ a porovnat jej se skutečným stavem</w:t>
            </w:r>
          </w:p>
          <w:p>
            <w:pPr>
              <w:pStyle w:val="TextBody"/>
              <w:numPr>
                <w:ilvl w:val="0"/>
                <w:numId w:val="6"/>
              </w:numPr>
              <w:rPr>
                <w:sz w:val="16"/>
              </w:rPr>
            </w:pPr>
            <w:r>
              <w:rPr>
                <w:sz w:val="16"/>
              </w:rPr>
              <w:t>prověří náklady na dodatečné úpravy dalších dvou bytů v lednu 2003.</w:t>
            </w:r>
          </w:p>
          <w:p>
            <w:pPr>
              <w:pStyle w:val="Zkladntext2"/>
              <w:rPr>
                <w:sz w:val="16"/>
              </w:rPr>
            </w:pPr>
            <w:r>
              <w:rPr>
                <w:sz w:val="16"/>
              </w:rPr>
              <w:t>ZM ukládá KV předložit materiál na své příští zasedání dne 26.3.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0-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becně závaznou vyhlášku č. 22, kterou se stanoví osvobození od daně z nemovitosti v důsledku živelné pohromy všem, jejichž nemovitosti byly postiženy povodní, a to od r. 2003 na dobu 5 let. Přílohou této vyhlášky bude seznam dotčených obyvatel bez osobních údaj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1-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dloženou Obecně závaznou vyhlášku č. 21 – Řád veřejného pohřebiště v Roztokách, včetně přílohy č. 1. Výňatek z vyhlášky včetně přílohy bude vyvěšen na levohradeckém hřbitov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ní poplatek za provoz systému shromažďování, sběru, přepravy, třídění, využívání a odstraňování komunálních odpadů v roce 2003 ve výši 396 korun na osobu a rok (a případně systém úle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ní poplatek za provoz systému shromažďování, sběru, přepravy, třídění, využívání a odstraňování komunálních odpadů v roce 2003 ve výši 408 korun na osobu a rok (a případně systém úle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ní poplatek za provoz systému shromažďování, sběru, přepravy, třídění, využívání a odstraňování komunálních odpadů v roce 2003 ve výši 396 korun na osobu a rok (a případně systém úle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ní poplatek za provoz systému shromažďování, sběru, přepravy, třídění, využívání a odstraňování komunálních odpadů v roce 2003 ve výši 384 korun na osobu a rok (a případně systém úle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2-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ní poplatek za provoz systému shromažďování, sběru, přepravy, třídění, využívání a odstraňování komunálních odpadů v roce 2003 ve výši 372 korun na osobu a r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3-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chování dosavadních úlev z poplatků za provoz systému shromažďování, sběru, přepravy, třídění, využívání a odstraňování komunálních odpadů platných pro rok 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úlevu z poplatků za provoz systému shromažďování, sběru, přepravy, třídění, využívání a odstraňování komunálních odpadů ve výši 50 % pro třetí a další děti do věku 15 let v rodi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4-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snížením ceny za prodej promítacích zařízení MEO 5XB včetně optiky obč. sdružení SKLEP SOBĚ, KD Dobeška, Jasná I.č. 6/1181, Praha 4, za celkovou cenu 5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o činnosti městské policie za období leden – únor 2003.</w:t>
            </w:r>
          </w:p>
          <w:p>
            <w:pPr>
              <w:pStyle w:val="Zkladntext2"/>
              <w:rPr>
                <w:sz w:val="16"/>
              </w:rPr>
            </w:pPr>
            <w:r>
              <w:rPr>
                <w:sz w:val="16"/>
              </w:rPr>
              <w:t>ZM ukládá ŽP a MP, aby písemně upozornila majitele pozemků na nutnost odstranění zeleně přesahující přes ploty do ulic a překážející v chůzi po chodní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á, Vo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6-3/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7-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3/2003 ze dne 5.3.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8-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měnu OZV města Roztoky č. 19 o místním poplatku za provoz systému shromažďování, sběru, přepravy, třídění, využívání a odstraňování komunálních odpadů ze dne 12.12.2001. Výše poplatků v čl. 5 a čl. 7 bude upravena podle schváleného usnesení ze dne 5.3.2003 (372 Kč/osoba/rok, systém úlev stejný jako v roce 2002). ZM schvaluje dodatek k příloze č.3 obecně závazné vyhlášky města Roztoky č. 20, v němž stanoví harmonogram provádění mobilních sběrů komunálního odpadu v roce 2003. Svoz objemného a nebezpečného odpadu proběhne 26.4. a 11.10. 2003. Svoz kompostovatelného odpadu bude proveden ve dnech 19.4., 10.5., 24.5., 21.6., 19.7., 16.8., 6.9., 20.9., 4.10., 18.10., 1.11., 8.11., 15.11., 22.11., 29.11. 2003. Svoz železného šrotu proběhne: sběrná oblast 1 – 7.4., 29.9. 2003; sběrná oblast 2 – 14.4., 6.10.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9-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na údržbu veřejné zeleně ve městě Roztoky s odbornou firmou v celkovém objemu prací do 450 tisíc korun (včetně DPH)/rok na roky 2003, 2004, v nabídnutých cenách. Z péče o zeleň budou vyčleněny jednoduché práce (kosení, výhraby a úklid travnatých ploch a s tím související odvoz bioodpadu), které budou provádět Technické služby Roztoky. V částce do 450 tisíc korun za rok pro vybranou firmu jsou zahrnuty i výdaje na nákup výsadbového materiálu a rezerva na případné havarijní situace. Na základě výběrového řízení se na prvním místě umístila firma Arbor, jako druhá firma Petr Komínek, jako třetí Baobab s.r.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á,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0-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 zájmu zachování Lékařské služby první pomoci (tzv. pohotovosti) v Roztokách schvaluje spolufinancování jejího provozu v r. 2003 na základě předložené kalkulace příspěvkem ve výši 300 tis. Kč a ukládá starostovi uzavřít veřejnoprávní smlouvy s provozovatelem a se zainteresovanými obcemi o spolufinancování této služb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1-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mlouvu o závazku veřejné služby k zajištění dopravní obslužnosti na linkách PID č. 340 a 350 na rok 2003 a výši úhrady za ztrátovost provozu těchto linek na rok 2003 ve výši 757.061,20 Kč a pověřuje starostu jejím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2-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dpisem dodatku č. 8 s firmou Hydria s.r.o., Bedřichov 94, Špindlerův Mlýn,  ke smlouvě o nájmu uzavřené dne 28. 3. 1996 s firmou Provak s.r.o.,  který uvádí smlouvu do souladu se stanoviskem MŽP ČR čj. 3000/320/98 ze dne 10.11.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3-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Dodatek č. 1 ke Smlouvě o dílo mezi fou Ekospol a.s a fou Čermák </w:t>
            </w:r>
            <w:r>
              <w:rPr>
                <w:rFonts w:eastAsia="Symbol" w:cs="Symbol" w:ascii="Symbol" w:hAnsi="Symbol"/>
                <w:sz w:val="16"/>
              </w:rPr>
              <w:t></w:t>
            </w:r>
            <w:r>
              <w:rPr>
                <w:sz w:val="16"/>
              </w:rPr>
              <w:t xml:space="preserve"> Hrachovec a.s. na výstavbu technické infrastruktury ze dne 29.7.2002 a pověřuje starostu jejím podpisem. ZM ukládá MÚ (SRM), aby průběžně prováděl kontrolu kvality dí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5-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odprodejem 3 ks čerpadel Hydrostal C008 spol. ICN, za celkovou cenu 15.000,-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6-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starostu podpisem Dodatku č. 7 ke Smlouvě o dílo č. 110/99 s firmou POHL CZ, a.s., Nádražní 25, Roztoky na odstranění povodňových škod ČOV. ZM ukládá finančnímu výboru provedení kontroly formálních náležitostí faktur za odstranění povodňových škod Č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6-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ložku v příjmové části rozpočtu č. 511 Daň z nemovitosti ve výši 1,3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7-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ložku v příjmové části rozpočtu č. 6402 Finanční vypořádání ve výši 0,52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8-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vynaložením finančních prostředků na vybudování ulice Obránců míru na úseku města ve výši 3.520.000 Kč, z toho příspěvek firmy Ekospol a.s. 52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9-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ložku ve výdajové části rozpočtu č. 2212 Silnice v celkové výši 7.271.000 (z toho 150.000 Kč přeložka autobusové zastávky; 3,52 mil. Obránců míru; 1,6 mil. polovina Jiráskovy ul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0-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ložku ve výdajové části rozpočtu č. 2321 Kanalizace navýšenou na částku 100 tis. Kč na projekty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1-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ložku ve výdajové části rozpočtu č. 2329 ČOV – pojištění ve výši 220 tis. Kč a snížení v ř. 40 o 178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2-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ložku ve výdajové části rozpočtu č. 3392 Zájmová činnost v kultuře ve výši 80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3-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položce č. 3399 Záležitosti kultury a církví navýšení o 60 tis. Kč jako dar muze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4-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své usnesení č. 63 –4/2003 a schvaluje ve výdajové části rozpočtu v položce č. 3399 Záležitosti kultury a církví navýšení o 40 tis. Kč jako dar muzeu a 60 tis. Kč fin. příspěvek Církvi Československé husitské na opravu oploc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5-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položce č. 3421 Dětská hřiště navýšení o 50 tis. Kč na dokončení projektové dokumentace na hřiště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6-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položku č. 3632 Pohřebnictví ve výši 40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7-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položku č. 3639 Komunální služby v celkové výši 250 tis. Kč (bez kamerového systému za 35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výdajové části rozpočtu v položce č. 4312 DPS na 15 mil. Kč s rezervou 100 tis. Kč  na náběh D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9-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nížení výdajové části rozpočtu v položce č. 6112 Zastupitelstva o 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0-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výdajové části rozpočtu v položce Obce III. stupně o 100 tis. Kč na úhradu detailního rozboru aspektů delegování výkonu státní správy III. stup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vrh rozpočtu města na rok 2003 s přijatými úprav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2-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e vzdává duplicitního vlastnictví k pozemku parc.č. 3161/21,  o výměře 653m2,  v k.ú. Žalov za podmínky současného bezúplatného převodu části pozemků PK 238/2,  o výměře 513m2,  v k.ú. Žalov,  označených na geometrickém plánu jako díly </w:t>
            </w:r>
            <w:r>
              <w:rPr>
                <w:i/>
                <w:sz w:val="16"/>
              </w:rPr>
              <w:t>x, y</w:t>
            </w:r>
            <w:r>
              <w:rPr>
                <w:sz w:val="16"/>
              </w:rPr>
              <w:t xml:space="preserve"> a </w:t>
            </w:r>
            <w:r>
              <w:rPr>
                <w:i/>
                <w:sz w:val="16"/>
              </w:rPr>
              <w:t>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1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3-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darem pozemků parc.č. 3615/1 (zahrada), o výměře 281m2, v k.ú. Žalov a parc.č. 3615/2 (zastavěná plocha), o výměře 67 m</w:t>
            </w:r>
            <w:r>
              <w:rPr>
                <w:sz w:val="16"/>
                <w:vertAlign w:val="superscript"/>
              </w:rPr>
              <w:t>2</w:t>
            </w:r>
            <w:r>
              <w:rPr>
                <w:sz w:val="16"/>
              </w:rPr>
              <w:t>,  v k.ú. Žalov,  pí. Alici Trmalové, bytem Opletalova 1504, Roztoky.  Dar bude realizován po převzetí díla – části komunikace v Úvoze, o výměře cca 465,5 m</w:t>
            </w:r>
            <w:r>
              <w:rPr>
                <w:sz w:val="16"/>
                <w:vertAlign w:val="superscript"/>
              </w:rPr>
              <w:t>2</w:t>
            </w:r>
            <w:r>
              <w:rPr>
                <w:sz w:val="16"/>
              </w:rPr>
              <w:t>. Ve smlouvě bude specifikována skladba vozovky a zakotveno právo města provádět kontrolu dodavatelských prací.  Návrh na vklad do katastru nemovitostí město podá po převzetí komunik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p>
            <w:pPr>
              <w:pStyle w:val="Zkladntext2"/>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4-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V návaznosti na UZM 97 – 6/2002, ze dne 26. 6. 2002, ZM souhlasí se směnou pozemků:</w:t>
            </w:r>
            <w:r>
              <w:rPr>
                <w:b/>
                <w:sz w:val="16"/>
              </w:rPr>
              <w:t xml:space="preserve"> </w:t>
            </w:r>
            <w:r>
              <w:rPr>
                <w:sz w:val="16"/>
              </w:rPr>
              <w:t>PK 444/10 (ostatní plocha), o výměře 447 m2,  PK 444/13 (ostatní plocha),  o výměře 135 m2,  parc.č. 2632/6 (louka),    o výměře 50 m2,  parc.č. 2635/3 (ostatní plocha), o výměře 53 m2,  vše v k.ú. Roztoky,  které jsou ve vlastnictví RNDr.Mgr. Jany Zaoralové,  Tiché údolí 523,  Roztoky a Ing. Miloše Kordače,  Do Oříšků 305,  Horoměřice ve prospěch města Roztoky za pozemek parc.č. 2632/4 (orná půda), o výměře 441 m2, v k.ú. Roztoky,  který je ve vlastnictví města Roztoky ve prospěch RNDr.Mgr. Jany Zaoralové,  Tiché údolí 523,  Roztoky a Ing. Miloše Kordače,  Do Oříšků 305,  Horoměřice. Po revizi smlouvy advokátní kanceláří JUDr. Kuny ZM pověřuje starostu jejím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5-4/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placení fin. příspěvků vyjmenovaným žadatelům z povodňového fondu oprav ve výši dle předloženého materiál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na údržbu veřejné zeleně ve městě Roztoky s odbornou firmou v celkovém objemu prací do 500 tisíc korun (včetně DPH) / rok na roky 2003, 2004, v cenách uvedených v nabídkách. Z péče o zeleň budou vyčleněny jednoduché práce (kosení, výhraby a úklid travnatých a s tím související odvoz bioodpadu), které budou provádět Technické služby Roztoky. V částce do 500 tisíc korun za rok pro vybranou firmu jsou zahrnuty i výdaje na nákup výsadbového materiálu a rezerva na případné havarijní situ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uší výběrové řízení na údržbu veřejné zeleně v Roztokách a veškerou péči o zeleň ve městě svěřuje Technickým službám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nechává částku 3 520 000 korun na vybudování ulice Obránců míru v rezervě rozpočtu s tím, že se k věci zastupitelstvo vrátí po jednání s firmou Ekospol, a.s. v závislosti na vývoji rozpoč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ložku na výdajové části rozpočtu č. 3113 Základní škola – opravy navýšené o 380 tisíc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č. 3421 Dětská hřiště navýšení o 250 tisíc korun na projektovou dokumentaci na hřiště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položce č. 3639 Komunální služby navýšení o 1 milion korun na městský rozhlas – výstražný syst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nížení výdajové části rozpočtu v položce č.3745 Péče o zeleň o 100 tisíc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nížení výdajové části rozpočtu v položce č.6171 Samospráva o 200 tisíc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výdajové části rozpočtu v položce Obce III.stupně o 100 tisíc korun jako cílovou prémii pro dr. Radima Špačka po dosažení kompetencí obce III.stupně pro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uší UZM 39-3/02, neboť není v souladu se zákony Č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vedoucího strážníka městské policie o její čin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strážníci budou na přechodech pro chodce setrvávat minimálně do 8.10 hodin, budou mít reflexní vesty a budou aktivně napomáhat při přecházení dětí přes vozov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návrh na spolupráci s dr. R.Špačkem ve věci úsilí o získání kompetencí pověřené obce III.stupně a zpracování „Vstupní analýzy“ a „Detailního rozboru všech aspektů delegování výkonu státní správy“ s konkrétními dopady na město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dopravních opatřeních při rekonstrukci železničního koridoru (objížďkové jízdní řády autobusů, omezení dopravy ap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oručení starosty zastupitelům na pořízení rozměrnějších dopisních schránek na doručování materiálů pro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náhradě kontaminované ornice v Tichém údolí v souvislosti s povodně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pana Hroudy o porušení majetkoprávních vztahů firmou Ekospol a.s. ve věci garáží Nad Čakov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6-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7-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schvaluje zápis č. 4/2003 ze dne 26.3.2003 s tím, že na straně č. 7 bude v UZM č. 58 – 4/03 nahrazeno slovo „firmě“ slovem „firm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8-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schvaluje poskytnutí dotace a zálohy na dotaci žadatelům uvedeným v příloze zápisu. Dotace  na jednotlivou nemovitost nepřekročí svou výší výši prostředků poskytnutých FO KÚ Středočeského kraje. Pro poskytnutí dotace je dále nutné dodržet „Podmínky pro poskytnutí dotace“ (zejména: prostředky nepřesáhnou 70 % prokázaných nákladů na opravu a současně jsou omezeny výší 200.000 Kč pro nemovitost s 1 – 3 byty, 500.000 Kč pro nemovitosti se 4 – 5 byty a 700.000 Kč pro nemovitost s více než 8 byty). Převod dotace na účet žadatele je podmíněn převodem těchto prostředků na účet města poskytovatelem dotace. ZM ukládá starostovi města uzavřít s žadateli příslušné smlouvy a zajistit důslednou kontrolu konečným příjemcem dotace předložených účetních dokl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9-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ouhlasí s rozpočtovými změnami: v položce § 2212 změna z 0 Kč na 520 000 Kč (úhrada prací  - přefakturace), v položce 4121 změna z 0 Kč na 214 000 Kč (úhrada za ZvŠ v roce 2002/0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0-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rozpočtovými změnami: v položce § 2212 změna z 5 270 000 na 5 920 000 korun (navýšení dle ceny dodavatelské práce), v položce 4121 změna z 732 000 na 816 000 korun (navýšení rezer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1-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astupitelstvo města doplňuje UZM 34-2/03 takto: „Do výčtu funkcí se zahrnují členství v RM, předsednictví v komisích či výborech a členství v zastupitelstvu. Odměňování členů komisí a výborů se bude řídit stejnými pravidly jako do roku 2002. Předsedové komisí či výborů, kteří nejsou členy ZM, budou odměněni finančním darem ve stejné výši jako předsedové z řad členů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2-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bere na vědomí Zprávu auditora o ověření účetnictví a účetní uzávěrky města za rok 2002 a souhlasí s celoročním hospodařením města bez výhr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3-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projedná Zprávu auditora o ověření účetnictví a účetní uzávěrky Technických služeb města Roztoky k 31.12.2002 současně s vyúčtováním nákl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4-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schvaluje účetní uzávěrku Technických služeb města Roztoky za rok 2002 v plném rozsahu, zároveň schvaluje použití disponibilního zisku ve výši Kč 29.692,67 jako příděl do rezervního fon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5-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účtování nákladů a užitku spojených s vykonáváním příkazu v rámci doplňkové činnosti v navrhovaném znění a vzájemný zápočet. ZM schvaluje ponechání závazku Technických služeb města Roztoky plynoucího z vyúčtování příkazní smlouvy ve výši Kč 572.464,42 Technickým službám města Roztoky jako vyúčtovatelnou dotaci na invest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6-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doporučuje RM, aby při schvalování fin. odměny p. Sládkovi, řediteli Technických služeb města Roztoky, vzala v úvahu kladné výsledky hospodaření TS ve srovnání s minulo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7-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1)  ZM nesouhlasí s prodejem pozemku parc.č. 2739/11, o výměře 402 m2,  v k.ú. Žalov p. Ing. Luďkovi Demínovi,  Na Obrátce 619/10,  Praha 9 za cenu 300,- Kč/m2,  což činí celkem 120.600,- Kč.</w:t>
            </w:r>
          </w:p>
          <w:p>
            <w:pPr>
              <w:pStyle w:val="Zkladntext2"/>
              <w:rPr>
                <w:sz w:val="16"/>
              </w:rPr>
            </w:pPr>
            <w:r>
              <w:rPr>
                <w:sz w:val="16"/>
              </w:rPr>
              <w:t>2)  ZM nesouhlasí s prodejem pozemku parc.č. 2739/14, o výměře 292,  v k.ú. Žalov p. Ing. Milanovi Procházkovi,  Pod baštami 4,  Praha 6 – ideální 1/2 a manželům Vojtíškovým,  Pod baštami 4,  Praha 6 – SJM ideální 1/2,   za cenu 300,- Kč/m2,  což činí celkem 87.6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8-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směnou pozemku parc.č. 2945/1,  o výměře 814 m2,  v k.ú. Žalov ve vlastnictví fy IVA Roztoky s.r.o.,  Riegrova 98,  Roztoky za část pozemku parc.č. 3016/1,  o výměře cca 814 m2,  v k.ú. Žalov ve vlastnictví města Roztoky. ZM žádá MÚ, aby jednal se zástupci fy IVA Roztoky o případném odkoup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16.7.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9-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dpisem Smlouvy o uzavření budoucí smlouvy darovací na převod komunikací včetně veř.osvětlení, a  podpisem Smlouvy o uzavření budoucí smlouvy darovací na převod vodovodů a kanalizací, s firmou LUNETA a.s.,  Podbělohorská 25,  Praha 5 pro lokality Na Panenské I. a 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0-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Dodatku č. 9 ke smlouvě o dílo č. 207 s firmou ESOX a.s., Široká 31,  Liberec,  na obnovu ČOV po povodních,  kde dojde ke změně DPH z 5 % na 22 %</w:t>
            </w:r>
            <w:r>
              <w:rPr>
                <w:b/>
                <w:i/>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1-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ijetím dotace na obnovu ČOV po povodních ve výši 9.410.400,- Kč a pověřuje starostu podpisem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2-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směnou pozemku parc. č. 2728 – komunikace Přemyslovská,  Komenského, v k.ú. Žalov  ve vlastnictví Města Roztoky, po oddělení ploch potřebných k vybudování chodníků, za část pozemku PK 714 (ostatní komunikace),  o výměře cca 1500 m2, v k.ú. Roztoky ve vlastnictví SÚS (Středočeský kraj)  na Tyršově námě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astupitelstvo Středočeského kr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3-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směnou části pozemku parc. č. 898, o výměře cca 88m2, v k.ú. Roztoky, ve vlastnictví města Roztoky za část pozemku parc. č. 2443/1,   o výměře cca 250 m2,  v k.ú. Roztoky ve vlastnictví fy Ekospol s finančním vyrovnáním ve výši 162 tis. Kč ve prospěch fy. Ekospo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w:t>
            </w:r>
          </w:p>
          <w:p>
            <w:pPr>
              <w:pStyle w:val="Zkladntext2"/>
              <w:rPr>
                <w:sz w:val="16"/>
              </w:rPr>
            </w:pPr>
            <w:r>
              <w:rPr>
                <w:sz w:val="16"/>
              </w:rPr>
              <w:t>UZM 13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4-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jmenuje s okamžitou platností nové členy kontrolního výboru: pí Renatu Kolářovou, p. Jana Pastyříka (ODS), Petra Mikulku (VPM), Jiřího Matase (Sakura – Roztocký Hl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5-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pravený návrh činnosti kontrolního výboru na rok 2003 (kromě kontroly čerpání sociálního fondu MÚ v roce 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6-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bere na vědomí průběžnou zprávu starosty, místostarosty a experta dr. Špačka o dosavadních výsledcích úsilí města o získání kompetencí obce s rozšířenou působností a rozhodlo se redukovat svou žádost za Ministerstvo vnitra ČR v tomto maximálním rozsahu:</w:t>
            </w:r>
          </w:p>
          <w:p>
            <w:pPr>
              <w:pStyle w:val="Zkladntext2"/>
              <w:numPr>
                <w:ilvl w:val="0"/>
                <w:numId w:val="7"/>
              </w:numPr>
              <w:rPr>
                <w:sz w:val="16"/>
              </w:rPr>
            </w:pPr>
            <w:r>
              <w:rPr>
                <w:sz w:val="16"/>
              </w:rPr>
              <w:t>živnostenská podnikání</w:t>
            </w:r>
          </w:p>
          <w:p>
            <w:pPr>
              <w:pStyle w:val="Zkladntext2"/>
              <w:numPr>
                <w:ilvl w:val="0"/>
                <w:numId w:val="7"/>
              </w:numPr>
              <w:rPr>
                <w:sz w:val="16"/>
              </w:rPr>
            </w:pPr>
            <w:r>
              <w:rPr>
                <w:sz w:val="16"/>
              </w:rPr>
              <w:t>občanské průkazy</w:t>
            </w:r>
          </w:p>
          <w:p>
            <w:pPr>
              <w:pStyle w:val="Zkladntext2"/>
              <w:numPr>
                <w:ilvl w:val="0"/>
                <w:numId w:val="7"/>
              </w:numPr>
              <w:rPr/>
            </w:pPr>
            <w:r>
              <w:rPr>
                <w:sz w:val="16"/>
              </w:rPr>
              <w:t>cestovní doklady</w:t>
            </w:r>
          </w:p>
          <w:p>
            <w:pPr>
              <w:pStyle w:val="Zkladntext2"/>
              <w:numPr>
                <w:ilvl w:val="0"/>
                <w:numId w:val="7"/>
              </w:numPr>
              <w:rPr>
                <w:sz w:val="16"/>
              </w:rPr>
            </w:pPr>
            <w:r>
              <w:rPr>
                <w:sz w:val="16"/>
              </w:rPr>
              <w:t>památková péče</w:t>
            </w:r>
          </w:p>
          <w:p>
            <w:pPr>
              <w:pStyle w:val="Zkladntext2"/>
              <w:numPr>
                <w:ilvl w:val="0"/>
                <w:numId w:val="7"/>
              </w:numPr>
              <w:rPr>
                <w:sz w:val="16"/>
              </w:rPr>
            </w:pPr>
            <w:r>
              <w:rPr>
                <w:sz w:val="16"/>
              </w:rPr>
              <w:t>ochrana zemědělského půdního fondu.</w:t>
            </w:r>
          </w:p>
          <w:p>
            <w:pPr>
              <w:pStyle w:val="Zkladntext2"/>
              <w:rPr>
                <w:sz w:val="16"/>
              </w:rPr>
            </w:pPr>
            <w:r>
              <w:rPr>
                <w:sz w:val="16"/>
              </w:rPr>
              <w:t>ZM pověřuje starostu ke změně žádosti MV ČR a jednáním v tomto smysl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7-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předsedovi FV, aby na základě činnosti FV předložil do jednání ZM 17..9.03 návrh na jeho složení, které bude v souladu s jednacím řádem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8-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mění statut „grantové komise“ na stálou pracovní skupinu zastupitelstva pro výběr grantů s účinností od 1.6.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9-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ložení pracovní skupiny zastupitelstva pro výběr grantů ve stejném složení jako bývalá „grantová komise“, a to: p. Novotný, Majer, Kantor, Jungwirthová, Batelka, Dobošová, Šu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0-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byl předsedou pracovní skupiny zastupitelstva pro výběr grantů jmenován p. Maj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rozdělení grantů pro období leden-červen 2003: Electronic muzic festival 2003 – 9000 korun, Městys 2003 – 50 000 korun, Koncert v Roztokách (Kvintet Dvořákova kraje) – 7000 korun, Poslední kotouč – 25 000 korun, Masopust 2003 – 20 000 korun, Kašpárek hledá pohádku – 5000 korun, Koncerty pořádané MPŽ (Jan Burian, Pavel Bobek, Vladimír Mišík, Spirituál kvintet) – celkem 49 000 korun – všechny granty celkem 165 000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Ma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2-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řazení doplnění rady školy do programu dnešního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3-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jmenování pí Martiny Mirovské členkou rady školy, a to s okamžitou platno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4-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informaci starosty o záměru požádat o dotaci na stavbu sportovního hřiště a tělocvičny Základní školy v Roztokách a žádá starostu, aby prověřil konkrétní podmínky dotačního titul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5-5/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istoupení Roztok ke Sdružení právnických osob dotčených provozem letiště a pověřuje starostu podpisem příslušných dokumentů a souhlasí s platbou členských příspěvků podle stanov sdruž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28.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souhlasí s rozpočtovými změnami: v položce § 2212 změna na 520 000 Kč (úhrada prací  - přefakturace), v položce 4121 změna na 214 000 Kč (úhrada za ZvŠ v roce 2002/03) a zároveň se změnami v položce § 2212 změna z 5 270 000 na 5 920 000 korun (navýšení dle ceny dodavatelské práce), v položce 4121 změna z 732 000 na 816 000 korun (navýšení rezer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pPr>
            <w:r>
              <w:rPr>
                <w:sz w:val="16"/>
              </w:rPr>
              <w:t>ZM souhlasí s podáním žádosti města o finanční dotaci na stavbu sportovního hřiště a tělocvičny Základní školy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vedoucího strážníka Městské policie, p. Vovse, o její čin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informaci starosty o přijatých opatřeních ke zlepšení činnosti M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y č. 1 - 6 z jednání KV v tomto funkčním obdob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rezignaci p. Václava Majera na členství v radě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nabídce německého města Eschborn na uzavření smlouvy o městském partnerství s naším městem. ZM bere na vědomí informaci starosty o připravované služební cestě do rakouského města Klosterneubur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dislokaci části radnice do budovy bývalé umělecké školy v Jungmannově 1020 a výběrových řízeních na úředníky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situaci v roztocké ICN Czech Republic a.s. spolu s pozváním na exkurzi, která by se měla uskutečnit v druhé polovině červ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stavu jednání ve věci nové budovy poštovního úřa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Lékařské službě první pomoci a úpravě úředních hodin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jednáních se zástupci fy Trigema o zachování tržiště na Tyršově náměstí a o návrhu na nové umístění stánk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bere na vědomí informaci starosty o řešení ubytování roztockého občana, jehož je město opatrovník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6-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7-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zápis č. 5/2003 ze dne 28. 5. 2003 s těmito úpravami:  str.5 bod 9 odst. 2: … o výměře 292</w:t>
            </w:r>
            <w:r>
              <w:rPr>
                <w:b/>
                <w:sz w:val="16"/>
              </w:rPr>
              <w:t>m2</w:t>
            </w:r>
            <w:r>
              <w:rPr>
                <w:sz w:val="16"/>
              </w:rPr>
              <w:t xml:space="preserve">…;  str. 7 bod 15: … zápisy č. 1 </w:t>
            </w:r>
            <w:r>
              <w:rPr>
                <w:b/>
                <w:sz w:val="16"/>
              </w:rPr>
              <w:t xml:space="preserve">až </w:t>
            </w:r>
            <w:r>
              <w:rPr>
                <w:sz w:val="16"/>
              </w:rPr>
              <w:t xml:space="preserve">6 …;  str. 8 a 9 UZM 98-5/03, 99-5/2003, 100-5/2003:  … pro </w:t>
            </w:r>
            <w:r>
              <w:rPr>
                <w:b/>
                <w:sz w:val="16"/>
              </w:rPr>
              <w:t xml:space="preserve">posuzování </w:t>
            </w:r>
            <w:r>
              <w:rPr>
                <w:sz w:val="16"/>
              </w:rPr>
              <w:t>grantů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8-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pracovat materiál o dalším možném způsobu využití městské ubytov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8.l.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9-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rozpočtovou změnou v   kapitole 1112 (příjmy) na 8 mil.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10-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edloženým návrhem rozpočtových změn v příjmech vyjma pol. 1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navýšením pol. 3113  (výdaje) o 400.t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2-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předloženým návrhem rozpočtových změn ve výdajích vyjma pol. 2212 a 2310, které zůstávají v původní výši (bez rozpočtových změ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3-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MÚ a FV předložit návrh opatření na zamezení poklesu příjmů položky 3613 (ubytov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8.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4-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poskytnutí: </w:t>
            </w:r>
            <w:r>
              <w:rPr>
                <w:b/>
                <w:sz w:val="16"/>
              </w:rPr>
              <w:t>a)</w:t>
            </w:r>
            <w:r>
              <w:rPr>
                <w:sz w:val="16"/>
              </w:rPr>
              <w:t xml:space="preserve"> dotace ve výši předložených faktur žadatelům v tabulce A) a B),  </w:t>
            </w:r>
            <w:r>
              <w:rPr>
                <w:b/>
                <w:sz w:val="16"/>
              </w:rPr>
              <w:t>b)</w:t>
            </w:r>
            <w:r>
              <w:rPr>
                <w:sz w:val="16"/>
              </w:rPr>
              <w:t xml:space="preserve"> zálohy na čerpání „navýšení“ dotace pro žadatele uvedené v tab.B) /</w:t>
            </w:r>
            <w:r>
              <w:rPr>
                <w:i/>
                <w:sz w:val="16"/>
              </w:rPr>
              <w:t>viz příloha č. 1/</w:t>
            </w:r>
            <w:r>
              <w:rPr>
                <w:sz w:val="16"/>
              </w:rPr>
              <w:t>.  Zálohy budou poskytnuty až po předložení písemné žádosti žadatelů o poskytnutí zálohy.  Dotace na jednotlivou nemovitost nepřekročí svou výší výši prostředků poskytnutých  FO KÚ Střed.kraje.  Pro poskytnutí dotace je dále nutné dodržet „Podmínky pro poskytnutí dotace“(zjm.: prostředky nepřesáhnou 70</w:t>
            </w:r>
            <w:r>
              <w:rPr>
                <w:sz w:val="16"/>
                <w:lang w:val="en-US"/>
              </w:rPr>
              <w:t>%</w:t>
            </w:r>
            <w:r>
              <w:rPr>
                <w:sz w:val="16"/>
              </w:rPr>
              <w:t xml:space="preserve"> prokázaných nákladů na opravu a současně jsou omezeny výší 200.000 Kč pro nemovitost se 1-3 byty,  500.000 Kč pro nemovitost s 4-8 byty a 700.000 Kč pro nemovitost s více než 8 byty).  Převod dotace na účet žadatele je podmíněn převodem těchto prostředků na účet města poskytovatelem dotace. ZM ukládá starostovi města uzavřít s žadateli příslušné smlouvy a zajistit důslednou kontrolu  předložených účetních dokl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5-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č. 2739/11 (zahrada), o výměře 402 m2 a pozemku parc.č. 2739/4 (pozemek pod chatou), o výměře 30m2, v k.ú. Žalov p. Ing. Luďkovi Demínovi,  Na Obrátce 619/10,  Praha 9 za cenu 310,- Kč/m2,  což činí celkem 133.920,- Kč.</w:t>
            </w:r>
          </w:p>
          <w:p>
            <w:pPr>
              <w:pStyle w:val="Zkladntext2"/>
              <w:rPr>
                <w:sz w:val="16"/>
              </w:rPr>
            </w:pPr>
            <w:r>
              <w:rPr>
                <w:sz w:val="16"/>
              </w:rPr>
              <w:t>ZM souhlasí s prodejem pozemku parc.č. 2739/14 (zahrada), o výměře 292 m2 a pozemku parc.č. 2739/3 (pozemek pod chatou),  o výměře 48m2,  v k.ú. Žalov p. Ing. Milanovi Procházkovi,  U Nového Suchdola 131/7,  Praha 6 – ideální 1/2 a manželům Vladimíru a Janě Vojtíškovým,  Pod Baštami 4,  Praha 6 – SJM ideální 1/2,   za cenu 310,- Kč/m2,  což činí celkem 105.4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6-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části pozemku parc.č. 847/1, o výměře cca 95m2, v k.ú. Roztoky,  manželům Pavlu a Lence Vejmolovým (SJM),  Obránců míru 951,  Roztoky  za cenu 1.000,- Kč/m2,  což činí celkem 95.000,- Kč,  které budou splaceny do 1 roku a to ve čtvrtletních splátkách (4x25%),  z nichž první splátka bude zaplacena při podpisu kupní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17-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rací materiál o odkoupení pozemků pod garážemi 17.listopadu odb.SRM a žádá doplnit vysvětlení o jaký typ stavby (dočasná,  trvalá) se jedná,  zda je pozemek v majetku města a zda se jedná o družstvo, sdružení či jednotliv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8-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odkládá souhlas s přijetím daru pozemku parc.č. 2443/232, v k.ú. Roztoky, o výměře 21.774m2 od fy. EKOSPOL a.s., Dukelských hrdinů 19, Praha 7 do doby, dokud nebude vyjasněno: stav dotace od MMR,  zda jsou splněny podmínky URM 311-12/2003,  prověřit, zda práva vlastníka nemají vliv na průběh stavebního řízení (z hlediska dočasnosti či trvalosti stavby), prověřit, zda v případě přijetí dotace lze dodatečně akceptovat výsledek veřejně obchodní soutěže na zhotovitele stavby realizované bez účasti zástupců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sz w:val="16"/>
              </w:rPr>
            </w:pPr>
            <w:r>
              <w:rPr>
                <w:sz w:val="16"/>
              </w:rPr>
              <w:t>Boloňský, Dědič,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9-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MÚ aby prověřil, zda dochází ke kontrole a fotodokumentaci případných škod, které vznikají provozem těžkých stavebních vozidel na kom. Masarykova, Obránců míru a Palachově v souvislosti s výstavbou v Solní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0-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uv o budoucích smlouvách darovacích mezi Městem Roztoky a fou Ekospol a.s., Dukelských hrdinů 19, Praha 7,  na pozemky a na komunikace, veřejné osvětlení, vodovody a kanalizace vybudovaných v rámci 2.a 3.etapy výstavby Solní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něním dodatku č. 3 k mandátní smlouvě č. 01-Ro-4/98 mezi městem Roztoky a fou VRV a.s., Nábřežní 4,  Praha 5 a pověřuje starostu jeho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2-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darovací smlouvy mezi fou Trigema s.r.o.,  Hošťálkova 62,  Praha 6 a městem Roztoky na pozemky parc.č. 1254/3, 1257/2, 1257/4, 1257/11 vše v k.ú. Roztoky, v celkové hodnotě 122.4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3-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Dodatku č. 1 ke Kupní smlouvě uzavřené dne 18.6.2001 mezi městem Roztoky a fou Trigema s.r.o.,  Hošťálkova 62,  Praha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4-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6"/>
              </w:rPr>
            </w:pPr>
            <w:r>
              <w:rPr>
                <w:b w:val="false"/>
                <w:sz w:val="16"/>
              </w:rPr>
              <w:t>ZM schvaluje investora zástavby Tyršova náměstí sektoru C firmu TRIGEMA s.r.o., Hošťálkova 62, Praha 6 za dodržení následujících podmínek:</w:t>
            </w:r>
          </w:p>
          <w:p>
            <w:pPr>
              <w:pStyle w:val="Normal"/>
              <w:numPr>
                <w:ilvl w:val="0"/>
                <w:numId w:val="8"/>
              </w:numPr>
              <w:jc w:val="both"/>
              <w:rPr>
                <w:sz w:val="16"/>
              </w:rPr>
            </w:pPr>
            <w:r>
              <w:rPr>
                <w:sz w:val="16"/>
              </w:rPr>
              <w:t>fa Trigema s.r.o. zpracuje do 15.8.2003 objemovou studii zástavby sektoru C</w:t>
            </w:r>
          </w:p>
          <w:p>
            <w:pPr>
              <w:pStyle w:val="Normal"/>
              <w:numPr>
                <w:ilvl w:val="0"/>
                <w:numId w:val="8"/>
              </w:numPr>
              <w:jc w:val="both"/>
              <w:rPr>
                <w:sz w:val="16"/>
              </w:rPr>
            </w:pPr>
            <w:r>
              <w:rPr>
                <w:sz w:val="16"/>
              </w:rPr>
              <w:t>město Roztoky projedná tuto studii v příslušných komisích a dalších orgánech a ZM na svém zářijovém jednání (nejpozději do 30.9.2003) vydá závazné konkrétní stanovisko k této studii</w:t>
            </w:r>
          </w:p>
          <w:p>
            <w:pPr>
              <w:pStyle w:val="Normal"/>
              <w:numPr>
                <w:ilvl w:val="0"/>
                <w:numId w:val="8"/>
              </w:numPr>
              <w:jc w:val="both"/>
              <w:rPr>
                <w:sz w:val="16"/>
              </w:rPr>
            </w:pPr>
            <w:r>
              <w:rPr>
                <w:sz w:val="16"/>
              </w:rPr>
              <w:t>fa Trigema s.r.o. připraví návrh smlouvy o budoucí smlouvě kupní na pozemky města v sektoru C do 15.10.2003 a ZM tento návrh projedná na svém nejbližším jednání.</w:t>
            </w:r>
          </w:p>
          <w:p>
            <w:pPr>
              <w:pStyle w:val="Normal"/>
              <w:numPr>
                <w:ilvl w:val="0"/>
                <w:numId w:val="8"/>
              </w:numPr>
              <w:jc w:val="both"/>
              <w:rPr>
                <w:sz w:val="16"/>
              </w:rPr>
            </w:pPr>
            <w:r>
              <w:rPr>
                <w:sz w:val="16"/>
              </w:rPr>
              <w:t xml:space="preserve">fa Trigema s.r.o. bude pokračovat v dohledávání dalších majitelů pozemků v sektoru C a v jednání o jejich odkoupení </w:t>
            </w:r>
          </w:p>
          <w:p>
            <w:pPr>
              <w:pStyle w:val="Normal"/>
              <w:numPr>
                <w:ilvl w:val="0"/>
                <w:numId w:val="8"/>
              </w:numPr>
              <w:jc w:val="both"/>
              <w:rPr>
                <w:sz w:val="16"/>
              </w:rPr>
            </w:pPr>
            <w:r>
              <w:rPr>
                <w:sz w:val="16"/>
              </w:rPr>
              <w:t>město Roztoky a fa Trigema s.r.o. uzavřou kupní smlouvu na pozemky města v sektoru C v případě úspěšných jednání fy Trigema o odkoupení ostatních pozemků</w:t>
            </w:r>
          </w:p>
          <w:p>
            <w:pPr>
              <w:pStyle w:val="Normal"/>
              <w:numPr>
                <w:ilvl w:val="0"/>
                <w:numId w:val="8"/>
              </w:numPr>
              <w:jc w:val="both"/>
              <w:rPr>
                <w:sz w:val="16"/>
              </w:rPr>
            </w:pPr>
            <w:r>
              <w:rPr>
                <w:sz w:val="16"/>
              </w:rPr>
              <w:t>fa Trigema s.r.o. zahájí výstavbu v sektoru C v souladu s objemovou studií odsouhlasenou měs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5-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necháním nájmu ve výši 200.000,- Kč za užívání budovy č.p. 1642, ul. Lidická,  Technickým službám Roztoky,  který bude sloužit jako finanční rezerva na plánované výdaje  spojené s údržbou a nutnými opravami budovy (oprava střechy,  výměna zbylých střešních oken,  zabezpečení proti vloup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6-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KV provádět kontrolu hospodaření Odrazu i nadále jednou roč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7-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KV nadále provádět kontrolu čerpání dotací jednou ročně. ZM ukládá vedoucí FO nadále provádět kontrolu faktur předkládaných k proplacení a evidovat DHIM s tím,  že právo užívání i povinnost údržby a oprav náleží zájmové organiza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8-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zprávu o kontrole čerpání prostředků státního rozpočtu určených na podporu obcím při zajištění  dočasného náhradního ubytování domácností postižených loňskou povodní do doby,  než se písemně vyjádří kontrolované osoby (do příštího jedn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9-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revokuje svá usnesení č. 107-6/2002, 108-6/2002, 109-6/2002, 110-6/2002 o udělování grantů v kultuře. ZM schvaluje pravidla pro udělování grantů v kultuře na podporu konání výjimečných kulturních akcí ve městě, organizovaných jednotlivci a organizacemi:  </w:t>
            </w:r>
            <w:r>
              <w:rPr>
                <w:i/>
                <w:sz w:val="16"/>
              </w:rPr>
              <w:t>/viz příloha č. 2 tohoto zápis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UZM 147-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0-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granty na 2.pol.r. 2003 ve výši:  Vánoční koncert (Roztoč) – 7.500,- Kč;  3 akce Město pro život – 36.500,- Kč.  Žádané částky byly poměrně sníženy vzhledem k výši volných finančních prostředků na 2.pol.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jer,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1-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úhradu nákladů na akci „Městys 2003“ ve výši 50.tis. Kč z rozpočtové rezervy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2-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měnou pořadových čísel vyhlášek takto:  Řád veřejného pohřebiště – z č. 21/2003 na nové 1/2003;   OZV o osvobození od daně z nemovitosti v důsledku živelné pohromy – z č. 22/2003 na nové 2/2003.  ZM ukládá SO,  aby evidence a číslování OZV města bylo plně v souladu se zákonem č. 128/2000 Sb. o obcích v platném zně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3-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rací Obecně závaznou vyhlášku č. 3/2003 o podmínkách napojení nemovitostí a staveb na veřejnou splaškovou kanalizaci SO k doplnění:  zpevněné plochy, řešení domovních čističek odpad.v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ruš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4-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rací OZV města č. 4/2003 o pořádku a čistotě ve městě s tím,  že bude přepracován bod 3) v čl. 19 a specifikován bod 1b) čl.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5-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ZV města č. 5/2003 o pravidlech pohybu zvířat ve městě Roztoky s tím,  že v čl. II odst. 1 body b), c), f), g) budou specifikovány; dále přidat bod h) hřbitov; změna názvu čl. III – na Odpovědnost majite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6-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ádost Spol.vlastníků č.p 763, 764,  Masarykova ul., Roztoky  o odkoupení pozemku parc.č. 785 a ukládá OSRM zpracovat materiál týkající se této záležit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7-6/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RM, aby prošetřila, z jakého důvodu byly zahájeny stavby investované městem Roztoky bez platného stavebního povol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rozpočtovou změnou v  kapitole 1112 (příjmy) na 8,5 mil.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č. 2739/11 (zahrada), o výměře 402 m2 a pozemku parc.č. 2739/4 (pozemek pod chatou), o výměře 30m2, v k.ú. Žalov p. Ing. Luďkovi Demínovi,  Na Obrátce 619/10,  Praha 9 za cenu 300,- Kč/m2,  což činí celkem 129.600,- Kč.  ZM souhlasí s prodejem pozemku parc.č. 2739/14 (zahrada), o výměře 292 m2 a pozemku parc.č. 2739/3 (pozemek pod chatou),  o výměře 48m2,  v k.ú. Žalov p. Ing. Milanovi Procházkovi,  U Nového Suchdola 131/7,  Praha 6 – ideální 1/2 a manželům Vladimíru a Janě Vojtíškovým,  Pod Baštami 4,  Praha 6 – SJM ideální 1/2,  za cenu 300,- Kč/m2, což činí celkem 102.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áměrem  prodeje částí pozemku parc.č. 847/1 (manipulační plocha kolem garáží),  cca  1660 m2,  v k.ú. Roztoky,  za cenu 300,- Kč/m2 do ideálního spoluvlastnictví majitelům garáží postavených uvnitř tohoto pozemku. Celková cena činí  cca 498.000,- Kč.  ZM souhlasí se záměrem prodeje pozemků parc.č. 830 – 847/43 (zastavěná plocha),  o výměře cca 1180 m2, v k.ú. Roztoky,  za cenu 1.000,- Kč/m2,  majitelům garáží  postavených na těchto pozemcích.  Celková cena činí cca 1.18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doporučuje RR Odrazu, aby  navrhla úsporná opatření hospodaření časopisu Odra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kontrolu usnesení za 1.pol. r.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vedoucího strážníka MP p. Hojsáka o její činnosti a hlášení o činnosti MP za období od 27.6.-3.7.2003 a od 4.7.-17.7.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FV ze dne 16.6.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FV ze dne 16.7.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rozpočtový výhled na roky 2004 – 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kontrole hospodaření časopisu Odra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zprávu o kontrole čerpání dotací zájmovými organizacemi v roce 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ísemné vyjádření p. Boloňského ke zprávě KV o hospodaření Odraz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ísemné vyjádření p. Matase, člena ZM, ke zprávě KV o hospodaření Odraz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č. 8 z jednání KV ze dne 15.7.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komise pro přidělování grantů ze dne 2.7.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kontroly vyúčtování přidělených grantů za r. 2002 ze dne 7.4.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7.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e o zahraničních kontaktech města, o otevření nového domu s pečovatelskou službou dne 14.7.2003,  o dislokaci na MÚ a personálních opatřen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8-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39-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aby FV předložil návrh opatření na zamezení poklesu příjmů pol. 3613 (ubytovna) na příštím řádné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10.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0-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6/2003 ze dne 23.7.2003 s tím, že na str. 11 za hlasování u bodu č. 19 bude doplněna věta: „Pan Drda požádal zaznamenat do zápisu, že hlasoval pro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ermín dalšího řádného zasedání zastupitelstva města na 12.11.2003 od 18:00 hod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2-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žaduje, aby vedoucí strážník Městské policie Roztoky předkládal i nadále písemné podrobné informace o činnosti MP s tím, že budou předkládány v graficky úspornější form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js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3-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dává Obecně závaznou vyhlášku města č. 4/2003, kterou se mění Obecně závazná vyhláška č. 16/2000 o pořádku a čistotě ve městě s přednesenou úpra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4-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dává Obecně závaznou vyhlášku města č. 6/2003, kterou se stanoví příspěvek na částečnou úhradu neinvestičních nákladů mateřských škol a školních družin. Účinnost OZV stanovuje od 1.10.2003 s přednesenou úpra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5-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dává Obecně závaznou vyhlášku města č. 7/2003 o organizování požární ochrany – požární řád. ZM ukládá správnímu odboru předložit ZM v případě změny kontaktů uvedených ve vyhlášce její aktualizované zně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6-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nákupem pozemku parc. č. 2329 v k.ú. Roztoky o výměře 2203 m2 za max. kupní cenu 750 Kč/m2 a pověřuje starostu podpisem kupní smlouvy s podmínkou, že stávající vlastnice pozemku nebudou vznášet žádné připomínky k územnímu rozhodnutí a stavebnímu povol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7-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navrženou rozpočtovou změnu a vyčleňuje z finanční rezervy rozpočtu města částku 220 tis. Kč na rekonstrukci WC v ZŠ Roztoky s podmínkou, že zadání těchto prací bude provedeno na základě řádného výběrového říz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1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8-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tyto rozpočtové změny:</w:t>
            </w:r>
          </w:p>
          <w:p>
            <w:pPr>
              <w:pStyle w:val="Zkladntext2"/>
              <w:rPr>
                <w:sz w:val="16"/>
              </w:rPr>
            </w:pPr>
            <w:r>
              <w:rPr>
                <w:sz w:val="16"/>
              </w:rPr>
              <w:t>v příjmech:</w:t>
            </w:r>
          </w:p>
          <w:p>
            <w:pPr>
              <w:pStyle w:val="Zkladntext2"/>
              <w:rPr>
                <w:sz w:val="16"/>
              </w:rPr>
            </w:pPr>
            <w:r>
              <w:rPr>
                <w:sz w:val="16"/>
              </w:rPr>
              <w:t xml:space="preserve">   </w:t>
            </w:r>
            <w:r>
              <w:rPr>
                <w:sz w:val="16"/>
              </w:rPr>
              <w:t>řádek 58, pol. 6402 ze 8 642 800 na 9 318 000</w:t>
            </w:r>
          </w:p>
          <w:p>
            <w:pPr>
              <w:pStyle w:val="Zkladntext2"/>
              <w:rPr>
                <w:sz w:val="16"/>
              </w:rPr>
            </w:pPr>
            <w:r>
              <w:rPr>
                <w:sz w:val="16"/>
              </w:rPr>
              <w:t xml:space="preserve">   </w:t>
            </w:r>
            <w:r>
              <w:rPr>
                <w:sz w:val="16"/>
              </w:rPr>
              <w:t>řádek 19,20, pol. 4112 z 8 264 500 na 8 247 300</w:t>
            </w:r>
          </w:p>
          <w:p>
            <w:pPr>
              <w:pStyle w:val="Zkladntext2"/>
              <w:rPr>
                <w:sz w:val="16"/>
              </w:rPr>
            </w:pPr>
            <w:r>
              <w:rPr>
                <w:sz w:val="16"/>
              </w:rPr>
              <w:t xml:space="preserve">   </w:t>
            </w:r>
            <w:r>
              <w:rPr>
                <w:sz w:val="16"/>
              </w:rPr>
              <w:t>řádek 2, pol. 1112 z 8 000 000 na 9 000 000</w:t>
            </w:r>
          </w:p>
          <w:p>
            <w:pPr>
              <w:pStyle w:val="Zkladntext2"/>
              <w:rPr>
                <w:sz w:val="16"/>
              </w:rPr>
            </w:pPr>
            <w:r>
              <w:rPr>
                <w:sz w:val="16"/>
              </w:rPr>
              <w:t xml:space="preserve">   </w:t>
            </w:r>
            <w:r>
              <w:rPr>
                <w:sz w:val="16"/>
              </w:rPr>
              <w:t>řádek 11, pol. 1344 z 0 na 2000</w:t>
            </w:r>
          </w:p>
          <w:p>
            <w:pPr>
              <w:pStyle w:val="Zkladntext2"/>
              <w:rPr/>
            </w:pPr>
            <w:r>
              <w:rPr>
                <w:sz w:val="16"/>
              </w:rPr>
              <w:t xml:space="preserve">   </w:t>
            </w:r>
            <w:r>
              <w:rPr>
                <w:sz w:val="16"/>
              </w:rPr>
              <w:t>řádek 16, pol. 1511 z 1 300 000 na 1 450 000</w:t>
            </w:r>
          </w:p>
          <w:p>
            <w:pPr>
              <w:pStyle w:val="Zkladntext2"/>
              <w:rPr>
                <w:sz w:val="16"/>
              </w:rPr>
            </w:pPr>
            <w:r>
              <w:rPr>
                <w:sz w:val="16"/>
              </w:rPr>
              <w:t xml:space="preserve">   </w:t>
            </w:r>
            <w:r>
              <w:rPr>
                <w:sz w:val="16"/>
              </w:rPr>
              <w:t>řádek 25, pol. 4122 z 0 na 83 600</w:t>
            </w:r>
          </w:p>
          <w:p>
            <w:pPr>
              <w:pStyle w:val="Zkladntext2"/>
              <w:rPr>
                <w:sz w:val="16"/>
              </w:rPr>
            </w:pPr>
            <w:r>
              <w:rPr>
                <w:sz w:val="16"/>
              </w:rPr>
              <w:t xml:space="preserve">   </w:t>
            </w:r>
            <w:r>
              <w:rPr>
                <w:sz w:val="16"/>
              </w:rPr>
              <w:t>řádek 24 pol. 4122 z 16 082 000 na 18 992 000</w:t>
            </w:r>
          </w:p>
          <w:p>
            <w:pPr>
              <w:pStyle w:val="Zkladntext2"/>
              <w:rPr>
                <w:sz w:val="16"/>
              </w:rPr>
            </w:pPr>
            <w:r>
              <w:rPr>
                <w:sz w:val="16"/>
              </w:rPr>
              <w:t xml:space="preserve">   </w:t>
            </w:r>
            <w:r>
              <w:rPr>
                <w:sz w:val="16"/>
              </w:rPr>
              <w:t>řádek 55, pol. 6171 z 50 000 na 150 000</w:t>
            </w:r>
          </w:p>
          <w:p>
            <w:pPr>
              <w:pStyle w:val="Zkladntext2"/>
              <w:rPr>
                <w:sz w:val="16"/>
              </w:rPr>
            </w:pPr>
            <w:r>
              <w:rPr>
                <w:sz w:val="16"/>
              </w:rPr>
              <w:t>ve výdajích:</w:t>
            </w:r>
          </w:p>
          <w:p>
            <w:pPr>
              <w:pStyle w:val="Zkladntext2"/>
              <w:rPr>
                <w:sz w:val="16"/>
              </w:rPr>
            </w:pPr>
            <w:r>
              <w:rPr>
                <w:sz w:val="16"/>
              </w:rPr>
              <w:t xml:space="preserve">   </w:t>
            </w:r>
            <w:r>
              <w:rPr>
                <w:sz w:val="16"/>
              </w:rPr>
              <w:t>řádek 278, pol. 6402 z 1 112 000 na 1 506 000</w:t>
            </w:r>
          </w:p>
          <w:p>
            <w:pPr>
              <w:pStyle w:val="Zkladntext2"/>
              <w:rPr>
                <w:sz w:val="16"/>
              </w:rPr>
            </w:pPr>
            <w:r>
              <w:rPr>
                <w:sz w:val="16"/>
              </w:rPr>
              <w:t xml:space="preserve">   </w:t>
            </w:r>
            <w:r>
              <w:rPr>
                <w:sz w:val="16"/>
              </w:rPr>
              <w:t>řádek 14-23, pol. 3113 z 0 na 71 800</w:t>
            </w:r>
          </w:p>
          <w:p>
            <w:pPr>
              <w:pStyle w:val="Zkladntext2"/>
              <w:rPr/>
            </w:pPr>
            <w:r>
              <w:rPr>
                <w:sz w:val="16"/>
              </w:rPr>
              <w:t xml:space="preserve">   </w:t>
            </w:r>
            <w:r>
              <w:rPr>
                <w:sz w:val="16"/>
              </w:rPr>
              <w:t>řádek 14-23, pol. 3231 z 0 na 11 800</w:t>
            </w:r>
          </w:p>
          <w:p>
            <w:pPr>
              <w:pStyle w:val="Zkladntext2"/>
              <w:rPr>
                <w:sz w:val="16"/>
              </w:rPr>
            </w:pPr>
            <w:r>
              <w:rPr>
                <w:sz w:val="16"/>
              </w:rPr>
              <w:t xml:space="preserve">   </w:t>
            </w:r>
            <w:r>
              <w:rPr>
                <w:sz w:val="16"/>
              </w:rPr>
              <w:t>řádek 14-23, pol. 3113 z 10 000 000 na 12 100 000</w:t>
            </w:r>
          </w:p>
          <w:p>
            <w:pPr>
              <w:pStyle w:val="Zkladntext2"/>
              <w:rPr>
                <w:sz w:val="16"/>
              </w:rPr>
            </w:pPr>
            <w:r>
              <w:rPr>
                <w:sz w:val="16"/>
              </w:rPr>
              <w:t xml:space="preserve">   </w:t>
            </w:r>
            <w:r>
              <w:rPr>
                <w:sz w:val="16"/>
              </w:rPr>
              <w:t xml:space="preserve">řádek 14-23, pol. 3231 z 2 187 000 na 2 462 000 </w:t>
            </w:r>
          </w:p>
          <w:p>
            <w:pPr>
              <w:pStyle w:val="Zkladntext2"/>
              <w:rPr>
                <w:sz w:val="16"/>
              </w:rPr>
            </w:pPr>
            <w:r>
              <w:rPr>
                <w:sz w:val="16"/>
              </w:rPr>
              <w:t xml:space="preserve">   </w:t>
            </w:r>
            <w:r>
              <w:rPr>
                <w:sz w:val="16"/>
              </w:rPr>
              <w:t>řádek 14-23, pol. 3111 z 1 040 000 na 1 224 000</w:t>
            </w:r>
          </w:p>
          <w:p>
            <w:pPr>
              <w:pStyle w:val="Zkladntext2"/>
              <w:rPr>
                <w:sz w:val="16"/>
              </w:rPr>
            </w:pPr>
            <w:r>
              <w:rPr>
                <w:sz w:val="16"/>
              </w:rPr>
              <w:t xml:space="preserve">   </w:t>
            </w:r>
            <w:r>
              <w:rPr>
                <w:sz w:val="16"/>
              </w:rPr>
              <w:t>řádek 14-23, pol. 3111 z 1 130 000 na 1 286 000</w:t>
            </w:r>
          </w:p>
          <w:p>
            <w:pPr>
              <w:pStyle w:val="Zkladntext2"/>
              <w:rPr/>
            </w:pPr>
            <w:r>
              <w:rPr>
                <w:sz w:val="16"/>
              </w:rPr>
              <w:t xml:space="preserve">   </w:t>
            </w:r>
            <w:r>
              <w:rPr>
                <w:sz w:val="16"/>
              </w:rPr>
              <w:t>řádek 14-23, pol. 3111 z 1 725 000 na 1 920 000</w:t>
            </w:r>
          </w:p>
          <w:p>
            <w:pPr>
              <w:pStyle w:val="Zkladntext2"/>
              <w:rPr>
                <w:sz w:val="16"/>
              </w:rPr>
            </w:pPr>
            <w:r>
              <w:rPr>
                <w:sz w:val="16"/>
              </w:rPr>
              <w:t xml:space="preserve">   </w:t>
            </w:r>
            <w:r>
              <w:rPr>
                <w:sz w:val="16"/>
              </w:rPr>
              <w:t>řádek 5, pol. 2329 z 1 170 000 na 1 550 000</w:t>
            </w:r>
          </w:p>
          <w:p>
            <w:pPr>
              <w:pStyle w:val="Zkladntext2"/>
              <w:rPr>
                <w:sz w:val="16"/>
              </w:rPr>
            </w:pPr>
            <w:r>
              <w:rPr>
                <w:sz w:val="16"/>
              </w:rPr>
              <w:t xml:space="preserve">   </w:t>
            </w:r>
            <w:r>
              <w:rPr>
                <w:sz w:val="16"/>
              </w:rPr>
              <w:t>pol. 6171 (rezerva) z 3 090 820 na 4 226 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9-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další granty na 2. pololetí 2003:</w:t>
            </w:r>
          </w:p>
          <w:p>
            <w:pPr>
              <w:pStyle w:val="Normal"/>
              <w:jc w:val="both"/>
              <w:rPr>
                <w:sz w:val="16"/>
              </w:rPr>
            </w:pPr>
            <w:r>
              <w:rPr>
                <w:sz w:val="16"/>
              </w:rPr>
              <w:t>navýšení grantů MPŽ</w:t>
              <w:tab/>
              <w:tab/>
              <w:tab/>
              <w:tab/>
              <w:tab/>
              <w:t>12.500 Kč</w:t>
            </w:r>
          </w:p>
          <w:p>
            <w:pPr>
              <w:pStyle w:val="Normal"/>
              <w:jc w:val="both"/>
              <w:rPr>
                <w:sz w:val="16"/>
              </w:rPr>
            </w:pPr>
            <w:r>
              <w:rPr>
                <w:sz w:val="16"/>
              </w:rPr>
              <w:t>navýšení grantů Roztoč</w:t>
              <w:tab/>
              <w:tab/>
              <w:tab/>
              <w:tab/>
              <w:t xml:space="preserve">  2.500 Kč</w:t>
            </w:r>
          </w:p>
          <w:p>
            <w:pPr>
              <w:pStyle w:val="Normal"/>
              <w:jc w:val="both"/>
              <w:rPr>
                <w:sz w:val="16"/>
              </w:rPr>
            </w:pPr>
            <w:r>
              <w:rPr>
                <w:sz w:val="16"/>
              </w:rPr>
              <w:t>Roztoč „Výstavy, které znějí“</w:t>
              <w:tab/>
              <w:tab/>
              <w:tab/>
              <w:t xml:space="preserve">                 10.000 Kč</w:t>
            </w:r>
          </w:p>
          <w:p>
            <w:pPr>
              <w:pStyle w:val="Normal"/>
              <w:jc w:val="both"/>
              <w:rPr>
                <w:sz w:val="16"/>
              </w:rPr>
            </w:pPr>
            <w:r>
              <w:rPr>
                <w:sz w:val="16"/>
              </w:rPr>
              <w:t>Koncert k výročí 28. října</w:t>
              <w:tab/>
              <w:tab/>
              <w:tab/>
              <w:tab/>
              <w:t>15.000 Kč</w:t>
            </w:r>
          </w:p>
          <w:p>
            <w:pPr>
              <w:pStyle w:val="Normal"/>
              <w:jc w:val="both"/>
              <w:rPr>
                <w:sz w:val="16"/>
              </w:rPr>
            </w:pPr>
            <w:r>
              <w:rPr>
                <w:sz w:val="16"/>
              </w:rPr>
              <w:t>(pořadatel KK - T. Novotný + J. Amrichová)</w:t>
            </w:r>
          </w:p>
          <w:p>
            <w:pPr>
              <w:pStyle w:val="Normal"/>
              <w:jc w:val="both"/>
              <w:rPr>
                <w:sz w:val="16"/>
              </w:rPr>
            </w:pPr>
            <w:r>
              <w:rPr>
                <w:sz w:val="16"/>
              </w:rPr>
              <w:t>doplatek na akci z 1. pololetí „Městys 2003“</w:t>
              <w:tab/>
              <w:t xml:space="preserve">                   7.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jer,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0-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ijetím dotace z Fondu životního prostředí Středočeského kraje ve výši 100.000 Kč na výsadbu dřevin při Turistické stezce MUDr. Rýznera a ukládá MÚ zajistit její včasné a efektivní využití. ZM pověřuje starostu podpisem smlouvy o poskytnutí dotace se Středočeským kraj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Vese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1-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16"/>
              </w:rPr>
            </w:pPr>
            <w:r>
              <w:rPr>
                <w:sz w:val="16"/>
              </w:rPr>
              <w:t>ZM bere na vědomí:</w:t>
            </w:r>
          </w:p>
          <w:p>
            <w:pPr>
              <w:pStyle w:val="Normal"/>
              <w:numPr>
                <w:ilvl w:val="0"/>
                <w:numId w:val="5"/>
              </w:numPr>
              <w:jc w:val="both"/>
              <w:rPr>
                <w:sz w:val="16"/>
              </w:rPr>
            </w:pPr>
            <w:r>
              <w:rPr>
                <w:sz w:val="16"/>
              </w:rPr>
              <w:t>zprávu kontrolního výboru o kontrole způsobu čerpání prostředků státního rozpočtu (ve výši 180 tis. Kč) určených na podporu obcím při zajištění dočasného náhradního ubytování domácností, které v důsledku povodní přišly dočasně o možnost užívat byt</w:t>
            </w:r>
          </w:p>
          <w:p>
            <w:pPr>
              <w:pStyle w:val="Normal"/>
              <w:numPr>
                <w:ilvl w:val="0"/>
                <w:numId w:val="5"/>
              </w:numPr>
              <w:jc w:val="both"/>
              <w:rPr>
                <w:sz w:val="16"/>
              </w:rPr>
            </w:pPr>
            <w:r>
              <w:rPr>
                <w:sz w:val="16"/>
              </w:rPr>
              <w:t>vyjádření starosty Mgr. St. Boloňského k této věci</w:t>
            </w:r>
          </w:p>
          <w:p>
            <w:pPr>
              <w:pStyle w:val="Normal"/>
              <w:numPr>
                <w:ilvl w:val="0"/>
                <w:numId w:val="5"/>
              </w:numPr>
              <w:jc w:val="both"/>
              <w:rPr>
                <w:sz w:val="16"/>
              </w:rPr>
            </w:pPr>
            <w:r>
              <w:rPr>
                <w:sz w:val="16"/>
              </w:rPr>
              <w:t>stanovisko ved. odboru SRM MÚ Ing. R. Dědiče</w:t>
            </w:r>
          </w:p>
          <w:p>
            <w:pPr>
              <w:pStyle w:val="Normal"/>
              <w:numPr>
                <w:ilvl w:val="0"/>
                <w:numId w:val="4"/>
              </w:numPr>
              <w:jc w:val="both"/>
              <w:rPr>
                <w:sz w:val="16"/>
              </w:rPr>
            </w:pPr>
            <w:r>
              <w:rPr>
                <w:sz w:val="16"/>
              </w:rPr>
              <w:t>ZM ukládá RM:</w:t>
            </w:r>
          </w:p>
          <w:p>
            <w:pPr>
              <w:pStyle w:val="Normal"/>
              <w:numPr>
                <w:ilvl w:val="0"/>
                <w:numId w:val="3"/>
              </w:numPr>
              <w:jc w:val="both"/>
              <w:rPr>
                <w:sz w:val="16"/>
              </w:rPr>
            </w:pPr>
            <w:r>
              <w:rPr>
                <w:sz w:val="16"/>
              </w:rPr>
              <w:t>posoudit míru osobní odpovědnosti konkrétních osob a vyvodit z případných zjištění pracovně právní důsledky a organizační opatření</w:t>
            </w:r>
          </w:p>
          <w:p>
            <w:pPr>
              <w:pStyle w:val="Normal"/>
              <w:numPr>
                <w:ilvl w:val="0"/>
                <w:numId w:val="4"/>
              </w:numPr>
              <w:jc w:val="both"/>
              <w:rPr>
                <w:sz w:val="16"/>
              </w:rPr>
            </w:pPr>
            <w:r>
              <w:rPr>
                <w:sz w:val="16"/>
              </w:rPr>
              <w:t>ZM ukládá tajemníkovi MÚ:</w:t>
            </w:r>
          </w:p>
          <w:p>
            <w:pPr>
              <w:pStyle w:val="Normal"/>
              <w:numPr>
                <w:ilvl w:val="0"/>
                <w:numId w:val="2"/>
              </w:numPr>
              <w:jc w:val="both"/>
              <w:rPr>
                <w:sz w:val="16"/>
              </w:rPr>
            </w:pPr>
            <w:r>
              <w:rPr>
                <w:sz w:val="16"/>
              </w:rPr>
              <w:t>zajistit uzavření řádné darovací smlouvy s firmou Kumžák na kuchyňskou linku pro potřeby MÚ</w:t>
            </w:r>
          </w:p>
          <w:p>
            <w:pPr>
              <w:pStyle w:val="Normal"/>
              <w:numPr>
                <w:ilvl w:val="0"/>
                <w:numId w:val="2"/>
              </w:numPr>
              <w:jc w:val="both"/>
              <w:rPr>
                <w:sz w:val="16"/>
              </w:rPr>
            </w:pPr>
            <w:r>
              <w:rPr>
                <w:sz w:val="16"/>
              </w:rPr>
              <w:t>prověřit způsob likvidace staré kuchyňské linky a výsledek písemně sdělit KV</w:t>
            </w:r>
          </w:p>
          <w:p>
            <w:pPr>
              <w:pStyle w:val="Normal"/>
              <w:numPr>
                <w:ilvl w:val="0"/>
                <w:numId w:val="2"/>
              </w:numPr>
              <w:jc w:val="both"/>
              <w:rPr>
                <w:sz w:val="16"/>
              </w:rPr>
            </w:pPr>
            <w:r>
              <w:rPr>
                <w:sz w:val="16"/>
              </w:rPr>
              <w:t>navrhnout mechanismy vnitřní kontroly MÚ</w:t>
            </w:r>
          </w:p>
          <w:p>
            <w:pPr>
              <w:pStyle w:val="Normal"/>
              <w:numPr>
                <w:ilvl w:val="0"/>
                <w:numId w:val="4"/>
              </w:numPr>
              <w:jc w:val="both"/>
              <w:rPr>
                <w:sz w:val="16"/>
              </w:rPr>
            </w:pPr>
            <w:r>
              <w:rPr>
                <w:sz w:val="16"/>
              </w:rPr>
              <w:t>ZM ukládá kontrolnímu a finančnímu výboru provést kontrolu dalších investičních akcí zadávaných, kontrolovaných a schvalovaných OSRM MÚ za účelem zjištění, zda se v kontrolovaném případě jednalo o ojedinělé pochybení nebo systémový jev</w:t>
            </w:r>
          </w:p>
          <w:p>
            <w:pPr>
              <w:pStyle w:val="Normal"/>
              <w:numPr>
                <w:ilvl w:val="0"/>
                <w:numId w:val="4"/>
              </w:numPr>
              <w:jc w:val="both"/>
              <w:rPr>
                <w:sz w:val="16"/>
              </w:rPr>
            </w:pPr>
            <w:r>
              <w:rPr>
                <w:sz w:val="16"/>
              </w:rPr>
              <w:t>ZM ukládá starostovi a místostarostovi města, aby věnovali zvýšenou pozornost schvalování účetních operací.</w:t>
            </w:r>
          </w:p>
          <w:p>
            <w:pPr>
              <w:pStyle w:val="Zkladntext2"/>
              <w:rPr>
                <w:sz w:val="16"/>
              </w:rPr>
            </w:pPr>
            <w:r>
              <w:rPr>
                <w:sz w:val="16"/>
              </w:rPr>
              <w:t>ZM ukládá MÚ dodržovat vnitřní směrnici města Roztoky na zadávání veřejných zakázek, včetně jejich objednávání, fakturace a přebírání provedené prá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 Schulz, Drda, Matas,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10.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2-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placením dotace nebo zálohy na dotace dle částek a žadatelů uvedených v zápisu z jednání komise pro přidělování prostředků z povodňového fondu oprav ze dne 15.9.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3-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e záměrem  prodeje částí pozemku parc.č. 847/1 (manipulační plocha kolem garáží),  cca  1660 m2,  v k.ú. Roztoky,  za cenu 300,- Kč/m2 do ideálního spoluvlastnictví majitelům garáží postavených uvnitř tohoto pozemku. Celková cena činí  cca 498.000,- Kč.</w:t>
            </w:r>
          </w:p>
          <w:p>
            <w:pPr>
              <w:pStyle w:val="Zkladntext2"/>
              <w:rPr>
                <w:sz w:val="16"/>
              </w:rPr>
            </w:pPr>
            <w:r>
              <w:rPr>
                <w:sz w:val="16"/>
              </w:rPr>
              <w:t>ZM souhlasí se záměrem prodeje pozemků parc.č. 830 – 847/43 (zastavěná plocha),  o výměře cca 1180 m2, v k.ú. Roztoky,  za cenu 1.000,- Kč/m2,  majitelům garáží postavených na těchto pozemcích.  Celková cena činí cca 1.18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1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4-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tahuje žádost společenství vlastníků čp. 763 a 764  o odkoupení pozemku z dnešního jednání a žádá komisi stavební a rozvoje města a komisi životního prostředí o projednání tohoto materiálu a předložení stanoviska na jedn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Landa, Havl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5-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č. 3407/8 (travní porost), o výměře 189 m2, v k.ú. Žalov, manželům Milanovi a Aleně  Kábelovým, Husova 1209, Roztoky, za cenu 500,- Kč/m2,  což činí celkem 94.5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1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6-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projednání materiálu o přijetí daru pozemku parc. č. 2443/232,  v k.ú. Roztoky,  o výměře 21.774 m2 od fy EKOSPOL a.s., Dukelských hrdinů 19, Praha 7. ZM ukládá MÚ předložit na nejbližším zasedání zastupitelstva materiál dle UZM 118 – 6/03 a stanovisko právníka v písemné form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sz w:val="16"/>
              </w:rPr>
            </w:pPr>
            <w:r>
              <w:rPr>
                <w:sz w:val="16"/>
              </w:rPr>
              <w:t>Boloňský, Dědič,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7-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e zněním smlouvy o dílo s fou KUNST s.r.o.,  Palackého 1906,  Hranice na odstranění povodňových škod  ve výši 917.000,- Kč bez DPH a pověřuje starostu jeho podpisem.</w:t>
            </w:r>
          </w:p>
          <w:p>
            <w:pPr>
              <w:pStyle w:val="Zkladntext2"/>
              <w:rPr>
                <w:sz w:val="16"/>
              </w:rPr>
            </w:pPr>
            <w:r>
              <w:rPr>
                <w:sz w:val="16"/>
              </w:rPr>
              <w:t>ZM souhlasí se zněním Dodatku č. 10 ke  smlouvě o dílo č. 110/99 s fou POHL CZ a.s.,  Nádražní 25,  Roztoky na odstranění povodňových škod ve výši 771.750,- Kč vč.DPH a pověřuje starostu jeho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8-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ZM jmenuje do dozorčí rady nemocnice v Roztokách, provozované firmou RHG s.r.o., tyto své zástupce: Mgr. Stanislava Boloňského (starostu), Alici Tondrovou (členku RM, předsedkyni komise sociální a zdravotní) a MUDr. Jiřího Drábka (člena ZM). Náhradníkem do dozorčí rady nemocnice za člena ZM jmenuje paní Martinu Mirovskou.  </w:t>
            </w:r>
          </w:p>
          <w:p>
            <w:pPr>
              <w:pStyle w:val="Zkladntext2"/>
              <w:rPr>
                <w:sz w:val="16"/>
              </w:rPr>
            </w:pPr>
            <w:r>
              <w:rPr>
                <w:sz w:val="16"/>
              </w:rPr>
              <w:t>ZM ukládá MÚ, aby ve spolupráci se společností RHG vypracoval jednací řád dozorčí rad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9-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své usnesení č. 193-11/02 a jmenuje finanční výbor ve složení Mgr. Martin Matas, Ing. Vladimír Hrouda, Ing. Jitka Sadovská CSc. (místopředseda), JUDr. Milena Sankotová, pí Zuzana Pávková, Ing. Bohdan Šulc-Seidl, Ing. Hugo Jandl, Mgr. Václav Majer, p. Ondřej Zaoral, pí Iljana Hradilová, Ing. Zdeněk Karas, CSc.</w:t>
            </w:r>
          </w:p>
          <w:p>
            <w:pPr>
              <w:pStyle w:val="Zkladntext2"/>
              <w:rPr>
                <w:sz w:val="16"/>
              </w:rPr>
            </w:pPr>
            <w:r>
              <w:rPr>
                <w:sz w:val="16"/>
              </w:rPr>
              <w:t>ZM děkuje Ing. Truxové a p. Kinskému za jejich dosavadní práci ve finančním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0-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volává ke dni 17.9.2003 pí Marii Chocholovou z funkce členky Kontrolního výboru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1-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volební stranu (KSČM), která nominovala pí Chocholovou do KV, aby navrhla svého nového zástupce do tohot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2-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dodatku č.1 ke smlouvě mezi městem Roztoky a fou Ropid o zajištění dopravní obslužnosti linkami č. 340 a 350 na 2. pololetí 2003 a pověřuje starostu jeho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3-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dodatku č.1 ke smlouvě o vzájemné spolupráci mezi městem Roztoky a firmou Trigema s.r.o. ze dne 11.9.2000 ve znění navrženém firmou Trigema 18.8.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4-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hlasovat odděleně ve věci dotace na kanalizaci v Máchově ulici a smlouvy s Ing. Damašk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5-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dáním žádosti na státní dotaci na výstavbu kanalizace v Máchově ulici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6-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placení Ing. V. Damaškovi odměny ve výši 15.000 Kč za zpracování žádosti o dotaci na kanalizaci v Máchově ulici s tím, že další odměna bude přiznána podle výše skutečně získané dot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7-7/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využitím větší části objektu v Havlíčkově č.p. 713 pro účely LSPP a RZS P-Z a ukládá RM dojednat vzájemně výhodné podmínky pronájmu a provozování služb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ouhlasí se smlouvou o vzájemné spolupráci mezi městem a Ing. V. Damaškem,  který je zpracovatelem žádosti o dotaci na kanalizaci v Máchově ulic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hlášení o činnosti Městské policie Roztoky za období od 24.8 do 14.9.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dosavadních výsledcích kontroly využití státních dotací provedené Finančním úřadem Praha – záp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města k 31.8.2003 a úpravu rozpočtu v oblasti dotací souhrnného dotačního vztahu se 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zápis z jednání finančního výboru ze dne 15.9.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8-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9-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7/2003 ze dne 17.9.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0-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jmenováním nových ulic v lokalitě Na Panenské I tak, jak je navrhla kulturní komise a rada města, a to: Borkovského, Krolmusova, Bořivojova a Sv. Ludmi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ffmann,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1-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měnu Dohody o spolupráci mezi Základní školou Roztoky a městem Roztoky v rámci právní subjektivity ZŠ Roztoky v bodě III Oprava a údržba budov takto: „Drobné opravy do 25.000 Kč si zajišťuje ZŠ Roztoky.“ Ostatní text zůstává v nezměněném znění.</w:t>
            </w:r>
          </w:p>
          <w:p>
            <w:pPr>
              <w:pStyle w:val="Zkladntext2"/>
              <w:rPr>
                <w:sz w:val="16"/>
              </w:rPr>
            </w:pPr>
            <w:r>
              <w:rPr>
                <w:sz w:val="16"/>
              </w:rPr>
              <w:t>ZM ukládá  vedoucímu správního odboru MÚ, aby v součinnosti s ředitelem ZŠ Roztoky připravili návrh aktualizovaného znění Dohody o spolupráci mezi ZŠ Roztoky a městem Roztoky do příštího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10.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sz w:val="16"/>
              </w:rPr>
              <w:t>172-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RM, aby na příští zasedání zastupitelstva předložila podrobnou informaci o výběrovém řízení na provozovatele Školní jídelny Roztoky, a to před podpisem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3-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olí s okamžitou platností členkou Kontrolního výboru ZM pí Ing. Dagmar Truxovou, CS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4-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města k 31.10.2003. ZM schvaluje tyto rozpočtové změny:</w:t>
            </w:r>
          </w:p>
          <w:p>
            <w:pPr>
              <w:pStyle w:val="Zkladntext2"/>
              <w:rPr>
                <w:sz w:val="16"/>
              </w:rPr>
            </w:pPr>
            <w:r>
              <w:rPr>
                <w:sz w:val="16"/>
              </w:rPr>
              <w:t xml:space="preserve">v příjmech </w:t>
            </w:r>
          </w:p>
          <w:p>
            <w:pPr>
              <w:pStyle w:val="Zkladntext2"/>
              <w:rPr>
                <w:sz w:val="16"/>
              </w:rPr>
            </w:pPr>
            <w:r>
              <w:rPr>
                <w:sz w:val="16"/>
              </w:rPr>
              <w:t xml:space="preserve">§ 4113 na 9 410 000 Kč, § 4118 na 899 367 Kč, § 4122 na 20 061 200 Kč, § 8115 na 11 602 000 Kč, § 1111 na 6 800 000 Kč, </w:t>
            </w:r>
          </w:p>
          <w:p>
            <w:pPr>
              <w:pStyle w:val="Zkladntext2"/>
              <w:rPr>
                <w:sz w:val="16"/>
              </w:rPr>
            </w:pPr>
            <w:r>
              <w:rPr>
                <w:sz w:val="16"/>
              </w:rPr>
              <w:t>§ 1337 na 2 060 000 Kč, § 1343 na 100 000 Kč, § 1345 na 75 000 Kč, § 1511 na 1 650 000 Kč, § 3322 na 21 500 Kč a § 3632 na 81 100 Kč.</w:t>
            </w:r>
          </w:p>
          <w:p>
            <w:pPr>
              <w:pStyle w:val="Zkladntext2"/>
              <w:rPr>
                <w:sz w:val="16"/>
              </w:rPr>
            </w:pPr>
            <w:r>
              <w:rPr>
                <w:sz w:val="16"/>
              </w:rPr>
              <w:t>ve výdajích</w:t>
            </w:r>
          </w:p>
          <w:p>
            <w:pPr>
              <w:pStyle w:val="Zkladntext2"/>
              <w:rPr>
                <w:sz w:val="16"/>
              </w:rPr>
            </w:pPr>
            <w:r>
              <w:rPr>
                <w:sz w:val="16"/>
              </w:rPr>
              <w:t>§ 3612 na 5 121 600 Kč, § 3745 na 1 100 000 Kč, § 6402 na 2 130 050 Kč, § 2329 na 13 863 000 Kč, § 2321 na 3 526 000 Kč, § 3111 na 6 265 000 Kč, § 3322 na 110 000 Kč, § 3533 na 0 Kč, § 4312 na 15 110 000 Kč, § 6171 (ř.41) na 19 889 500 Kč, § 6310 na 410 000 Kč a § 6171 (ř.42, rozpočtová rezerva) na 4 308 054 Kč.</w:t>
            </w:r>
          </w:p>
          <w:p>
            <w:pPr>
              <w:pStyle w:val="Zkladntext2"/>
              <w:rPr>
                <w:sz w:val="16"/>
              </w:rPr>
            </w:pPr>
            <w:r>
              <w:rPr>
                <w:sz w:val="16"/>
              </w:rPr>
              <w:t>Dále bylo ve výdajích schváleno snížení položky § 3745 o 150 000 Kč a převedení této částky do rozpočtové rezer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5-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oskytnutí dotací a záloh žadatelům uvedeným v tabulce. Dotace na jednotlivou nemovitost nepřekročí svou výší výši prostředků poskytnutých FO KÚ Středočeského kraje. Pro poskytnutí dotace je dále nutné dodržet „Podmínky pro poskytnutí dotace“ (zejména : prostředky nepřesáhnou 70 % prokázaných nákladů na opravu a současně jsou omezeny výší 200.000,-Kč pro nemovitost s 1-3 byty, 500.000,-Kč pro nemovitost s 4-8 byty a 700.000,-Kč pro nemovitost s více než 8 byty). Převod dotace na účet žadatele je podmíněn převodem těchto prostředků na účet města poskytovatelem dotace.</w:t>
            </w:r>
          </w:p>
          <w:p>
            <w:pPr>
              <w:pStyle w:val="Zkladntext2"/>
              <w:rPr>
                <w:sz w:val="16"/>
              </w:rPr>
            </w:pPr>
            <w:r>
              <w:rPr>
                <w:sz w:val="16"/>
              </w:rPr>
              <w:t>Ukládá starostovi města uzavřít s žadateli příslušné smlouvy a zajistit důslednou kontrolu příjemcem dotace předložených účetních dokl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6-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cenu vodného a stočného pro rok 2004 takto:</w:t>
            </w:r>
          </w:p>
          <w:p>
            <w:pPr>
              <w:pStyle w:val="Zkladntext2"/>
              <w:rPr>
                <w:sz w:val="16"/>
              </w:rPr>
            </w:pPr>
            <w:r>
              <w:rPr>
                <w:sz w:val="16"/>
              </w:rPr>
              <w:t>vodné 22,83 Kč s DPH, stočné 18,47 Kč s DPH, celkem 41,30 Kč s D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7-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ajistit řádné označování staveb na veřejném prostranství ve městě (osvětlení, označení kdo stavbu provádí a kdo je investor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8-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becně závaznou vyhlášku č. 8/2003 O městské policii s doplněním článku V, kde bude odkaz na příslušný zákon a paragraf a opravou v čl. VII – pokrývka hla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sz w:val="16"/>
              </w:rPr>
            </w:pPr>
            <w:r>
              <w:rPr>
                <w:sz w:val="16"/>
              </w:rPr>
              <w:t>Boloňský, Huk,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9-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se SFŽP, Kaplanova 1931/1, Praha 11, na prodloužení termínu odstranění povodňových škod na Č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0-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dílo s firmou POHL CZ a.s., Nádražní 25, Roztoky, na zhotovení protipovodňové stěny v ceně 692.603 Kč, vč.D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1-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 č. 3712/6 (neplodná půda), o výměře 634 m2, v k.ú. Žalov, p. Radomíru Bahníkovi, Brandejsova 308, Praha 6, za cenu 45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2-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pozemku parc. č. 785 v k.ú. Roztoky. ZM souhlasí, aby v rámci nejbližší změny ÚP byla provedena změna funkčního využití tak, aby na pozemku nemohly být zřízeny nežádoucí a nepřiměřené stavby, tj. určit pozemek pro veřejnou zeleň, dětské hřiště ap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3-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dpisem kalkulačního dodatku č. 12 ke smlouvě o dodávce tepla č. TE 40-01-5/99 s fou KOMTERM a.s., Závišova 9, Praha 4, který řeší snížení proměnné složky ceny tepla pro nebytové prostory Havlíčkova 713, v důsledku snížení ceny zemního ply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4-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 č. 2739/15 (zahrada), o výměře 266 m2, a pozemku parc. č. 2739/9 (pozemek pod chatou), o výměře 42 m2, v k.ú. Žalov p. Milanovi Síbrovi, Nevanova 1060/34, Praha 6, za cenu 310 Kč/m2, což činí celkem 95.48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5-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 č. 2739/16 (zahrada), o výměře 338 m2, a pozemku parc. č. 2739/17 (pozemek pod chatou), o výměře 55 m2, v k.ú. Žalov, p. Ing. Václavu Palivcovi, Šimonova 1105, Praha 6, za cenu 310 Kč/m2, což činí celkem 121.83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6-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pozemků parc. č. 2446/2, 2445/2 a 3605/2 V Úvoze Českému zahrádkářskému svaz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7-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Zkladntext2"/>
              <w:rPr>
                <w:sz w:val="16"/>
              </w:rPr>
            </w:pPr>
            <w:r>
              <w:rPr>
                <w:sz w:val="16"/>
              </w:rPr>
              <w:t>Návrhy investiční povahy musí kromě stanoviska rady zpravidla obsahovat i stanovisko stavební komise a komise životního prostředí, a podle povahy věci i dalších komisí a výbor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8-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Zkladntext2"/>
              <w:rPr>
                <w:sz w:val="16"/>
              </w:rPr>
            </w:pPr>
            <w:r>
              <w:rPr>
                <w:sz w:val="16"/>
              </w:rPr>
              <w:t>Návrhy obsahující požadavky na změnu rozpočtu města nebo uvolnění finančních prostředků nad rámec schváleného rozpočtu musí kromě stanoviska rady obsahovat i stanoviska finančního výboru a finančního od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89-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Zkladntext2"/>
              <w:rPr>
                <w:sz w:val="16"/>
              </w:rPr>
            </w:pPr>
            <w:r>
              <w:rPr>
                <w:sz w:val="16"/>
              </w:rPr>
              <w:t>Při přípravě a projednávání investic dotýkajících se zájmů značného počtu obyvatel kromě zákonem stanoveného územního a stavebního řízení organizovat veřejné prezentace záměrů a projektů, u staveb infrastruktury včas svolávat k seznámení s projektem a časovým plánem akce schůzky dotčených občanů s orgány města. Poznatky a zásadní připomínky z nich připojovat k materiálům pro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0-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Zkladntext2"/>
              <w:rPr>
                <w:sz w:val="16"/>
              </w:rPr>
            </w:pPr>
            <w:r>
              <w:rPr>
                <w:sz w:val="16"/>
              </w:rPr>
              <w:t>K materiálům charakteru smluv nebo obsahujících právní závazky města vždy připojovat posouzení a stanovisko právního exper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1-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Zkladntext2"/>
              <w:rPr>
                <w:sz w:val="16"/>
              </w:rPr>
            </w:pPr>
            <w:r>
              <w:rPr>
                <w:sz w:val="16"/>
              </w:rPr>
              <w:t>Zásadní váhu při projednávání a připomínkovém řízení dávat stanoviskům statutárních orgánů města, rady a zastupitelstva. Náměty a připomínky občanských sdružení a jednotlivých občanů brát v úvahu podle jejich povahy jako doporučujíc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2-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Zkladntext2"/>
              <w:rPr>
                <w:sz w:val="16"/>
              </w:rPr>
            </w:pPr>
            <w:r>
              <w:rPr>
                <w:sz w:val="16"/>
              </w:rPr>
              <w:t>Včas a s předstihem zajišťovat zákonem stanovené podklady a stanoviska pro územní a stavební řízení tak, aby nedocházelo k neodůvodněným časovým skluzů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3-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odkládá projednání materiálu Šetření ve věci dotace na náhradní ubytování postižených povodněmi na příští zasedání s tím, že v programu bude zařazen jako první po procedurálních bode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4-8/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první řádné zasedání ZM v r. 2004 bylo svoláno na 2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1.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chvaluje přijetí daru pozemku parc. č. 2443/232, v k.ú. Roztoky, o výměře 21 774 m</w:t>
            </w:r>
            <w:r>
              <w:rPr>
                <w:sz w:val="16"/>
                <w:vertAlign w:val="superscript"/>
              </w:rPr>
              <w:t>2</w:t>
            </w:r>
            <w:r>
              <w:rPr>
                <w:sz w:val="16"/>
              </w:rPr>
              <w:t>, od fy Ekospol a.s. a pověřuje starostu podpisem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ostředky získané prodejem pozemku parc. č. 3712/6 budou účelově vázány pro vypořádání vlastnických vztahů pozemků pod komunikace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ostředky získané prodejem pozemku parc. č. 3712/6 budou účelově vázány pro vypořádání vlastnických vztahů pozemků pod komunikace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Normal"/>
              <w:jc w:val="both"/>
              <w:rPr>
                <w:sz w:val="16"/>
              </w:rPr>
            </w:pPr>
            <w:r>
              <w:rPr>
                <w:sz w:val="16"/>
              </w:rPr>
              <w:t>ZM navrhuje vypustit ze „zásad“ text:</w:t>
            </w:r>
          </w:p>
          <w:p>
            <w:pPr>
              <w:pStyle w:val="Zkladntext2"/>
              <w:rPr>
                <w:sz w:val="16"/>
              </w:rPr>
            </w:pPr>
            <w:r>
              <w:rPr>
                <w:sz w:val="16"/>
              </w:rPr>
              <w:t>Zásadní váhu při projednávání a připomínkovém řízení dávat stanoviskům statutárních orgánů města, rady a zastupitelstva. Náměty a připomínky občanských sdružení a jednotlivých občanů brát v úvahu podle jejich povahy jako pomoc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přípravu svých jednání a ukládá orgánům MÚ dodržovat následující zásady přípravy a předkládání materiálů investiční a finanční povahy a materiálů dotýkajících se podstatné části obyvatel:</w:t>
            </w:r>
          </w:p>
          <w:p>
            <w:pPr>
              <w:pStyle w:val="Zkladntext2"/>
              <w:rPr>
                <w:sz w:val="16"/>
              </w:rPr>
            </w:pPr>
            <w:r>
              <w:rPr>
                <w:sz w:val="16"/>
              </w:rPr>
              <w:t>Zásadní váhu při projednávání a připomínkovém řízení dávat stanoviskům statutárních orgánů města, rady a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robíhajícím výběrovém řízení na provozovatele Školní jídelny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hlášení o činnosti MP Roztoky za období od 27.10. do 9.11.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podání žádosti o přiznání dotace z rozpočtu Středočeského kraje na výstavbu školního hřiště (grant v oblasti školství, mládeže a sportu, realizační cena do 2 milionů korun, výše dotace maximálně 75 %, realizace stavby v roce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finančního výboru ze dne 13.10. a 10.11.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e dne 18.9.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mezi městem Roztoky a firmou Komterm a.s. ze dne 4.11.2003 ve věci řešení problémů režimu vytápění jednotlivých objektů a plnění závazků firm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výsledku odvolacího soudu ve věci určení vlastnictví k nemovitosti u čp. 155 v Tichém údolí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probíhajících soudních sporech o určení vlastnictví k vilám v Tichém údolí, pozemkům žalovského hřiště a pozemkům pod skládkou Holý Vr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Roztockého okrašlovacího spolku ze dne 10.9.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chystaném zřízení nové stanice Rychlé záchranné služby a LSPP v Havlíčkově ulici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že Krajský úřad zamítl odvolání proti stavebnímu povolení na stavbu pošty na pozemku v sektoru A2 Tyršova nám., resp. v Hlouchově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11.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5-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6-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8/2003 ze dne 12.11.2003 s tím, že na str. 2 zápisu ve třetí větě textu bude doplněno: „musí být přednostně zařazeny do programu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7-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tím, aby se o návrhu usnesení ve věci šetření dotace hlasovalo po odstavcích odzadu textového návrh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8-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vrácením části dotace na dočasné ubytování ve výši 30 tis. Kč poskytovateli, neboť tyto finanční prostředky byly sice použity k nápravě povodňových škod na obecním nemovitém majetku, ale v rozporu s šetřeným dotačním titulem.</w:t>
            </w:r>
          </w:p>
          <w:p>
            <w:pPr>
              <w:pStyle w:val="Zkladntext2"/>
              <w:rPr>
                <w:sz w:val="16"/>
              </w:rPr>
            </w:pPr>
            <w:r>
              <w:rPr>
                <w:sz w:val="16"/>
              </w:rPr>
              <w:t>ZM vyslovuje poděkování kontrolnímu výboru a pracovníkům MÚ za spolupráci při řešení těchto příp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9-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rozsahem pracovně - právních opatření vůči vedoucímu OSRM Ing. Dědičovi (písemné napomenutí a výrazné zkrácení fin. odměny za II. pol. t.r.) a považuje je za adekvátní řešení vzhledem k rozsahu jeho pochyb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0-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 zasedání zastupitelstva města pro I. pololetí roku 2004 tyto termíny:</w:t>
            </w:r>
          </w:p>
          <w:p>
            <w:pPr>
              <w:pStyle w:val="Zkladntext2"/>
              <w:rPr>
                <w:sz w:val="16"/>
              </w:rPr>
            </w:pPr>
            <w:r>
              <w:rPr>
                <w:sz w:val="16"/>
              </w:rPr>
              <w:t>31.3., 23.6. (termín prvního řádného zasedání ZM dne 28.1.04 byl již schvále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1-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S účinností od 1.1.2004 ZM upravuje Jednací řád zastupitelstva města Roztoky takto: </w:t>
            </w:r>
          </w:p>
          <w:p>
            <w:pPr>
              <w:pStyle w:val="Normal"/>
              <w:jc w:val="both"/>
              <w:rPr>
                <w:sz w:val="16"/>
              </w:rPr>
            </w:pPr>
            <w:r>
              <w:rPr>
                <w:sz w:val="16"/>
              </w:rPr>
              <w:t>§ 4, odstavec 3:</w:t>
            </w:r>
          </w:p>
          <w:p>
            <w:pPr>
              <w:pStyle w:val="Normal"/>
              <w:jc w:val="both"/>
              <w:rPr>
                <w:sz w:val="16"/>
              </w:rPr>
            </w:pPr>
            <w:r>
              <w:rPr>
                <w:sz w:val="16"/>
              </w:rPr>
              <w:t>Písemné materiály určené pro zasedání ZM předkládá navrhovatel s potřebným předstihem před datem zasedání prostřednictvím MÚ tak, aby mohly být doručeny nejpozději 6 dnů přede dnem zasedání ZM všem jeho členům.</w:t>
            </w:r>
          </w:p>
          <w:p>
            <w:pPr>
              <w:pStyle w:val="Normal"/>
              <w:jc w:val="both"/>
              <w:rPr>
                <w:sz w:val="16"/>
              </w:rPr>
            </w:pPr>
            <w:r>
              <w:rPr>
                <w:sz w:val="16"/>
              </w:rPr>
              <w:t>§ 14, odstavec 4:</w:t>
            </w:r>
          </w:p>
          <w:p>
            <w:pPr>
              <w:pStyle w:val="Normal"/>
              <w:jc w:val="both"/>
              <w:rPr>
                <w:sz w:val="16"/>
              </w:rPr>
            </w:pPr>
            <w:r>
              <w:rPr>
                <w:sz w:val="16"/>
              </w:rPr>
              <w:t>Zápis se vyhotovuje do 10 dnů po skončení zasedání ZM a podepisuje jej starosta nebo místostarosta a určení ověřovatelé. Zápis musí být uložen na městském úřadě k nahlédnutí a následné archiva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7.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2-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důrazně žádá, aby byl zachován provoz služebny Policie ČR v Roztokách, a to v rozsahu předchozí dohody s Policií Č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7.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3-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Obecně závaznou vyhlášku č. 9/2003, kterou se mění OZV č. 17/2000 s účinností od 1.1.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4-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ZM schvaluje úpravu OZV č. 4/2003 o veřejném pořádku a čistotě ve městě takto:</w:t>
            </w:r>
          </w:p>
          <w:p>
            <w:pPr>
              <w:pStyle w:val="Zkladntext2"/>
              <w:rPr>
                <w:sz w:val="16"/>
              </w:rPr>
            </w:pPr>
            <w:r>
              <w:rPr>
                <w:sz w:val="16"/>
              </w:rPr>
              <w:t>Z článku XIX Zábavné pyrotechnické výrobky se vypouští z odstavce „Toto ustanovení neplatí dne“: odrážka b) dne 24.12. od 17:00 do 20:00 hod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5-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Dohodu o spolupráci mezi městem Roztoky a Základní školou Roztoky, Základní uměleckou školou Roztoky, Mateřskou školou Přemyslovská 1193 Roztoky, Mateřskou školou Spěšného 288 Roztoky a Mateřskou školou Havlíčkova 1024 Roztoky s účinností od 1.1.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6-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o průběhu výběrového řízení na provozovatele školní jídelny ZŠ Roztoky. ZM odmítá nabídky na provozování jídelen ZŠ Roztoky soukromými firmami. ZM souhlasí se zachováním současného systému provozování,  tedy v rámci hospodaření ZŠ, s postupnou modernizací a přechodem na přípravu jídel pouze v kuchyni ZŠ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7-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o zrušení rozhodnutí o umístění stavby polyfunkčních domů na Tyršově náměstí v a souhlasí s opatřeními, které město přijalo k nápravě situ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8-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yto rozpočtové změny:</w:t>
            </w:r>
          </w:p>
          <w:p>
            <w:pPr>
              <w:pStyle w:val="Zkladntext2"/>
              <w:rPr>
                <w:sz w:val="16"/>
              </w:rPr>
            </w:pPr>
            <w:r>
              <w:rPr>
                <w:sz w:val="16"/>
              </w:rPr>
              <w:t xml:space="preserve">§ 1111 na 7 100 000 Kč, § 1112 na 8 400 000 Kč, § 1211 na 12 000 000 Kč, § 1337 na 2 070 000 Kč, § 1344 na 3100 Kč, </w:t>
              <w:br/>
              <w:t>§ 1361 na 510 000 Kč, § 4118 na 1 092 187 Kč, § 4122 na 20 793 800 Kč, § 3314 na 71 000 Kč, § 3632 na 86 100 Kč, § 3722 na 665 000 Kč, § 6171 na 7 671 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9-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yto rozpočtové změny:</w:t>
            </w:r>
          </w:p>
          <w:p>
            <w:pPr>
              <w:pStyle w:val="Zkladntext2"/>
              <w:rPr>
                <w:sz w:val="16"/>
              </w:rPr>
            </w:pPr>
            <w:r>
              <w:rPr>
                <w:sz w:val="16"/>
              </w:rPr>
              <w:t xml:space="preserve">§ 3113 na 17 057 800 Kč, § 3612 na 5 848 200 Kč, § 3722 na 4 100 000 Kč, § 3729 na 30 000 Kč, § 6112 na 2 092 200 Kč, </w:t>
              <w:br/>
              <w:t>§ 6171 na 20 189 500 Kč, § 5091 na 3 782 607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0-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řijetí rozpočtového provizoria od 1.1.2004 s měsíčními výdaji ve výši 1/12 schváleného rozpočtu v r. 2003 do přijetí rozpočtu města pro rok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1-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názvy nových ulic v lokalitě Na Panenské II tak, jak je navrhla kulturní komise a rada města: Šebkova, Kuželova, Burgerova, Chalúpeckého, Vlháčkova, Na Panenské a Ke Kocand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2-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 č. 2547/55 (část zahrady) o výměře 1 m2, v k.ú. Roztoky, pí Aleně Štěpánkové, Komornická 12/559, Praha 6, za 1.000 Kč/m2 + poplatky s tím spoje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3-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e zřízením věcného břemene telekomunikačního vedení na pozemcích města parc. č. 3156/1, 3189/41, 3029/1 (PK 278) a 2995/1 (PK 277/2), vše v k.ú. Žalov, v celkové délce 265 m, za cenu 200 Kč/m, což činí celkem 53.000 Kč, s podmínkou, že znění dohody o zřízení věcného břemene bude prověřeno z hlediska maximální dosažitelnosti ochrany zájmů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16.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4-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smlouvu o vytvoření Dobrovolného svazku obcí Přemyslovské střední Čech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215-9/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tanovy Dobrovolného svazku obcí Přemyslovské střední Čechy, vstupní vklad 1.000 Kč a členský poplatek ve výši 1 Kč na obyvatele a r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řadit do programu jednání návrh p. J. Koláře (veřejnost) na zřízení soukromé základní školy v Roztokách a projednání údajných protiprávních činů proti jeho osob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o šetření ve věci rekonstrukce a výstavby ulic Jiráskova a Obránců míru, staveb investovaných městem, které byly zahájeny před vydáním platného stavebního povolení na základě ohlášení terénních úprav (Obránců míru), resp. před nabytím právní moci stavebního povolení (Jiráskova ulice).</w:t>
            </w:r>
          </w:p>
          <w:p>
            <w:pPr>
              <w:pStyle w:val="Normal"/>
              <w:jc w:val="both"/>
              <w:rPr>
                <w:sz w:val="16"/>
              </w:rPr>
            </w:pPr>
            <w:r>
              <w:rPr>
                <w:sz w:val="16"/>
              </w:rPr>
              <w:t>ZM nesouhlasí se závěry RM  formulovanými v URM 490 - 19/03 a žádá RM, aby se jím rada znovu zabýva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o šetření ve věci rekonstrukce a výstavby ulic Jiráskova a Obránců míru, staveb investovaných městem, které byly zahájeny před vydáním platného stavebního povolení na základě ohlášení terénních úprav (Obránců míru), resp. před nabytím právní moci stavebního povolení (Jiráskova ulice).</w:t>
            </w:r>
          </w:p>
          <w:p>
            <w:pPr>
              <w:pStyle w:val="Normal"/>
              <w:jc w:val="both"/>
              <w:rPr>
                <w:sz w:val="16"/>
              </w:rPr>
            </w:pPr>
            <w:r>
              <w:rPr>
                <w:sz w:val="16"/>
              </w:rPr>
              <w:t>ZM souhlasí se závěry RM v této věci formulovanými v URM 490 - 19/03.</w:t>
            </w:r>
          </w:p>
          <w:p>
            <w:pPr>
              <w:pStyle w:val="Normal"/>
              <w:jc w:val="both"/>
              <w:rPr>
                <w:sz w:val="16"/>
              </w:rPr>
            </w:pPr>
            <w:r>
              <w:rPr>
                <w:sz w:val="16"/>
              </w:rPr>
              <w:t>ZM bere na vědomí zprávu o šetření RM ve věci čerpání dotace (180 tis. Kč) na náhradní ubytování osob postižených povodněmi.</w:t>
            </w:r>
          </w:p>
          <w:p>
            <w:pPr>
              <w:pStyle w:val="Normal"/>
              <w:jc w:val="both"/>
              <w:rPr>
                <w:sz w:val="16"/>
              </w:rPr>
            </w:pPr>
            <w:r>
              <w:rPr>
                <w:sz w:val="16"/>
              </w:rPr>
              <w:t>ZM souhlasí se závěry RM v této věci formulovanými v URM 525 - 21/03, tj. RM neshledává důvody pro odvolání vedoucího OSRM a v souladu se zákonem o obcích pověřuje tajemníka  a starostu vyvodit vůči Ing. Dědičovi adekvátní pracovně právní důsledky.</w:t>
            </w:r>
          </w:p>
          <w:p>
            <w:pPr>
              <w:pStyle w:val="Normal"/>
              <w:jc w:val="both"/>
              <w:rPr>
                <w:sz w:val="16"/>
              </w:rPr>
            </w:pPr>
            <w:r>
              <w:rPr>
                <w:sz w:val="16"/>
              </w:rPr>
              <w:t>ZM souhlasí s rozsahem pracovně - právních opatření vůči vedoucímu OSRM Ing. Dědičovi (písemné napomenutí a výrazné zkrácení fin. odměny za II. pol. t.r.) a považuje je za adekvátní řešení vzhledem k rozsahu jeho pochybení.</w:t>
            </w:r>
          </w:p>
          <w:p>
            <w:pPr>
              <w:pStyle w:val="Normal"/>
              <w:jc w:val="both"/>
              <w:rPr>
                <w:sz w:val="16"/>
              </w:rPr>
            </w:pPr>
            <w:r>
              <w:rPr>
                <w:sz w:val="16"/>
              </w:rPr>
              <w:t>ZM souhlasí s vrácením části dotace na dočasné ubytování ve výši 30 tis. Kč poskytovateli, neboť tyto finanční prostředky byly sice použity k nápravě povodňových škod na obecním nemovitém majetku, ale v rozporu s šetřeným dotačním titulem.</w:t>
            </w:r>
          </w:p>
          <w:p>
            <w:pPr>
              <w:pStyle w:val="Zkladntext2"/>
              <w:rPr>
                <w:sz w:val="16"/>
              </w:rPr>
            </w:pPr>
            <w:r>
              <w:rPr>
                <w:sz w:val="16"/>
              </w:rPr>
              <w:t>ZM vyslovuje poděkování kontrolnímu výboru a pracovníkům MÚ za spolupráci při řešení těchto příp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šetření RM ve věci čerpání dotace (180 tis. Kč) na náhradní ubytování osob postižených povodněmi. ZM souhlasí se závěry RM v této věci formulovanými v URM 525 - 2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o šetření ve věci rekonstrukce a výstavby ulic Jiráskova a Obránců míru, staveb investovaných městem, které byly zahájeny před vydáním platného stavebního povolení na základě ohlášení terénních úprav (Obránců míru), resp. před nabytím právní moci stavebního povolení (Jiráskova ulice).</w:t>
            </w:r>
          </w:p>
          <w:p>
            <w:pPr>
              <w:pStyle w:val="Zkladntext2"/>
              <w:rPr>
                <w:sz w:val="16"/>
              </w:rPr>
            </w:pPr>
            <w:r>
              <w:rPr>
                <w:sz w:val="16"/>
              </w:rPr>
              <w:t>ZM souhlasí se závěry RM v této věci formulovanými v URM 490 - 19/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ZM schvaluje úpravu OZV č. 4/2003 o veřejném pořádku a čistotě ve městě takto:</w:t>
            </w:r>
          </w:p>
          <w:p>
            <w:pPr>
              <w:pStyle w:val="Normal"/>
              <w:jc w:val="both"/>
              <w:rPr>
                <w:sz w:val="16"/>
              </w:rPr>
            </w:pPr>
            <w:r>
              <w:rPr>
                <w:sz w:val="16"/>
              </w:rPr>
              <w:t xml:space="preserve">Z článku XIX Zábavné pyrotechnické výrobky se vypouští z odstavce „Toto ustanovení neplatí dne“: odrážka b) dne 24.12. od 17:00 do 20:00 hodin a 5.1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s výhradou k plnění usnesení č. 177 – 8/2003, tj. řádnému označování staveb ve městě, bez ohledu na to, kdo je investor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p. starosty o průběhu restitučních řízení o nemovitosti čp. 155, 125 a 110 v Tichém údolí, o soudním sporu ve věci skládky Holý Vrch; dále informaci o jednáních se zástupci fy Hydria ve věci uzavírání nových smluv s občany města; informaci o jednání s fou Ropid o dopravní obslužnosti a finanční spoluúčasti Roztok na lince č. 350 a 340; informaci o exekučních řízeních za nedoplatky občanů města za rok 2002; informaci o písemných upozornění občanům na úklid chodníků zejména v zimním období; informaci o výsledku výběrového řízení na vedoucího odboru ochrany a tvorby životního prostředí; o úpravě úředních hodin na Silvestra a nařízené dovolené pro úředníky dne 2.1.2004; informaci o soudním sporu v cause p. Kolář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k 30.11.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p. Drdy, zástupce sdružení Město pro život, ze dne 2.12.2003, ve věci zástupce uvedené volební strany v Redakční radě Odraz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12.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BodyText3"/>
        <w:rPr>
          <w:sz w:val="16"/>
        </w:rPr>
      </w:pPr>
      <w:r>
        <w:rPr>
          <w:sz w:val="16"/>
        </w:rPr>
      </w:r>
    </w:p>
    <w:sectPr>
      <w:headerReference w:type="default" r:id="rId2"/>
      <w:footerReference w:type="default" r:id="rId3"/>
      <w:type w:val="nextPage"/>
      <w:pgSz w:orient="landscape" w:w="16838" w:h="11906"/>
      <w:pgMar w:left="567"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MZ</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b/>
      <w:sz w:val="24"/>
    </w:rPr>
  </w:style>
  <w:style w:type="paragraph" w:styleId="Zkladntextodsazen3">
    <w:name w:val="Základní text odsazený 3"/>
    <w:basedOn w:val="Normal"/>
    <w:qFormat/>
    <w:pPr>
      <w:ind w:left="705" w:hanging="34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18:00Z</dcterms:created>
  <dc:creator>JonMMx 2000</dc:creator>
  <dc:description/>
  <dc:language>en-US</dc:language>
  <cp:lastModifiedBy>MU Roztoky</cp:lastModifiedBy>
  <cp:lastPrinted>2004-01-19T13:48:00Z</cp:lastPrinted>
  <dcterms:modified xsi:type="dcterms:W3CDTF">2005-04-21T08:24:00Z</dcterms:modified>
  <cp:revision>31</cp:revision>
  <dc:subject/>
  <dc:title>1-1/03</dc:title>
</cp:coreProperties>
</file>