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ZÁPIS č. 6/2014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z jednání Rady města </w:t>
      </w:r>
    </w:p>
    <w:p>
      <w:pPr>
        <w:pStyle w:val="Heading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dne 23. 4. 2014</w:t>
      </w:r>
    </w:p>
    <w:p>
      <w:pPr>
        <w:pStyle w:val="Heading"/>
        <w:tabs>
          <w:tab w:val="clear" w:pos="708"/>
          <w:tab w:val="left" w:pos="1701" w:leader="none"/>
        </w:tabs>
        <w:ind w:left="2115" w:hanging="21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tomni:</w:t>
        <w:tab/>
        <w:t xml:space="preserve">       p. Boloňský, Jakob, Jandík, Pařízek, Šlancarová (od 17.07 hod.)</w:t>
      </w:r>
    </w:p>
    <w:p>
      <w:pPr>
        <w:pStyle w:val="Heading"/>
        <w:tabs>
          <w:tab w:val="clear" w:pos="708"/>
          <w:tab w:val="left" w:pos="1701" w:leader="none"/>
        </w:tabs>
        <w:ind w:left="2115" w:hanging="2115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p. Calta (předseda KV), p. Drda (tajemník MÚ) 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mluveni:</w:t>
        <w:tab/>
        <w:tab/>
        <w:t>p. Novotný, Černý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isovatel:</w:t>
        <w:tab/>
        <w:tab/>
        <w:t>p. Drda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rogram jednání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sz w:val="24"/>
          <w:szCs w:val="24"/>
        </w:rPr>
        <w:t>Doplnění a schválení program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) Schválení zadávacích podmínek pro výběr zhotovitele stavby Na Valech, Pod  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Řivnáčem, Wolkerova a Třebízskéh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Řešení TDI a koordinátora BOZP pro stavbu komunikac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) Dostavba ZŠ – smlouva o dílo „Instalace zařízení pro přenos požárního poplachu na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vstup EPS a připojení na pult centralizované ochra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Příprava PD pro rekonstrukci komunikací v městě Roztoky – 2. etap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Nabídka projektových prací – zadání změny RP Na Panensk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) Žádost o souhlas s provedením stavby RD s přístavbou garáže </w:t>
      </w:r>
    </w:p>
    <w:p>
      <w:pPr>
        <w:pStyle w:val="Default"/>
        <w:spacing w:before="0" w:after="1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ání zahájil p. starosta Jakob v 17:00 konstatováním, že rada města je v počtu 4 přítomných členů usnášeníschopná.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1. Doplnění programu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1-6/14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M schvaluje program jednání s doplněním těchto bodů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Informace o průběhu poptávkového řízení ve věci pořízení regulačního plánu Dubečnice a změny regulačního plánu Panenská II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Účast Technických služeb Města Roztoky v e-aukci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Informace o přípravě zadání nového územního plánu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ab/>
        <w:t>pro: p. Boloňský, Jakob, Jandík, Pařízek (4)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ti: </w:t>
        <w:tab/>
        <w:tab/>
        <w:t>(0)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držel se: </w:t>
        <w:tab/>
        <w:t>(0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Zodpovídá:</w:t>
        <w:tab/>
        <w:t>p. Jakob</w:t>
        <w:tab/>
        <w:tab/>
        <w:tab/>
        <w:t>Termín: ihned</w:t>
        <w:tab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17:07 se dostavila radní Šlancarová, přítomno 5 radní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chválení zadávacích podmínek pro výběr zhotovitele stavby Na Valech, Pod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Řivnáčem, Wolkerova a Třebízského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2-6/14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RM schvaluje návrh znění zadávací dokumentace na „rekonstruci vybraných komunikací v Roztokách – 1. etapu 2014“ a souhlasí s návrhem na složení komise pro hodnocení nabídek: členové: J. Jakob, S. Boloňský, J. Polák, Z. Kunt, I. Goll; náhradníci: Z. Richter, E. Maršíková, J. Mrňák, P. Schill. RM ukládá OSRMŽP vyhlásit tuto veřejnou zakázku tak, aby mohla být realizována v plánovaném termínu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ab/>
        <w:t>pro: p. Boloňský, Jakob, Jandík, Pařízek, Šlancarová (5)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i: 0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ržel se: 0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Zodpovídá:</w:t>
        <w:tab/>
        <w:t>p. Jandík</w:t>
        <w:tab/>
        <w:tab/>
        <w:tab/>
        <w:t>Termín: 5. 5. 201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3. Řešení TDI a koordinátora BOZP pro stavbu komunikací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3-6/14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24"/>
          <w:szCs w:val="24"/>
        </w:rPr>
        <w:t>RM schvaluje výjimku ze směrnice „</w:t>
      </w:r>
      <w:hyperlink r:id="rId2">
        <w:r>
          <w:rPr>
            <w:rStyle w:val="InternetLink"/>
            <w:sz w:val="24"/>
            <w:szCs w:val="24"/>
          </w:rPr>
          <w:t>Zásady a postupy při zadávání veřejných zakázek malého rozsahu</w:t>
        </w:r>
        <w:r>
          <w:rPr>
            <w:rStyle w:val="InternetLink"/>
            <w:b/>
            <w:sz w:val="24"/>
            <w:szCs w:val="24"/>
          </w:rPr>
          <w:t xml:space="preserve">“ </w:t>
        </w:r>
      </w:hyperlink>
      <w:r>
        <w:rPr>
          <w:b/>
          <w:sz w:val="24"/>
          <w:szCs w:val="24"/>
        </w:rPr>
        <w:t>pro uzavření smlouvy s Ing. Zbyňkem Kuntem na výkon technického dozoru investora pro realizaci 1. etapy rekonstrukce komunikací v roce 2014, v ceně 350 000,- Kč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24"/>
          <w:szCs w:val="24"/>
        </w:rPr>
        <w:t>RM schvaluje výjimku ze směrnice „</w:t>
      </w:r>
      <w:hyperlink r:id="rId3">
        <w:r>
          <w:rPr>
            <w:rStyle w:val="InternetLink"/>
            <w:sz w:val="24"/>
            <w:szCs w:val="24"/>
          </w:rPr>
          <w:t>Zásady a postupy při zadávání veřejných zakázek malého rozsahu</w:t>
        </w:r>
        <w:r>
          <w:rPr>
            <w:rStyle w:val="InternetLink"/>
            <w:b/>
            <w:sz w:val="24"/>
            <w:szCs w:val="24"/>
          </w:rPr>
          <w:t xml:space="preserve">“ </w:t>
        </w:r>
      </w:hyperlink>
      <w:r>
        <w:rPr>
          <w:b/>
          <w:sz w:val="24"/>
          <w:szCs w:val="24"/>
        </w:rPr>
        <w:t>pro uzavření smlouvy s firmou UNIVES s.r.o. pro výkon koordinátora BOZP pro realizaci 1. etapy rekonstrukce komunikací v roce 2014, v ceně 90 000,- Kč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M pověřuje OSRMŽP vypracováním smluv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M pověřuje starostu města Jana Jakoba podepsáním smluv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 xml:space="preserve">   </w:t>
        <w:tab/>
        <w:t>pro: p. Boloňský, Jakob, Jandík, Pařízek, Šlancarová (5)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i: 0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ržel se: 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dpovídá:</w:t>
        <w:tab/>
        <w:t>p. Polák</w:t>
        <w:tab/>
        <w:tab/>
        <w:tab/>
        <w:t>Termín: 15. 5. 201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Dostavba ZŠ – smlouva o dílo „Instalace zařízení pro přenos požárního poplachu n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 EPS a připojení na pult centralizované ochrany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4-6/14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M schvaluje výjimku ze směrnice „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Zásady a postupy při zadávání veřejných zakázek malého rozsahu</w:t>
        </w:r>
        <w:r>
          <w:rPr>
            <w:rStyle w:val="InternetLink"/>
            <w:b/>
            <w:sz w:val="24"/>
            <w:szCs w:val="24"/>
          </w:rPr>
          <w:t xml:space="preserve">“ </w:t>
        </w:r>
      </w:hyperlink>
      <w:r>
        <w:rPr>
          <w:b/>
          <w:sz w:val="24"/>
          <w:szCs w:val="24"/>
        </w:rPr>
        <w:t>pro uzavření smlouvy o dílo s firmou PATROL group s.r.o. na instalaci zařízení pro přenos požárního poplachu na výstup EPS dle předložené nabídky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M pověřuje OSRMŽP vypracováním smlouv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4"/>
          <w:szCs w:val="24"/>
        </w:rPr>
        <w:t xml:space="preserve">RM pověřuje starostu města Jana Jakoba podepsáním smlouvy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 xml:space="preserve">   </w:t>
        <w:tab/>
        <w:t>pro: p. Boloňský, Jakob, Jandík, Pařízek, Šlancarová (5)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i: 0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ržel se: 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dpovídá:</w:t>
        <w:tab/>
        <w:t>p. Polák</w:t>
        <w:tab/>
        <w:tab/>
        <w:tab/>
        <w:t>Termín: 15. 5. 201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říprava PD pro rekonstrukci komunikací v městě Roztoky – 2. etapa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ozhodnutí o případné změně PD na rekonstrukci ulice Jana Palacha bylo odloženo na příští jednání rady města.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u w:val="single"/>
        </w:rPr>
        <w:t xml:space="preserve">6. </w:t>
      </w:r>
      <w:r>
        <w:rPr>
          <w:b/>
          <w:sz w:val="24"/>
          <w:szCs w:val="24"/>
          <w:u w:val="single"/>
        </w:rPr>
        <w:t>Nabídka projektových prací – zadání změny RP Na Panenské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5-6/14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M souhlasí s nabídkou projektových prací na vypracování zadání změny regulačního plánu v lokalitě Na Panenské, Žalov v ceně 18 000 Kč bez DPH, předloženou akad. arch. Tomášem Turkem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ab/>
        <w:t>pro: p. Boloňský, Jakob, Jandík, Pařízek, Šlancarová (5)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i: 0</w:t>
      </w:r>
    </w:p>
    <w:p>
      <w:pPr>
        <w:pStyle w:val="Normal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ržel se: 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dpovídá:</w:t>
        <w:tab/>
        <w:t>p. Polák</w:t>
        <w:tab/>
        <w:tab/>
        <w:tab/>
        <w:t>Termín: 30. 6. 201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Žádost o souhlas s provedením stavby RD s přístavbou garáže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6-6/14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RM souhlasí na základě žádosti manželů K. s provedením stavby RD s přístavbou garáže. Pozemek se stavbou RD č. p. 1327 se nachází dle platného územního plánu v ploše čistě obytného území se stávající zástavbou rodinnými domy.</w:t>
      </w:r>
      <w:r>
        <w:rPr>
          <w:rFonts w:cs="Times New Roman"/>
          <w:b/>
          <w:color w:val="1F497D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vba RD s přístavbou garáže respektuje hmotové uspořádání okolní zástavby a zastavěná plocha se nezvyšuje, proto město Roztoky nemá k její realizaci námitek. RM pověřuje OSMRŽP sdělením usnesení žadatelům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ab/>
        <w:t>pro: p. Boloňský, Jakob, Jandík, Pařízek, Šlancarová (5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ti: </w:t>
        <w:tab/>
        <w:tab/>
        <w:t>(0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držel se: </w:t>
        <w:tab/>
        <w:t>(0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dpovídá:</w:t>
        <w:tab/>
        <w:t>p. Polák</w:t>
        <w:tab/>
        <w:tab/>
        <w:tab/>
        <w:t>Termín: 15. 5. 201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Informace o průběhu poptávkového řízení ve věci pořízení regulačního plánu Dubečnice a změny regulačního plánu Panenská II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7-6/14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RM bere na vědomí informaci OSRMŽP o dosavadním průběhu poptávkového řízení na kvalifikovanou osobu, která by odborně garantovala pořizovatelskou činnost MÚ Roztoky ve věci pořízení regulačního plánu Dubečnice a změny regulačního plánu Panenská II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M žádá OSRMŽP, aby k tomuto bodu předložil souhrnný materiál na jednání RM dne 14. 5. 2014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ab/>
        <w:t>pro: p. Boloňský, Jakob, Jandík, Pařízek, Šlancarová (5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ti: </w:t>
        <w:tab/>
        <w:tab/>
        <w:t>(0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držel se: </w:t>
        <w:tab/>
        <w:t>(0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Zodpovídá:</w:t>
        <w:tab/>
        <w:t>p. Polák</w:t>
        <w:tab/>
        <w:tab/>
        <w:tab/>
        <w:t>Termín: 14. 5. 201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Účast Technických služeb Města Roztoky v e-aukci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URM č. 228-6/14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RM ukládá řediteli Technických služeb Města Roztoky připojit se k elektronické aukci na dodávky komoditní složky plynu a elektrické energie a podepsat příslušné dokumenty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/>
          <w:sz w:val="24"/>
          <w:szCs w:val="24"/>
          <w:u w:val="single"/>
        </w:rPr>
        <w:t>Hlasování:</w:t>
      </w:r>
      <w:r>
        <w:rPr>
          <w:rFonts w:cs="Times New Roman"/>
          <w:sz w:val="24"/>
          <w:szCs w:val="24"/>
        </w:rPr>
        <w:tab/>
        <w:t>pro: Jakob, Jandík, Pařízek, Šlancarová (4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ti: </w:t>
        <w:tab/>
        <w:tab/>
        <w:t>(0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držel se: </w:t>
        <w:tab/>
        <w:t>p. Boloňský (1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dpovídá:</w:t>
        <w:tab/>
        <w:t>p. Polák</w:t>
        <w:tab/>
        <w:tab/>
        <w:tab/>
        <w:t>Termín: 30. 4. 2014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Informace o přípravě zadání nového územního plánu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M bere na vědomí informaci radního Pařízka o přípravě návrhu zadání územního plán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Konec jednání v 17.58 hodi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n Jakob</w:t>
        <w:tab/>
        <w:tab/>
        <w:tab/>
        <w:tab/>
        <w:tab/>
        <w:tab/>
        <w:t>Ing. Roman Jandík</w:t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starosta</w:t>
        <w:tab/>
        <w:tab/>
        <w:tab/>
        <w:tab/>
        <w:tab/>
        <w:tab/>
        <w:t>místostarosta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cs="Calibri"/>
      <w:b/>
      <w:sz w:val="20"/>
      <w:szCs w:val="20"/>
      <w:lang w:val="en-US" w:bidi="ar-SA"/>
    </w:rPr>
  </w:style>
  <w:style w:type="character" w:styleId="ZhlavChar">
    <w:name w:val="Záhlaví Char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St1">
    <w:name w:val="st1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cs="Calibri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atchtitle">
    <w:name w:val="watch-title"/>
    <w:qFormat/>
    <w:rPr/>
  </w:style>
  <w:style w:type="character" w:styleId="ProsttextChar">
    <w:name w:val="Prostý text Char"/>
    <w:qFormat/>
    <w:rPr>
      <w:rFonts w:ascii="Helvetica" w:hAnsi="Helvetica" w:eastAsia="Calibri" w:cs="Helvetica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Times New Roman"/>
      <w:b/>
      <w:sz w:val="36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1">
    <w:name w:val="nadpis 1"/>
    <w:basedOn w:val="Normal"/>
    <w:qFormat/>
    <w:pPr>
      <w:jc w:val="center"/>
    </w:pPr>
    <w:rPr>
      <w:b/>
      <w:sz w:val="4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stavecseseznamem2">
    <w:name w:val="Odstavec se seznamem2"/>
    <w:basedOn w:val="Normal"/>
    <w:qFormat/>
    <w:p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Helvetica" w:hAnsi="Helvetica" w:eastAsia="Calibri" w:cs="Helvetic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toky.cz/userfiles/file/authority/zasady-a-postupy-pri-zadavani-verejnych-zakazek-maleho-rozsahu---novela-2012.pdf" TargetMode="External"/><Relationship Id="rId3" Type="http://schemas.openxmlformats.org/officeDocument/2006/relationships/hyperlink" Target="http://www.roztoky.cz/userfiles/file/authority/zasady-a-postupy-pri-zadavani-verejnych-zakazek-maleho-rozsahu---novela-2012.pdf" TargetMode="External"/><Relationship Id="rId4" Type="http://schemas.openxmlformats.org/officeDocument/2006/relationships/hyperlink" Target="http://www.roztoky.cz/userfiles/file/authority/zasady-a-postupy-pri-zadavani-verejnych-zakazek-maleho-rozsahu---novela-201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skalova</dc:creator>
  <dc:description/>
  <cp:keywords/>
  <dc:language>en-US</dc:language>
  <cp:lastModifiedBy>Jaroslav Drda</cp:lastModifiedBy>
  <cp:lastPrinted>2014-04-28T11:42:00Z</cp:lastPrinted>
  <dcterms:modified xsi:type="dcterms:W3CDTF">2014-04-28T10:20:00Z</dcterms:modified>
  <cp:revision>5</cp:revision>
  <dc:subject/>
  <dc:title>ZÁPIS č</dc:title>
</cp:coreProperties>
</file>