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701"/>
        <w:gridCol w:w="861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y zápis č. 9/2011 z jednání rady města dne 18.5.2011 a zápis č. 10/2011 z mimořádného jednání rady 19.5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plnění usnesen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</w:rPr>
              <w:t>RM bere na vědomí zprávu o činnosti městské policie za období od 11.5. do 24.5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RM doporučuje ZM souhlasit s přijetím daru spol. A Development, a.s., Jaurisova 515/4, 140 00 Praha 4, pozemku parc.č. 3028/2, o výměře 1295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, v k.ú. Žalov, zapsaném na LV č. 2648, vedeném  Katastrálním úřadem pro Středočeský kraj, Katastrální pracoviště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Praha – západ, a to na základě Darovací smlouvy.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doporučuje ZM souhlasit s přijetím daru spol. A Development, a.s., Jaurisova 515/4, 140 00 Praha 4, na základě Darovací smlouvy na převod inženýrských sítí – kanalizačního a vodovodního řadu, veřejného osvětlení a komunikace, které byly na tomto pozemku vybudovány, včetně platných věcných břeme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15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5 (Hejduk, Jakob, Novotný, Pařízek, Šefr)</w:t>
              <w:tab/>
              <w:t>, zdržel se: 1 (Jandík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3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vedení města nechat zpracovat právní rozbor smlouvy o pronájmu budoucí mateřské školy v lokalitě Na Panenské I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Še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27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lasování: 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4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souhlasit s předloženým návrhem Dohody o úpravě vzájemných práv a povinností mezi dvěma vlastníky provozně souvisejících vodovodů a pověřuje starostu města jejím podepsání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1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5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M doporučuje ZM schválit investiční ekonomický záměr pro opravu Masarykovy ulice a zároveň schválit přesun částky 2,05 mil. Kč z adresné rezervy rozpočtu do § 2212 pol. 6121 na opravu komunikace Masarykova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doporučuje ZM schválit investiční ekonomický záměr pro opravu Jungmannovy ulice a zároveň schválit přesun částky 3,15 mil. Kč z adresné rezervy rozpočtu do § 2212 pol. 6121 na opravu komunikace Jungmannov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1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6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SRMŽP, aby, v případě schválení rekonstrukce komunikací Masarykova a Jungmannova zastupitelstvem města, časově sladil rekonstrukci komunikace s realizací veškerých inženýrských sít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7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SRMŽP zpracovat a předložit RM plán rekonstrukcí komunikací v intravilánu města do roku 201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o konce září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8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OSRMŽP zmapovat stav zeleně ve městě a navrhnout její úpravu tak, aby zeleň nebránila ve výhledu v křižovatkách a chůzi po chodnících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27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9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SRMŽP a TS výrazně zredukovat vzrostlou zeleň v zeleném pruhu na křižovatce ulic Masarykova a Obránců míru, která brání ve výhledu do vozov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27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SRMŽP, aby ve spolupráci s MP zanalyzoval možnosti právního řešení a navrhl postup pro odstranění autovraků a nepojízdných vozidel v intravilánu města. RM ukládá OSRMŽP a MP vstoupit v jednání s majiteli autovraků a nepojízdných vozidel o jejich odstraněn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27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doporučuje ZM schválit Obecně závaznou vyhlášku č. 6/2011 a zároveň zrušit Obecně závaznou vyhlášku č. 2/200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ěd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1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informaci o půdní vestavbě Základní školy Rozto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schválit přesun částky 400.000,- Kč z § 2212 položky 6121, částky 600.000,- Kč z § 3635 položky 5169, částky 1.800.000,- Kč z § 3635 položky 6119, částky 60.000,- Kč z § 3639 položky 5169, částky 100.000,- Kč z § 6171 položky 5162 a částky 500.000,- Kč z § 6171 položky 5169 a 2.540.000 Kč z § 6171 položky 5901 neadresná rezerva do § 3111 položky 6121 za účelem financování výstavby nové modulové mateřské školy a zároveň s přesunem částky 2.500.000 Kč z § 6171 položky 5901 rezerva rozpočtu určená na dostavbu školy do § 3111 položky 6121 za stejným účelem s tím, že tato rezerva bude o minimálně stejnou částku navýšena v roce 201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1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Hejduk, Jakob, Jandík, Novotný, Pařízek, Šef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schválit uložení prostředků z rezervy rozpočtu určené na dostavbu školy ve výši 29.500.000 Kč jako termínovaný vklad na 6 měsíců s tříměsíční výpovědní lhůtou do banky J&amp;T Banka ve výši 20.000.000 Kč a jako termínovaný vklad na 6 měsíců s měsíční výpovědní lhůtou do banky Česká spořitelna ve výši 9.500.000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1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5 (Hejduk, Jakob, Jandík, Novotný, Pařízek), zdržel se: 1 (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vzala na vědomí výsledky výběrového řízení na zajištění veřejné zakázky – tisku publikace Roztoky očima staletí (1. díl) a schvaluje zadání této zakázky firmě PROTISK s.r.o., Rudolfovská 617, České Budějovice. Publikace bude vydána v nákladu 2 tis. kusů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loň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RM revokuje své URM 149-10/11 – výběr zhotovitele na poskytování právních služeb pro město Roztoky.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RM souhlasí s uzavřením smlouvy na Poskytování právních služeb pro město Roztoky se 2 níže uvedenými: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Mgr. Filip Směja, advokát</w:t>
            </w:r>
          </w:p>
          <w:p>
            <w:pPr>
              <w:pStyle w:val="Normal"/>
              <w:numPr>
                <w:ilvl w:val="3"/>
                <w:numId w:val="1"/>
              </w:numPr>
              <w:suppressAutoHyphens w:val="tru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JUDr. Karel Valdauf, advoká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, 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Pan Novotný dal podnět k tomu, aby Technické služby města Roztoky zasypaly díry v komunikaci Školní náměstí a dále dle  potřeby stav komunikace hlídaly a upravovaly. Požádal o častější úklid chodníků na tomto náměst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bramovič, Slá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umístění nových tabulí se uvedením sponzoru Základní školy Roztoky ve vestibulu školních budov k 1.9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abaľ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dboru vnitřních věcí vypracovat návrh jednotného postupu schvalování sponzorských darů ZŠ, ZUŠ, MŠ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Dědič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27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přijetí finančních darů pro ZŠ Roztoky ve výši 3.000 Kč a 20.472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abaľ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5 (Hejduk, Jakob, Jandík, Novotný, Pařízek), zdržel se: 1 (Šefr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zápis z jednání RR Odrazu ze dne 30.5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-11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dboru financí, aby připravil podklady pro návrh výběrového řízení na dodávky plynu pro všechna odběrná místa, jejichž majitelem je město Rozto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27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Hejduk, Jakob, Jandík, Novotný, Pařízek, Šefr)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1:00Z</dcterms:created>
  <dc:creator>MU Roztoky</dc:creator>
  <dc:description/>
  <cp:keywords/>
  <dc:language>en-US</dc:language>
  <cp:lastModifiedBy>Monika Hojsáková</cp:lastModifiedBy>
  <cp:lastPrinted>2011-03-16T09:22:00Z</cp:lastPrinted>
  <dcterms:modified xsi:type="dcterms:W3CDTF">2011-06-15T07:39:00Z</dcterms:modified>
  <cp:revision>5</cp:revision>
  <dc:subject/>
  <dc:title>1-1/07</dc:title>
</cp:coreProperties>
</file>