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516"/>
        <w:gridCol w:w="982"/>
        <w:gridCol w:w="1701"/>
        <w:gridCol w:w="992"/>
        <w:gridCol w:w="1843"/>
        <w:gridCol w:w="719"/>
      </w:tblGrid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M schvaluje zápis č. 2/2011 z jednání rady města dne 24.1.20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ak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6 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bere na vědomí plnění usnesení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rFonts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</w:rPr>
              <w:t>RM bere na vědomí zprávu o činnosti městské policie za období od 5.1.2011 do 19.1.20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bere na vědomí informaci o systému vymáhání nezaplacených pokut a pro příští jednání rady města žádá předložit zprávu, kolik bylo městskou policií a úřadem v Roztokách uloženo pokut v letech 2009 a 2010 a kolik z nich bylo vymože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doporučuje ZM souhlasit s převedením finanční částky 1 440,26 Kč (hospodářský výsledek za rok 2010) do rezervního fon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alt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4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Po projednání ve finančním výboru RM doporučuje ZM schválit změny územního rozpočtu za rok 2010 v příjmové a výdajové část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alt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Vzhledem k tomu, že s dlužníkem nedošlo ke smíru, souhlasí RM s podání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žaloby na vyklizení obecního bytu č. 4 v Jungmannově ulici v Roztoká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žaloby na dlužné nájemné k obecnímu bytu č. 4 v Jungmannově ulici v Roztokách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, 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ihne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pro: 6 (Boloňský, Jakob, Jandík, Novotný, Pařízek, Šefr)</w:t>
              <w:tab/>
              <w:t xml:space="preserve"> </w:t>
            </w:r>
          </w:p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  <w:lang w:eastAsia="ar-SA"/>
              </w:rPr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RM doporučuje ZM neakceptovat žádnou nabídku  zájemců o koupi pozemku parc.č. 3625, o výměře 351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v k.ú. Žalov (ul. V Úvoze).</w:t>
            </w:r>
          </w:p>
          <w:p>
            <w:pPr>
              <w:pStyle w:val="Body"/>
              <w:rPr>
                <w:lang w:eastAsia="en-US"/>
              </w:rPr>
            </w:pPr>
            <w:r>
              <w:rPr/>
              <w:t>RM doporučuje ZM pozemek parc.č. 3625, o výměře 351m</w:t>
            </w:r>
            <w:r>
              <w:rPr>
                <w:vertAlign w:val="superscript"/>
              </w:rPr>
              <w:t>2</w:t>
            </w:r>
            <w:r>
              <w:rPr/>
              <w:t>, v k.ú. Žalov (V Úvoze), neprodávat, neboť změna vlastnictví by mohla vyvolat právní spo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M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5 (Boloňský, Jakob, Pařízek, Novotný, Šefr), zdržel se: 1 (Jandík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7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žádá předložit doplněný materiál Dílčí změna územního plánu Panenská I na příštím zasedání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M 9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</w:t>
              <w:tab/>
              <w:t>(Boloňský, Jakob, Jandík, Novotný, Pařízek, Šefr)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RM doporučuje ZM schválit opatření obecné povahy, kterým se vydává Regulační plán Roztoky – Tiché údolí, ve znění UZM 124 až 130-8/2010 a UZM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5/f-12/2010, s termínem účinnosti 20.3.20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M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</w:t>
              <w:tab/>
              <w:t>(Boloňský, Jakob, Jandík, Novotný, Pařízek, Šefr)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9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doporučuje ZM uložit odboru správy a rozvoje města zajištění všech kroků potřebných k tomu, aby opatření obecné povahy, kterým se vydává Regulační plán  - Tiché údolí, splňovalo všechny zákonné podmínky k jeho legalizaci a vyhlášení účinnosti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M 9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</w:t>
              <w:tab/>
              <w:t>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doporučuje ZM zahájit změnu č.1  Regulačního plánu - Tiché údolí pro zónu Z1 (Maxmiliánka) a pro pozemky parc.č.2207/8, 2207/9 a 2207/1 v k.ú. Roztoky u Prahy s tím, že se na ně již nebude vztahovat stavební uzávěr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M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4 (Boloňský, Jandík, Pařízek, Šefr), zdrželi se: 2 (Jakob, Novotný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1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pozastavuje účinnost svého usnesení č. 30-2/2011 do doby nabytí účinnosti Regulačního plánu Tiché údolí v Roztokách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6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–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M ukládá místostarostovi p. Šefrovi, aby ve spolupráci s OSRM a SPROM neprodleně zajistil objekty čp. 110 a 125 v Tichém údolí, Roztoky, ve smyslu zákona o památkové péči.</w:t>
            </w:r>
          </w:p>
          <w:p>
            <w:pPr>
              <w:pStyle w:val="Body"/>
              <w:rPr>
                <w:lang w:eastAsia="en-US"/>
              </w:rPr>
            </w:pPr>
            <w:r>
              <w:rPr>
                <w:lang w:eastAsia="ar-SA"/>
              </w:rPr>
              <w:t>RM ukládá SPROM, aby skutečnost, že objekty jsou zapsanou nemovitou kulturní památkou, zapracoval do nájemních smluv k předmětným bytů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Maršíková, Šefr, Sadov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bere na vědomí, že město vstoupí v jednání s investorem Obytného komplexu Dolní Roztoky (Nádražní ulice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zřízení institutu veřejné služby pro osoby v hmotné nouzi v souladu se zákonem č. 111/2006 Sb., o pomoci v hmotné nouzi, ve znění pozdějších předpisů a ukládá správnímu odboru připravit návrhy příslušných právních dokumentů a řediteli TS Roztoky vyčíslit finanční a organizační náklady a opatření, které by vznikly v případě zabezpečení veřejné služby Technickým službám Roztoky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, Slá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.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6 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4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M bere na vědomí zprávu odborné pracovní komise pro analýzu projektu dostavby a rekonstrukce Základní školy Roztoky z 10.2.2011 a akceptuje její závěry a doporučení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M děkuje členům komise za dosavadní vykonanou práci.</w:t>
            </w:r>
          </w:p>
          <w:p>
            <w:pPr>
              <w:pStyle w:val="Body"/>
              <w:rPr>
                <w:lang w:eastAsia="en-US"/>
              </w:rPr>
            </w:pPr>
            <w:r>
              <w:rPr>
                <w:lang w:eastAsia="ar-SA"/>
              </w:rPr>
              <w:t>RM ukládá vedení města, ve spolupráci s předsedou školské komise R. Pejšou a ředitelkou ZŠ Roztoky A. Gabaľovou, zpracovat investiční záměr dostavby školy, který bude reflektovat potřeby školy i reálné finanční možnosti měst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ak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M bere na vědomí zprávu o činnosti městské knihovny za rok 2010.</w:t>
            </w:r>
          </w:p>
          <w:p>
            <w:pPr>
              <w:pStyle w:val="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„Výroční Zprávu města Roztoky za rok 2010 o vyřizování stížností s odkazem na § 7 Směrnice č. 5/2005 města Roztoky, kterou se stanovují pravidla pro vyřizování stížností a petic“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6 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schvaluje „Výroční Zprávu města Roztoky za rok 2010 s odkazem na zákon č. 106/1999 Sb., o svobodném přístupu k informacím, v platném znění“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16"/>
                <w:lang w:eastAsia="en-US"/>
              </w:rPr>
            </w:pPr>
            <w:r>
              <w:rPr>
                <w:szCs w:val="16"/>
              </w:rPr>
              <w:t>pro: 6 (Boloňský, Jakob, Jandík, Novotný, Pařízek, Šefr)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ustanovuje pracovní skupinu pro přípravu nového systému na čerpání grantů na zájmovou činnost v kultuře ve složení Jan Jakob, Roman Jandík, Stanislav Boloňský. Tato skupina vypracuje návrh tohoto grantového systému do konce dubna 20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ak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Boloňský, Jakob, Jandík, Novotný, Pařízek, Šefr)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zapracování všech úprav návrhu Jednacího řádu RM Roztoky vzešlých z jednání rady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ak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Boloňský, Jakob, Jandík, Novotný, Pařízek, Šefr)</w:t>
              <w:tab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9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schvaluje Jednací řád Rady města Roztoky s účinností od 17.2.2011 a ruší Jednací řád Rady města Roztoky ze dne 17.12.2003 ve znění pozdějších úprav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ak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M bere na vědomí zápis z jednání školské komise ze dne 24.1.2011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M bere na vědomí zápis z jednání komise životního prostředí ze dne 31.1.2011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M bere na vědomí zápis z jednání kulturní komise ze dne 25.1.2011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RM bere na vědomí zápis z jednání komise sociální a zdravotní ze dne 10.2.20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doporučuje pracovní skupině pro dostavbu ZŠ Roztoky, aby projednala připomínky komise životního prostředí k dostavbě ZŠ v Roztokách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Boloň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4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ukládá OŽP navrhnout možnosti řešení ochrany rekultivované skládky Holý Vrch před jejím poškozování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M 9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doporučuje ZM schválit název ulice ústící z Lidické směrem k nové zástavbě Na Dubečnici „Na Pomezí“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ZM 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poskytnutí finančního příspěvku z rozpočtu města dle zápisu ze sociální komise ze dne 10.2.201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kajev, Walt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5 (Boloňský, Jakob, Novotný, Pařízek, Šefr), zdržel se: 1 (Jandík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RM odvolává, na jeho vlastní žádost, pana Josefa Mrňáka z funkce vedoucího Stavebního úřadu Roztoky s účinností k 16.2.2011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S účinností od 17.2.2011 RM pověřuje dočasným řízením Stavebního úřadu tajemnici úřadu paní Bc. Alici Mezkovo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ak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Boloňský, Jakob, Jandík, Novotný, Pařízek, Šefr)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ukládá vedení města a tajemnici úřadu, aby do příštího jednání rady předložili návrh systemizace odborů správy a rozvoje města a stavebního úřadu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Jakob, Mez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M 9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Boloňský, Jakob, Jandík, Novotný, Pařízek, Šefr)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6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ukládá FV, aby posoudil možnost uplatnění daňových asignací v rámci rozpočtu měst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Walterová, Hejd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M 9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 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ukládá OSRM, aby zpracoval důvodovou zprávu opravy a zvoleného řešení veřejného osvětlení v ul. Masarykova a Jana Palach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RM 9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-3/11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ukládá místostarostovi p. Šefrovi a řediteli TS p. Sládkovi, aby do konce dubna vypracovali analýzu fungování TS Roztoky a zorganizovali pracovní schůzku zaměstnanců Technických služeb a členů rady měst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Šefr, Slád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.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6(Boloňský, Jakob, Jandík, Novotný, Pařízek, Šef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R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lasování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ZkladntextChar">
    <w:name w:val="Základní text Char"/>
    <w:qFormat/>
    <w:rPr>
      <w:sz w:val="16"/>
    </w:rPr>
  </w:style>
  <w:style w:type="character" w:styleId="Nadpis1Char">
    <w:name w:val="Nadpis 1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">
    <w:name w:val="body"/>
    <w:basedOn w:val="Normal"/>
    <w:qFormat/>
    <w:pPr>
      <w:jc w:val="both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2:00Z</dcterms:created>
  <dc:creator>MU Roztoky</dc:creator>
  <dc:description/>
  <dc:language>en-US</dc:language>
  <cp:lastModifiedBy>Monika Hojsáková</cp:lastModifiedBy>
  <cp:lastPrinted>2011-01-27T11:00:00Z</cp:lastPrinted>
  <dcterms:modified xsi:type="dcterms:W3CDTF">2011-02-22T10:27:00Z</dcterms:modified>
  <cp:revision>4</cp:revision>
  <dc:subject/>
  <dc:title>1-1/07</dc:title>
</cp:coreProperties>
</file>