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516"/>
        <w:gridCol w:w="982"/>
        <w:gridCol w:w="1701"/>
        <w:gridCol w:w="992"/>
        <w:gridCol w:w="1843"/>
        <w:gridCol w:w="719"/>
      </w:tblGrid>
      <w:tr>
        <w:trPr>
          <w:trHeight w:val="6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-3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schvaluje zápis č. 2/2010 z jednání rady města dne 25.1.2010 s úpravou na straně 2 (změna nadpisu bodu č. 2 programu jednání na "Kontrola zápisu č. 1/2010"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5 (Vavřínová, Veselý, Urx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n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vzala na vědomí plnění usnesení RM ze dne 25.1.20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2.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-3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 xml:space="preserve">RM doporučuje ZM souhlasit s bezúplatným převodem pozemků parc.č. 2124/9 (ostatní plocha) o výměře 152 m2 a parc.č. 2125 (ostatní plocha) o výměře 159 m2 v k.ú. Roztoky do vlastnictví SK Roztoky, Tyršovo náměstí, Roztoky s tím, že smlouva o převodu pozemků bude uzavřena po zápisu stavby kabin do katastru nemovitostí na LV SK Roztoky.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4 (Vavřínová, Veselý, Roškotová, Bendová), zdržel se:  1 (Urx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-3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 xml:space="preserve">RM, po zvážení všech okolností uvedených v žádosti, doporučuje ZM souhlasit se snížením penále o 41.401,- Kč paní Barboře Šípkové vzniklé za neplacení nájemného za byt č. 1 v čp. 125, Tiché údolí, Roztoky s tím, že zbylých 10.000,- Kč bude možné uhradit formou splátkového kalendáře. V případě neuhrazení částky 10.000,- Kč do dne 30.6.2010 nebude jmenované prodloužena nájemní smlouva k předmětnému bytu.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ršíková, Pejř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4 (Vavřínová, Urx, Roškotová, Bendová), proti:  2 (Veselý, Landa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-3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odkládá rozhodnutí o pronájmu městského bytu č. 15 v ulici Braunerova 1021, 252 63 Roztoky na mimořádné jednání rady města dne 15.2.2010 od 19.00 hodin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Vavřínová, Maršíková, Pejř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6 (Vavřínová, Veselý, Landa, Urx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-3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bere na vědomí informaci o nutnosti přesunutí Základnové stanice radiotelefonní sítě společnosti Telefónica O2 Czech Republic, a.s., Za Brumlovkou 266/2, 140 22 Praha 4 v rámci stávajícího pozemku parc.č. 3834/1 v k.ú. Žalov z důvodu jejího špatného umístění (leží na dvou hlavních vodovodních řadech) a souhlasí s uzavřením Dodatku č. 1 k současné nájemní smlouvě s tím, že nájemní doba bude prodloužena o 5 let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6 (Vavřínová, Veselý, Landa, Urx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-3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doporučuje ZM souhlasit se záměrem prodeje městské nemocnice včetně přilehlých pozemků s tím, že případní zájemci musí garantovat současně platné smluvní vztahy s firmou RHG spol. s r.o. a její provoz minimálně ještě 10 let, přičemž město si vyhradí právo po vyhodnocení nabídek od záměru prodeje odstoupit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Vese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5 (Vavřínová, Veselý, Landa, Urx, Roškotová), zdržela se:  1 (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-3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, na základě doporučení kulturní komise, schvaluje rozdělení dotací pro spolky na rok 2010 v celkové výši 677.000,- Kč (bez navržených 20.000,- Kč pro SK tenis Žalov) a grantových prostředků na 1. pololetí roku 2010 ve výši celkem 177.000,- Kč.</w:t>
            </w:r>
          </w:p>
          <w:p>
            <w:pPr>
              <w:pStyle w:val="Body"/>
              <w:rPr>
                <w:lang w:eastAsia="en-US"/>
              </w:rPr>
            </w:pPr>
            <w:r>
              <w:rPr/>
              <w:t>RM ukládá kulturní komisi předložit zdůvodnění navržené výši dotace 20.000,- Kč pro SK tenis Žalov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ovotný, Dědič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ůběž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4 (Vavřínová, Veselý, Urx, Roškotová), proti:  1 (Landa), zdržela se:  1 (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-3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souhlasí s podnikatelským záměrem pana Luďka Jandy (spolumajitel Pohřební služby Josef Veselý, Úzká 73, Horoměřice) týkající se řešení nedostatku hrobových míst, a to se zhotovením urnových schránek (kolumbárií o velikosti 80x60 cm) s podmínkou, že zásahy do terénu budou provedeny jen v nezbytně nutném rozsahu a schránky budou po zhotovení odprodány jednotlivým zájemců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ajev, Dědič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ůběž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4 (Landa, Urx, Roškotová, Bendová), proti:  2 (Vavřínová, Veselý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-3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bere na vědomí předložené vyúčtování nákladů na netříděný odpad za rok 2009 a doporučuje ZM schválit ho jako přílohu č. 3 k OZV č. 3/2007.</w:t>
            </w:r>
          </w:p>
          <w:p>
            <w:pPr>
              <w:pStyle w:val="Body"/>
              <w:rPr>
                <w:lang w:eastAsia="en-US"/>
              </w:rPr>
            </w:pPr>
            <w:r>
              <w:rPr/>
              <w:t>RM doporučuje ZM upravit systém úlev daných článkem 7 OZV č. 3/2007 (ve znění OZV č. 1/2008) o místních poplatcích za provoz systému shromažďování, sběru, přepravy, třídění, využívání a odstraňování komunálních odpadů podle návrhu odboru ŽP MÚ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rautová, Makaj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6 (Vavřínová, Veselý, Landa, Urx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-3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schvaluje "Výroční zprávu města Roztoky za rok 2009 s odkazem na zákon č. 106/1999 Sb., o svobodném přístupu k informacím, ve znění pozdějších předpisů.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aj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6 (Vavřínová, Veselý, Landa, Urx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-3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/>
            </w:pPr>
            <w:r>
              <w:rPr/>
              <w:t>RM schvaluje "Výroční zprávu města Roztoky za rok 2009 o vyřizování stížností s odkazem na § 7 Směrnice č. 5/2005 města Roztoky, kterou se stanovují pravidla pro vyřizování stížností a peticí"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aj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:  6 (Vavřínová, Veselý, Landa, Urx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/>
            </w:pPr>
            <w:r>
              <w:rPr/>
              <w:t>RM bere na vědomí zápis z jednání RR Odrazu č. 2/2010 konané dne 1.2.20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/>
            </w:pPr>
            <w:r>
              <w:rPr/>
              <w:t>RM bere na vědomí zápis z jednání školské komise konané dne 21.1.20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-3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/>
            </w:pPr>
            <w:r>
              <w:rPr/>
              <w:t>RM odvolává s okamžitou platností ze školské komise paní Jitku Šatavovou (písemná žádost o uvolnění) a paní Jitku Kašparovou (neúčast na jednáních komise od začátku školního roku 2007/8) a zároveň žádá příslušné volební strany o předložení návrhů na doplnění komis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singerová, Blaž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o 8.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:  6 (Vavřínová, Veselý, Landa, Urx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/>
            </w:pPr>
            <w:r>
              <w:rPr/>
              <w:t xml:space="preserve">RM bere na vědomí Zápis ze schůze inventarizační komise dne 29.1.2010 o ukončené inventarizaci za rok 2009 se závěrem, že inventarizace proběhla s inventurními rozdíly, které budou dořešeny a proúčtovány do roku 2009 a inventurní soupisy souhlasí se stavy na majetkových účtech.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340" w:gutter="0" w:header="680" w:top="73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505"/>
      <w:gridCol w:w="992"/>
      <w:gridCol w:w="1701"/>
      <w:gridCol w:w="992"/>
      <w:gridCol w:w="1701"/>
      <w:gridCol w:w="851"/>
    </w:tblGrid>
    <w:tr>
      <w:trPr/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Číslo</w:t>
          </w:r>
        </w:p>
      </w:tc>
      <w:tc>
        <w:tcPr>
          <w:tcW w:w="850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snesení RM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Zodpovídá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Hlasování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konč.</w:t>
          </w:r>
        </w:p>
      </w:tc>
    </w:tr>
    <w:tr>
      <w:trPr/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RM</w:t>
          </w:r>
        </w:p>
      </w:tc>
      <w:tc>
        <w:tcPr>
          <w:tcW w:w="850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an/paní</w:t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Zkladntextodsazen2Char">
    <w:name w:val="Základní text odsazený 2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sz w:val="16"/>
    </w:rPr>
  </w:style>
  <w:style w:type="character" w:styleId="Nadpis1Char">
    <w:name w:val="Nadpis 1 Char"/>
    <w:basedOn w:val="Standardnpsmoodstavc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" w:hAnsi="Tms Rmn" w:cs="Tms Rmn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Body">
    <w:name w:val="body"/>
    <w:basedOn w:val="Normal"/>
    <w:qFormat/>
    <w:pPr>
      <w:jc w:val="both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24:00Z</dcterms:created>
  <dc:creator>MU Roztoky</dc:creator>
  <dc:description/>
  <cp:keywords/>
  <dc:language>en-US</dc:language>
  <cp:lastModifiedBy>hojsakova</cp:lastModifiedBy>
  <cp:lastPrinted>2009-11-23T15:28:00Z</cp:lastPrinted>
  <dcterms:modified xsi:type="dcterms:W3CDTF">2010-02-10T11:24:00Z</dcterms:modified>
  <cp:revision>2</cp:revision>
  <dc:subject/>
  <dc:title>1-1/07</dc:title>
</cp:coreProperties>
</file>