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"/>
        <w:gridCol w:w="8516"/>
        <w:gridCol w:w="982"/>
        <w:gridCol w:w="1701"/>
        <w:gridCol w:w="992"/>
        <w:gridCol w:w="1843"/>
        <w:gridCol w:w="719"/>
      </w:tblGrid>
      <w:tr>
        <w:trPr>
          <w:trHeight w:val="689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RM schvaluje zápis č. 21/2009 z jednání rady města dne 7.12.200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Vavřín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ano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vzala na vědomí plnění usnesení RM od dne 30.11. do dne 7.12.200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vzala na vědomí Zprávu o činnosti městské policie za období od 25.11. do 30.12.2009 (výpis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2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doporučuje ZM přijmout dar od Letiště Praha, a.s. ve výši 300.000,- Kč (program Dobré sousedství) a následně schválit navýšení paragrafu 3421 (využití volného času dětí a mládeže) územního rozpočtu města o částku 450.000,- Kč bez DPH na dofinancování vybraného projektu "Úprava stávajícího neudržovaného plácku na sportoviště pro větší děti a dospělé"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informaci odboru SRM MÚ o průběhu a výsledku výběrového řízení veřejné zakázky malého rozsahu na zajištění VZ na výběr provozovatele vodovodního a kanalizačního systému města Roztoky.</w:t>
            </w:r>
          </w:p>
          <w:p>
            <w:pPr>
              <w:pStyle w:val="Body"/>
              <w:rPr>
                <w:lang w:eastAsia="en-US"/>
              </w:rPr>
            </w:pPr>
            <w:r>
              <w:rPr/>
              <w:t>RM souhlasí s uzavřením mandátní smlouvy s firmou Agentura Petronius, Ing. Petr Jakubíček, Rud. Vaška 500, Bystřice nad Perštejnem ve výši nabídkové ceny 309.750,-Kč bez DPH (firma není plátcem DPH)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5 (Vavřínová, Veselý, Staněk, Roškotová, Bendová), proti:  1 (Urx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4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schvaluje přijetí finančního daru pro MŠ Přemyslovská formou darovací smlouvy ze dne 23.11.2009 na nákup pomůcek pro MŠ ve výši 2.000,- Kč, a to od paní Martiny Radojčičové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ovotná, Makaj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ihn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bere na vědomí zápis z RR Odrazu č. 1/2010 konané dne 4.1.2010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schvaluje Harmonogram výroby a vydávání časopisu Odraz v roce 2010 takto: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2</w:t>
              <w:tab/>
              <w:t>uzávěrka  28.1.10</w:t>
              <w:tab/>
              <w:t>distribuce   12.2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3</w:t>
              <w:tab/>
              <w:t>uzávěrka  25.2.10</w:t>
              <w:tab/>
              <w:t>distribuce   12.3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4</w:t>
              <w:tab/>
              <w:t>uzávěrka  25.3.10</w:t>
              <w:tab/>
              <w:t>distribuce   16.4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5</w:t>
              <w:tab/>
              <w:t>uzávěrka  29.4.10</w:t>
              <w:tab/>
              <w:t>distribuce   14.5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6</w:t>
              <w:tab/>
              <w:t>uzávěrka  27.5.10</w:t>
              <w:tab/>
              <w:t>distribuce   12.6.10</w:t>
            </w:r>
          </w:p>
          <w:p>
            <w:pPr>
              <w:pStyle w:val="Zkladntext2"/>
              <w:ind w:left="360" w:hanging="0"/>
              <w:rPr/>
            </w:pPr>
            <w:r>
              <w:rPr>
                <w:sz w:val="16"/>
                <w:szCs w:val="16"/>
              </w:rPr>
              <w:t>Č. 7/8 uzávěrka  8.7.10</w:t>
              <w:tab/>
              <w:t>distribuce   23.7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9</w:t>
              <w:tab/>
              <w:t>uzávěrka  26.8.10</w:t>
              <w:tab/>
              <w:t>distribuce   10.9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10</w:t>
              <w:tab/>
              <w:t>uzávěrka  23.9.10</w:t>
              <w:tab/>
              <w:t>distribuce   8.10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11</w:t>
              <w:tab/>
              <w:t>uzávěrka  28.10.10</w:t>
              <w:tab/>
              <w:t>distribuce   12.11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12</w:t>
              <w:tab/>
              <w:t>uzávěrka  25.11.10</w:t>
              <w:tab/>
              <w:t>distribuce   10.12.10</w:t>
            </w:r>
          </w:p>
          <w:p>
            <w:pPr>
              <w:pStyle w:val="Zkladntext2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Č. 1 </w:t>
              <w:tab/>
              <w:t>uzávěrka  30.12.10</w:t>
              <w:tab/>
              <w:t xml:space="preserve">distribuce   14.1.11      </w:t>
            </w:r>
          </w:p>
          <w:p>
            <w:pPr>
              <w:pStyle w:val="Body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ntor, Drda, Šnajdr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růběžn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RM, na základě žádosti pana Petara Pavlova ze dne 21.12.2009), souhlasí s ukončením nájemního vztahu k bytu č. 15 v ulici Braunerova 1021, 252 63 Roztoky, dohodou ke dni 31.1.2010.</w:t>
            </w:r>
          </w:p>
          <w:p>
            <w:pPr>
              <w:pStyle w:val="Body"/>
              <w:rPr>
                <w:lang w:eastAsia="en-US"/>
              </w:rPr>
            </w:pPr>
            <w:r>
              <w:rPr/>
              <w:t>RM souhlasí se záměrem pronájmu bytu č. 15 v ulici Braunerova 1021, 252 63 Roztoky (na dobu neurčitou, s tříměsíční výpovědní lhůtou a nájemným ve výši 7.768,- Kč včetně záloh na služby), který bude oznámen způsobem v místě obvyklý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Pejřil, Maršík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31.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ukládá odboru SRM MÚ předložit právní posudek zvyšování nájemného v nájemním bytě města v ulici Nádražní č. 22 prokazující oprávněnost realizovaného jednostranného navyšování nájemného ze strany města na úroveň převyšující cílové nájemné stanovené zákonem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Návrh nebyl přij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pro:  1 (Urx), proti:  3 (Vavřínová, Veselý, Staněk), zdrželi se:  2 (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>
                <w:lang w:eastAsia="en-US"/>
              </w:rPr>
            </w:pPr>
            <w:r>
              <w:rPr/>
              <w:t>RM bere na vědomí zprávu odboru SRM MÚ zpracovanou ve spolupráci se SPROMem-sdružení týkající se vývoje nájemného v nájemních bytech města v Nádražní ulici ve smyslu přijatého usnesení UZM 247-12/2009 ze dne 18.11.200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bere na vědomí zápis z jednání sociální a zdravotní komise konané dne 9.12.200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7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schvaluje výplatu jednorázových finančních příspěvků (pro vdovy/vdovce) uvedených v zápisu z jednání sociální a zdravotní komise ze dne 9.12.2009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alinová, Schul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5.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8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M doporučuje ZM revokovat usnesení UZM 110-5/09 ze dne 29.4.2009 a UZM 141-6/09 ze dne 27.5.2009.</w:t>
            </w:r>
          </w:p>
          <w:p>
            <w:pPr>
              <w:pStyle w:val="Body"/>
              <w:rPr/>
            </w:pPr>
            <w:r>
              <w:rPr/>
              <w:t>RM doporučuje ZM přijetí částky 40.700,- Kč jako dotaci ze SFŽP na projekt "Pořízení nádob na bioodpad a kompostérů pro zdokonalení třídění BRKO ve městě Roztoky"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doporučuje ZM přijetí dotace ze státního rozpočtu na projekt "Pořízení nádob na bioodpad a kompostérů pro zdokonalení třídění BRKO ve městě Roztoky", která bude poskytnuta na základě Rozhodnutí MŽP o poskytnutí dotace ev.č. ISPROFIN 1152420368 a bude činit maximálně 691.920,40 Kč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0-1/10</w:t>
            </w:r>
          </w:p>
        </w:tc>
        <w:tc>
          <w:tcPr>
            <w:tcW w:w="8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rPr/>
            </w:pPr>
            <w:r>
              <w:rPr/>
              <w:t>RM doporučuje ZM schválit spoluúčast města na financování projektu "Pořízení nádob na bioodpad a kompostérů pro zdokonalení třídění BRKO ve městě Roztoky" ve výši 81.403,80 Kč a pověřit starostku města, aby Smlouvu č. 08020384 o poskytnutí podpory ze Státního fondu životního prostředí ČR v rámci Operačního programu Životní prostředí podepsala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6.1.2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Krautov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13.1.2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:  6 (Vavřínová, Veselý, Staněk, Urx, Roškotová, Bendová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340" w:gutter="0" w:header="680" w:top="73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505"/>
      <w:gridCol w:w="992"/>
      <w:gridCol w:w="1701"/>
      <w:gridCol w:w="992"/>
      <w:gridCol w:w="1701"/>
      <w:gridCol w:w="851"/>
    </w:tblGrid>
    <w:tr>
      <w:trPr/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Číslo</w:t>
          </w:r>
        </w:p>
      </w:tc>
      <w:tc>
        <w:tcPr>
          <w:tcW w:w="850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snesení RM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Zodpovídá</w:t>
          </w:r>
        </w:p>
      </w:tc>
      <w:tc>
        <w:tcPr>
          <w:tcW w:w="99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Termín</w:t>
          </w:r>
        </w:p>
      </w:tc>
      <w:tc>
        <w:tcPr>
          <w:tcW w:w="170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Hlasování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konč.</w:t>
          </w:r>
        </w:p>
      </w:tc>
    </w:tr>
    <w:tr>
      <w:trPr/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URM</w:t>
          </w:r>
        </w:p>
      </w:tc>
      <w:tc>
        <w:tcPr>
          <w:tcW w:w="850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t>pan/paní</w:t>
          </w:r>
        </w:p>
      </w:tc>
      <w:tc>
        <w:tcPr>
          <w:tcW w:w="99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70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851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basedOn w:val="Standardnpsmoodstavce"/>
    <w:qFormat/>
    <w:rPr>
      <w:sz w:val="24"/>
    </w:rPr>
  </w:style>
  <w:style w:type="character" w:styleId="ZkladntextodsazenChar">
    <w:name w:val="Základní text odsazený Char"/>
    <w:basedOn w:val="Standardnpsmoodstavce"/>
    <w:qFormat/>
    <w:rPr>
      <w:sz w:val="24"/>
    </w:rPr>
  </w:style>
  <w:style w:type="character" w:styleId="Zkladntextodsazen2Char">
    <w:name w:val="Základní text odsazený 2 Char"/>
    <w:basedOn w:val="Standardnpsmoodstavce"/>
    <w:qFormat/>
    <w:rPr>
      <w:sz w:val="24"/>
    </w:rPr>
  </w:style>
  <w:style w:type="character" w:styleId="ZkladntextChar">
    <w:name w:val="Základní text Char"/>
    <w:basedOn w:val="Standardnpsmoodstavce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ms Rmn" w:hAnsi="Tms Rmn" w:cs="Tms Rmn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Body">
    <w:name w:val="body"/>
    <w:basedOn w:val="Normal"/>
    <w:qFormat/>
    <w:pPr>
      <w:jc w:val="both"/>
    </w:pPr>
    <w:rPr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44:00Z</dcterms:created>
  <dc:creator>MU Roztoky</dc:creator>
  <dc:description/>
  <cp:keywords/>
  <dc:language>en-US</dc:language>
  <cp:lastModifiedBy>hojsakova</cp:lastModifiedBy>
  <cp:lastPrinted>2009-11-23T15:28:00Z</cp:lastPrinted>
  <dcterms:modified xsi:type="dcterms:W3CDTF">2010-01-07T11:44:00Z</dcterms:modified>
  <cp:revision>2</cp:revision>
  <dc:subject/>
  <dc:title>1-1/07</dc:title>
</cp:coreProperties>
</file>