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516"/>
        <w:gridCol w:w="982"/>
        <w:gridCol w:w="1701"/>
        <w:gridCol w:w="992"/>
        <w:gridCol w:w="1843"/>
        <w:gridCol w:w="719"/>
      </w:tblGrid>
      <w:tr>
        <w:trPr>
          <w:trHeight w:val="6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5-17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schvaluje zápis č. 16/2010 z jednání rady města dne 13. 9. 20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  <w:lang w:eastAsia="en-US"/>
              </w:rPr>
            </w:pPr>
            <w:r>
              <w:rPr>
                <w:szCs w:val="16"/>
              </w:rPr>
              <w:t>pro:  4 (Vavřínová, Staněk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bere na vědomí plnění usnesení rady města za září 20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6-17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doporučuje ZM souhlasit s odkoupením pozemků parc.č. 1035/2 (ostatní komunikace) o výměře 31m</w:t>
            </w:r>
            <w:r>
              <w:rPr>
                <w:vertAlign w:val="superscript"/>
              </w:rPr>
              <w:t>2</w:t>
            </w:r>
            <w:r>
              <w:rPr/>
              <w:t>, 1053/1 (ost.kom.) o výměře 307m</w:t>
            </w:r>
            <w:r>
              <w:rPr>
                <w:vertAlign w:val="superscript"/>
              </w:rPr>
              <w:t>2</w:t>
            </w:r>
            <w:r>
              <w:rPr/>
              <w:t>, 1006/7 (ost.kom.)   o výměře 476m</w:t>
            </w:r>
            <w:r>
              <w:rPr>
                <w:vertAlign w:val="superscript"/>
              </w:rPr>
              <w:t>2</w:t>
            </w:r>
            <w:r>
              <w:rPr/>
              <w:t>, 1073/15 (ost.plocha) o výměře 17m</w:t>
            </w:r>
            <w:r>
              <w:rPr>
                <w:vertAlign w:val="superscript"/>
              </w:rPr>
              <w:t>2</w:t>
            </w:r>
            <w:r>
              <w:rPr/>
              <w:t>, 1104/3 část b (ost.kom.) o výměře 11m</w:t>
            </w:r>
            <w:r>
              <w:rPr>
                <w:vertAlign w:val="superscript"/>
              </w:rPr>
              <w:t>2</w:t>
            </w:r>
            <w:r>
              <w:rPr/>
              <w:t>, 1104/2 část  c (ost.kom.) o výměře 28m</w:t>
            </w:r>
            <w:r>
              <w:rPr>
                <w:vertAlign w:val="superscript"/>
              </w:rPr>
              <w:t>2</w:t>
            </w:r>
            <w:r>
              <w:rPr/>
              <w:t>, 1076/5 (ost.kom.) o výměře 71m</w:t>
            </w:r>
            <w:r>
              <w:rPr>
                <w:vertAlign w:val="superscript"/>
              </w:rPr>
              <w:t>2</w:t>
            </w:r>
            <w:r>
              <w:rPr/>
              <w:t>, 1073/18 (ost.plocha) o výměře 29m</w:t>
            </w:r>
            <w:r>
              <w:rPr>
                <w:vertAlign w:val="superscript"/>
              </w:rPr>
              <w:t>2</w:t>
            </w:r>
            <w:r>
              <w:rPr/>
              <w:t>, 1073/19 (ost.plocha) o výměře 54m</w:t>
            </w:r>
            <w:r>
              <w:rPr>
                <w:vertAlign w:val="superscript"/>
              </w:rPr>
              <w:t>2</w:t>
            </w:r>
            <w:r>
              <w:rPr/>
              <w:t>, vše v k.ú. Roztoky od paní Jitky Stavinohové, a Ing. Zory Škodové, za cenu 200,- Kč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4 (Vavřínová, Staněk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7-17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bere na vědomí předložené nabídky na rekonstrukci městského bytu v č.p. 22 v ul. Nádražní, Roztoky  a souhlasí s uzavřením smlouvy o dílo s firmou Vladimír Borovička, za cenu 719.016,- Kč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4 (Vavřínová, Staněk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8-17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bere na vědomí informaci OSRM o proběhlém výběrovém řízení na zhotovitele opravy komunikace Horova.</w:t>
            </w:r>
          </w:p>
          <w:p>
            <w:pPr>
              <w:pStyle w:val="Zkladntext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souhlasí s uzavřením smlouvy o dílo s firmou  INPROS Praha v.o.s., Ke Krči 28, Praha 4 v ceně 425.068,80,- Kč s DPH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4 (Vavřínová, Staněk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souhlasí s podáním:</w:t>
            </w:r>
          </w:p>
          <w:p>
            <w:pPr>
              <w:pStyle w:val="Zkladntext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Žaloby na vyklizení bytu č. 4, Jungmannova 286, 252 63 Roztok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:</w:t>
              <w:tab/>
              <w:t>1 (Vavřínová), proti:</w:t>
              <w:tab/>
              <w:t>1 (Bendová), zdrželi se:</w:t>
              <w:tab/>
              <w:t>2 (Roškotová, Staněk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souhlasí s podáním:</w:t>
            </w:r>
          </w:p>
          <w:p>
            <w:pPr>
              <w:pStyle w:val="Zkladn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aloby na dlužné nájemné k bytu č. 4, Jungmannova 286, 252 63 Roztoky</w:t>
            </w:r>
          </w:p>
          <w:p>
            <w:pPr>
              <w:pStyle w:val="Zkladntext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: </w:t>
              <w:tab/>
              <w:t>2 (Vavřínová, Roškotová), proti:</w:t>
              <w:tab/>
              <w:t>1 (Bendová),</w:t>
              <w:tab/>
              <w:t>zdržel se:</w:t>
              <w:tab/>
              <w:t>1 (Staněk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9-17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RM žádá komisi </w:t>
            </w:r>
            <w:r>
              <w:rPr>
                <w:rStyle w:val="StrongEmphasis"/>
                <w:b w:val="false"/>
                <w:sz w:val="16"/>
                <w:szCs w:val="16"/>
              </w:rPr>
              <w:t>zdravotní a sociální, aby se případem obecního bytu č. 4 v Jungmannově ulici zabýval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ajev, Kali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:  4 (Vavřínová, Staněk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-17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souhlasí s prodejem opotřebovaného níže uvedeného majetku z bývalé městské nemocnice firmě RHG spol. s r.o, Tiché údolí 376, Roztoky:</w:t>
            </w:r>
          </w:p>
          <w:p>
            <w:pPr>
              <w:pStyle w:val="Zkladn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brilátor za cenu 100 Kč</w:t>
            </w:r>
          </w:p>
          <w:p>
            <w:pPr>
              <w:pStyle w:val="Zkladn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gen s příslušenstvím a ovladačem za cenu 1.000 Kč</w:t>
            </w:r>
          </w:p>
          <w:p>
            <w:pPr>
              <w:pStyle w:val="Zkladntext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ks elektrické varné stoličky za cenu 7.609 Kč.</w:t>
            </w:r>
          </w:p>
          <w:p>
            <w:pPr>
              <w:pStyle w:val="Zkladntext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Celková cena prodávaného majetku činí 8.709 Kč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:  4 (Vavřínová, Staněk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1-17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schvaluje jednorázové finanční příspěvky dle předložených návrhů uvedených v zápise z jednání sociální komise ze dne 21. 9. 20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alinová, Mez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:  4 (Vavřínová, Staněk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2-17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s okamžitou platností souhlasí s bezplatným poskytnutím veřejného prostranství na Tyršově náměstí za účelem konání pravidelných pátečních Farmářských trhů v Roztokách na Tyršově náměstí, jejichž pořadatelem je město Roztoky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Hojsáková, Maršíková, Makaj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ůběž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:  4 (Vavřínová, Staněk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340" w:gutter="0" w:header="680" w:top="73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505"/>
      <w:gridCol w:w="992"/>
      <w:gridCol w:w="1701"/>
      <w:gridCol w:w="992"/>
      <w:gridCol w:w="1701"/>
      <w:gridCol w:w="851"/>
    </w:tblGrid>
    <w:tr>
      <w:trPr/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Číslo</w:t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snesení RM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Zodpovídá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Hlasování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konč.</w:t>
          </w:r>
        </w:p>
      </w:tc>
    </w:tr>
    <w:tr>
      <w:trPr/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RM</w:t>
          </w:r>
        </w:p>
      </w:tc>
      <w:tc>
        <w:tcPr>
          <w:tcW w:w="85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an/paní</w:t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Zkladntextodsazen2Char">
    <w:name w:val="Základní text odsazený 2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sz w:val="16"/>
    </w:rPr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Body">
    <w:name w:val="body"/>
    <w:basedOn w:val="Normal"/>
    <w:qFormat/>
    <w:pPr>
      <w:jc w:val="both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9:00Z</dcterms:created>
  <dc:creator>MU Roztoky</dc:creator>
  <dc:description/>
  <cp:keywords/>
  <dc:language>en-US</dc:language>
  <cp:lastModifiedBy>hojsakova</cp:lastModifiedBy>
  <cp:lastPrinted>2009-11-23T15:28:00Z</cp:lastPrinted>
  <dcterms:modified xsi:type="dcterms:W3CDTF">2010-10-06T07:49:00Z</dcterms:modified>
  <cp:revision>2</cp:revision>
  <dc:subject/>
  <dc:title>1-1/07</dc:title>
</cp:coreProperties>
</file>