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1/2010 z jednání rady města dne 6.1.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 xml:space="preserve">RM vzala na vědomí plnění usnesení RM ze dne 6.1.2010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 xml:space="preserve">RM vzala na vědomí Zprávu o činnosti městské policie za období od 31.12.2009 do 20.1.2010 (výpis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zprávu SO MÚ o vloupání do kanceláře matriky v prosinci roku 2009 v současnosti stále šetřené PČR a souhlasí s úhradou vzniklé škody zaměstnankyni města  ve výši 2.308,- Kč (pořízení nových dioptrických brýlí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ouhlasí s uzavřením nájemní smlouvy s panem Adamem Pávkem a paní Terezou Lukášovou, Jungmannova 68, 252 63 Roztoky na umístění reklamního poutače na pozemek p.č. 3156/3 (roh ulice U školky a Lidická) za cenu 6.000,- Kč/rok. Smlouva bude uzavřena na dobu neurčitou s výpovědní lhůtou jeden měsí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bere na vědomí zprávu o vyřazení majetku města v roce 2009 v celkové hodnotě 2.860.067,- Kč a jeho likvidaci na základě protokolů schválených likvidační komisí.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ouhlasí, na návrh likvidační komise ze dne 12.1.2010, s odprodejem kávovaru NESPRESO C90 za cenu 500,-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, 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Veselý, Staněk, Bendová), zdržel se:  1 (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upravené znění Provozního  a domovního řádu DPS Roztoky s účinností od 1.2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Urx, Bendová), zdržel se:  1 (Vesel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chvaluje úpravu Harmonogram výroby a vydávání časopisu Odraz v roce 2010 takto: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Č. 4</w:t>
              <w:tab/>
              <w:t>uzávěrka  25.3.10</w:t>
              <w:tab/>
              <w:t>distribuce   9.4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ntor, Drda, Šnajd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zápis z jednání sociální a zdravotní komise konané dne 20.1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výplatu jednorázových finančních příspěvků (pro vdovy/vdovce, Z.S. - překlenutí doby do výplaty ND) uvedených v zápisu z jednání sociální a zdravotní komise ze dne 20.1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linová, 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bere na vědomí zápis z jednání komise ŽP konané dne 18.1.2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nemá připomínky k předložené dokumentaci o hodnocení vlivů na ŽP "Paralelní RWY 06R/24L, Letiště Praha Ruzyně".</w:t>
            </w:r>
          </w:p>
          <w:p>
            <w:pPr>
              <w:pStyle w:val="Body"/>
              <w:rPr/>
            </w:pPr>
            <w:r>
              <w:rPr/>
              <w:t>Město Roztoky upozorňuje na nutnost vybudování systému včasného varování v případě havarijních situací (extrémní srážky, povodňová situace, úniky nebezpečných látek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.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4 (Vavřínová, Staněk, Urx, Bendová), zdržel se:  1 (Vesel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-2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schvaluje harmonogram provádění mobilních sběrů komunálních odpadů v roce 2010 a ukládá řediteli TS zajistit svozy odpadu v uvedené dny a odboru ŽP MÚ zveřejnit tento harmonogram svozu odpadů v místním měsíčníku Odra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Sládek, 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, 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5 (Vavřínová, Veselý, Staněk, Urx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se seznámila s žádostí o projednání připojení se k mezinárodní kampani "Vlajka pro Tibet" (10.3.2010 - 51. výročí povstání), které vyjádřila pozitivní stanovisk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1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01-26T13:01:00Z</dcterms:modified>
  <cp:revision>2</cp:revision>
  <dc:subject/>
  <dc:title>1-1/07</dc:title>
</cp:coreProperties>
</file>