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-4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 pronájmem městského bytu č.15 v ulici Braunerova 1021, Roztoky paní Monice Hojsákové za celkové měsíční nájemné ve výši 7.768,-Kč s tím, že smluvní nájemné činí  6.000,-Kč + zálohy na služby ve výši 1.768,-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2.201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 Veselý, Landa, Bendová, Vavřínová; zdržela se: Roškotov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-4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ouhlasí s výzvou k podání nabídek na vybudování veřejně prospěšného sportoviště pro míčové hry na části pozemku parc. č. 810 v k.ú. Roztoky u Prahy (Solníky x Obránců Míru). Hodnotícím kriteriem bude cena a položkový rozpočet se specifikací navržených materiálů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Bendová, Roškotová, Vavřínová, Landa, Vesel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6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02-16T13:16:00Z</dcterms:modified>
  <cp:revision>2</cp:revision>
  <dc:subject/>
  <dc:title>1-1/07</dc:title>
</cp:coreProperties>
</file>