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516"/>
        <w:gridCol w:w="982"/>
        <w:gridCol w:w="1701"/>
        <w:gridCol w:w="992"/>
        <w:gridCol w:w="1843"/>
        <w:gridCol w:w="719"/>
      </w:tblGrid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-9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zápis č. 8/2010 z jednání rady města dne 19.4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vzala na vědomí plnění usnesení RM ze dne 12. a 19.4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vzala na vědomí Zprávu o činnosti městské policie za období od 10.4.2010 do 4.5.2010 (výpis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-9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chvaluje poskytnutí finančního příspěvku Středisku rané péče SPRP Praha, Trojická 2/387, 128 00 Praha 2 ve výši 13.000,- Kč (paragraf 4341 položka 5192) z rozpočtu města na pokrytí nákladů poskytnuté péče rodině dítěte se zrakovým a kombinovaným postižením s trvalým pobytem v Roztokách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linová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-9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ouhlasí s navrženou úpravou letního provozu městské knihovny od 7.7.2010 do 27.8.2010 takto: PO - 12.00 - 18.00 hodin, ÚT - 9.00 - 15.00 hodin, ST - zavřeno, ČT - 12.00 - 17.00 hodin, PÁ - zavře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rx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-9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doporučuje ZM revokovat UZM 14-1/2010 (změna výměr VB) a souhlasit s uzavřením Smlouvy o zřízení věcného břemene se spol. Pražská plynárenská Distribuce a.s., U Plynárny 500, Praha 4, které spočívá v umístění stavby SO 501 přeložka plynovodu STL a VTL uložené v pozemcích parc.č. 20/5, 21/2, 2331/1, 2157/1 a 2329 v délce 117,65 bm za cenu 23.530,- Kč v rámci akce přeložka silnice II/24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-9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RM souhlasí s pronájmem části pozemku parc.č. 1269/1 o výměře 64 m2 (plocha za současnými garážemi za domem čp. 725 v Masarykově ulici) paní Miroslavě Danešové,  za účelem pěstování drobného ovoce a zeleniny za cenu 9,- Kč/m2/rok, a to na dobu neurčitou s tříměsíční výpovědní lhůtou.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-9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ouhlasí s prominutím poplatku za zábor veřejného prostranství v parku na Tyršově náměstí na akci Bleší trhy, kterou organizuje pan Tomáš Zběhlo ve spolupráci se Sdružením ROZTOČ dne 22.5.2010 od 9.00 do 13.00 hodin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-9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ouhlasí s rozdělením bytu č. 4 v Nádražní ulici čp. 22 na dva byty a s jejich kompletní rekonstrukcí. Náklady (výdaje) na rekonstrukci budou hrazeny z bytového fondu spravovaného správcem majetku (SPROM-sdružení). Po skončení rekonstrukce bude vypsáno výběrové řízení o pronájmu bytů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, Pejř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-9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nesouhlasí se záměrem prodeje části pozemku parc.č. 2443/28 – součást komunikace ulice Nad Vltavou v lokalitě Solníky o výměře cca 84,5 m2 v k.ú. Roztoky a to z toho důvodu, že předmětná část komunikace ulice Nad Vltavou plní funkci otáčení vozidel u jejího slepého konc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Staněk, Bendová, Roškot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-9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, na návrh volebního sdružení Netřesk, jmenuje s okamžitou platností paní Vladimíru Drdovou členkou školské komise R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Staněk, Landa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bere na vědomí zápis z jednání RR Odrazu č. 5/2010 ze dne 3.5.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bere na vědomí zápis z jednání kulturní komise ze dne 19.4.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vzala na vědomí Stanovisko redakční rady Odrazu k vypsanému výběrovému řízení ze dne 5.5.2010 a písemné sdělení pana Stanislava Marušáka ze dne 3.5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vzala na vědomí Dodatečné informace č. 1 k veřejné zakázce na zajištění výroby místního časopisu Odraz v rozsahu redakční práce, příprava pro tisk a tisk (URM 60-7/2010) vyvěšené na úřední desku MÚ Roztoky dne 4.5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R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lasování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16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">
    <w:name w:val="body"/>
    <w:basedOn w:val="Normal"/>
    <w:qFormat/>
    <w:pPr>
      <w:jc w:val="both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2:00Z</dcterms:created>
  <dc:creator>MU Roztoky</dc:creator>
  <dc:description/>
  <cp:keywords/>
  <dc:language>en-US</dc:language>
  <cp:lastModifiedBy>hojsakova</cp:lastModifiedBy>
  <cp:lastPrinted>2009-11-23T15:28:00Z</cp:lastPrinted>
  <dcterms:modified xsi:type="dcterms:W3CDTF">2010-05-13T08:02:00Z</dcterms:modified>
  <cp:revision>2</cp:revision>
  <dc:subject/>
  <dc:title>1-1/07</dc:title>
</cp:coreProperties>
</file>