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17/2010 z jednání rady města dne 4.10. 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6 (Vavřínová, Staněk, Roškotová, Bendová, Veselý, 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zprávu městské policie o činnosti za období 1.9. až 5.10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4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vyhodnocení doručených nabídek a doporučení hodnotící komise, RM schvaluje uzavření smlouvy na zakázku malého rozsahu Procesní audit města Roztoky s MITA THOR INTERNATIONAL, spol. s r.o., tř. Kpt. Jaroše 37a, Brno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souhlasí s uzavřením smlouvy při úpravě části IX. Smluvní pokuty bod 2. na částku 0,5% z fakturované částky za každý jednotlivý de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Vavřínová, Staněk, Bendová, Veselý, Roškotová) proti: 1 (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 souhlasí s rozdělením pozemku parc.č. 335/1 v k.ú.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4 (Vavřínová, Staněk, Bendová, Urx)  zdržela se: 1 (Roškotová)</w:t>
              <w:tab/>
              <w:t xml:space="preserve">    proti: 1 (Vesel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6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</w:t>
            </w:r>
            <w:r>
              <w:rPr>
                <w:b/>
                <w:sz w:val="16"/>
                <w:szCs w:val="16"/>
              </w:rPr>
              <w:t xml:space="preserve">souhlasí </w:t>
            </w:r>
            <w:r>
              <w:rPr>
                <w:sz w:val="16"/>
                <w:szCs w:val="16"/>
              </w:rPr>
              <w:t>s úpravou splátkového kalendáře vzniklého dluhu na nájemném za užívání bytu č. 8 v č.p. 773 takto: 500 ,- Kč měsíčně s tím, že nájemní doba se prodlužuje do srpna 2011. V případě, že dluh nebude uhrazen do konce srpna 2011, nebude nájemní smlouva již dále prodloužen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Vavřínová, Staněk, Veselý, Urx, Rošková)  zdržela se: 1 (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dopis p. Rudolfa Náhlovského a sděluje, že dle platných listin uložených na Pozemkových knihách a v Katastru nemovitostí je pozemek parc.č. 3625 právoplatně ve vlastnictví města Roztoky. RM ukládá OSRM panu Náhlovskému v tomto smyslu na jeho dopis odpovědě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Vavřínová, Staněk, Roškotová, Bendová, Urx) zdržel se: 1 (Vesel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 výpovědí z nájmu nájemci  obecního bytu č. 1, velikost 2+ 1, Jungmannova 286,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ávrh nebyl přij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1 (Vavřínová)  proti: 5 (Staněk, Veselý, Roškotová, Bendová, 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správnímu odboru oddělení sociálních věcí detailní prošetření situace nájemců obecního bytu č. 1 v Jungmannově 286, Roztoky,  a výsledek jednání předložit R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 6 (Vavřínová, Staněk, Veselý, Rošková, Bendová, 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9-18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žádá správní odbor o podrobnější a jednoznačná stanoviska, která jsou součástí materiálů pro jednání R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 6 (Vavřínová, Staněk, Veselý, Rošková, Bendová, Landa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ehlasoval: 1 (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7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10-12T13:37:00Z</dcterms:modified>
  <cp:revision>2</cp:revision>
  <dc:subject/>
  <dc:title>1-1/07</dc:title>
</cp:coreProperties>
</file>