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82"/>
        <w:gridCol w:w="8516"/>
        <w:gridCol w:w="992"/>
        <w:gridCol w:w="1691"/>
        <w:gridCol w:w="992"/>
        <w:gridCol w:w="1843"/>
        <w:gridCol w:w="719"/>
      </w:tblGrid>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1/09</w:t>
            </w:r>
          </w:p>
        </w:tc>
        <w:tc>
          <w:tcPr>
            <w:tcW w:w="8516"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xml:space="preserve">RM schvaluje zápis č. 24/2008 z jednání rady města dne 8.12.200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p>
            <w:pPr>
              <w:pStyle w:val="Normal"/>
              <w:rPr>
                <w:sz w:val="16"/>
                <w:szCs w:val="16"/>
                <w:lang w:eastAsia="en-US"/>
              </w:rPr>
            </w:pPr>
            <w:r>
              <w:rPr>
                <w:sz w:val="16"/>
                <w:szCs w:val="16"/>
                <w:lang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vzala na vědomí plnění usnesení RM od 1.12. do 8.12.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vzala na vědomí Zprávu o činnosti městské policie za období od 27.11.2008 do 31.12.2008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mout finanční příspěvek ve výši 400.000,- Kč od společnosti Letiště Praha, a.s., K Letišti 6/1019, P.O. Box 89, 160 08 Praha 6 - Ruzyně, formou darovacích smluv, z programu na veřejně prospěšné účely "Dobré sousedství", z toho 370.000,- Kč na vybavení pro Jednotku sboru dobrovolných hasičů Roztoky a 30.000,- Kč na vybavení dětské herny v Mateřském centru Rožálek.</w:t>
            </w:r>
          </w:p>
          <w:p>
            <w:pPr>
              <w:pStyle w:val="Body"/>
              <w:rPr>
                <w:lang w:eastAsia="en-US"/>
              </w:rPr>
            </w:pPr>
            <w:r>
              <w:rPr/>
              <w:t xml:space="preserve">RM bere na vědomí, že ZŠ Roztoky z výše uvedeného programu obdržela finanční příspěvek ve výši 280.000,- Kč na výměnu oken v přízemí budovy roztocké škol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4.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09</w:t>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 xml:space="preserve">RM bere na vědomí Protokol o jednání hodnotící komise ve veřejné zakázce Zpracování žádostí a poradenství při získávání dotací na dostavbu a zateplení ZŠ Roztoky, potvrzuje výsledky hodnotící komise na výše uvedenou zakázku a doporučuje ZM schválit návrhy smluv o dílo s vítězným uchazečem, tj. firmou CITYPLAN spol. s r.o., Jindřišská 17, 110 00 Praha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4.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Roškotová, Bendová), proti:  1 (Urx), nehlasoval: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 xml:space="preserve">RM schvaluje snížení regulovaného nájemného v bytě č. 1, čp. 470, Školní náměstí (školnický byt) a souhlasí se stanovením smluvního nájmu ve výši 2.000,- Kč/měsíc včetně služeb, a to s účinností od 1.1.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1 (Vavřínová), proti:  5 (Veselý, Staněk, Landa, Urx, Bendová),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mout finanční dar ve výši 160.000,- Kč od společnosti REGIOS a.s., Úholičky 215, 252 64 Velké Přílepy, formou darovací smlouvy, a doporučit TS města Roztoky prodej svozové techniky z důvodu její nevyužitelnosti (dva vozy LIAZ 110.830 - speciální automobily k odvozu odpadu) firmě REGIOS a.s. na náhradní díly za částku 4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ockovčiak,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4.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pro:  6 (Vavřínová, Veselý, Staněk, Landa, Roškotová, Bendová), zdržel se:  1 (Urx) </w:t>
            </w:r>
          </w:p>
          <w:p>
            <w:pPr>
              <w:pStyle w:val="Normal"/>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bere na vědomí zápis z jednání RR Odrazu konané dne 29.12.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1/09</w:t>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schvaluje, že</w:t>
            </w:r>
            <w:r>
              <w:rPr>
                <w:b/>
              </w:rPr>
              <w:t xml:space="preserve"> </w:t>
            </w:r>
            <w:r>
              <w:rPr/>
              <w:t>za letní měsíce 7 a 8 bude vycházet pouze jedno číslo časopisu Odraz s označením 7/8 ve stejném rozsahu jako čísla 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ntor,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1/09</w:t>
            </w:r>
          </w:p>
        </w:tc>
        <w:tc>
          <w:tcPr>
            <w:tcW w:w="8516" w:type="dxa"/>
            <w:tcBorders>
              <w:top w:val="single" w:sz="4" w:space="0" w:color="000000"/>
              <w:bottom w:val="single" w:sz="4" w:space="0" w:color="000000"/>
              <w:right w:val="single" w:sz="4" w:space="0" w:color="000000"/>
            </w:tcBorders>
            <w:vAlign w:val="center"/>
          </w:tcPr>
          <w:p>
            <w:pPr>
              <w:pStyle w:val="Zkladntext2"/>
              <w:rPr>
                <w:sz w:val="16"/>
                <w:szCs w:val="16"/>
              </w:rPr>
            </w:pPr>
            <w:r>
              <w:rPr>
                <w:sz w:val="16"/>
                <w:szCs w:val="16"/>
              </w:rPr>
              <w:t>RM schvaluje Harmonogram výroby a vydávání časopisu ODRAZ v roce 2009 takto:</w:t>
            </w:r>
          </w:p>
          <w:p>
            <w:pPr>
              <w:pStyle w:val="Zkladntext2"/>
              <w:ind w:left="360" w:hanging="0"/>
              <w:rPr>
                <w:sz w:val="16"/>
                <w:szCs w:val="16"/>
              </w:rPr>
            </w:pPr>
            <w:r>
              <w:rPr>
                <w:sz w:val="16"/>
                <w:szCs w:val="16"/>
              </w:rPr>
              <w:t>Č. 2</w:t>
              <w:tab/>
              <w:t xml:space="preserve"> uzávěrka 29.1.09</w:t>
              <w:tab/>
              <w:t>distribuce  13.2.09</w:t>
            </w:r>
          </w:p>
          <w:p>
            <w:pPr>
              <w:pStyle w:val="Zkladntext2"/>
              <w:ind w:left="360" w:hanging="0"/>
              <w:rPr/>
            </w:pPr>
            <w:r>
              <w:rPr>
                <w:sz w:val="16"/>
                <w:szCs w:val="16"/>
              </w:rPr>
              <w:t>Č. 3</w:t>
              <w:tab/>
              <w:t xml:space="preserve"> uzávěrka 26.2.09</w:t>
              <w:tab/>
              <w:t>distribuce  13.3.09</w:t>
            </w:r>
          </w:p>
          <w:p>
            <w:pPr>
              <w:pStyle w:val="Zkladntext2"/>
              <w:ind w:left="360" w:hanging="0"/>
              <w:rPr>
                <w:sz w:val="16"/>
                <w:szCs w:val="16"/>
              </w:rPr>
            </w:pPr>
            <w:r>
              <w:rPr>
                <w:sz w:val="16"/>
                <w:szCs w:val="16"/>
              </w:rPr>
              <w:t>Č. 4</w:t>
              <w:tab/>
              <w:t xml:space="preserve"> uzávěrka 26.3.09</w:t>
              <w:tab/>
              <w:t>distribuce  10.4.09</w:t>
            </w:r>
          </w:p>
          <w:p>
            <w:pPr>
              <w:pStyle w:val="Zkladntext2"/>
              <w:ind w:left="360" w:hanging="0"/>
              <w:rPr>
                <w:sz w:val="16"/>
                <w:szCs w:val="16"/>
              </w:rPr>
            </w:pPr>
            <w:r>
              <w:rPr>
                <w:sz w:val="16"/>
                <w:szCs w:val="16"/>
              </w:rPr>
              <w:t>Č. 5</w:t>
              <w:tab/>
              <w:t xml:space="preserve"> uzávěrka 30.4.09</w:t>
              <w:tab/>
              <w:t>distribuce  15.5.09</w:t>
            </w:r>
          </w:p>
          <w:p>
            <w:pPr>
              <w:pStyle w:val="Zkladntext2"/>
              <w:ind w:left="360" w:hanging="0"/>
              <w:rPr>
                <w:sz w:val="16"/>
                <w:szCs w:val="16"/>
              </w:rPr>
            </w:pPr>
            <w:r>
              <w:rPr>
                <w:sz w:val="16"/>
                <w:szCs w:val="16"/>
              </w:rPr>
              <w:t>Č. 6</w:t>
              <w:tab/>
              <w:t>uzávěrka  28.5.09</w:t>
              <w:tab/>
              <w:t>distribuce  12.6.09</w:t>
            </w:r>
          </w:p>
          <w:p>
            <w:pPr>
              <w:pStyle w:val="Zkladntext2"/>
              <w:ind w:left="360" w:hanging="0"/>
              <w:rPr>
                <w:sz w:val="16"/>
                <w:szCs w:val="16"/>
              </w:rPr>
            </w:pPr>
            <w:r>
              <w:rPr>
                <w:sz w:val="16"/>
                <w:szCs w:val="16"/>
              </w:rPr>
              <w:t>Č. 7/8 uzávěrka 9.7.09</w:t>
              <w:tab/>
              <w:t>distribuce  24.7.09</w:t>
            </w:r>
          </w:p>
          <w:p>
            <w:pPr>
              <w:pStyle w:val="Zkladntext2"/>
              <w:ind w:left="360" w:hanging="0"/>
              <w:rPr>
                <w:sz w:val="16"/>
                <w:szCs w:val="16"/>
              </w:rPr>
            </w:pPr>
            <w:r>
              <w:rPr>
                <w:sz w:val="16"/>
                <w:szCs w:val="16"/>
              </w:rPr>
              <w:t>Č. 9</w:t>
              <w:tab/>
              <w:t xml:space="preserve"> uzávěrka 27.8.09</w:t>
              <w:tab/>
              <w:t>distribuce  11.9.09</w:t>
            </w:r>
          </w:p>
          <w:p>
            <w:pPr>
              <w:pStyle w:val="Zkladntext2"/>
              <w:ind w:left="360" w:hanging="0"/>
              <w:rPr/>
            </w:pPr>
            <w:r>
              <w:rPr>
                <w:sz w:val="16"/>
                <w:szCs w:val="16"/>
              </w:rPr>
              <w:t>Č. 10</w:t>
              <w:tab/>
              <w:t xml:space="preserve"> uzávěrka 24.9.09</w:t>
              <w:tab/>
              <w:t>distribuce  9.10.09</w:t>
            </w:r>
          </w:p>
          <w:p>
            <w:pPr>
              <w:pStyle w:val="Zkladntext2"/>
              <w:ind w:left="360" w:hanging="0"/>
              <w:rPr>
                <w:sz w:val="16"/>
                <w:szCs w:val="16"/>
              </w:rPr>
            </w:pPr>
            <w:r>
              <w:rPr>
                <w:sz w:val="16"/>
                <w:szCs w:val="16"/>
              </w:rPr>
              <w:t>Č. 11</w:t>
              <w:tab/>
              <w:t xml:space="preserve"> uzávěrka 29.10.09</w:t>
              <w:tab/>
              <w:t>distribuce  13.11.09</w:t>
            </w:r>
          </w:p>
          <w:p>
            <w:pPr>
              <w:pStyle w:val="Zkladntext2"/>
              <w:ind w:left="360" w:hanging="0"/>
              <w:rPr>
                <w:sz w:val="16"/>
                <w:szCs w:val="16"/>
              </w:rPr>
            </w:pPr>
            <w:r>
              <w:rPr>
                <w:sz w:val="16"/>
                <w:szCs w:val="16"/>
              </w:rPr>
              <w:t>Č. 12</w:t>
              <w:tab/>
              <w:t xml:space="preserve"> uzávěrka 26.11.09</w:t>
              <w:tab/>
              <w:t>distribuce  11.12.09</w:t>
            </w:r>
          </w:p>
          <w:p>
            <w:pPr>
              <w:pStyle w:val="Body"/>
              <w:rPr>
                <w:lang w:eastAsia="en-US"/>
              </w:rPr>
            </w:pPr>
            <w:r>
              <w:rPr/>
              <w:t xml:space="preserve">        </w:t>
            </w:r>
            <w:r>
              <w:rPr/>
              <w:t>Č. 1</w:t>
              <w:tab/>
              <w:t xml:space="preserve"> uzávěrka 31.12.09</w:t>
              <w:tab/>
              <w:t>distribuce  15.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ntor,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5 (Vavřínová,  Staněk, Landa, Urx,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1/09</w:t>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na základě doporučení RR Odrazu ze dne 29.12.2008, schvaluje finanční dar panu Stanislavu Marušákovi ve výši 5.000,- Kč za celoroční práci pro časopis Odraz (titulní fotografie, zpracování fotoseriálů, reportážní fotograf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2/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zápis č. 1/2009 z jednání rady města dne 7.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vzala na vědomí plnění usnesení RM ze dne 7.1.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Zprávu o činnosti městské policie za období od 1.1.2009 do 20.1.2009 (výpis) a Zprávu o činnosti městské policie za rok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2/09</w:t>
            </w:r>
          </w:p>
        </w:tc>
        <w:tc>
          <w:tcPr>
            <w:tcW w:w="8516" w:type="dxa"/>
            <w:tcBorders>
              <w:top w:val="single" w:sz="4" w:space="0" w:color="000000"/>
              <w:bottom w:val="single" w:sz="4" w:space="0" w:color="000000"/>
              <w:right w:val="single" w:sz="4" w:space="0" w:color="000000"/>
            </w:tcBorders>
            <w:vAlign w:val="center"/>
          </w:tcPr>
          <w:p>
            <w:pPr>
              <w:pStyle w:val="Body"/>
              <w:rPr/>
            </w:pPr>
            <w:r>
              <w:rPr/>
              <w:t>RM, v souvislosti s usnesením rady města URM 256-23/08 ze dne 1.12.2008 a ve smyslu ustanovení § 102 odst. 2 písm. f) a písm. j) zákona č. 128/2000 Sb., o obcích (obecní zřízení), ve znění pozdějších předpisů, schvaluje I. změnu organizačního řádu Městského úřadu Roztoky, a to z důvodu snížení systemizace pracovních míst MÚ o tři pracovní místa zaměstnanců města zařazených do finančního odboru (funkce vedoucí odboru a dva samostatní odborní referenti - příjmový a výdajový účet) ke dni 31.3.2009 (aktualizace organizačních schémat str. 17 a 18 organizačního řádu MÚ - stanovení celkového počtu zaměstnanců města v MÚ).</w:t>
            </w:r>
          </w:p>
          <w:p>
            <w:pPr>
              <w:pStyle w:val="Body"/>
              <w:rPr/>
            </w:pPr>
            <w:r>
              <w:rPr/>
              <w:t>RM ukládá tajemníkovi MÚ zajistit potřebné úkony v souladu se zákoníkem práce.</w:t>
            </w:r>
          </w:p>
          <w:p>
            <w:pPr>
              <w:pStyle w:val="Body"/>
              <w:rPr/>
            </w:pPr>
            <w:r>
              <w:rPr/>
              <w:t xml:space="preserve">RM pověřuje tajemníka MÚ řízením finančního odboru s účinností od 1.4.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 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0-2/09</w:t>
            </w:r>
          </w:p>
        </w:tc>
        <w:tc>
          <w:tcPr>
            <w:tcW w:w="8516" w:type="dxa"/>
            <w:tcBorders>
              <w:top w:val="single" w:sz="4" w:space="0" w:color="000000"/>
              <w:bottom w:val="single" w:sz="4" w:space="0" w:color="000000"/>
              <w:right w:val="single" w:sz="4" w:space="0" w:color="000000"/>
            </w:tcBorders>
            <w:vAlign w:val="center"/>
          </w:tcPr>
          <w:p>
            <w:pPr>
              <w:pStyle w:val="Body"/>
              <w:rPr/>
            </w:pPr>
            <w:r>
              <w:rPr/>
              <w:t>RM doporučuje ZM souhlasit s uzavřením Smlouvy o zřízení věcného břemene se společností PREdistribuce a.s., Svornosti 3199/19a, Praha 5, které spočívá v umístění podzemního kabelového vedení 22 kV v pozemku města parc.č. 1569/3 v k.ú. Roztoky v celkové délce 29bm, což činí celkem 5.800,- Kč (200,- Kč/bm) za účelem připojení stavby Kabely Podbaba 22 k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1-2/09</w:t>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schvaluje uzavření dodatku č. 17 - K úplnému znění Nájemní smlouvy a dalších ujednání ze dne 28.3.1996 (Úplné znění ze dne 18.8.2006) mezi městem Roztoky a firmou Severočeské vodovody a kanalizace, a.s., Přítkovská 1689, 415 50 Tepli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0.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Staněk, Landa, Urx,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schvaluje variantu B - přízemní objekt MŠ Spěšného pro zpracování PD pro sloučené územní a stavební řízení na rekonstrukci a dostavbu MŠ Spěšné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1 (Urx), proti:  4 (Vavřínová, Veselý, Staněk,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2-2/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ariantu A - přízemní objekt MŠ Spěšného pro zpracování PD pro sloučené územní a stavební řízení na rekonstrukci a dostavbu MŠ Spěšné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Bend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3-2/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studii stavby Domu volnočasových aktivit jako podklad pro následnou projektovou dokumenta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Staněk, Urx, Bendová), proti: 2 (Veselý,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ápis z jednání komise stavební a rozvoje města konané dne 20.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ápis z jednání komise ŽP konané dne 2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4-2/09</w:t>
            </w:r>
          </w:p>
        </w:tc>
        <w:tc>
          <w:tcPr>
            <w:tcW w:w="8516" w:type="dxa"/>
            <w:tcBorders>
              <w:top w:val="single" w:sz="4" w:space="0" w:color="000000"/>
              <w:bottom w:val="single" w:sz="4" w:space="0" w:color="000000"/>
              <w:right w:val="single" w:sz="4" w:space="0" w:color="000000"/>
            </w:tcBorders>
            <w:vAlign w:val="center"/>
          </w:tcPr>
          <w:p>
            <w:pPr>
              <w:pStyle w:val="Body"/>
              <w:rPr/>
            </w:pPr>
            <w:r>
              <w:rPr/>
              <w:t>RM s okamžitou platností odvolává členy komise ŽP pana Jana Komrsku (DOST), Pavla Klimeše (ODS) a paní Terezu Štochlovou (SAKURA) z důvodu nízké účasti na jednáních této kom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ápis z jednání školské komise konané dne 20.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bere na vědomí zápis z jednání sociální a zdravotní komise konané dne 21.1.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5-2/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ýplatu jednorázových finančních příspěvků (při úmrtí manžela/manželky, překlenutí tíživé finanční situace) uvedených v zápisu z jednání sociální a zdravotní komise ze dne 2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li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6-2/09</w:t>
            </w:r>
          </w:p>
        </w:tc>
        <w:tc>
          <w:tcPr>
            <w:tcW w:w="8516" w:type="dxa"/>
            <w:tcBorders>
              <w:top w:val="single" w:sz="4" w:space="0" w:color="000000"/>
              <w:bottom w:val="single" w:sz="4" w:space="0" w:color="000000"/>
              <w:right w:val="single" w:sz="4" w:space="0" w:color="000000"/>
            </w:tcBorders>
            <w:vAlign w:val="center"/>
          </w:tcPr>
          <w:p>
            <w:pPr>
              <w:pStyle w:val="Body"/>
              <w:rPr/>
            </w:pPr>
            <w:r>
              <w:rPr/>
              <w:t>RM, na návrh sociální a zdravotní komise ze dne 21.1.2009, revokuje své usnesení URM 277-24/08 ze dne 8.12.2008.</w:t>
            </w:r>
          </w:p>
          <w:p>
            <w:pPr>
              <w:pStyle w:val="Body"/>
              <w:rPr/>
            </w:pPr>
            <w:r>
              <w:rPr/>
              <w:t>RM schvaluje umístění manželů Anny a Karla Štrofových, bytem Žirovnického 91, 252 63 Roztoky do uvolněného bytu č. 7 v 1. patře DPS, a to s účinností od 1.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ejřil,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dopis společnosti S-Development, a.s. ve věci postupu města Roztoky při prodeji pozemků parc.č. 877 z majetku města této společnosti, při vydání stavební uzávěry nařízením rady města č. 1/2006 a v řízení vedeném u Stavebního úřadu Roztoky o podané žádosti o vydání územního rozhodnutí (adresováno RM - došlo dne 14.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7-2/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mimořádné jednání RM na den 4.2.2009 od 18.00 hodin (výsledek jednání se společností S-Development,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eselý, Staněk, Landa, Urx, Bendová),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ukládá MÚ zajistit penetraci internetového připojení (Wifi) všech místností městského úřad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2 (Landa, Urx), proti:  2 (Vavřínová, Bendová), zdrželi se:  2 (Veselý,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žádost jednatele společnosti IVA Roztoky s.r.o. pana Michala Hanslíka ze dne 23.1.2009 o vydání souhlasného stanoviska ke změně územního plánu města Roztoky (pozemky v k.ú. Žalov - bývalý areál Bar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6.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8-3/09</w:t>
            </w:r>
          </w:p>
        </w:tc>
        <w:tc>
          <w:tcPr>
            <w:tcW w:w="8516" w:type="dxa"/>
            <w:tcBorders>
              <w:top w:val="single" w:sz="4" w:space="0" w:color="000000"/>
              <w:bottom w:val="single" w:sz="4" w:space="0" w:color="000000"/>
              <w:right w:val="single" w:sz="4" w:space="0" w:color="000000"/>
            </w:tcBorders>
            <w:vAlign w:val="center"/>
          </w:tcPr>
          <w:p>
            <w:pPr>
              <w:pStyle w:val="Body"/>
              <w:rPr/>
            </w:pPr>
            <w:r>
              <w:rPr/>
              <w:t>RM doporučuje ZM, aby uložilo MÚ zahájit zpracování regulačního plánu lokality Solníky a zároveň uložilo i zahájení zpracování změny územního plánu města pro tuto lokali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ro:  6 (Vavřínová, Veselý, Staněk, Landa, Urx, Roškotová)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částečně revokuje URM 258-23/08 ze dne 1.12.2008, tj. možnosti vyloučení dětí z návštěvy MŠ (závěrečný text usnesení).</w:t>
            </w:r>
          </w:p>
          <w:p>
            <w:pPr>
              <w:pStyle w:val="Body"/>
              <w:rPr/>
            </w:pPr>
            <w:r>
              <w:rPr/>
              <w:t>RM mění dikci uvedeného usnesení na doporučení ředitelkám M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1 (Urx), proti: 1 (Vavřínová), zdrželi se: 4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9-3/09</w:t>
            </w:r>
          </w:p>
        </w:tc>
        <w:tc>
          <w:tcPr>
            <w:tcW w:w="8516" w:type="dxa"/>
            <w:tcBorders>
              <w:top w:val="single" w:sz="4" w:space="0" w:color="000000"/>
              <w:bottom w:val="single" w:sz="4" w:space="0" w:color="000000"/>
              <w:right w:val="single" w:sz="4" w:space="0" w:color="000000"/>
            </w:tcBorders>
            <w:vAlign w:val="center"/>
          </w:tcPr>
          <w:p>
            <w:pPr>
              <w:pStyle w:val="Body"/>
              <w:rPr/>
            </w:pPr>
            <w:r>
              <w:rPr/>
              <w:t>RM revokuje své usnesení URM 258-23/08 ze dne 1.12.2008.</w:t>
            </w:r>
          </w:p>
          <w:p>
            <w:pPr>
              <w:pStyle w:val="Body"/>
              <w:rPr/>
            </w:pPr>
            <w:r>
              <w:rPr/>
              <w:t>RM konstatuje, že kritéria pro přijetí dětí do MŠ jsou plně v kompetenci příslušných ředitelek, a doporučuje ředitelkám MŠ Roztoky tato hlavní kritéria:</w:t>
            </w:r>
          </w:p>
          <w:p>
            <w:pPr>
              <w:pStyle w:val="TextBodyIndent"/>
              <w:numPr>
                <w:ilvl w:val="0"/>
                <w:numId w:val="5"/>
              </w:numPr>
              <w:jc w:val="both"/>
              <w:rPr>
                <w:sz w:val="16"/>
                <w:szCs w:val="16"/>
              </w:rPr>
            </w:pPr>
            <w:r>
              <w:rPr>
                <w:sz w:val="16"/>
                <w:szCs w:val="16"/>
              </w:rPr>
              <w:t>k předškolnímu vzdělávání se přijímají děti v posledním předškolním roce s trvalým pobytem v Roztokách (rok před nástupem do ZŠ) - povinnost vyplývající ze zákona,</w:t>
            </w:r>
          </w:p>
          <w:p>
            <w:pPr>
              <w:pStyle w:val="TextBodyIndent"/>
              <w:numPr>
                <w:ilvl w:val="0"/>
                <w:numId w:val="5"/>
              </w:numPr>
              <w:jc w:val="both"/>
              <w:rPr>
                <w:sz w:val="16"/>
                <w:szCs w:val="16"/>
              </w:rPr>
            </w:pPr>
            <w:r>
              <w:rPr>
                <w:sz w:val="16"/>
                <w:szCs w:val="16"/>
              </w:rPr>
              <w:t>k předškolnímu vzdělávání se dále přijímají děti s trvalým pobytem svým i svých rodičů (zákonného zástupce) v Roztok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4.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ředitelky M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Roškotová), 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zápis č. 2/2009 z jednání rady města dne 26.1.2009.</w:t>
            </w:r>
          </w:p>
          <w:p>
            <w:pPr>
              <w:pStyle w:val="Body"/>
              <w:rPr/>
            </w:pPr>
            <w:r>
              <w:rPr/>
              <w:t>RM schvaluje zápis č. 3/2009 z mimořádného jednání rady města dne 4.2.2009 s doplněním o text vložený za usnesení URM 18-3/2009 takto: "Starostka města konstatuje, že vysvětlení dotazu radního ing.Landy plyne z předložených materiálů pro jednání MRM dne 4.2.2009 a dále že není pravdou, že město uplatňuje požadavky na změnu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plnění usnesení RM ze dne 7.1. a 26.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Zprávu o činnosti městské policie za období od 21.1.2009 do 3.2.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4/09</w:t>
            </w:r>
          </w:p>
        </w:tc>
        <w:tc>
          <w:tcPr>
            <w:tcW w:w="8516" w:type="dxa"/>
            <w:tcBorders>
              <w:top w:val="single" w:sz="4" w:space="0" w:color="000000"/>
              <w:bottom w:val="single" w:sz="4" w:space="0" w:color="000000"/>
              <w:right w:val="single" w:sz="4" w:space="0" w:color="000000"/>
            </w:tcBorders>
            <w:vAlign w:val="center"/>
          </w:tcPr>
          <w:p>
            <w:pPr>
              <w:pStyle w:val="Body"/>
              <w:rPr/>
            </w:pPr>
            <w:r>
              <w:rPr/>
              <w:t>RM doporučuje ZM schválit sociální fond zaměstnanců města a uvolněných členů ZM pro rok 2009 ve výši 5,5 % z celkového objemu finančních prostředků vyplacených na platy a odměny zaměstnanců města a uvolněných členů ZM v předešlém kalendářním r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ZM 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4/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yvěšení návrhu územního rozpočtu města na rok 2009 v souladu se zákonem č. 128/2000 Sb., o obcích (obecní zřízení), ve znění pozdějších předpisů, který byl sestaven podle zákona č. 250/2000 Sb., o rozpočtových pravidlech územních rozpočtů, ve znění pozdějš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0.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3-4/09</w:t>
            </w:r>
          </w:p>
        </w:tc>
        <w:tc>
          <w:tcPr>
            <w:tcW w:w="8516" w:type="dxa"/>
            <w:tcBorders>
              <w:top w:val="single" w:sz="4" w:space="0" w:color="000000"/>
              <w:bottom w:val="single" w:sz="4" w:space="0" w:color="000000"/>
              <w:right w:val="single" w:sz="4" w:space="0" w:color="000000"/>
            </w:tcBorders>
            <w:vAlign w:val="center"/>
          </w:tcPr>
          <w:p>
            <w:pPr>
              <w:pStyle w:val="Body"/>
              <w:rPr/>
            </w:pPr>
            <w:r>
              <w:rPr/>
              <w:t>RM souhlasí se zachováním svozu bioodpadů z biopopel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4-4/09</w:t>
            </w:r>
          </w:p>
        </w:tc>
        <w:tc>
          <w:tcPr>
            <w:tcW w:w="8516" w:type="dxa"/>
            <w:tcBorders>
              <w:top w:val="single" w:sz="4" w:space="0" w:color="000000"/>
              <w:bottom w:val="single" w:sz="4" w:space="0" w:color="000000"/>
              <w:right w:val="single" w:sz="4" w:space="0" w:color="000000"/>
            </w:tcBorders>
            <w:vAlign w:val="center"/>
          </w:tcPr>
          <w:p>
            <w:pPr>
              <w:pStyle w:val="Body"/>
              <w:rPr/>
            </w:pPr>
            <w:r>
              <w:rPr/>
              <w:t>RM souhlasí s vypsáním výběrového řízení na poskytovatele služeb - svozu bioodpadů z biopopelnic v souladu s platnými pravidly pro zadávání zakázek s tím, že kritériem výběru bude nabídková cena za odstranění 1 t bioodpadu. V této ceně nebude zahrnuto poskytnutí nádoby na bioodpad (prodej či pronájem). Úhrada za nádobu bude vždy v režii jednotlivých zájemců o služb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5-4/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harmonogram provádění mobilních sběrů komunálních odpadů v roce 2009 a ukládá řediteli TS města Roztoky zajistit svozy odpadu v uvedené d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6-4/09</w:t>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předložené vyúčtování nákladů na netříděný odpad za rok 2008 a doporučuje ZM vyúčtování schválit jako přílohu příslušné OZV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27-4/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ýroční zprávu města Roztoky za rok 2008 o vyřizování stížností s odkazem na § 7 Směrnice č. 5/2005 města Roztoky, kterou se stanovují pravidla pro vyřizování stížností a petic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8.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8-4/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ýroční zprávu města Roztoky za rok 2008 s odkazem na zákon č. 106/1999 Sb., o svobodném přístupu k informacím, ve znění pozdějš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8.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5 (Vavřínová, Veselý,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Zápis ze schůze inventarizační komise dne 30.1.2009 o skončené inventarizaci za rok 2008 se závěrem, že inventarizace proběhla bez inventurních rozdílů a inventurní soupisy souhlasí se stavy na majetkových účte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předloženou informaci o výběru dodavatele na svoz nebezpečných složek komunálního odpadu ve městě Roztoky na období let 2009 -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informaci o podpisu "Dohody o úpravě vzájemných práv a povinností mezi dvěma vlastníky provozně souvisejících vodovodů" mezi obcemi Roztoky a Úholičky ze dne 4.2.2009. RM konstatuje, že Dohoda měla být podepsána již v roce 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5/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zápis č. 4/2009 z jednání rady města dne 9.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plnění usnesení RM ze dne 4.2. a 9.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vzala na vědomí Zprávu o činnosti městské policie za období od 16.2.2009 do 2.3.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30-5/09</w:t>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průběh a výsledek výběrového řízení na poskytovatele služeb - svoz bioodpadu z biopopelnic.</w:t>
            </w:r>
          </w:p>
          <w:p>
            <w:pPr>
              <w:pStyle w:val="Body"/>
              <w:rPr/>
            </w:pPr>
            <w:r>
              <w:rPr/>
              <w:t>RM schvaluje výběr nejvhodnějšího uchazeče firmu Regios a.s., Úholičky 215, 252 64 Velké Přílepy a souhlasí s uzavřením smlouvy na dobu neurčitou s garancí ceny na dobu pěti 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5/09</w:t>
            </w:r>
          </w:p>
        </w:tc>
        <w:tc>
          <w:tcPr>
            <w:tcW w:w="8516" w:type="dxa"/>
            <w:tcBorders>
              <w:top w:val="single" w:sz="4" w:space="0" w:color="000000"/>
              <w:bottom w:val="single" w:sz="4" w:space="0" w:color="000000"/>
              <w:right w:val="single" w:sz="4" w:space="0" w:color="000000"/>
            </w:tcBorders>
            <w:vAlign w:val="center"/>
          </w:tcPr>
          <w:p>
            <w:pPr>
              <w:pStyle w:val="Body"/>
              <w:rPr/>
            </w:pPr>
            <w:r>
              <w:rPr/>
              <w:t>RM souhlasí s vypsáním výběrového řízení na zpracovatele následné projektové dokumentace na akci Dostavba a rekonstrukce ZŠ Roztoky v souladu s usnesením UZM 25-2/09 ze dne 25.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2-5/09</w:t>
            </w:r>
          </w:p>
        </w:tc>
        <w:tc>
          <w:tcPr>
            <w:tcW w:w="8516" w:type="dxa"/>
            <w:tcBorders>
              <w:top w:val="single" w:sz="4" w:space="0" w:color="000000"/>
              <w:bottom w:val="single" w:sz="4" w:space="0" w:color="000000"/>
              <w:right w:val="single" w:sz="4" w:space="0" w:color="000000"/>
            </w:tcBorders>
            <w:vAlign w:val="center"/>
          </w:tcPr>
          <w:p>
            <w:pPr>
              <w:pStyle w:val="Body"/>
              <w:rPr/>
            </w:pPr>
            <w:r>
              <w:rPr/>
              <w:t>RM souhlasí s prodloužením Smluv o dílo s panem Janem Vítkem, Masarykova 963, 252 63 Roztoky a s firmou Tiskárna Kočka, Masarykovo nám. 139, 274 01 Slaný uzavřených dne 7.5.2007 resp. 23.4.2007, a to na grafické práce resp. tisk místního měsíčníku Odraz na dobu určitou do čísla 6/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6.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3-5/09</w:t>
            </w:r>
          </w:p>
        </w:tc>
        <w:tc>
          <w:tcPr>
            <w:tcW w:w="8516" w:type="dxa"/>
            <w:tcBorders>
              <w:top w:val="single" w:sz="4" w:space="0" w:color="000000"/>
              <w:bottom w:val="single" w:sz="4" w:space="0" w:color="000000"/>
              <w:right w:val="single" w:sz="4" w:space="0" w:color="000000"/>
            </w:tcBorders>
            <w:vAlign w:val="center"/>
          </w:tcPr>
          <w:p>
            <w:pPr>
              <w:pStyle w:val="Body"/>
              <w:rPr/>
            </w:pPr>
            <w:r>
              <w:rPr/>
              <w:t>RM nesouhlasí s poskytnutím finančního příspěvku z rozpočtu města na pořízení monitorovací kamery k dohledu víceúčelového hřiště s umělým povrchem TJ Sokol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4-5/09</w:t>
            </w:r>
          </w:p>
        </w:tc>
        <w:tc>
          <w:tcPr>
            <w:tcW w:w="8516" w:type="dxa"/>
            <w:tcBorders>
              <w:top w:val="single" w:sz="4" w:space="0" w:color="000000"/>
              <w:bottom w:val="single" w:sz="4" w:space="0" w:color="000000"/>
              <w:right w:val="single" w:sz="4" w:space="0" w:color="000000"/>
            </w:tcBorders>
            <w:vAlign w:val="center"/>
          </w:tcPr>
          <w:p>
            <w:pPr>
              <w:pStyle w:val="Body"/>
              <w:rPr/>
            </w:pPr>
            <w:r>
              <w:rPr/>
              <w:t>RM odkládá své rozhodnutí o přidělení finančního příspěvku pro Gabrielu Jílkovou, která se účastní závodů motokár v ČR i zahraničí, do doby schválení územního rozpočtu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ockvo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6.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ro:  4 (Vavřínová,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5-5/09</w:t>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analýzu bytového a nebytového hospodářství města Roztoky zpracovanou pracovní komisí ve složení Jiří Landa, Ladislav Kantor a Zdeněk Karas ve smyslu usnesení UZM 21-2/08 a pověřuje člena RM pana ing. Landu vytipovat z předložené tabulky smlouvy nevýhodné pro město a navrhnout ke každé smlouvě další post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6.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6-5/09</w:t>
            </w:r>
          </w:p>
        </w:tc>
        <w:tc>
          <w:tcPr>
            <w:tcW w:w="8516" w:type="dxa"/>
            <w:tcBorders>
              <w:top w:val="single" w:sz="4" w:space="0" w:color="000000"/>
              <w:bottom w:val="single" w:sz="4" w:space="0" w:color="000000"/>
              <w:right w:val="single" w:sz="4" w:space="0" w:color="000000"/>
            </w:tcBorders>
            <w:vAlign w:val="center"/>
          </w:tcPr>
          <w:p>
            <w:pPr>
              <w:pStyle w:val="Body"/>
              <w:rPr/>
            </w:pPr>
            <w:r>
              <w:rPr/>
              <w:t>RM souhlasí s tím, aby ZM doporučilo radě města uložit odboru SRM MÚ naplnit obsah návrhu usnesení uvedeného v analýze bytového a nebytového hospodářství města Roztoky zpracované pracovní komisí ve složení Jiří Landa, Ladislav Kantor a Zdeněk Karas ve smyslu usnesení UZM 21-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4 (Veselý, Staněk, Landa, Urx),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7-5/09</w:t>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vzala na vědomí materiál pro jednání ZM dne 25.2.2009 zpracovaný členem. ZM panem Stanislavem Boloňským a pracovnicí Středočeského muzea Roztoky paní Marcelou Šášinkovou týkající se publikace "Roztoky od nejstarších dob k dnešku".  </w:t>
            </w:r>
          </w:p>
          <w:p>
            <w:pPr>
              <w:pStyle w:val="Body"/>
              <w:rPr/>
            </w:pPr>
            <w:r>
              <w:rPr/>
              <w:t>RM pověřuje člena RM pana Martina Urxe zmapováním celkového stavu publikace (včetně finančního stavu) a pověřuje ho koordinací ze stran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právu o činnosti městské knihovny v Roztokách za rok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ápis z jednání komise pro dotace konané dne 23.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Body"/>
              <w:rPr/>
            </w:pPr>
            <w:r>
              <w:rPr/>
              <w:t>RM bere na vědomí zápis z jednání sociální a zdravotní komise konané dne 18.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8-5/09</w:t>
            </w:r>
          </w:p>
        </w:tc>
        <w:tc>
          <w:tcPr>
            <w:tcW w:w="8516" w:type="dxa"/>
            <w:tcBorders>
              <w:top w:val="single" w:sz="4" w:space="0" w:color="000000"/>
              <w:bottom w:val="single" w:sz="4" w:space="0" w:color="000000"/>
              <w:right w:val="single" w:sz="4" w:space="0" w:color="000000"/>
            </w:tcBorders>
            <w:vAlign w:val="center"/>
          </w:tcPr>
          <w:p>
            <w:pPr>
              <w:pStyle w:val="Body"/>
              <w:rPr/>
            </w:pPr>
            <w:r>
              <w:rPr/>
              <w:t>RM schvaluje výplatu jednorázových finančních příspěvků (při úmrtí manžela/manželky, příspěvek na nové sluchadlo) uvedených v zápisu z jednání sociální a zdravotní komise ze dne 18.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li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9-5/09</w:t>
            </w:r>
          </w:p>
        </w:tc>
        <w:tc>
          <w:tcPr>
            <w:tcW w:w="8516" w:type="dxa"/>
            <w:tcBorders>
              <w:top w:val="single" w:sz="4" w:space="0" w:color="000000"/>
              <w:bottom w:val="single" w:sz="4" w:space="0" w:color="000000"/>
              <w:right w:val="single" w:sz="4" w:space="0" w:color="000000"/>
            </w:tcBorders>
            <w:vAlign w:val="center"/>
          </w:tcPr>
          <w:p>
            <w:pPr>
              <w:pStyle w:val="Body"/>
              <w:rPr/>
            </w:pPr>
            <w:r>
              <w:rPr/>
              <w:t xml:space="preserve">RM, na návrh sociální a zdravotní komise ze dne 18.2.2009, schvaluje ceník výkonů pečovatelské služby s účinností od 1.4.2009 takto:  </w:t>
            </w:r>
          </w:p>
          <w:p>
            <w:pPr>
              <w:pStyle w:val="Zkladntext2"/>
              <w:numPr>
                <w:ilvl w:val="0"/>
                <w:numId w:val="4"/>
              </w:numPr>
              <w:rPr>
                <w:sz w:val="16"/>
                <w:szCs w:val="16"/>
              </w:rPr>
            </w:pPr>
            <w:r>
              <w:rPr>
                <w:sz w:val="16"/>
                <w:szCs w:val="16"/>
              </w:rPr>
              <w:t>pomoc při úkonech osobní hygieny (koupání)</w:t>
              <w:tab/>
              <w:tab/>
              <w:tab/>
              <w:t>80,- Kč/hod.</w:t>
            </w:r>
          </w:p>
          <w:p>
            <w:pPr>
              <w:pStyle w:val="Zkladntext2"/>
              <w:numPr>
                <w:ilvl w:val="0"/>
                <w:numId w:val="4"/>
              </w:numPr>
              <w:rPr>
                <w:sz w:val="16"/>
                <w:szCs w:val="16"/>
              </w:rPr>
            </w:pPr>
            <w:r>
              <w:rPr>
                <w:sz w:val="16"/>
                <w:szCs w:val="16"/>
              </w:rPr>
              <w:t>pomoc při základní péči o vlasy a nehty</w:t>
              <w:tab/>
              <w:tab/>
              <w:tab/>
              <w:t>80,- Kč/hod.</w:t>
            </w:r>
          </w:p>
          <w:p>
            <w:pPr>
              <w:pStyle w:val="Zkladntext2"/>
              <w:numPr>
                <w:ilvl w:val="0"/>
                <w:numId w:val="4"/>
              </w:numPr>
              <w:rPr/>
            </w:pPr>
            <w:r>
              <w:rPr>
                <w:sz w:val="16"/>
                <w:szCs w:val="16"/>
              </w:rPr>
              <w:t>dovoz nebo donáška jídla (cena oběda 52,- Kč)</w:t>
              <w:tab/>
              <w:tab/>
              <w:t xml:space="preserve">                20,- Kč/úkon</w:t>
            </w:r>
          </w:p>
          <w:p>
            <w:pPr>
              <w:pStyle w:val="Zkladntext2"/>
              <w:numPr>
                <w:ilvl w:val="0"/>
                <w:numId w:val="4"/>
              </w:numPr>
              <w:rPr>
                <w:sz w:val="16"/>
                <w:szCs w:val="16"/>
              </w:rPr>
            </w:pPr>
            <w:r>
              <w:rPr>
                <w:sz w:val="16"/>
                <w:szCs w:val="16"/>
              </w:rPr>
              <w:t>pomoc při přípravě jídla a pití</w:t>
              <w:tab/>
              <w:tab/>
              <w:tab/>
              <w:tab/>
              <w:t>80,- Kč/hod.</w:t>
            </w:r>
          </w:p>
          <w:p>
            <w:pPr>
              <w:pStyle w:val="Zkladntext2"/>
              <w:numPr>
                <w:ilvl w:val="0"/>
                <w:numId w:val="4"/>
              </w:numPr>
              <w:rPr>
                <w:sz w:val="16"/>
                <w:szCs w:val="16"/>
              </w:rPr>
            </w:pPr>
            <w:r>
              <w:rPr>
                <w:sz w:val="16"/>
                <w:szCs w:val="16"/>
              </w:rPr>
              <w:t>běžný úklid a údržba domácnosti, mytí oken</w:t>
              <w:tab/>
              <w:tab/>
              <w:tab/>
              <w:t>100,- Kč/hod.</w:t>
            </w:r>
          </w:p>
          <w:p>
            <w:pPr>
              <w:pStyle w:val="Zkladntext2"/>
              <w:numPr>
                <w:ilvl w:val="0"/>
                <w:numId w:val="4"/>
              </w:numPr>
              <w:rPr/>
            </w:pPr>
            <w:r>
              <w:rPr>
                <w:sz w:val="16"/>
                <w:szCs w:val="16"/>
              </w:rPr>
              <w:t>běžné nákupy a pochůzky</w:t>
              <w:tab/>
              <w:tab/>
              <w:tab/>
              <w:tab/>
              <w:t>100,- Kč/hod.</w:t>
            </w:r>
          </w:p>
          <w:p>
            <w:pPr>
              <w:pStyle w:val="Zkladntext2"/>
              <w:numPr>
                <w:ilvl w:val="0"/>
                <w:numId w:val="4"/>
              </w:numPr>
              <w:rPr>
                <w:sz w:val="16"/>
                <w:szCs w:val="16"/>
              </w:rPr>
            </w:pPr>
            <w:r>
              <w:rPr>
                <w:sz w:val="16"/>
                <w:szCs w:val="16"/>
              </w:rPr>
              <w:t>praní, žehlení (mandlování) ložního a osobního prádla</w:t>
              <w:tab/>
              <w:t>50,- Kč/kg</w:t>
            </w:r>
          </w:p>
          <w:p>
            <w:pPr>
              <w:pStyle w:val="Zkladntext2"/>
              <w:numPr>
                <w:ilvl w:val="0"/>
                <w:numId w:val="4"/>
              </w:numPr>
              <w:rPr>
                <w:sz w:val="16"/>
                <w:szCs w:val="16"/>
              </w:rPr>
            </w:pPr>
            <w:r>
              <w:rPr>
                <w:sz w:val="16"/>
                <w:szCs w:val="16"/>
              </w:rPr>
              <w:t>pedikúra</w:t>
              <w:tab/>
              <w:tab/>
              <w:tab/>
              <w:tab/>
              <w:tab/>
              <w:tab/>
              <w:t>140,- Kč/h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  5 (Vavřínová, Veselý, Staněk, Landa,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0-6/09</w:t>
            </w:r>
          </w:p>
        </w:tc>
        <w:tc>
          <w:tcPr>
            <w:tcW w:w="8516"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xml:space="preserve">RM schvaluje zápis č. 5/2009 z jednání rady města dne 9.3.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6/09</w:t>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 xml:space="preserve">RM potvrzuje závěry zadávacího řízení ve veřejné zakázce "Dopracování kompletní projektové dokumentace od fáze DSP (dokumentace pro stavební povolení) na dostavbu a zateplení ZŠ Roztoky", akceptuje výběr zhotovitele - společnost Chalupa architekti s.r.o., U Pergamenky 1522/2, 170 00 Praha 7 - Holešovice a souhlasí s uzavřením smlouvy o dílo na předmět veřejné zakázk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6/09</w:t>
            </w:r>
          </w:p>
        </w:tc>
        <w:tc>
          <w:tcPr>
            <w:tcW w:w="85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M schvaluje poskytnutí věcného daru města Roztoky, Veronice a Kamilu Valešovým, Třebízského 331, 252 63 Roztoky, rodičům dne 13.3.2009 narozených trojčat.</w:t>
            </w:r>
          </w:p>
          <w:p>
            <w:pPr>
              <w:pStyle w:val="TextBodyIndent"/>
              <w:ind w:left="0" w:hanging="0"/>
              <w:jc w:val="both"/>
              <w:rPr>
                <w:sz w:val="16"/>
                <w:szCs w:val="16"/>
              </w:rPr>
            </w:pPr>
            <w:r>
              <w:rPr>
                <w:sz w:val="16"/>
                <w:szCs w:val="16"/>
              </w:rPr>
              <w:t xml:space="preserve">MÚ Roztoky (kancelář starostky) pořídí speciální dětský kočárek v hodnotě 32.000,- Kč včetně DPH, který bude starostkou města předán rodičům dět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Hojsá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3-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výplatu jednorázového finančního příspěvku (na zajištění potřebných věcí k novorozenecké výbavě trojčat) uvedeného v zápisu z jednání sociální a zdravotní komise ze dne 18.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linová, 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4-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zvýšení systemizace pracovních míst správního odboru MÚ (v rámci pečovatelské služby) na 4 pracovníky, a to v souladu s ustanovením § 75 odst. 2 písm. a) zákona č. 108/2006 Sb., o sociálních službách, v platném znění (poskytnutí pečovatelské služby bez úhrady rodinám, ve kterých se narodily současně 3 nebo více dětí, a to do 4 let věku těchto dě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Schulz,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5-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eschvaluje poskytnutí finančního příspěvku pro Gabrielu Jílkovou, která se účastní závodů motokár v ČR i v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ockovč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eselý, Staněk, Landa, Bendová), zdrželi se:  3 (Vavřínová, Urx,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6-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jednorázové odměny (finanční prostředky přidělené KÚSK v rámci účelové dotace z rozvojového programu MŠMT) panu  MgA. Bohumíru Šléglovi, řediteli ZUŠ Roztoky, Jungmannova 143, okres Praha - západ, paní Mgr. Aleně Gabaľové, ředitelce ZŠ Roztoky, Školní náměstí 470, okres Praha - západ, paní Zdeně Kulhánkové, ředitelce MŠ Roztoky, Havlíčkova 1024, okres Praha - západ, paní Janě Smržové, ředitelce MŠ Spěšného 288, okres Praha - západ a paní Haně Novotné, ředitelce MŠ Roztoky, Přemyslovská 1193,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7-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e záměrem směny části pozemku města parc.č. 1104/1 (32 m2) za část pozemku parc.č. 1103 (23 m2) ve vlastnictví pana Václava Plešnera, Pod Hajnicí 193, 252 64 Velké Přílepy a souhlasí se záměrem prodeje 9 m2 zbylých z pozemku města parc.č. 1104/1 za cenu 2.000 Kč/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5.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Staněk, Landa, Urx, Roškotová, Bendová), proti: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8-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 prodloužením pronájmu pozemku parc.č.3202 (trvalý travní porost) o výměře 209 m2 v k.ú. Žalov paní Naděždě Husákové, Husova 1216, 252 63 Roztoky, a to za cenu 5,- Kč/m2/rok, což činí 1.045 Kč/rok, na dobu určitou 1 rok za účelem užívání pozemku jako zahra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Staněk, Landa, Roškotová, Bendová), zdrželi se:  2 (Veselý,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 prodloužením nájemní smlouvy na městský byt č. 6 v ulici Jungmannova čp. 286, 252 63 Roztoky, manželům Radkovi a Janě Vondrovým za stávajících podmínek uvedených v nájemní smlouvě, a to na dobu určitou 5 let (tzn. do 31.5.2014) s možností opce. Veškeré náklady na opravu a údržbu bytu hradí náje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0, proti: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9-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 prodloužením nájemní smlouvy na městský byt č. 6 v ulici Jungmannova čp. 286, 252 63 Roztoky, manželům Radkovi a Janě Vondrovým za stávajících podmínek uvedených v nájemní smlouvě, a to na dobu určitou 1 rok (tzn. do 31.5.2010) s opčním právem jejího prodloužení. Veškeré náklady na opravu a údržbu bytu hradí náje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ejřil,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7 (Vavřínová, Veselý,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školské komise konané dne 17.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0-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nesouhlasí s předloženými kritérii pro hodnocení činnosti ředitele ZŠ Roztoky uvedenými v zápisu z jednání školské komise konané dne 17.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6.3.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Roškotová,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1-7/09</w:t>
            </w:r>
          </w:p>
        </w:tc>
        <w:tc>
          <w:tcPr>
            <w:tcW w:w="8516"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RM schvaluje zápis č. 6/2009 z jednání rady města dne 16.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5 (Vavřínová, Veselý, Staněk,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vzala na vědomí plnění usnesení RM ze dne 9.3. a 16.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Zprávu o činnosti městské policie za období od 12.3.2009 do 1.4.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2-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potvrzuje jmenování paní Zdeny Kulhánkové ve funkci ředitelky MŠ Roztoky, Havlíčkova 1024, okres Praha - západ, 252 63 Roztoky na dobu jednoho roku (od 1.9.2009 do 31.8.2010 z důvodu přiznání starobního důchodu ke dni 1.9.2008, a to v souladu se zněním ustanovení § 37 odst. 1 zákona č. 155/1995 S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3-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nabídku SDH Roztoky na spolufinancování cisternové automobilové stříkačky CAS 32 a doporučuje ZM schválit dohodu o bezúročné půjčce. Nákup speciálního automobilu (vzhledem k předpokládané ceně) bude proveden ve smyslu platných obecně závazných právn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Veselý, Šm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4-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vzala na vědomí návrh Advokátní kanceláře JUDr. Lenka Rivolová na zrušení a vypořádání spoluvlastnictví domu čp. 155 označený jako vila "Amálka" za náhradu podle ustanovení § 141 OZ a doporučuje ZM opětovně tuto kauzu projednat vzhledem k novým skutečnostem uvedených v návr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Bendová, Roškot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5-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se seznámila s nabídkou firmy CityPlan spol. s r.o., Jindřišská 17, 110 00 Praha 1 na zpracování energetického auditu objektu ZŠ Roztoky a souhlasí s jeho vypracování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Bendová, Roškot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6-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chválit zahájení konkrétních aktivit vedoucích k uzavření partnerské smlouvy s městem Eschborn (na základě iniciativy místní SPD) ležícím v SRN na západní hranici města Frankfurt nad Mohan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Urx, Bendová), zdrželi se:  2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7-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edoporučuje ZM souhlasit s prodejem částí pozemků parc.č. 1523/1 a 1523/2 v k.ú. Roztoky (celková plocha 429 m2) firmě Trigema Development s.r.o., K Hájům 1233/2, 155 00 Praha 5 z toho důvodu, že se jedná o veřejné parkoviště u prodejny Albert na Tyršově náměst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8-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bezúplatným převodem pozemků parc.č. 342/5 (478 m2) a 342/6 (601 m2) pod komunikací Jana Palacha v k.ú. Roztoky do vlastnictví města Roztoky z důvodu vyřešení vlastnických vztah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9-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úhradu Středočeskému muzeu v Roztokách za jeden svatební obřad ve výši 2.000,- Kč s účinností od 1.7.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rHeight w:val="1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0-7/09</w:t>
            </w:r>
          </w:p>
        </w:tc>
        <w:tc>
          <w:tcPr>
            <w:tcW w:w="85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M, na základě doporučení ZM ze dne 11.3.2009, ukládá MÚ:</w:t>
            </w:r>
          </w:p>
          <w:p>
            <w:pPr>
              <w:pStyle w:val="Normal"/>
              <w:numPr>
                <w:ilvl w:val="0"/>
                <w:numId w:val="3"/>
              </w:numPr>
              <w:jc w:val="both"/>
              <w:rPr/>
            </w:pPr>
            <w:r>
              <w:rPr>
                <w:sz w:val="16"/>
                <w:szCs w:val="16"/>
              </w:rPr>
              <w:t>zpracování návrhu na změnu smluv o pronájmu v případech pro město nápadně nevýhodných,</w:t>
            </w:r>
          </w:p>
          <w:p>
            <w:pPr>
              <w:pStyle w:val="Normal"/>
              <w:numPr>
                <w:ilvl w:val="0"/>
                <w:numId w:val="3"/>
              </w:numPr>
              <w:jc w:val="both"/>
              <w:rPr>
                <w:sz w:val="16"/>
                <w:szCs w:val="16"/>
              </w:rPr>
            </w:pPr>
            <w:r>
              <w:rPr>
                <w:sz w:val="16"/>
                <w:szCs w:val="16"/>
              </w:rPr>
              <w:t>vypracování návrhu pro pronájem reklamních ploch a jejich začlenění do Směrnice pro pronájmy přijaté UZM 24-2/08,</w:t>
            </w:r>
          </w:p>
          <w:p>
            <w:pPr>
              <w:pStyle w:val="Normal"/>
              <w:numPr>
                <w:ilvl w:val="0"/>
                <w:numId w:val="3"/>
              </w:numPr>
              <w:jc w:val="both"/>
              <w:rPr>
                <w:sz w:val="16"/>
                <w:szCs w:val="16"/>
              </w:rPr>
            </w:pPr>
            <w:r>
              <w:rPr>
                <w:sz w:val="16"/>
                <w:szCs w:val="16"/>
              </w:rPr>
              <w:t>vypracování právní analýzy smluv o pronájmu pozemků a nebytových prostor v agendě odboru SRM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rší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29.4.09; 3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odkládá materiál "Analýza stavu nájemních smluv města Roztoky" předložený panem ing. Jiřím Landou v den jednání RM na stůl, zpracovaný podle usnesení rady města URM 35-5/09, a z důvodu jeho neúčasti materiál projedná na příštím jednání rad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2-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RM konstatuje, že materiál týkající se zmapování celkového stavu publikace Roztoky od nejstarších dob k dnešku (včetně finančního stavu) nebyl panem Martinem Urxem zpracován podle usnesení rady města URM 37-5/09, a proto bude předložen a projednán na příštím jednání R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U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zápis z jednání RR Odrazu č. 4/2009 konané dne 30.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RM bere na vědomí zápis z jednání sociální a zdravotní komise konané dne 18.3.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3-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výplatu jednorázového finančního příspěvku (při úmrtí manžela/manželky) uvedeného v zápisu z jednání sociální a zdravotní komise ze dne 18.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4-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výplatu jednorázového finančního příspěvku (příspěvek na léky a úhrada nedoplatku za elektřinu) uvedeného v zápisu z jednání sociální a zdravotní komise ze dne 18.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Staněk, Urx, Bendová), proti:  1 (Veselý),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5-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umístění paní Jiřiny Rychnovské, bytem Mladoboleslavská 20, Praha 9 - Kbely do uvolněného bytu č. 2 v přízemí DPS, a to s účinností od 15.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ejřil,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5.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Urx, Bendová,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zápis z jednání kulturní komise konané dne 27.3.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6-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 návrhem kulturní komise na rozdělení dotací pro spolky na rok 2009 (758.000,- Kč a 12.000,- Kč rezer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Novotn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Urx, Bendová, Roškot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7-7/09</w:t>
            </w:r>
          </w:p>
        </w:tc>
        <w:tc>
          <w:tcPr>
            <w:tcW w:w="8516" w:type="dxa"/>
            <w:tcBorders>
              <w:top w:val="single" w:sz="4" w:space="0" w:color="000000"/>
              <w:bottom w:val="single" w:sz="4" w:space="0" w:color="000000"/>
              <w:right w:val="single" w:sz="4" w:space="0" w:color="000000"/>
            </w:tcBorders>
            <w:vAlign w:val="center"/>
          </w:tcPr>
          <w:p>
            <w:pPr>
              <w:pStyle w:val="Zkladntext2"/>
              <w:rPr>
                <w:sz w:val="16"/>
                <w:szCs w:val="16"/>
              </w:rPr>
            </w:pPr>
            <w:r>
              <w:rPr>
                <w:sz w:val="16"/>
                <w:szCs w:val="16"/>
              </w:rPr>
              <w:t xml:space="preserve">RM souhlasí s návrhem kulturní komise na rozdělení grantů pro I. pololetí 2009 s následujícími výjimkami: </w:t>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30" w:leader="none"/>
              </w:tabs>
              <w:rPr>
                <w:sz w:val="16"/>
                <w:szCs w:val="16"/>
              </w:rPr>
            </w:pPr>
            <w:r>
              <w:rPr>
                <w:sz w:val="16"/>
                <w:szCs w:val="16"/>
              </w:rPr>
              <w:t>Pavlík - Staropražské písničky, Román o holkách (Vysocký) -</w:t>
              <w:tab/>
              <w:t xml:space="preserve"> 0 Kč,</w:t>
              <w:tab/>
            </w:r>
          </w:p>
          <w:p>
            <w:pPr>
              <w:pStyle w:val="TextBodyIndent"/>
              <w:ind w:left="0" w:hanging="0"/>
              <w:jc w:val="both"/>
              <w:rPr>
                <w:sz w:val="16"/>
                <w:szCs w:val="16"/>
              </w:rPr>
            </w:pPr>
            <w:r>
              <w:rPr>
                <w:sz w:val="16"/>
                <w:szCs w:val="16"/>
              </w:rPr>
              <w:t xml:space="preserve">Roztoky město pro život - z navržených 50.000,- Kč schvaluje RM 20.000,- Kč,  </w:t>
              <w:tab/>
              <w:tab/>
              <w:tab/>
              <w:tab/>
              <w:t xml:space="preserve">                            schválení zbylých 30.000,- Kč je podmíněno předložením konkrétních akc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Novotn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Urx, Bendová, Roškotová), zdrželi se:  2 (Veselý,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pozitivní výsledek žádosti o přidělení dotace (podané na SFŽP) na projekt "Pořízení nádob na bioodpad a kompostérů pro zdokonalení třídění BRKO ve městě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 xml:space="preserve">RM schvaluje zápis č. 7/2009 z jednání rady města dne 6.4.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Staněk,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plnění usnesení RM ze dne 16.3. a 6.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Zprávu o činnosti městské policie za období od 2.4.2009 do 14.4.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mout finanční dar od Letiště Praha, a.s., K Letišti 6/1019, 160 08, Praha 6 ve výši 979.380,- Kč.</w:t>
            </w:r>
          </w:p>
          <w:p>
            <w:pPr>
              <w:pStyle w:val="TextBodyIndent"/>
              <w:ind w:left="0" w:hanging="0"/>
              <w:jc w:val="both"/>
              <w:rPr>
                <w:sz w:val="16"/>
                <w:szCs w:val="16"/>
              </w:rPr>
            </w:pPr>
            <w:r>
              <w:rPr>
                <w:sz w:val="16"/>
                <w:szCs w:val="16"/>
              </w:rPr>
              <w:t>RM, na návrh odboru SRM MÚ, doporučuje ZM schválit využití finančního daru na vybudování chodníku v ulici Obránců míru (od ulice Smetanova po ulici Lidick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Staněk,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a návrh odboru SRM MÚ, doporučuje ZM schválit využití finančního daru na rekonstrukci povrchu ulice Poděbradova (úsek od ulice Jana Palacha po ulici 17. listopadu) včetně rekonstrukce jedné stávající komunikace pro pěš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  5 (Vavřínová, Veselý, Staněk, Landa,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etí dotace ze SFŽP na projekt "Pořízení nádob na bioodpad a kompostérů pro zdokonalení třídění BRKO ve městě Roztoky ve výši 1.133.117,-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Staněk,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e smluvním zajištěním administrace projektu (VŘ a kontakt se SFŽP) firmou AQE advisors, a.s., Moravské náměstí 127/3, 602 00 Brno, která tento projekt zpracov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Staněk,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chválit OZV č. 1/2009 o systému shromažďování, sběru, přepravy, třídění, využívání a odstraňování komunálních odpadů vznikajících na územním obvodu města Roztoky včetně systému nakládání se stavebním odpadem s účinností od 1.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Staněk, Bendová), neúčastnil se hlasování: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zápis z jednání komise pro dotace konané dne 15.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přesunem sběrného dvora a zázemí TS města Roztoky na pozemky města parc.č. 3156/3 a 3156/1 a doporučuje přehodnotit realizaci točny na pozemku parc.č. 31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2 (Landa, Urx), proti:  3 (Vavřínová, Veselý, Bend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zachovat stávající stav sběrného dvora tzn., že město Roztoky neodkoupí pozemek parc.č. 3161/1 ani 3161/56 a bude i nadále platit nájem za užívání dle stávající nájemní smlouvy (80.375,- Kč měsíčn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0, proti:  5 (Vavřínová, Veselý, Landa, Urx, Bendová),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odkoupením pozemku parc.č. 3161/1 (3.215 m2) za navrženou cenu 2.545,- Kč/m2 a s odkoupením pozemku parc.č. 3161/56 (875 m2) za 1,- Kč a následným zatížením pozemku věcnými břemeny přístupu a příjezdu pro okolní firmy. V tomto případě by od kupní ceny byla odečtena cena za zřízení břemene ve výši 150.000,- Kč (150 m2 x 1.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3 (Vavřínová, Veselý, Bendová), proti:  1 (Landa), zdrželi se:  2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doporučuje ZM souhlasit s prodejem stavebních pozemků města dle UZM 33-3/09 ze dne 11.3.2009 takto: </w:t>
            </w:r>
          </w:p>
          <w:p>
            <w:pPr>
              <w:pStyle w:val="Normal"/>
              <w:numPr>
                <w:ilvl w:val="0"/>
                <w:numId w:val="2"/>
              </w:numPr>
              <w:jc w:val="both"/>
              <w:rPr>
                <w:sz w:val="16"/>
                <w:szCs w:val="16"/>
              </w:rPr>
            </w:pPr>
            <w:r>
              <w:rPr>
                <w:sz w:val="16"/>
                <w:szCs w:val="16"/>
              </w:rPr>
              <w:t>parc.č. 2443/241 (250 m2) a 898/2 (323 m2) v ulici Chelčického Pavlu a Miladě Kuličkovým, Čapkova 1628, Roztoky, za cenu 3.855,- Kč/m2, což činí celkem 2.208.915,- Kč,</w:t>
            </w:r>
          </w:p>
          <w:p>
            <w:pPr>
              <w:pStyle w:val="Normal"/>
              <w:numPr>
                <w:ilvl w:val="0"/>
                <w:numId w:val="2"/>
              </w:numPr>
              <w:jc w:val="both"/>
              <w:rPr>
                <w:sz w:val="16"/>
                <w:szCs w:val="16"/>
              </w:rPr>
            </w:pPr>
            <w:r>
              <w:rPr>
                <w:sz w:val="16"/>
                <w:szCs w:val="16"/>
              </w:rPr>
              <w:t>parc.č. 2443/245 (150 m2) a 927/3 (511 m2) v ulici Chelčického panu Martinu Rambouskovi, B. Němcové 708, Velké Přílepy, za cenu 4.567,- Kč/m2, což činí celkem 3.018.787,- Kč,</w:t>
            </w:r>
          </w:p>
          <w:p>
            <w:pPr>
              <w:pStyle w:val="Normal"/>
              <w:numPr>
                <w:ilvl w:val="0"/>
                <w:numId w:val="2"/>
              </w:numPr>
              <w:jc w:val="both"/>
              <w:rPr>
                <w:sz w:val="16"/>
                <w:szCs w:val="16"/>
              </w:rPr>
            </w:pPr>
            <w:r>
              <w:rPr>
                <w:sz w:val="16"/>
                <w:szCs w:val="16"/>
              </w:rPr>
              <w:t>parc.č. 885 (643 m2) a 884 (8 m2) v ulici Dobrovolného Jiřímu a Radce Jiráskovým, Felklova 2008, Roztoky, za cenu 3.510,- Kč/m2, což činí celkem 2.285.01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bere na vědomí vyjádření České komory architektů k usnesení ZM Roztoky – UZM 91-4/2009 s ohledem na podmínky zadávání veřejné zakázky na předmět chráněný autorským právem, s posouzením nastalého právního stavu a s návrhem možných řešení, ze dne 8.4.2009 a doporučuje ho ZM k projednání na zasedání dne 29.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e zveřejněním Závěrečného účtu města Roztoky za rok 2008 ve dnech 21.4. - 7.5.2009 na úřední desce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Protokol o kontrole dodržování zákona č. 526/1990 Sb., o cenách, ve znění pozdějších předpisů, a navazujících cenových předpisů a na základě zákona č. 265/1991 Sb., o působnosti orgánů ČR v oblasti cen, ve znění pozdějších předpisů, ze dne 7.4.2009 zpracovaný pracovníky Finančního ředitelství v Praze.</w:t>
            </w:r>
          </w:p>
          <w:p>
            <w:pPr>
              <w:pStyle w:val="TextBodyIndent"/>
              <w:ind w:left="0" w:hanging="0"/>
              <w:jc w:val="both"/>
              <w:rPr>
                <w:sz w:val="16"/>
                <w:szCs w:val="16"/>
              </w:rPr>
            </w:pPr>
            <w:r>
              <w:rPr>
                <w:sz w:val="16"/>
                <w:szCs w:val="16"/>
              </w:rPr>
              <w:t>RM ukládá SO MÚ předložit ke schválení nové vymezení cen za hřbitovní služby, a to jako cen maximálních v souladu s cenovými předpisy a s dodatečně předloženými podklady v rámci provedené kontro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p>
            <w:pPr>
              <w:pStyle w:val="Normal"/>
              <w:rPr>
                <w:sz w:val="16"/>
                <w:szCs w:val="16"/>
              </w:rPr>
            </w:pPr>
            <w:r>
              <w:rPr>
                <w:sz w:val="16"/>
                <w:szCs w:val="16"/>
              </w:rPr>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SO MÚ a vedoucímu strážníku MP předložit návrh na řešení dosud platné OZV č. 1/1998 o ceně za použití TPZOV ve smyslu současně platné legislativy včetně stanovení ceny jako maximální s rozpisem položek, na jejichž základě bude stanovena konečná c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SPROMu sdružení napravit nedostatky zjištěné kontrolou Finančního ředitelství Praha ze dne 7.4.2009 a předložit zprávu o jejich nápravě do dne 13.5.2009 v souladu se zákonem o cenách, zákonem o obcích a zákonem o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esouhlasí s přidělením finančních prostředků MŠ Přemyslovská 1193 z územního rozpočtu města na školní výlet za poskytnutí prostor MŠ k zajištění voleb ve dnech 5. - 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Novot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bere na vědomí materiál "Analýza stavu nájemních smluv města Roztoky" předložený panem ing. Jiřím Landou podle usnesení rady města URM 35-5/09 a ukládá odboru SRM k této analýze přihlédnout při zpracování návrhu změn textu smluv o pronájmu v případech pro město nápadně nevýhodných (ve smyslu usnesení URM 6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a základě předloženého přehledu akcí pořádaných o.s. Roztoky - město pro život v 1. pololetí 2009 včetně jejich rozpočtu, schvaluje v souladu se svým usnesením URM 67-7/09 zbylých 30.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da,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informaci starostky města o technické poruše záznamového zařízení na posledním zasedání ZM a o nutnosti a možnostech pořízení nového záznamovéh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3-9/09</w:t>
            </w:r>
          </w:p>
        </w:tc>
        <w:tc>
          <w:tcPr>
            <w:tcW w:w="8516"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RM schvaluje zápis č. 8/2009 z jednání rady města dne 20.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Body"/>
              <w:rPr>
                <w:lang w:eastAsia="en-US"/>
              </w:rPr>
            </w:pPr>
            <w:r>
              <w:rPr/>
              <w:t>RM vzala na vědomí plnění usnesení RM ze dne 6.4. a 20.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Zprávu o činnosti městské policie za období od 15.4.2009 do 5.5.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4-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 xml:space="preserve">RM rozhodla s okamžitou platností, že články do měsíčníku Odraz doručené po uzávěrce příslušného čísla nebudou otištěny. Výjimku tvoří pouze tzv. "informativní články" týkající se města se sdělením důležité informace (pravidla voleb, info z RM a ZM, kulturní kalendář, konání pietního aktu k významné události, akce pořádané městem apod.). </w:t>
            </w:r>
          </w:p>
          <w:p>
            <w:pPr>
              <w:pStyle w:val="TextBodyIndent"/>
              <w:ind w:left="0" w:hanging="0"/>
              <w:jc w:val="both"/>
              <w:rPr>
                <w:sz w:val="16"/>
                <w:szCs w:val="16"/>
              </w:rPr>
            </w:pPr>
            <w:r>
              <w:rPr>
                <w:sz w:val="16"/>
                <w:szCs w:val="16"/>
              </w:rPr>
              <w:t xml:space="preserve">Veškeré články musí projít podatelnou MÚ. </w:t>
            </w:r>
          </w:p>
          <w:p>
            <w:pPr>
              <w:pStyle w:val="TextBodyIndent"/>
              <w:ind w:left="0" w:hanging="0"/>
              <w:jc w:val="both"/>
              <w:rPr>
                <w:sz w:val="16"/>
                <w:szCs w:val="16"/>
              </w:rPr>
            </w:pPr>
            <w:r>
              <w:rPr>
                <w:sz w:val="16"/>
                <w:szCs w:val="16"/>
              </w:rPr>
              <w:t>Každý autor má právo na otištění pouze jediného příspěvku, výjimka platí pro výkonného redaktora měsíčníku Odraz a pro autory tzv. "informativních článků" týkajících se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Drda, 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4 (Vavřínová, Veselý, Roškotová, Bendová), zdrželi se:  2 (Staněk,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částečná revokace 15.6.0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5-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odkládá rozhodnutí o podání výpovědi Smlouvy o dílo podle bodu 5 (doba trvání smlouvy) na zajištění redakčních prácí spojených s výrobou místního měsíčníku Odraz uzavřené dne 29.6.2007 mezi městem Roztoky a panem Ladislavem Kantorem a rozhodnutí o záměru vypsat příslušné poptávkové řízení, a to na příští jednání rad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8.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Landa, Bendová),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revokace 15.6.0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6-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ouhlasí se změnou výše poplatků na pronájem hrobového místa a služby s tím spojené na hřbitově Levý Hradec v Roztokách a doporučuje ZM schválit přílohu č. 3 k obecně závazné vyhlášce č. 21/2003 Řád veřejného pohřebiště v Roztokách s účinností od 1.7.2009, která nahrazuje dosud platnou přílohu č. 2 této vyhlášk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7-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s platností od 12.5.2009 níže uvedený ceník plakátovací služby města Roztoky (město není plátcem DPH):</w:t>
            </w:r>
          </w:p>
          <w:p>
            <w:pPr>
              <w:pStyle w:val="TextBodyIndent"/>
              <w:jc w:val="both"/>
              <w:rPr>
                <w:sz w:val="16"/>
                <w:szCs w:val="16"/>
              </w:rPr>
            </w:pPr>
            <w:r>
              <w:rPr>
                <w:sz w:val="16"/>
                <w:szCs w:val="16"/>
              </w:rPr>
              <w:t>formát A3 na týden</w:t>
              <w:tab/>
              <w:tab/>
              <w:t>20 Kč/ks</w:t>
            </w:r>
          </w:p>
          <w:p>
            <w:pPr>
              <w:pStyle w:val="TextBodyIndent"/>
              <w:jc w:val="both"/>
              <w:rPr>
                <w:sz w:val="16"/>
                <w:szCs w:val="16"/>
              </w:rPr>
            </w:pPr>
            <w:r>
              <w:rPr>
                <w:sz w:val="16"/>
                <w:szCs w:val="16"/>
              </w:rPr>
              <w:t>formát A3 na dva týdny</w:t>
              <w:tab/>
              <w:tab/>
              <w:t>33 Kč/ks + dále po dvou týdnech za 13 Kč/ks</w:t>
            </w:r>
          </w:p>
          <w:p>
            <w:pPr>
              <w:pStyle w:val="TextBodyIndent"/>
              <w:jc w:val="both"/>
              <w:rPr>
                <w:sz w:val="16"/>
                <w:szCs w:val="16"/>
              </w:rPr>
            </w:pPr>
            <w:r>
              <w:rPr>
                <w:sz w:val="16"/>
                <w:szCs w:val="16"/>
              </w:rPr>
              <w:t>formát A2 - A1 na týden</w:t>
              <w:tab/>
              <w:tab/>
              <w:t>39 Kč/ks</w:t>
            </w:r>
          </w:p>
          <w:p>
            <w:pPr>
              <w:pStyle w:val="TextBodyIndent"/>
              <w:jc w:val="both"/>
              <w:rPr>
                <w:sz w:val="16"/>
                <w:szCs w:val="16"/>
              </w:rPr>
            </w:pPr>
            <w:r>
              <w:rPr>
                <w:sz w:val="16"/>
                <w:szCs w:val="16"/>
              </w:rPr>
              <w:t>formát A2 - A1 na dva týdny</w:t>
              <w:tab/>
              <w:t>75 Kč/ks + dále po dvou týdnech za 20 Kč/ks.</w:t>
            </w:r>
          </w:p>
          <w:p>
            <w:pPr>
              <w:pStyle w:val="TextBodyIndent"/>
              <w:ind w:left="0" w:hanging="0"/>
              <w:rPr>
                <w:sz w:val="16"/>
                <w:szCs w:val="16"/>
              </w:rPr>
            </w:pPr>
            <w:r>
              <w:rPr>
                <w:sz w:val="16"/>
                <w:szCs w:val="16"/>
              </w:rPr>
              <w:t>Od poplatku budou osvobozeny výlepy města jím zřízených subjektů a informace o akcích pod záštitou města (např. pietní vzpomínky na oběti světových vál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Hojsáková, Šnaj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eselý, Staněk, Landa, Roškotová, Bendová), proti: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doplnění URM 15.6.0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doporučuje ZM schválit uzavření příkazní smlouvy mezi městem Roztoky (příkazce) a panem Ing. Ludvíkem Šlancarem, CSc. (příkazník) na poradenskou, organizační a zprostředkovatelskou pomoc, jejímž cílem je navrácení nemovitostí, které byly v období let 1996 - 2005 rozhodnutími Pozemkového úřadu Praha - západ vydány z majetku města Roztoky bez zákonného právního důvodu domnělým restituentům - potomkům po zemřelém velkostatkáři Václavu Práško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3 (Vavřínová, Roškotová, Bendová), zdrželi se:  3 (Veselý, Staněk,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8-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v souvislosti s přípravou a zabezpečením voleb do Evropského parlamentu ve dnech 5. - 7.6.2009, ruší termín svého řádného jednání dne 8.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89-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MÚ předložit specifikaci článku III. návrhu Smlouvy o budoucí smlouvě darovací (aby předmět daru byl řádně zkolaudován a nevázly na něm vady a nedodělky) na infrastrukturu obytného areálu Na Dubečnici se společností Plaza Housing, s.r.o., K Červenému dvoru 24/2132, Praha 3 - Strašnice, PSČ 130 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Marší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8.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rPr>
              <w:t>pro:  6 (Vavřínová, Veselý, Staněk, Landa, Roškotová, Bendová)</w:t>
            </w:r>
          </w:p>
          <w:p>
            <w:pPr>
              <w:pStyle w:val="Normal"/>
              <w:rPr>
                <w:sz w:val="16"/>
                <w:szCs w:val="16"/>
                <w:lang w:eastAsia="en-US"/>
              </w:rPr>
            </w:pPr>
            <w:r>
              <w:rPr>
                <w:sz w:val="16"/>
                <w:szCs w:val="16"/>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RM bere na vědomí zápis z RR Odrazu č. 5/2009 konané dne 4.5.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zápis z jednání sociální a zdravotní komise konané dne 22.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M schvaluje výplatu jednorázového finančního příspěvku (J.H. - vzdělávání dcery) uvedeného v zápisu z jednání sociální a zdravotní komise ze dne 22.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0, proti:  5 (Vavřínová, Staněk, Landa,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0-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výplatu jednorázového finančního příspěvku (J.H. - úhrada nedoplatku za elektřinu) uvedeného v zápisu z jednání sociální a zdravotní komise ze dne 22.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výplatu jednorázového finančního příspěvku (V.P. - nedoplatek při vyúčtování služeb poskytnutých s užíváním bytu za rok 2008 ve výši 6.500,- Kč) uvedeného v zápisu z jednání sociální a zdravotní komise ze dne 22.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5 (Vavřínová, Veselý, Staněk, Landa, Roškotová), proti: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2-9/09</w:t>
            </w:r>
          </w:p>
        </w:tc>
        <w:tc>
          <w:tcPr>
            <w:tcW w:w="8516" w:type="dxa"/>
            <w:tcBorders>
              <w:top w:val="single" w:sz="4" w:space="0" w:color="000000"/>
              <w:bottom w:val="single" w:sz="4" w:space="0" w:color="000000"/>
              <w:right w:val="single" w:sz="4" w:space="0" w:color="000000"/>
            </w:tcBorders>
            <w:vAlign w:val="center"/>
          </w:tcPr>
          <w:p>
            <w:pPr>
              <w:pStyle w:val="Zkladntext2"/>
              <w:rPr>
                <w:sz w:val="16"/>
                <w:szCs w:val="16"/>
              </w:rPr>
            </w:pPr>
            <w:r>
              <w:rPr>
                <w:sz w:val="16"/>
                <w:szCs w:val="16"/>
              </w:rPr>
              <w:t xml:space="preserve">RM prozatím neschvaluje výplatu jednorázového finančního příspěvku (V.P. - nedoplatek při vyúčtování služeb poskytnutých s užíváním bytu za rok 2008 ve výši 2.200,- Kč) uvedeného v zápisu z jednání sociální a zdravotní komise ze dne 22.4.2009. </w:t>
            </w:r>
          </w:p>
          <w:p>
            <w:pPr>
              <w:pStyle w:val="TextBodyIndent"/>
              <w:ind w:left="0" w:hanging="0"/>
              <w:jc w:val="both"/>
              <w:rPr>
                <w:sz w:val="16"/>
                <w:szCs w:val="16"/>
              </w:rPr>
            </w:pPr>
            <w:r>
              <w:rPr>
                <w:sz w:val="16"/>
                <w:szCs w:val="16"/>
              </w:rPr>
              <w:t>RM ukládá komisi sociální a zdravotní provést analýzu nákladů občanů bydlících v DPS týkající se vyúčtování služeb poskytnutých s užíváním bytů za rok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Tondrová,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9.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3-9/09</w:t>
            </w:r>
          </w:p>
        </w:tc>
        <w:tc>
          <w:tcPr>
            <w:tcW w:w="8516" w:type="dxa"/>
            <w:tcBorders>
              <w:top w:val="single" w:sz="4" w:space="0" w:color="000000"/>
              <w:bottom w:val="single" w:sz="4" w:space="0" w:color="000000"/>
              <w:right w:val="single" w:sz="4" w:space="0" w:color="000000"/>
            </w:tcBorders>
            <w:vAlign w:val="center"/>
          </w:tcPr>
          <w:p>
            <w:pPr>
              <w:pStyle w:val="Zkladntext2"/>
              <w:rPr/>
            </w:pPr>
            <w:r>
              <w:rPr>
                <w:sz w:val="16"/>
                <w:szCs w:val="16"/>
              </w:rPr>
              <w:t xml:space="preserve">RM prozatím neschvaluje úhradu faktury za měření hluku pocházejícího z herny (Nádražní 842, Roztoky) umístěné vedle čp. 281 v souladu s návrhem uvedeným v zápisu z jednání sociální a zdravotní komise ze dne 22.4.2009. </w:t>
            </w:r>
          </w:p>
          <w:p>
            <w:pPr>
              <w:pStyle w:val="TextBodyIndent"/>
              <w:ind w:left="0" w:hanging="0"/>
              <w:jc w:val="both"/>
              <w:rPr>
                <w:sz w:val="16"/>
                <w:szCs w:val="16"/>
              </w:rPr>
            </w:pPr>
            <w:r>
              <w:rPr>
                <w:sz w:val="16"/>
                <w:szCs w:val="16"/>
              </w:rPr>
              <w:t>V případě, že provedené měření prokáže překročení hygienických limitů v místnostech k bydlení v čp. 281, bude RM souhlasit s úhradou části faktury, a to max. do výše 11.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Makajev,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94-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na návrh sociální a zdravotní komise) schvaluje přestěhování paní Evy Polačincové z bytu č. 15 do bytu č. 14 v rámci DPS, a to s účinností od 1.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ejřil,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žádost o přehodnocení usnesení rady města ze dne 5.5.2009 předloženou členem ZM panem Mgr. Stanislavem Boloňským (finanční podpora dvěma pořadům produkovaným panem Václavem Pavlí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Pan Landa opětovně upozornil na nevhodné umístění reklamy společnosti TESCO v krajnici komunikace a žádá MÚ o provedení příslušných kroků vedoucích k jejímu odstr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n-US"/>
              </w:rPr>
            </w:pPr>
            <w:r>
              <w:rPr>
                <w:rFonts w:cs="Calibri" w:ascii="Calibri" w:hAnsi="Calibri"/>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95-10/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jc w:val="both"/>
              <w:rPr>
                <w:sz w:val="16"/>
                <w:szCs w:val="16"/>
              </w:rPr>
            </w:pPr>
            <w:r>
              <w:rPr>
                <w:sz w:val="16"/>
                <w:szCs w:val="16"/>
              </w:rPr>
            </w:r>
          </w:p>
          <w:p>
            <w:pPr>
              <w:pStyle w:val="TextBodyIndent"/>
              <w:ind w:left="0" w:hanging="0"/>
              <w:rPr>
                <w:sz w:val="16"/>
                <w:szCs w:val="16"/>
              </w:rPr>
            </w:pPr>
            <w:r>
              <w:rPr>
                <w:sz w:val="16"/>
                <w:szCs w:val="16"/>
              </w:rPr>
              <w:t>RM schvaluje zápis č. 9/2009 z jednání rady města dne 11.5.2009.</w:t>
            </w:r>
          </w:p>
          <w:p>
            <w:pPr>
              <w:pStyle w:val="TextBodyIndent"/>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nevydává souhlasné stanovisko města Roztoky se změnou územního rozhodnutí na část lokality Panenská II.</w:t>
            </w:r>
          </w:p>
          <w:p>
            <w:pPr>
              <w:pStyle w:val="TextBodyIndent"/>
              <w:ind w:left="0" w:hanging="0"/>
              <w:rPr>
                <w:sz w:val="16"/>
                <w:szCs w:val="16"/>
              </w:rPr>
            </w:pPr>
            <w:r>
              <w:rPr>
                <w:sz w:val="16"/>
                <w:szCs w:val="16"/>
              </w:rPr>
              <w:t>Odbory MÚ vydaly původní kladná stanoviska na základě jiné celkové situace stavby, než jaká byla předložena na jednání RM.</w:t>
            </w:r>
          </w:p>
          <w:p>
            <w:pPr>
              <w:pStyle w:val="TextBodyIndent"/>
              <w:ind w:left="0" w:hanging="0"/>
              <w:rPr/>
            </w:pPr>
            <w:r>
              <w:rPr>
                <w:sz w:val="16"/>
                <w:szCs w:val="16"/>
              </w:rPr>
              <w:t>Z tohoto důvodu jsou předcházející vyjádření zmatečná.</w:t>
            </w:r>
          </w:p>
          <w:p>
            <w:pPr>
              <w:pStyle w:val="TextBodyIndent"/>
              <w:ind w:left="0" w:hanging="0"/>
              <w:rPr>
                <w:sz w:val="16"/>
                <w:szCs w:val="16"/>
              </w:rPr>
            </w:pPr>
            <w:r>
              <w:rPr>
                <w:sz w:val="16"/>
                <w:szCs w:val="16"/>
              </w:rPr>
              <w:t>RM žádá pro změnu územního rozhodnutí na část lokality Panenská II předložit od investora kompletní projektovou dokumentaci včetně nezpochybnitelného prostorového uspořádání rozšíření komunikace Lidická v návaznosti na protihlukovou zeď, a to v PUDISEM odsouhlaseném příčném ře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Materiál k jednání RM dne 18.5.2009 - redakční rada Odrazu" ze dne 15.5.2009 (podepsaný členy redakční rady Odrazu) reagující na přijatá usnesení URM 84-9/09 a URM 85-9/09 a schvaluje stanovisko RM k tomuto materiálu, které bude členům redakční rady Odrazu zaslá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ukládá výkonnému redaktorovi místního měsíčníku Odraz, aby ve svých článcích informoval pravdivě a korektně v duchu platných UZM a U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bere na vědomí informaci ředitelky ZŠ Roztoky týkající se problematiky přijímání darů příspěvkovou organizací, a to nyní pouze se souhlasem zřizovatele v souvislosti s přijetím novely zákona č. 250/2000 Sb., o rozpočtových pravidlech územních rozpočtů, v platném znění.</w:t>
            </w:r>
          </w:p>
          <w:p>
            <w:pPr>
              <w:pStyle w:val="TextBodyIndent"/>
              <w:ind w:left="0" w:hanging="0"/>
              <w:jc w:val="both"/>
              <w:rPr>
                <w:sz w:val="16"/>
                <w:szCs w:val="16"/>
              </w:rPr>
            </w:pPr>
            <w:r>
              <w:rPr>
                <w:sz w:val="16"/>
                <w:szCs w:val="16"/>
              </w:rPr>
              <w:t>RM ukládá MÚ připravit návrh změn zřizovacích listin příspěvkových organizací města ve smyslu uvedené novely zákona č. 250/2000 Sb., a to nejpozději s účinností od 1.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odkládá rozhodnutí ve věci předloženého Technického standardu vodohospodářských staveb v působnosti infrastruktury města Roztoky a provozovatele SČVK, a.s. z důvodů doplnění a upřesnění podkladů do příštího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selý,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přijmout dotaci z Programu rozvoje venkova ČR na projekt "Oprava fasády, odvlhčení a zateplení sídla Zdravotnického zařízení pro děti a mládež", se sídlem Havlíčkova čp. 713, ve výši 337.500,- Kč a pověřit oprávněnou osobu podepsáním Dohody o poskytnutí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ouhlasit s uzavřením Smlouvy o budoucí smlouvě darovací na infrastrukturu obytného areálu Na Dubečnici se společností Plaza Housing, s.r.o., K Červenému dvoru 24/2132, Praha 3 - Strašnice, PSČ 130 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schvaluje kalkulaci věcně usměrňovaného nájemného v DPS Roztoky předloženou dle usnesení URM 79-8/09 SPROM - sdružení v souladu se zákonem č. 526/1990 Sb., o cenách, v platném znění (maximální hranice věcně usměrňovaného nájemného činí 123,05 Kč/m2 započitatelné plochy), a to s okamžitou platností.</w:t>
            </w:r>
          </w:p>
          <w:p>
            <w:pPr>
              <w:pStyle w:val="TextBodyIndent"/>
              <w:ind w:left="0" w:hanging="0"/>
              <w:jc w:val="both"/>
              <w:rPr>
                <w:sz w:val="16"/>
                <w:szCs w:val="16"/>
              </w:rPr>
            </w:pPr>
            <w:r>
              <w:rPr>
                <w:sz w:val="16"/>
                <w:szCs w:val="16"/>
              </w:rPr>
              <w:t>RM konstatuje, že uvedená kalkulace měla být k dispozici již při zahájení provozu DPS Roztoky a jedině na základě závěrů finanční kontroly FŘ Praha bylo zjištěno, že tato kalkulace dosud neexistov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schvaluje navrženou úpravu letního provozu městské knihovny v červenci a srpnu 2009 takto:</w:t>
            </w:r>
          </w:p>
          <w:p>
            <w:pPr>
              <w:pStyle w:val="TextBodyIndent"/>
              <w:ind w:left="0" w:hanging="0"/>
              <w:rPr>
                <w:sz w:val="16"/>
                <w:szCs w:val="16"/>
              </w:rPr>
            </w:pPr>
            <w:r>
              <w:rPr>
                <w:sz w:val="16"/>
                <w:szCs w:val="16"/>
              </w:rPr>
              <w:t>PO</w:t>
              <w:tab/>
              <w:t>12.00 - 18.00 hodin, ÚT 9.00 - 15.00 hodin, ST - zavřeno, ČT 12.00 - 17.00 hodin, PÁ - zavřeno.</w:t>
            </w:r>
          </w:p>
          <w:p>
            <w:pPr>
              <w:pStyle w:val="TextBodyIndent"/>
              <w:ind w:left="0" w:hanging="0"/>
              <w:rPr>
                <w:sz w:val="16"/>
                <w:szCs w:val="16"/>
              </w:rPr>
            </w:pPr>
            <w:r>
              <w:rPr>
                <w:sz w:val="16"/>
                <w:szCs w:val="16"/>
              </w:rPr>
              <w:t>V týdnu od 3. do 7.8.2009 bude knihovna z technických důvodů uzavřena (mal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komise stavební a rozvoje města konané dne 12.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neakceptuje požadavek komise stavební a rozvoje města, aby jí byl prezentován rozpočet na Dostavbu a rekonstrukci MŠ Spěšného. Rozpočet bude komisi pouze předložen. Prezentace projektu Dostavby a rekonstrukce MŠ Spěšného bude veřejn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6-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 xml:space="preserve">RM žádá předsedu komise stavební a rozvoje města, aby zlepšil a zajistil včasnou informovanost členů komise. </w:t>
            </w:r>
          </w:p>
          <w:p>
            <w:pPr>
              <w:pStyle w:val="TextBodyIndent"/>
              <w:ind w:left="0" w:hanging="0"/>
              <w:jc w:val="both"/>
              <w:rPr>
                <w:sz w:val="16"/>
                <w:szCs w:val="16"/>
              </w:rPr>
            </w:pPr>
            <w:r>
              <w:rPr>
                <w:sz w:val="16"/>
                <w:szCs w:val="16"/>
              </w:rPr>
              <w:t xml:space="preserve">Z citace ze zápisu z jednání této komise ze dne 12.5.2009 "Komise respektuje, že činnost členů komise není honorována, ale komise by uvítala, kdyby případné prostudování projektů, ke kterým se má komise vyjadřovat, byla honorována" plyne, že komise neplní účel, ke kterému byla zřízen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bere na vědomí zápisy z jednání školské komise ve dnech 17.3. a 21.4.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pPr>
            <w:r>
              <w:rPr>
                <w:sz w:val="16"/>
                <w:szCs w:val="16"/>
              </w:rPr>
              <w:t>RM schvaluje zahraniční pracovní cestu starostky města, radní Jiřiny Roškotové a ředitele TS města Roztoky Josefa Sládka do partnerského města Klosterneuburg (Rakousko) ve dnech 12. - 14.6.2009 na pozvání starosty Gottfrieda Schuha.</w:t>
            </w:r>
          </w:p>
          <w:p>
            <w:pPr>
              <w:pStyle w:val="TextBodyIndent"/>
              <w:ind w:left="0" w:hanging="0"/>
              <w:jc w:val="both"/>
              <w:rPr>
                <w:sz w:val="16"/>
                <w:szCs w:val="16"/>
              </w:rPr>
            </w:pPr>
            <w:r>
              <w:rPr>
                <w:sz w:val="16"/>
                <w:szCs w:val="16"/>
              </w:rPr>
              <w:t>RM doporučuje ZM schválit novou partnerskou smlouvu, zejména v oblasti školní mládeže a kultury, s městem Skawina v Polsku a s tím související zahraniční pracovní cestu místostarosty města, člena ZM Martina Štiftera a ředitelky ZŠ Roztoky Aleny Gabaľové ve dnech 3. - 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1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doporučuje ZM schválit finanční příspěvek fotbalovému oddílu SK Roztoky ve výši 188.000,- Kč na regeneraci a rekultivaci trávníku fotbalového hřiště.</w:t>
            </w:r>
          </w:p>
          <w:p>
            <w:pPr>
              <w:pStyle w:val="TextBodyIndent"/>
              <w:ind w:left="0" w:hanging="0"/>
              <w:jc w:val="both"/>
              <w:rPr>
                <w:sz w:val="16"/>
                <w:szCs w:val="16"/>
              </w:rPr>
            </w:pPr>
            <w:r>
              <w:rPr>
                <w:sz w:val="16"/>
                <w:szCs w:val="16"/>
              </w:rPr>
              <w:t>RM žádá FV ZM, aby se zabýval zajištěním finančních zdrojů pro tento úč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Roško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jc w:val="both"/>
              <w:rPr>
                <w:sz w:val="16"/>
                <w:szCs w:val="16"/>
              </w:rPr>
            </w:pPr>
            <w:r>
              <w:rPr>
                <w:sz w:val="16"/>
                <w:szCs w:val="16"/>
              </w:rPr>
              <w:t>RM vzala na vědomí informaci ředitelky ZŠ Roztoky o pověření Ing. Barbory Valiové vedením školy ve dnech 18. - 20.5.2009 (po dobu zahraniční pracovní cesty ředitelky a její zástupkyn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odboru SRM MÚ týkající se prodeje pozemků v Solníkách schválených na zasedání ZM dne 29.4.2009 (změna výměr dvou parcel z důvodu vedení map i písemných údajů KN v digitální podobě).</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schvaluje zápis č. 10/2009 z jednání rady města dne 18.5.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nění usnesení RM ze dne 20.4. až 18.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6.5.2009 do 9.6.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ydává kladné stanovisko pro změnu územního rozhodnutí na akci "Obytná zóna Na Panenské II - změna etapy C a D, Roztoky u Prahy, k.ú. Žalov, parc.č. 3189/37, 3189/7, 3183/9 a 3029" s podmínkou, že v následném stupni PD bude trasa dešťové kanalizace podél ulice Lidická upravena v souladu s návrhem rozšíření komunikace Lidická a s požadavky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1 (Vavřínová), proti:  2 (Veselý, Staněk), zdrželi se: 3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e zahájením prací na Zadání dílčí změny územního plánu města Roztoky v lokalitě Solníky a se Zadáním regulačního plánu Solníky. Obě zadání zpracuje Atelier D+ ing. arch. Petr Durdík za limitní cenu 70.000,-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navrženými stavebními úpravami PČOV v areálu VUAB Pharma a.s., které spočívají v odstavení zařízení, ve kterém může docházet k anaerobním procesům za podmínky, že budou splněny předložené limity na vypouštění odpadních vod z PČOV na ČOV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pověřuje Ing. Petra Jakubíčka (Agentura Petronius) provedením zadávacího řízení na PD zateplení jídelny ZŠ Roztoky, Školní náměstí 470, energetického auditu a PD zateplení MŠ Havlíčkova a provedením vlastního výběrového řízení se všemi náležitostmi dle pokynů OPŽP za limitní cenu prací 25.000,-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pověřuje Ing. Petra Jakubíčka (Agentrura Petronius) vypracováním ekonomického investičního záměru na dostavbu a rekonstrukci MŠ Spěšného za limitní cenu 19.000,-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přílohu č. 1 k OZV č. 8/2003 o městské policii a zrušit OZV č. 1/1998 o ceně za použití TPZ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 Ve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ukládá odboru SRM MÚ, aby vstoupil do jednání s Radioklubem Roztoky OK1KHI a s kynologickou organizací v Roztokách z důvodu případné změny podmínek pronájmu pozemků mě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Urx, Roškotová, Bendová), proti:  1 (Veselý), zdržel se:  1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11/09</w:t>
            </w:r>
          </w:p>
          <w:p>
            <w:pPr>
              <w:pStyle w:val="Normal"/>
              <w:rPr>
                <w:sz w:val="16"/>
                <w:szCs w:val="16"/>
              </w:rPr>
            </w:pPr>
            <w:r>
              <w:rPr>
                <w:sz w:val="16"/>
                <w:szCs w:val="16"/>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mimořádné jednání rady města dne 17.6.2009 od 18.00 hodin. Na programu jednání bude odložený bod 14 z programu jednání RM dne 15.6.2009 (rekonstrukce komunikací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dboru SRM MÚ o průběhu a výsledku poptávkového řízení na zpracování nabídky na rekonstrukci kuchyně a výdejny v objektu ZŠ Žalov a souhlasí s uzavřením smlouvy o dílo s firmou Stavební řemesla Zeman s.r.o., U vojenské nemocnice 1200, 160 00 Praha 6 za cenu díla 636.351,-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8-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 funkci technického dozoru, kterou bude vykonávat ing. Jan Hanuš a souhlasí s uzavřením mandátní smlouvy s hodinovou sazbou 5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9-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 výběru firmy na dokončení stavebních úprav v objektu jídelny u ZŠ Roztoky a souhlasí s uzavřením smlouvy o dílo s firmou Stavební řemesla Zeman s.r.o., U vojenské nemocnice 1200, 160 00 Praha 6 za cenu díla 1.022.162,-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e zřízením věcného břemene spočívajícího v uložení plynového zařízení v pozemku města parc.č. 2443/28 (komunikace Braunerova - lokalita Solníky) v k.ú. Roztoky v ceně 200,m- Kč/bm společnosti Středočeská plynárenská a.s., Novodvorská 803/82, Praha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finanční spoluúčastí na rekonstrukci nebytových prostor v ulici Nádražní čp. 21, které jsou pronajaty společnosti Kooperativa pojišťovna, a.s. Vienna Insurance Group, a to ve výši 100.000,- Kč. Finanční prostředky budou použity z fondu oprav určených na údržbu městskéh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ronájmem bytu č. 2 v 1. nadzemním podlaží domu čp. 125 v Roztokách, Tiché údolí, panu Martinu Lochmanovi, bytem V klidu 3114/6, Ústí nad Labem, a to na dobu určitou jednoho roku s opcí za měsíční nájem 3.000,- Kč + záloha na služby 1.000,- Kč/měsíc. Veškeré opravy a údržbu bytu hradí náje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doplnění svého usnesení URM 87-9/09 ze dne 11.5.2009 takto:</w:t>
            </w:r>
          </w:p>
          <w:p>
            <w:pPr>
              <w:pStyle w:val="TextBodyIndent"/>
              <w:ind w:left="0" w:hanging="0"/>
              <w:rPr>
                <w:sz w:val="16"/>
                <w:szCs w:val="16"/>
              </w:rPr>
            </w:pPr>
            <w:r>
              <w:rPr>
                <w:sz w:val="16"/>
                <w:szCs w:val="16"/>
              </w:rPr>
              <w:t>Od poplatku budou dále osvobozeny výlepy města nestátních neziskových organizací provozujících svou činnost na území města Roztoky zřízených v souladu s příslušnou legislativou pro neziskové organizace ČR, a to nadace a nadační fondy, obecně prospěšné společnosti, sdružení a jejich organizační složky, církevní organizace a honební společens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ojsáková, Šnaj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Urx, Roškotová, Bendová), zdrželi se:  2 (Veselý,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uzavření Smlouvy o nájmu světelné vánoční výzdoby na 5 let se společností MK - mont illuminations s.r.o., Průmyslová 6, 431 51 Klášterec nad Ohří.</w:t>
            </w:r>
          </w:p>
          <w:p>
            <w:pPr>
              <w:pStyle w:val="TextBodyIndent"/>
              <w:ind w:left="0" w:hanging="0"/>
              <w:rPr>
                <w:sz w:val="16"/>
                <w:szCs w:val="16"/>
              </w:rPr>
            </w:pPr>
            <w:r>
              <w:rPr>
                <w:sz w:val="16"/>
                <w:szCs w:val="16"/>
              </w:rPr>
              <w:t>Jedná se o nájem dvou sad (20 ks) světelných dekorů v ceně 22.000,- Kč bez DPH/rok s jednorázovou částkou 30.000,- Kč bez DPH za montáž úchytů a konektorů elektro na sloupy veřejného osvětl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text Smlouvy o půjčce mezi městem Roztoky a SDH Roztoky a ve smyslu usnesení UZM 121-5/09 ze dne 29.4.2009 pověřuje starostku města jejím podpis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vyslovuje poděkování paní Jaroslavě Weberové za kvalitní vedení kroniky města Roztoky za rok 2008, souhlasí s vyplacením odměny za uplynulé období a s uzavřením dohody o provedení práce za stávajících podmínek na další období, tj. od 1.7.2009 do 30.6.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jednorázové odměny (finanční prostředky přidělené KÚSK v rámci účelové dotace z rozvojového programu MŠMT) a odměny za I. pololetí 2009 (finanční prostředky přidělené KÚSK školským organizacím města ze státního rozpočtu pro rok 2009) panu  MgA. Bohumíru Šléglovi, řediteli ZUŠ Roztoky, Jungmannova 143, okres Praha - západ, paní Mgr. Aleně Gabaľové, ředitelce ZŠ Roztoky, Školní náměstí 470, okres Praha - západ, paní Janě Smržové, ředitelce MŠ Spěšného 288, okres Praha - západ a paní Haně Novotné, ředitelce MŠ Roztoky, Přemyslovská 1193,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Urx, Roškotová), proti:  1 (Veselý), zdržela se: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přesun hospodářského výsledku ZŠ Roztoky za rok 2008 ve výši 962,51 Kč do rezervního fondu a zároveň souhlasit s uhrazením ztráty z roku 2006 ve výši 57.996,- Kč z rezervního fon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Gabaľ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komise životního prostředí konané dne 26.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sociální a zdravotní komise konané dne 20.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pro vdovy/vdovce, v souvislosti s vyúčtováním služeb za rok 2008) uvedených v zápisu z jednání sociální a zdravotní komise ze dne 20.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ého finančního příspěvku (příspěvek na zvýšené náklady na nákup léků) uvedeného v zápisu z jednání sociální a zdravotní komise ze dne 20.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ého finančního příspěvku (na úhradu sportovní obuvi a sandálů pro těžce zdravotně postiženou dceru) uvedeného v zápisu z jednání sociální a zdravotní komise ze dne 20.5.2009, a to ve výši 3.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sociální a zdravotní komise) schvaluje přidělení bytu č. 15 v 1. patře DPS manželům Vlastě a Karlovi Boubelíkovým, trvale bytem Nádražní čp. 56, 252 63 Roztoky, a to s účinností od 1.7.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 Kali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řehled vyúčtování služeb celkem za DPS, jednotlivých občanů bydlících v DPS a za teplo a teplou vodu v roce 2008 předložený v souladu s usnesením URM 92-9/09 ze dne 8.5.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RR Odrazu č. 6/2009 konané dne 1.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doporučení ZM ze dne 10.6.2009, revokuje své usnesení URM 85-9/09 ze dne 11.5.2009.</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doporučení ZM ze dne 10.6.2009, částečně revokuje své usnesení URM 84-9/09 ze dne 11.5.2009, tj. ruší poslední větu usnesení.</w:t>
            </w:r>
          </w:p>
          <w:p>
            <w:pPr>
              <w:pStyle w:val="TextBodyIndent"/>
              <w:ind w:left="0" w:hanging="0"/>
              <w:rPr>
                <w:sz w:val="16"/>
                <w:szCs w:val="16"/>
              </w:rPr>
            </w:pPr>
            <w:r>
              <w:rPr>
                <w:sz w:val="16"/>
                <w:szCs w:val="16"/>
              </w:rPr>
              <w:t xml:space="preserve">Platné znění URM po revokaci tedy zní: </w:t>
            </w:r>
          </w:p>
          <w:p>
            <w:pPr>
              <w:pStyle w:val="TextBodyIndent"/>
              <w:ind w:left="0" w:hanging="0"/>
              <w:rPr>
                <w:sz w:val="16"/>
                <w:szCs w:val="16"/>
              </w:rPr>
            </w:pPr>
            <w:r>
              <w:rPr>
                <w:sz w:val="16"/>
                <w:szCs w:val="16"/>
              </w:rPr>
              <w:t xml:space="preserve">RM rozhodla s okamžitou platností, že články do měsíčníku Odraz doručené po uzávěrce příslušného čísla nebudou otištěny. Výjimku tvoří pouze tzv. "informativní články" týkající se města se sdělením důležité informace (pravidla voleb, info z RM a ZM, kulturní kalendář, konání pietního aktu k významné události, akce pořádané městem apod.). </w:t>
            </w:r>
          </w:p>
          <w:p>
            <w:pPr>
              <w:pStyle w:val="TextBodyIndent"/>
              <w:ind w:left="0" w:hanging="0"/>
              <w:rPr>
                <w:sz w:val="16"/>
                <w:szCs w:val="16"/>
              </w:rPr>
            </w:pPr>
            <w:r>
              <w:rPr>
                <w:sz w:val="16"/>
                <w:szCs w:val="16"/>
              </w:rPr>
              <w:t>Veškeré články musí projít podatelnou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revokuje své usnesení URM 5-1/09 ze dne 7.1.2009 na základě návrhu předsedy RR a výkonného redaktora Odraz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0, proti:  3 (Vavřínová, Urx, Bendová), zdrželi se:  3 (Veselý, Staněk,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souhlasí s částečnou revokací svého usnesení URM 6-1/09 ze dne 7.1.2009 v souladu s návrhem předsedy RR a výkonného redaktora Odraz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0, proti:  4 (Vavřínová, Urx, Roškotová, Bendová), zdrželi se:  2 (Veselý, Staně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1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e zadáním PD ke stavebnímu povolení pro Dům volnočasových aktivit v ulici Palackého společnosti LABOR13 s.r.o., Dělnická 13, 170 00 Praha 7, která zpracovala PD k územnímu rozhodnutí, a to za částku 435.600,-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 Tichá</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ořádání veřejné prezentace dostavby a rekonstrukce MŠ Spěšného dne 22.6.2009 od 18.30 hodin ve velké zasedací místnosti M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5.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12/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dboru SRM o průběhu a výsledku poptávkového řízení na zhotovitele rekonstrukce komunikací Pod Koláčovem, U hřiště, Poděbradova a Žirovnického.</w:t>
            </w:r>
          </w:p>
          <w:p>
            <w:pPr>
              <w:pStyle w:val="TextBodyIndent"/>
              <w:ind w:left="0" w:hanging="0"/>
              <w:rPr>
                <w:sz w:val="16"/>
                <w:szCs w:val="16"/>
              </w:rPr>
            </w:pPr>
            <w:r>
              <w:rPr>
                <w:sz w:val="16"/>
                <w:szCs w:val="16"/>
              </w:rPr>
              <w:t>RM souhlasí s uzavřením smlouvy o dílo s firmou DAP a.s., Sarajevská 17, Praha 2 na opravu komunikací Pod Koláčovem, U hřiště a Poděbradova s cenou díla 2.305.135 Kč bez DPH.</w:t>
            </w:r>
          </w:p>
          <w:p>
            <w:pPr>
              <w:pStyle w:val="TextBodyIndent"/>
              <w:ind w:left="0" w:hanging="0"/>
              <w:rPr/>
            </w:pPr>
            <w:r>
              <w:rPr>
                <w:sz w:val="16"/>
                <w:szCs w:val="16"/>
              </w:rPr>
              <w:t>Financování opravy ulice Poděbradova bude zajištěno ze schváleného daru Letiště Praha, a.s.</w:t>
            </w:r>
          </w:p>
          <w:p>
            <w:pPr>
              <w:pStyle w:val="TextBodyIndent"/>
              <w:ind w:left="0" w:hanging="0"/>
              <w:rPr>
                <w:sz w:val="16"/>
                <w:szCs w:val="16"/>
              </w:rPr>
            </w:pPr>
            <w:r>
              <w:rPr>
                <w:sz w:val="16"/>
                <w:szCs w:val="16"/>
              </w:rPr>
              <w:t>RM souhlasí s opravou komunikace Žirovnického ve formě dočasného povrchu v úseku od ulice Šafaříkova po ulici Třebízského a s uzavřením smlouvy o dílo s firmou DAP a.s., Srajevská 17, Praha 2 s cenou díla 333.143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7-12/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místostarostou města doplněný a upřesněný Technický standard vodohospodářských staveb (liniových, drobných objektů a ČSOV) v působnosti vlastníka infrastruktury města Roztoky a provozovatele SČVK, a.s. a souhlasí s doporučením odboru SRM a Přílohy č. 1 zpracované Ing. Janem Hanuš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12/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řidělením služebního bytu panu Ing. Františku Pechočiakovi v Braunerově ulici čp. 995 a s uzavřením nájemní smlouvy s účinností od 1.8.2009 po dobu výkonu pedagogické činnosti v ZŠ Roztoky.</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6.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 Gabaľ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Urx,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13/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uděluje výjimku ze stavební uzávěry vydané na základě Nařízení rady města Roztoky č. 1/2006 ze dne 11.12.2006.</w:t>
            </w:r>
          </w:p>
          <w:p>
            <w:pPr>
              <w:pStyle w:val="TextBodyIndent"/>
              <w:ind w:left="0" w:hanging="0"/>
              <w:rPr/>
            </w:pPr>
            <w:r>
              <w:rPr>
                <w:sz w:val="16"/>
                <w:szCs w:val="16"/>
              </w:rPr>
              <w:t>Udělená výjimka se týká pouze území výstavby etapy D1 podle celkové situace stavby ze dne 03/09, tj. výstavba objektů D1/B1, B2, B3, B4 a D1/A1, A2, A3 a A4.</w:t>
            </w:r>
          </w:p>
          <w:p>
            <w:pPr>
              <w:pStyle w:val="TextBodyIndent"/>
              <w:ind w:left="0" w:hanging="0"/>
              <w:rPr>
                <w:sz w:val="16"/>
                <w:szCs w:val="16"/>
              </w:rPr>
            </w:pPr>
            <w:r>
              <w:rPr>
                <w:sz w:val="16"/>
                <w:szCs w:val="16"/>
              </w:rPr>
              <w:t>Souhlas je podmíněn tím, že na území Na Panenské II je vydáno platné územní rozhodnutí vydané dne 26.4.2004 pod č.j. 861/268/04/Ma/SÚ. Celé území Panenské II řeší regulační plán a udělená výjimka pro změnu ÚR je v souladu s 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7.7.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Roškotová, Bendová)</w:t>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revokace 7.9.0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zápis č. 11/2009 z jednání rady města dne 15.6.2009 a zápisy č. 12 a 13/2009 z mimořádných jednání rady města dne 17.6. a 27.7.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nění usnesení RM ze dne 15.6. až 27.7.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10.6.2009 do 12.8.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přijetí dotace z Integrovaného operačního programu pro období 2007 - 2013 na typový projekt - Czech POINT - Kontaktní místo (Upgrade) ve výši 68.540,- Kč (celkové způsobilé výdaje projektu 68.540,- Kč - spoluúčast města ve výši 10.281,- Kč), a to v souladu s usnesením UZM 181-8/09 ze dne 24.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právu o posouzení a hodnocení nabídek ve veřejné zakázce malého rozsahu "Zpracování žádosti o dotaci a projektu zateplení na objektu jídelny ZŠ Roztoky a MŠ Havlíčkova" a schvaluje uzavření Smlouvy o dílo se společností ENVIROS, s.r.o., Na Rovnosti 1, 130 00 Praha 3 (IČ 61503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právu ředitelky Mateřské školy Roztoky, Havlíčkova 1024, okres Praha - západ o přijímání dětí pro školní rok 2009/2010 a oznámení o změně výše školného na 560,- Kč/měsíc.</w:t>
            </w:r>
          </w:p>
          <w:p>
            <w:pPr>
              <w:pStyle w:val="TextBodyIndent"/>
              <w:ind w:left="0" w:hanging="0"/>
              <w:rPr>
                <w:sz w:val="16"/>
                <w:szCs w:val="16"/>
              </w:rPr>
            </w:pPr>
            <w:r>
              <w:rPr>
                <w:sz w:val="16"/>
                <w:szCs w:val="16"/>
              </w:rPr>
              <w:t>RM schvaluje pro školní rok 2009/2010 navýšení počtu dětí na třídu o jedno dítě, tj. z 24 na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hán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prodloužení nájemní smlouvy na byt č. 8 v Masarykově ulici čp. 773, PSČ 252 63 Roztoky, paní Julii Gabčové, a to na dobu určitou do 30.6.2010 a prodloužení nájemní smlouvy na byt č. 1 v Tichém údolí čp. 110, PSČ 252 63 Roztoky, paní Marii Kocourkové, a to na dobu určitou do 31.8.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dopis Kynologického klubu Roztoky ze dne 22.7.2009 a zvyšuje částku za pronájem pozemku parc.č. 2521/1 (PK 566/1) na 1.000,- Kč/rok s tím, že bude uzavřena nová nájemní smlouva.</w:t>
            </w:r>
          </w:p>
          <w:p>
            <w:pPr>
              <w:pStyle w:val="TextBodyInden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dopis RADIOKLUBU Roztoky OK1KHI ze dne 8.7.2009 a ponechává nájem za užívání pozemků parc.č. 3834/2 (zastavená plocha) a 3834/3 (pozemek) pro neziskovou činnost ve výši 1.900,- Kč/rok.</w:t>
            </w:r>
          </w:p>
          <w:p>
            <w:pPr>
              <w:pStyle w:val="TextBodyInden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7-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bezúplatným převodem pozemků parc.č. 2157/2 (ostatní ploch - ostatní komunikace) o výměře 402 m2 a parc.č. 2157/3 (ostatní plocha - ostatní komunikace) o výměře 557 m2 v k.ú. Roztoky od Úřadu pro zastupování státu ve věcech majetkových, Náměstí republiky 3, 110 00 Praha 1 do vlastnictví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bezúplatným převodem pozemků parc.č. 3233 (ostatní plocha - ostatní komunikace) o výměře 1.542 m2 v k.ú. Žalov, parc.č. 342/3 (zastavená plocha) o výměře 4 m2 v k.ú. Roztoky, parc.č. 342/4 (zastavěná plocha) o výměře 1 m2 v k.ú. Roztoky, parc.č. 856/3 (ostatní plocha - ostatní komunikace) o výměře 70 m2 v k.ú. Roztoky, parc.č. 2444/9 (ostatní plocha) o výměře 62 m2 v k.ú. Roztoky a po oddělení část pozemku parc.č. 2455/4 (orná půda) o výměře 8.879 m2 v k.ú. Roztoky od Pozemkového fondu ČR do vlastnictví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9-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 xml:space="preserve">RM, v souladu s doporučením komise stavební a rozvoje města ze dne 4.8.2009, nevydává na základě předložených materiálů souhlasné stanovisko s vydáním rozhodnutí a  podepsáním plné moci firmě BOHEMIATEL s.r.o., Libušská 27/210, 142 00 Praha 4, která zajišťuje pro (investora) firmu Centralis s.r.o. akviziční činnost pro účel výstavby nové optické sítě v Roztokách. </w:t>
            </w:r>
          </w:p>
          <w:p>
            <w:pPr>
              <w:pStyle w:val="TextBodyIndent"/>
              <w:ind w:left="0" w:hanging="0"/>
              <w:rPr>
                <w:sz w:val="16"/>
                <w:szCs w:val="16"/>
              </w:rPr>
            </w:pPr>
            <w:r>
              <w:rPr>
                <w:sz w:val="16"/>
                <w:szCs w:val="16"/>
              </w:rPr>
              <w:t>RM ukládá odboru SRM MÚ zahájit konkrétní jednání s firmou BOHEMIATEL,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výběrové komise (jediným kritériem výběru byla celková nabídnutá cena), určuje pořadí uchazečů ve výběrovém řízení na dodavatele nádob na bioodpad a kompostérů pro zdokonalení třídění BRKO ve městě Roztoky následovně:</w:t>
            </w:r>
          </w:p>
          <w:p>
            <w:pPr>
              <w:pStyle w:val="TextBodyIndent"/>
              <w:ind w:left="0" w:hanging="0"/>
              <w:rPr>
                <w:sz w:val="16"/>
                <w:szCs w:val="16"/>
              </w:rPr>
            </w:pPr>
            <w:r>
              <w:rPr>
                <w:sz w:val="16"/>
                <w:szCs w:val="16"/>
              </w:rPr>
              <w:t>1.</w:t>
              <w:tab/>
              <w:t>Regios, a.s.</w:t>
            </w:r>
          </w:p>
          <w:p>
            <w:pPr>
              <w:pStyle w:val="TextBodyIndent"/>
              <w:ind w:left="0" w:hanging="0"/>
              <w:rPr>
                <w:sz w:val="16"/>
                <w:szCs w:val="16"/>
              </w:rPr>
            </w:pPr>
            <w:r>
              <w:rPr>
                <w:sz w:val="16"/>
                <w:szCs w:val="16"/>
              </w:rPr>
              <w:t>2.</w:t>
              <w:tab/>
              <w:t>SSI Schäfer, s.r.o.</w:t>
            </w:r>
          </w:p>
          <w:p>
            <w:pPr>
              <w:pStyle w:val="TextBodyIndent"/>
              <w:ind w:left="0" w:hanging="0"/>
              <w:rPr>
                <w:sz w:val="16"/>
                <w:szCs w:val="16"/>
              </w:rPr>
            </w:pPr>
            <w:r>
              <w:rPr>
                <w:sz w:val="16"/>
                <w:szCs w:val="16"/>
              </w:rPr>
              <w:t>RM souhlasí s uzavřením Smlouvy o dílo s firmou Regios, a.s. na nákup nádob na bioodpad a kompostérů z dotace poskytnuté SFŽP s nabídkovou cenou 634.000,-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firmy SčVK, a.s. o havárii vzduchového potrubí na MČOV a doporučuje ZM schválit provedení opravy výhradně výměnou za nerez potrubí podle původní P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Krautová,  Veselý</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nalecký posudek č. 2845/15/2009 "Stanovisko k pozemkům v areálu sběrného dvora v Roztokách a k obslužným a přístupovým komunikacím" ze dne 30.6.2009, kterým byl definován výsledný odhad tržní hodnoty pozemku parc.č. 3161/1 na 6.300.000,- Kč a doporučuje ZM následující postup: učinit nabídku panu Janu Pastyříkovi k odkoupení pozemku za tuto částku, v případě, že nedojde k dohodě do jednoho měsíce od přijetí usnesení ZM, aby ZM uložilo MÚ učinit všechny nezbytné kroky k získání dotace na vybudování sběrného dvora na pozemku parc.č. 3156/1 (podél ulice Lidick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3-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dodatek č. 2 ke zřizovacím listinám školských příspěvkových organizací města Roztoky (změna ve způsobu nabývání majetku organizacemi a posílení vlivu zřizovatele na nakládání organizací s tímto majet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RR Odrazu č. 7-8/2009 konané dne 13.7.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sociální a zdravotní komise konané dne 1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pro vdovy/vdovce) uvedených v zápisu z jednání sociální a zdravotní komise ze dne 1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A.H., I.D. - v souvislosti s  vyúčtováním služeb poskytnutých s užíváním bytu za rok 2008) uvedených v zápisu z jednání sociální a zdravotní komise ze dne 17.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0, proti: 3 (Veselý, Roškotová, Bendová),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žádá předsedkyni komise sociální a zdravotní, aby se dostavila na příští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 xml:space="preserve">RM bere na vědomí zápis z jednání komise stavební a rozvoje města konané dne 4.8.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6-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esouhlasí s předloženým návrhem výstavby bytového domu na pozemku parc. č. 771 na rohu ulic Obránců míru a Brauner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doporučení komise stavební a rozvoje města, doporučuje odboru SRM MÚ zahájit nezbytné kroky vedoucí k realizaci kruhové křižovatky Masarykova x Obránců mí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1 (Vavřínová), proti:  3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ukládá odboru ŽP MÚ, aby závěr středního pásu Masarykovy ulice byl zbaven veškerého porostu (keře, strom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bere na vědomí zápis z jednání kulturní komise konané dne 10.6.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doporučení kulturní komise, schvaluje rozdělení grantových prostředků na II. pololetí 2009 v celkové výši 177.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otný, Dědič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14/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žádá předsedu kulturní komise, aby RM vysvětlil, jak je možné, že zápis z jednání kulturní komise ze dne 10.6.2009 byl předložen na jednání RM k rozhodnutí až dne 17.8.2009 a zároveň čerpání finančních prostředků na radou města dosud neschválené granty na II. pololetí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otný, Dědič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o současném stavu rekonstrukce nebytových prostor v Nádražní ulici čp. 21 (expozitura KOOPERATIVA pojišťov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o stavu přípravy kontejnerové MŠ v ulici Palacké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konstatuje, že pan Martin Urx již poněkolikáté nepředložil materiál ve věci zmapování celkového stavu publikace Roztoky od nejstarších dob k dnešku (včetně finančního stavu) podle usnesení URM 37-5/09 a usnesení URM 62-7/09, přestože k tomu byl starostkou města opětovně vyzván před odjezdem do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o podaném odvolání proti rozhodnutí SÚ č.j. MURO 2064/2009 ze dne 7.7.2009.</w:t>
            </w:r>
          </w:p>
          <w:p>
            <w:pPr>
              <w:pStyle w:val="TextBodyIndent"/>
              <w:ind w:left="0" w:hanging="0"/>
              <w:rPr>
                <w:sz w:val="16"/>
                <w:szCs w:val="16"/>
              </w:rPr>
            </w:pPr>
            <w:r>
              <w:rPr>
                <w:sz w:val="16"/>
                <w:szCs w:val="16"/>
              </w:rPr>
              <w:t>RM konstatuje, že podmínky územních a stavebních rozhodnutí jsou pro stavebníky závazn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7.8.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15/09</w:t>
            </w:r>
          </w:p>
        </w:tc>
        <w:tc>
          <w:tcPr>
            <w:tcW w:w="8516" w:type="dxa"/>
            <w:tcBorders>
              <w:top w:val="single" w:sz="4" w:space="0" w:color="000000"/>
              <w:bottom w:val="single" w:sz="4" w:space="0" w:color="000000"/>
              <w:right w:val="single" w:sz="4" w:space="0" w:color="000000"/>
            </w:tcBorders>
            <w:vAlign w:val="center"/>
          </w:tcPr>
          <w:p>
            <w:pPr>
              <w:pStyle w:val="TextBodyIndent"/>
              <w:rPr>
                <w:sz w:val="16"/>
                <w:szCs w:val="16"/>
              </w:rPr>
            </w:pPr>
            <w:r>
              <w:rPr>
                <w:sz w:val="16"/>
                <w:szCs w:val="16"/>
              </w:rPr>
              <w:t xml:space="preserve">    </w:t>
            </w:r>
          </w:p>
          <w:p>
            <w:pPr>
              <w:pStyle w:val="TextBodyIndent"/>
              <w:ind w:left="0" w:hanging="0"/>
              <w:rPr>
                <w:sz w:val="16"/>
                <w:szCs w:val="16"/>
              </w:rPr>
            </w:pPr>
            <w:r>
              <w:rPr>
                <w:sz w:val="16"/>
                <w:szCs w:val="16"/>
              </w:rPr>
              <w:t xml:space="preserve">RM  schvaluje zápis č. 14/2009 z jednání rady města dne 17.8.2009.    </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nění usnesení RM ze dne 17.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13.8.2009 do 2.9.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bere na vědomí průběh a výsledek výběrového řízení na základě doplňujících požadavků zadávací dokumentace (dle UZM 205-9/09) na dodavatele na řešení havárie vzduchového potrubí na MČOV. V termínu do dne 3.9.09 podaly nabídky pouze dvě firmy. </w:t>
            </w:r>
          </w:p>
          <w:p>
            <w:pPr>
              <w:pStyle w:val="TextBodyIndent"/>
              <w:ind w:left="0" w:hanging="0"/>
              <w:rPr>
                <w:sz w:val="16"/>
                <w:szCs w:val="16"/>
              </w:rPr>
            </w:pPr>
            <w:r>
              <w:rPr>
                <w:sz w:val="16"/>
                <w:szCs w:val="16"/>
              </w:rPr>
              <w:t>RM souhlasí s uzavřením smlouvy s firmou POHL CZ, a.s. na zajištění nápravy havarijního stavu vzduchového potrubí na MČOV. Oprava se týká výměny plastového potrubí za nerezové včetně všech nezbytných zemních prací, stavebních prací a uvedení povrchu do původního stavu, a to za cenu 868.718,- Kč včetně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Mutňan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2-15/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RM schvaluje výplatu jednorázových finančních příspěvků (A.H., I.D. - v souvislosti s  vyúčtováním služeb poskytnutých s užíváním bytu za rok 2008) uvedených v zápisu z jednání sociální a zdravotní komise ze dne 17.6.2009.</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Landa, Roškotová, Bend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ukládá SPROMu-sdružení Roztoky, aby při stanovení záloh obyvatelům DPS na poskytované služby vycházel přiměřeně nákladům za předchoz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písemné vysvětlení pana Tomáše Novotného, předsedy kulturní komise, ve smyslu URM 159-14/09.</w:t>
            </w:r>
          </w:p>
          <w:p>
            <w:pPr>
              <w:pStyle w:val="TextBodyIndent"/>
              <w:ind w:left="0" w:hanging="0"/>
              <w:rPr>
                <w:sz w:val="16"/>
                <w:szCs w:val="16"/>
              </w:rPr>
            </w:pPr>
            <w:r>
              <w:rPr>
                <w:sz w:val="16"/>
                <w:szCs w:val="16"/>
              </w:rPr>
              <w:t>RM ukládá kulturní komisi (v rámci návrhu územního rozpočtu města pro rok 2010) z důvodu všeobecných úsporných opatření předložit návrh na nižší objem finančních prostředků určených na dotace a granty pro neziskové organizace města v roce 2010.</w:t>
            </w:r>
          </w:p>
          <w:p>
            <w:pPr>
              <w:pStyle w:val="TextBodyIndent"/>
              <w:ind w:left="0" w:hanging="0"/>
              <w:rPr>
                <w:sz w:val="16"/>
                <w:szCs w:val="16"/>
              </w:rPr>
            </w:pPr>
            <w:r>
              <w:rPr>
                <w:sz w:val="16"/>
                <w:szCs w:val="16"/>
              </w:rPr>
              <w:t>RM žádá kulturní komisi, aby omezila počet grantů v roce 2010 a navrhla jejich přidělení pouze pro akce většího rozsahu, které oslovují širší spektrum občan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otný, Dědič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nabídku paní Marie Koubové a pana Štěpána Kotvy ve věci pronájmu pozemku parc.č. 891 o výměře 791 m2 (lokalita Solníky) městu Roztoky a ukládá odboru SRM jednat s těmito vlastníky o možnostech výkupu pozemku za cenu 200,- Kč/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e zřízením věcného břemene spočívajícího v uložení plynového zařízení v pozemku města parc.č. 3643/1 (komunikace Potoky v k.ú. Žalov), v délce 1bm za cenu 200,- Kč/1bm, a to se společností STP Net s.r.o., Novodvorská 803/82, Praha 4 a se zřízením věcného břemene spočívajícího v uložení telekomunikačního vedení v uvedeném pozemku města, v délce 17bm za cenu 200,- Kč/1bm, a to se společností Telefónica O2 Czechz Republic a.s., Za Brumlovkou 266/2, Praha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revokuje své usnesení URM 139-13/09 ze dne 27.7.2009 a doplňuje jej na konci poslední věty o slovo "s návrhem" tak, že  revokované usnesení zní:</w:t>
            </w:r>
          </w:p>
          <w:p>
            <w:pPr>
              <w:pStyle w:val="TextBodyIndent"/>
              <w:ind w:left="0" w:hanging="0"/>
              <w:rPr/>
            </w:pPr>
            <w:r>
              <w:rPr>
                <w:sz w:val="16"/>
                <w:szCs w:val="16"/>
              </w:rPr>
              <w:t>RM uděluje výjimku ze stavební uzávěry vydané na základě Nařízení rady města Roztoky č. 1/2006 ze dne 11.12.2006.</w:t>
            </w:r>
          </w:p>
          <w:p>
            <w:pPr>
              <w:pStyle w:val="TextBodyIndent"/>
              <w:ind w:left="0" w:hanging="0"/>
              <w:rPr/>
            </w:pPr>
            <w:r>
              <w:rPr>
                <w:sz w:val="16"/>
                <w:szCs w:val="16"/>
              </w:rPr>
              <w:t>Udělená výjimka se týká pouze území výstavby etapy D1 podle celkové situace stavby ze dne 03/09, tj. výstavba objektů D1/B1, B2, B3 a B4 a D1/A1, A2, A3 a A4.</w:t>
            </w:r>
          </w:p>
          <w:p>
            <w:pPr>
              <w:pStyle w:val="TextBodyIndent"/>
              <w:ind w:left="0" w:hanging="0"/>
              <w:rPr>
                <w:sz w:val="16"/>
                <w:szCs w:val="16"/>
              </w:rPr>
            </w:pPr>
            <w:r>
              <w:rPr>
                <w:sz w:val="16"/>
                <w:szCs w:val="16"/>
              </w:rPr>
              <w:t xml:space="preserve">Souhlas je podmíněn tím, že na území Na Panenské II je vydáno platné územní rozhodnutí ze dne 26.4.2004 pod č.j. 861/268/04/Ma/SÚ. Celé území Panenské II řeší regulační plán a udělená výjimka pro změnu ÚR je v souladu s návrhem R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opětovně konstatuje, že pan Martin Urx již poněkolikáté nepředložil materiál ve věci zmapování celkového stavu publikace Roztoky od nejstarších dob k dnešku (včetně finančního stavu) podle usnesení URM 37-5/09 a usnesení URM 62-7/09, přestože k tomu byl starostkou města opětovně vyzván před odjezdem do zahranič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RR Odrazu č. 9/2009 konané dne 31.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pověřuje tajemníka MÚ, aby zadal vytištění článku pana Romana Jandíka "Jaké jsou a budou dopady hospodářské krize na Roztoky a další malá města?" Tiskárně Kočka, a aby tento list A4 byl vložen do místního měsíčníku Odraz č. 9/2009. Článek byl řádně doručen do podatelny MÚ v měsíci červenci 09 a nebyl zařazen do zářijového čísla. Druhým článkem, kterým bude otištěn a vložen do Odrazu (druhá strana vložené A4) je článek, který RR Odrazu odmítla jako nepůvodní ("Pohádka předvolební, aneb proč nechci platit vyšší daně"). Článek bude uveřejněn beze jmé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9-15/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volební strany ODS, odvolává s okamžitou platností pana Jaroslava Huka z RR Odrazu a zároveň jmenuje do RR Odrazu pana Reného Šef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16/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 xml:space="preserve">RM schvaluje zápis č. 15/2009 z jednání rady města dne 7.9.2009. </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souhlasí se jmenováním členů hlavní inventarizační komise k provedení inventarizace hmotného a nehmotného majetku ve správě MÚ a v jeho zařízeních ve smyslu ustanovení §§ 29 a 30 zákona č. 563/1991 Sb., o účetnictví, ve znění pozdějších předpisů, a to ke dni 31.10.2009 v tomto složení:</w:t>
            </w:r>
          </w:p>
          <w:p>
            <w:pPr>
              <w:pStyle w:val="TextBodyIndent"/>
              <w:ind w:left="0" w:hanging="0"/>
              <w:rPr>
                <w:sz w:val="16"/>
                <w:szCs w:val="16"/>
              </w:rPr>
            </w:pPr>
            <w:r>
              <w:rPr>
                <w:sz w:val="16"/>
                <w:szCs w:val="16"/>
              </w:rPr>
              <w:t>Bohumila Patócsová (předsedkyně komise), Jiřina Roškotová (členka RM a předsedkyně FV ZM), Alexander Makajev (SO), Hana Faltynová (FO), Ladislav Zeman (OŽP), Josef Sládek (TS), Eva Maršíková (OSRM) a Dita Walterová (OS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2-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bere na vědomí návrh odboru SRM MÚ na řešení situace pronájmu prostor Úřadem práce Praha - západ, který užívá kancelářské prostory v Jungmannově ulici čp. 1020 bez právního důvodu a zároveň za tyto prostory neplatí nájem.</w:t>
            </w:r>
          </w:p>
          <w:p>
            <w:pPr>
              <w:pStyle w:val="TextBodyIndent"/>
              <w:ind w:left="0" w:hanging="0"/>
              <w:rPr>
                <w:sz w:val="16"/>
                <w:szCs w:val="16"/>
              </w:rPr>
            </w:pPr>
            <w:r>
              <w:rPr>
                <w:sz w:val="16"/>
                <w:szCs w:val="16"/>
              </w:rPr>
              <w:t>RM ukládá MÚ podniknout veškeré kroky k tomu, aby Úřad práce Praha - západ vyklidil v co nejkratším čase uvedené kancelářské prostory pro potřeby města (pracoviště Czech POINT a matriční úř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vyhlášením výběrového řízení na veřejnou zakázku malého rozsahu dle ustanovení § 12 odst. 6 zákona č. 137/2006 Sb., o veřejných zakázkách, v platném znění, na provedení přípravy, zadání a realizace koncesního řízení dle zákona č. 139/2006 Sb., o koncesních smlouvách a koncesním řízení, v platném znění, na výběr provozovatele vodohospodářské infrastruktury na území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4-16/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RM byla seznámena se záměrem společnosti BOHEMIATEL s.r.o., Libušská 27/210, 142 00 Praha 4 a doporučuje ZM deklarovat vůli umožnit pokrytí města optickou sítí. Město se nebude podílet na nákladech sítě.</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 zdržela se: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dodatek ke zřizovací listině Technických služeb města Roztoky (změna ve způsobu nabývání majetku organizací a posílení vlivu zřizovatele na nakládání organizace s tímto majetkem).</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návrh odboru SRM na vyrovnání dluhu na nájemném ze strany firmy Uniralex s.r.o. za nebytové prostory v Nádražní ulici čp. 21, souhlasí s navrženým postupem a ukládá MÚ, aby ve spolupráci s mandatářem (SPROM-sdružení Roztoky) připravili podklady k uzavření dodatku k nájemní smlouvě se jmenovanou firmou o snížení nájmu po dobu 24 měsíců, a to u budovy čp. 21 označené jako I na částku 5.000,- Kč měsíčně a u budovy čp. 21 označené jako II na částku 4.961,- Kč měsíčně s účinností od 1.5.2008 do 1.5.2010. Náklady na energie si nadále bude pravidelně hradit nájem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Makajev,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7-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přijmout nabídku společnosti AŽD Praha s.r.o., Žirovnická 2, 106 17 Praha 10 formou sponzorského daru. Darem je technologie LED line pro zvýšení bezpečnosti přechodu pro chodce v ulici Přemyslovská v hodnotě ve výši 197 539,-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8-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nesouhlasí se směnou pozemků parc.č. 1527/9 a 1527/13 ve vlastnictví SÚS Kladno za pozemky parc.č. 1527/10 a 1527/12 ve vlastnictví firmy Trigema z důvodu hojně využívaného asfaltového chodníku vedoucího po pozemku parc.č. 1527/9, dále z důvodu stávající městské zeleně a části objektu s autobusovou zastávkou a veřejnými WC.</w:t>
            </w:r>
          </w:p>
          <w:p>
            <w:pPr>
              <w:pStyle w:val="TextBodyIndent"/>
              <w:ind w:left="0" w:hanging="0"/>
              <w:rPr>
                <w:sz w:val="16"/>
                <w:szCs w:val="16"/>
              </w:rPr>
            </w:pPr>
            <w:r>
              <w:rPr>
                <w:sz w:val="16"/>
                <w:szCs w:val="16"/>
              </w:rPr>
              <w:t>RM pověřuje odbor SRM MÚ zahájit jednání se SÚS Kladno, potažmo KÚSK, o možnosti převedení pozemků parc.č. 1527/9 a 1527/13 do vlastnictví města Roztoky z důvodu veřejného záj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 zdrželi se:  2 (Staněk,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dboru ŽP MÚ o likvidaci bioodpadu ve městě a souhlasí s navrženým postupem, tj.:</w:t>
            </w:r>
          </w:p>
          <w:p>
            <w:pPr>
              <w:pStyle w:val="Normal"/>
              <w:numPr>
                <w:ilvl w:val="0"/>
                <w:numId w:val="1"/>
              </w:numPr>
              <w:jc w:val="both"/>
              <w:rPr>
                <w:sz w:val="16"/>
                <w:szCs w:val="16"/>
              </w:rPr>
            </w:pPr>
            <w:r>
              <w:rPr>
                <w:sz w:val="16"/>
                <w:szCs w:val="16"/>
              </w:rPr>
              <w:t>s uzavřením nájemních smluv na biopopelnice se zájemci, kteří se v termínu do 10.4.2009 přihlásili ke svozu a byli zařazeni do seznamu,</w:t>
            </w:r>
          </w:p>
          <w:p>
            <w:pPr>
              <w:pStyle w:val="Normal"/>
              <w:numPr>
                <w:ilvl w:val="0"/>
                <w:numId w:val="1"/>
              </w:numPr>
              <w:jc w:val="both"/>
              <w:rPr>
                <w:sz w:val="16"/>
                <w:szCs w:val="16"/>
              </w:rPr>
            </w:pPr>
            <w:r>
              <w:rPr>
                <w:sz w:val="16"/>
                <w:szCs w:val="16"/>
              </w:rPr>
              <w:t>s uzavřením nájemních smluv se zájemci o kompostéry v pořadí, v němž přijdou smlouvu podepsat,</w:t>
            </w:r>
          </w:p>
          <w:p>
            <w:pPr>
              <w:pStyle w:val="Normal"/>
              <w:numPr>
                <w:ilvl w:val="0"/>
                <w:numId w:val="1"/>
              </w:numPr>
              <w:jc w:val="both"/>
              <w:rPr>
                <w:sz w:val="16"/>
                <w:szCs w:val="16"/>
              </w:rPr>
            </w:pPr>
            <w:r>
              <w:rPr>
                <w:sz w:val="16"/>
                <w:szCs w:val="16"/>
              </w:rPr>
              <w:t>s vyhlášením dalšího termínu k přihlášení se do systému svozu bioodpadu z biopopelnic na sezónu 2010 s tím, že v souladu s URM 24-4/09 a UZM 24-2/09 si budou jednotliví zájemci pořizovat nádobu na bioodpad z vlastních prostředků.</w:t>
            </w:r>
          </w:p>
          <w:p>
            <w:pPr>
              <w:pStyle w:val="TextBodyIndent"/>
              <w:ind w:left="0" w:hanging="0"/>
              <w:rPr>
                <w:sz w:val="16"/>
                <w:szCs w:val="16"/>
              </w:rPr>
            </w:pPr>
            <w:r>
              <w:rPr>
                <w:sz w:val="16"/>
                <w:szCs w:val="16"/>
              </w:rPr>
              <w:t>RM pověřuje vedoucí odboru ŽP MÚ k podpisu nájemních smluv s jednotlivými občany na bionádoby a kompostéry a k jednání s firmou Regios, a.s. za účelem sjednání dalšího svozového dne (dnů) tak, aby v příštím svozovém období od dubna 2010 byli uspokojeni všichni zájemci o svoz bioodpadu z biopopelnic, kteří podají písemnou přihlášku v období od 1.1. do 20.2.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utová, Ze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 20.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Roškotová, Bendová), zdržel se:  1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 okamžitou platností schvaluje zrušení poplatků za plakátovací službu města Roztoky (výlep plakátů a letáků na informačních deskách města) pro všechny organizace a sdružení působící na území města Roztoky a na akce dotované měs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jsáková, Šnaj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 proti: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písemné žádosti ředitelky MŠ paní Jany Smržové, nemá námitek proti konání soukromých akcí pro rodiče s dětmi (oslavy narozenin dětí z MŠ) za osobní přítomnosti minimálně jednoho člena pedagogického sboru v MŠ Spěšného 288, okres Praha - západ, 252 63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rž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16/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přijetí sponzorského daru (darovací smlouva ze dne 27.8.2009) ve výši 10.000,- Kč pro MŠ Přemyslovská 1193, okres Praha - západ, 2352 63 Roztoky, od paní Oksany Bilanych jako příspěvek na stavbu dřevěného altánku pro děti na zahradě M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otn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text dopisu člena ZM pana Stanislava Boloňského, kterým reagoval na uveřejnění vloženého listu do místního měsíčníku Odraz č. 9/2009 ve smyslu usnesení URM 169-15/2009 ze dne 7.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16/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RM pověřuje starostku města, aby do místního měsíčníku Odraz psala informace ze zasedání zastupitelstva města.</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9.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Landa,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4-17/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RM schvaluje zápis č. 16/2009 z jednání rady města dne 14.9.2009.</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nění usnesení RM ze dne 7. a 14.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3.9. do 29.9.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přijetí finančních darů pro ZŠ Roztoky formou darovacích smluv na výchovně - vzdělávací činnost školy následovně:</w:t>
            </w:r>
          </w:p>
          <w:p>
            <w:pPr>
              <w:pStyle w:val="TextBodyIndent"/>
              <w:numPr>
                <w:ilvl w:val="0"/>
                <w:numId w:val="7"/>
              </w:numPr>
              <w:jc w:val="both"/>
              <w:rPr>
                <w:sz w:val="16"/>
                <w:szCs w:val="16"/>
              </w:rPr>
            </w:pPr>
            <w:r>
              <w:rPr>
                <w:sz w:val="16"/>
                <w:szCs w:val="16"/>
              </w:rPr>
              <w:t>pan Robert Tripes - darovací smlouva ze dne 1.9.2009 (dar ve výši 15.000,- Kč),</w:t>
            </w:r>
          </w:p>
          <w:p>
            <w:pPr>
              <w:pStyle w:val="TextBodyIndent"/>
              <w:numPr>
                <w:ilvl w:val="0"/>
                <w:numId w:val="7"/>
              </w:numPr>
              <w:jc w:val="both"/>
              <w:rPr>
                <w:sz w:val="16"/>
                <w:szCs w:val="16"/>
              </w:rPr>
            </w:pPr>
            <w:r>
              <w:rPr>
                <w:sz w:val="16"/>
                <w:szCs w:val="16"/>
              </w:rPr>
              <w:t>paní Vladimíra Drdová - darovací smlouva ze dne 4.9.2009 (dar ve výši 1.000,- Kč),</w:t>
            </w:r>
          </w:p>
          <w:p>
            <w:pPr>
              <w:pStyle w:val="TextBodyIndent"/>
              <w:numPr>
                <w:ilvl w:val="0"/>
                <w:numId w:val="7"/>
              </w:numPr>
              <w:jc w:val="both"/>
              <w:rPr>
                <w:sz w:val="16"/>
                <w:szCs w:val="16"/>
              </w:rPr>
            </w:pPr>
            <w:r>
              <w:rPr>
                <w:sz w:val="16"/>
                <w:szCs w:val="16"/>
              </w:rPr>
              <w:t>paní Jindřiška Bromovská - darovací smlouva ze dne 8.9.2009 (dar v výši 2.5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aľ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smlouvy o pronájmu prostor školy (tělocvična v ulici Zaorálkova 1300 a malá tělocvična v budově v ulici 17. listopadu 711) na školní rok 2009/10 podle rozpisu ve výši navržené ředitelstvím ZŠ Roztoky.</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aľ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7-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písemné žádosti ze dne 21.9.2009, souhlasí s ukončením nájemního vztahu k nebytovým prostorám v Havlíčkově ulici čp. 713 se společností SPROM Roztoky - sdružení, a to dohodou ke dni 30.11.2009.</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8-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ronájmem nebytových prostor o výměře 57 m2 v ulici Havlíčkova 713 Úřadu práce Praha - západ (odbor SSP), Kartouzská 4, 150 00 Praha 5 za cenu 1.500,- Kč/m2/rok s účinností od 1.12.2009, a to na dobu neurčitou s výpovědní lhůtou 3 měsíce. Nájemné bude hrazeno čtvrtletně včetně záloh na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9-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dboru SRM MÚ o průběhu a výsledku poptávkového řízení na realizaci přechodu pro chodce v ulici Přemyslovská pomocí přisvícení a technologií LED svítidel a souhlasí s uzavřením smlouvy o dílo s firmou AŽD Praha s.r.o., Žirovnická 2/3146, 106 17 Praha 10 s tím, že z celkové ceny bude odečten ZM přijatý dar technologie ve výši 197.539,- Kč bez D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Landa, Roškotová), zdržel se:  1 (Vesel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průběh a výsledek výběrového řízení ve veřejné zakázce malého rozsahu na "Zpracování žádosti o dotaci na MŠ Spěšného" včetně monitoringu a souhlasí s uzavřením smlouvy s vítězným uchazečem společností Eurovision, a.s., Veveří 102, 616 00 Brno za finančních podmínek uvedených v nabíd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sociální a zdravotní komise konané dne 16.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pro vdovy, vdovce, R.S. - v souvislosti s  vyúčtováním služeb poskytnutých s užíváním bytu za rok 2008, A.P. - úhrada za vyplnění tiskopisu pro umístění V.P. do Ústavu sociální péče Vojkov) uvedených v zápisu z jednání sociální a zdravotní komise ze dne 16.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sociální a zdravotní komise, souhlasí s umístěním paní Miloslavy Roubíkové, bytem Jungmannova 142, Roztoky, do bytu č. 5 v I. patře DPS s účinností od 15.10.2009 a s prodloužením nájemní smlouvy Marii Petržilkové na dobu neurčitou (s účinností od 1.11.2009) k bytu č. 1 v D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komise sociální a zdravotní, souhlasí s poskytnutím jednorázového finančního příspěvku ve výši 30.000,- Kč manželům Kamilu a Veronice Valešovým, Třebízského 331, Roztoky, na nákup staršího většího automobilu pro dovoz trojčat na lékařská vyšetření do Prahy (kontroly a rehabilit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RR Odrazu č. 10/2009 konané dne 29.9.2009 včetně přílohy (vyjádření Redakční rady Odraz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žádá předsedu RR Odrazu o vysvětlení, jak mohlo již podruhé dojít k porušení usnesení URM 6 - 01/09 ze dne 7.1.2009 a aby se osobně zúčastnil příštího jednání 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Pan radní Jiří Landa požádal o tento záznam:</w:t>
            </w:r>
          </w:p>
          <w:p>
            <w:pPr>
              <w:pStyle w:val="TextBodyIndent"/>
              <w:ind w:left="0" w:hanging="0"/>
              <w:rPr>
                <w:sz w:val="16"/>
                <w:szCs w:val="16"/>
              </w:rPr>
            </w:pPr>
            <w:r>
              <w:rPr>
                <w:sz w:val="16"/>
                <w:szCs w:val="16"/>
              </w:rPr>
              <w:t>volební strana ODS souhlasí s úhradou vícenákladů vzniklých vložením článků do místního měsíčníku Odrazu č. 9/2009 v souladu s usnesením URM 168-1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bere na vědomí informaci starostky města o zadání plnění zakázky, jejímž předmětem je zabezpečení provozu kontaktního místa veřejné správy Czech POINT (správní odbor MÚ), firmě Aldera NET s.r.o., a to na základě doporučení hodnotící komise ze dne 30.9.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17/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pověřuje místostarostu města vypracováním materiálu pro zasedání ZM ohledně neuhrazených závazků města Roztoky vůči Sdružení právnických osob dotčených provozem Letiště Praha - Ruzyně.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Landa,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Paní radní Jiřina Roškotová požádala o tento záznam:</w:t>
            </w:r>
          </w:p>
          <w:p>
            <w:pPr>
              <w:pStyle w:val="TextBodyIndent"/>
              <w:ind w:left="0" w:hanging="0"/>
              <w:rPr>
                <w:sz w:val="16"/>
                <w:szCs w:val="16"/>
              </w:rPr>
            </w:pPr>
            <w:r>
              <w:rPr>
                <w:sz w:val="16"/>
                <w:szCs w:val="16"/>
              </w:rPr>
              <w:t>žádá, aby MÚ předložil do příštího jednání RM informaci o možnostech řešení "permanentní" louže u přechodu na křižovatce Jungmannova x Palachova a vyzval SÚS Kladno z důvodu zajištění úklidu ulice Lidická (po úpravách a opravách komunikace - odlétající ště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18/09</w:t>
            </w:r>
          </w:p>
        </w:tc>
        <w:tc>
          <w:tcPr>
            <w:tcW w:w="8516"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 xml:space="preserve">RM schvaluje zápis č. 17/2009 z jednání rady města dne 5.10.2009.    </w:t>
            </w:r>
          </w:p>
          <w:p>
            <w:pPr>
              <w:pStyle w:val="TextBodyIndent"/>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výběrem komisí doporučené firmy Jiří Gabriel, Ořešská 753, 155 00 Praha 5 s tím, že upozorňuje na evidentní nebezpečí z prodlení, aby v co nejkratším termínu byla zajištěna náprava situace v nutném rozsahu při respektování příslušných předpisů.</w:t>
            </w:r>
          </w:p>
          <w:p>
            <w:pPr>
              <w:pStyle w:val="TextBodyIndent"/>
              <w:ind w:left="0" w:hanging="0"/>
              <w:rPr>
                <w:sz w:val="16"/>
                <w:szCs w:val="16"/>
              </w:rPr>
            </w:pPr>
            <w:r>
              <w:rPr>
                <w:sz w:val="16"/>
                <w:szCs w:val="16"/>
              </w:rPr>
              <w:t>RM souhlasí s uzavřením smlouvy o dílo s výše uvedenou firmou na zajištění nápravy havarijního stavu komunikace v ulici Potoky dle předložené dokumentace projednané se správcem drobného vodního toku a dle projednaných technologických postupů.</w:t>
            </w:r>
          </w:p>
          <w:p>
            <w:pPr>
              <w:pStyle w:val="TextBodyIndent"/>
              <w:ind w:left="0" w:hanging="0"/>
              <w:rPr>
                <w:sz w:val="16"/>
                <w:szCs w:val="16"/>
              </w:rPr>
            </w:pPr>
            <w:r>
              <w:rPr>
                <w:sz w:val="16"/>
                <w:szCs w:val="16"/>
              </w:rPr>
              <w:t>RM doporučuje ZM uvolnit z rozpočtu města částku 2,6 mil. Kč na zabezpečení komunikace v ulici Potoky, a to následujícím způsobem:</w:t>
            </w:r>
          </w:p>
          <w:p>
            <w:pPr>
              <w:pStyle w:val="TextBodyIndent"/>
              <w:numPr>
                <w:ilvl w:val="0"/>
                <w:numId w:val="6"/>
              </w:numPr>
              <w:jc w:val="both"/>
              <w:rPr>
                <w:sz w:val="16"/>
                <w:szCs w:val="16"/>
              </w:rPr>
            </w:pPr>
            <w:r>
              <w:rPr>
                <w:sz w:val="16"/>
                <w:szCs w:val="16"/>
              </w:rPr>
              <w:t>částku 1,6 mil. Kč z paragrafu 2212 - silnice - položka 6121 - jmenovitě určenou na točnu autobusů Žalov (točnu přemístit do rozpočtu na rok 2010) uvolnit na zabezpečení komunikace v ulici Potoky (paragraf 2212 - silnice - položka 5171 - opravy a udržování),</w:t>
            </w:r>
          </w:p>
          <w:p>
            <w:pPr>
              <w:pStyle w:val="TextBodyIndent"/>
              <w:numPr>
                <w:ilvl w:val="0"/>
                <w:numId w:val="6"/>
              </w:numPr>
              <w:jc w:val="both"/>
              <w:rPr>
                <w:sz w:val="16"/>
                <w:szCs w:val="16"/>
              </w:rPr>
            </w:pPr>
            <w:r>
              <w:rPr>
                <w:sz w:val="16"/>
                <w:szCs w:val="16"/>
              </w:rPr>
              <w:t>částku 1,0 mil. Kč z rezervy rozpočtu města - paragraf 3639 - položka 5901 - rezerva Sběrný dvůr, přesunout do paragrafu 2212 - silnice - položka 5171-  oprava a u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doporučuje ZM vzít na vědomí složení členského příspěvku ve Sdružení právnických osob dotčených provozem Letiště Praha - Ruzyně od roku 2008 (rozhodnutím Valné hromady sdružení dne 25.3.2008: 12.000,- Kč + počet občanů x 1,- Kč) a schválit okamžitou úhradu členských příspěvků města Roztoky za období 2008 - 2009 v celkové výši 37.880,- K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sel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ze stavební komise konané dne 6.10.2009 (komise nebyla usnášeníschopná).</w:t>
            </w:r>
          </w:p>
          <w:p>
            <w:pPr>
              <w:pStyle w:val="TextBodyIndent"/>
              <w:ind w:left="0" w:hanging="0"/>
              <w:rPr>
                <w:sz w:val="16"/>
                <w:szCs w:val="16"/>
              </w:rPr>
            </w:pPr>
            <w:r>
              <w:rPr>
                <w:sz w:val="16"/>
                <w:szCs w:val="16"/>
              </w:rPr>
              <w:t xml:space="preserve">RM, vzhledem k tomu, že stavební záměr na Solníkách (Vila Roztoky - Zdeněk Frühauf – č.k. 2443/178 a 2443/177) nerespektuje odsouhlasenou parcelaci území a limity dané územním rozhodnutím, vydává nesouhlasné stanovisk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Mrň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Veselý, Roškotová, Bendová), zdrželi se:  2 (Staněk,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komise životního prostředí konané dne 26.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na základě doporučení komise životního prostředí, žádá, aby umístění objektu "Domu volnočasových aktivit" na pozemku neohrozilo vzrostlé stromy (dvě líp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lasování: pro:  3 (Vavřínová, Urx, Roškotová), zdrželi se:  3 (Veselý, Staněk, Bendová) </w:t>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schvaluje jednorázové odměny (finanční prostředky přidělené KÚSK v rámci účelové dotace z rozvojového programu MŠMT) panu  MgA. Bohumíru Šléglovi, řediteli ZUŠ Roztoky, Jungmannova 143, okres Praha - západ, paní Janě Smržové, ředitelce MŠ Spěšného 288, okres Praha - západ, paní Zdeně Kulhánkové, ředitelce MŠ Havlíčkova 1024, okres Praha - západ a paní Haně Novotné, ředitelce MŠ Roztoky, Přemyslovská 1193, okres Praha - západ (viz zvláštní příloha zápis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Veselý, Staněk, Urx, Roškotová), zdržela se: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účetní závěrku Technických služeb města Roztoky, příspěvkové organizace města, za rok 2008 v plném rozsahu a vzít na vědomí Zprávu nezávislého auditora o ověření účetní závěrky Ing. Štěpánky Grohové (číslo osvědčení 1781) s výrokem, že "účetní závěrka ve všech významných ohledech podává věrný a poctivý aktiv, pasiv a finanční situace Technických služeb města Roztoky k 31.12.2008 a náklady, výnosy a výsledek hospodaření za rok 2008 je v souladu s účetními předpisy platnými v České republ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ádek,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8/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zápisu z pracovního jednání ZM dne 30.9.2009 na téma Dostavba ZŠ Roztoky v souladu s UZM 223-10/09, souhlasí se zpracováním Studie úsporných variant "Dostavba ZŠ v Roztokách" společností Chalupa a architekti s.r.o., U Pergamenky 1522/2, 170 00 Praha 7 - Holešovice za celkovou max. cenu 80.000,- Kč bez DPH, a to do termínu 6.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Veselý,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o návrhu řešení louže u přechodu na křižovatce ulic Jungmannova x Palacha, a o probíhajících pracích na komunikaci Lidick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vzala na vědomí dopis majitelů pozemku parc.č. 891 ze dne  6.10.2009, kterým sdělují, že o odprodej pozemku městu nemají v současné době záj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dne 25.9.2009, za účasti starostky města a pana Jana Pastyříka, majitele pozemku parc.č. 3161/1 v k.ú. Žalo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zápis č. 18/2009 z jednání rady města dne 12.10.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vzala na vědomí plnění usnesení RM ze dne 5. a 12.10.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30.9. do 28.10.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4-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panu Josefu Sládkovi, řediteli TS města Roztoky, odměnu za rok 2008 ve výši dvojnásobku přiznaného měsíčního platu, a to na základě přijatého usnesení ZM dne 21.10.2009 (UZM 236-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5-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přesun hospodářského výsledku MŠ Roztoky za rok 2008 do rezervního fondu takto:</w:t>
            </w:r>
          </w:p>
          <w:p>
            <w:pPr>
              <w:pStyle w:val="TextBodyIndent"/>
              <w:ind w:left="0" w:hanging="0"/>
              <w:rPr>
                <w:sz w:val="16"/>
                <w:szCs w:val="16"/>
              </w:rPr>
            </w:pPr>
            <w:r>
              <w:rPr>
                <w:sz w:val="16"/>
                <w:szCs w:val="16"/>
              </w:rPr>
              <w:t xml:space="preserve">MŠ Spěšného 288 ve výši 664,51 Kč, MŠ Přemyslovská 1193 ve výši 239.856,23 Kč a MŠ Havlíčkova 1024 ve výši 940,28 K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6-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odprodejem nevyužitých PC a monitorů uvedených v likvidačním protokolu č. 5/2009 ze dne 2.11.2009 za cenu 1.000,- Kč (PC včetně monitoru pořízených po roce 2005) a za cenu 700,- Kč (PC včetně monitoru pořízených před rokem 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Walte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základě předložené kalkulace firmy Severočeské vodovody a kanalizace, a.s., doporučuje ZM schválit cenu vodného a stočného pro rok 2010 ve výši 60, 68 Kč/m3   včetně DPH (vodné 30,35 Kč/m3; stočné 30,33 Kč/m3) s účinností od 1.1.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án investic do vodohospodářské infrastruktury města Roztoky pro rok 2010 - revize ze dne 6.11.2009 předložený firmou SčVK,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uzavřením smlouvy o dílo s panem Mgr.Janem Ptáčkem (Kačerov 20, 257 65 Loket, IČ: 73834653), kde předmětem smlouvy je správa domény roztoky.cz, vedení webových stránek města a vyžádané konzultace podatelnou MÚ.</w:t>
            </w:r>
          </w:p>
          <w:p>
            <w:pPr>
              <w:pStyle w:val="TextBodyIndent"/>
              <w:ind w:left="0" w:hanging="0"/>
              <w:rPr>
                <w:sz w:val="16"/>
                <w:szCs w:val="16"/>
              </w:rPr>
            </w:pPr>
            <w:r>
              <w:rPr>
                <w:sz w:val="16"/>
                <w:szCs w:val="16"/>
              </w:rPr>
              <w:t>Za tento předmět smlouvy mu náleží paušální měsíční odměna ve výši 3.000,- Kč (dotace 10 hodin), dohodnuté vícepráce budou účtovány částkou 400,- Kč/hodinu s účinností od 1.1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e smyslu přijatého usnesení UZM 239-11/09 ze dne 21.10.2009, ukládá RR místního měsíčníku Odraz vrátit s okamžitou platností na zadní stranu měsíčníku placenou inze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da, 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pokračováním provozování pečovatelské služby městem včetně jeho finančního zabezpečení v roce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schvaluje termín mimořádného jednání (na návrh starostky města) k problematice zimní údržby ve městě  (údržba chodníků) za účasti vedoucí odboru SRM MÚ a ředitele Technických služeb města Roztoky na den 18.11.2009 od 17.00 hod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2 (Vavřínová, Urx), proti: 3 (Staněk, Landa, Bendová), zdržela se: 1 (Roškot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1-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 souladu s ustanovením § 102 odst. 2 písm. d) zákona o obcích (obecní zřízení), vydává Nařízení města č. 1/2009, kterým se stanovuje rozsah, způsob a lhůty odstraňování (zmírňování) závad ve sjízdnosti a schůdnosti místních komunikací a chodníků a vymezení úseků chodníků, na kterých se nezajišťuje schůdn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 Maršík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Staněk, Landa, Roškotová, Bendová), proti:  1 (Urx),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hodnotící komise o poptávkovém řízení na zpracovatele Žádosti o dotaci do ROP NUTS 2 Střední Čechy - výzva 40 - 3.2 Základní školy a souhlasí s uzavřením smlouvy o dílo s firmou ACCON s.r.o., Matějská 2416/1, 160 00 Praha 6 (cena 50.000,- Kč bez DPH + 1,75 % provize z celkové získané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Staněk, Landa, Urx, Roškotová, Bendová), zdržela se:  1 (Vavřín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3-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ísemnou žádostí paní Kateřiny Fialkové, Braunerova 996, 252 63 Roztoky (nájemce bytu č. 15) o dočasném přenechání bytu do podnájmu třetí osobě na období čtyř let s tím, že podnájemníci zde nebudou přihlášeni k trvalému pobytu a platby za nájem ponese nadále paní Fialková. Přesné datum zahájení podnájmu oznámí paní Fialková písemně odboru SRM MÚ s minimálně týdenním předstih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Landa, Urx), proti:  1 (Roškotová), zdržela se:  1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4-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ukládá odboru SRM provést oddělení samostatného pozemku cesty Barochovka na pozemku parc.č. 21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5-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e změnou hranice katastrálního území mezi městem Roztoky a obcí Zdiby ve smyslu ustanovení § 26 zákona č. 128/2000 o obcích (obecní zřízení) s účinností od 1.1.2010. Po uzavření Dohody bude toto oznámeno Ministerstvu financí ČR a příslušnému Finančnímu úřadu, což zajistí obec Zdiby (podle článku IV. Dohody o změně hra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6-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opětovně zvážit souhlas s realizací optické sítě Centralis ve měst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text dopisu JUDr. Petra Kališe týkající se uplatnění nároku na náhradu škody z důvodu údajného zmaření uskutečnění stavebního projektu "Polyfunkční dům Roztoky - Masarykova" firmou S-Development,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7-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bere na vědomí Zprávu o připravované publikaci o Roztokách zpracovanou členy ZM Martinem Urxem a Stanislavem Boloňským.  </w:t>
            </w:r>
          </w:p>
          <w:p>
            <w:pPr>
              <w:pStyle w:val="TextBodyIndent"/>
              <w:ind w:left="0" w:hanging="0"/>
              <w:rPr>
                <w:sz w:val="16"/>
                <w:szCs w:val="16"/>
              </w:rPr>
            </w:pPr>
            <w:r>
              <w:rPr>
                <w:sz w:val="16"/>
                <w:szCs w:val="16"/>
              </w:rPr>
              <w:t>RM konstatuje, že smlouvy o dílo na zpracování odborného textu příslušných kapitol byly s autory uzavřeny s termínem odevzdání do 30.11.2005. Není jasná struktura knihy, neboť usnesením URM 84-7/08 byl jednoznačně definován rozsah publikace a zároveň jím byl požádán autorský kolektiv k předložení kompletního rukopisu v odsouhlaseném rozsahu ke dni 30.6.2008. Předložená zpráva je s tímto URM v rozporu a ani tato fakta nezmiňuje. Na základě těchto skutečností doporučuje rada města ZM pozastavit veškeré práce s touto publikací spojen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x,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Landa, Roškotová, Bendová), 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kulturní komise konané dne 4.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8-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návrh rozpočtu předložený kulturní komisí týkající se přidělení a rozdělení finančních prostředků na dotace a granty neziskovým organizacím pro rok 2010 v celkové částce 1.020.000,- Kč a doporučuje ZM tuto částku schválit ve výdajové stránce územního rozpočtu města na rok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votn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Urx, Roškotová, Bendová), zdrželi se:  2 (Staněk, Lan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e školské komise konané dne 15.10.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sociální a zdravotní komise konané dne 19.10.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pro vdovy/vdovce, V.K. a E.G. - na nákup uhlí) uvedených v zápisu z jednání sociální a zdravotní komise ze dne 19.10.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ro:  5 (Vavřínová, Staněk, Landa, Urx, Bendová), zdržela se:  1 (Roškotová)</w:t>
            </w:r>
          </w:p>
          <w:p>
            <w:pPr>
              <w:pStyle w:val="Normal"/>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na návrh sociální a zdravotní komise, souhlasí s okamžitým umístěním paní Blaženy Šmídlové, bytem Za Potokem 464, Roztoky, do bytu č. 24 v II. patře D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bere na vědomí zápis z RR Odrazu č. 11/2009 konané dne 2.11.20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vzala na vědomí písemnou žádost pana Víta Malkuse ze dne 2.11.2009 o uvážení nutnosti zdražení nájemného od ledna 2010 ve služebním bytě v MŠ Havlíčkova 10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ísemnou reakci paní Martiny Krátké ze dne 23.10.2009 (došlo do podatelny MÚ) na rozhodnutí RM týkající se omezení počtu grantů v roce 2010 a jejich přidělení pouze pro akce většího rozsahu oslovující širší spektrum občan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í starostky města o stavu rozpracovanosti úsporných variant dostavby ZŠ Roztoky (k této problematice bude svoláno mimořádné zasedání Z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19/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mimořádným rozpočtovým opatřením (navýšení výdajové stránky § 3522 o 70.000,- Kč) z důvodu havárie zastaralého bojleru v Městské nemocnici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6 (Vavřínová, Staněk, Landa,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zápis č. 19/2009 z jednání rady města dne 9.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lnění usnesení RM od dne 5.10.do dne 9.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právu o činnosti městské policie za období od 29.10. do 24.11.2009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3-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sociální fond zaměstnanců města a uvolněných členů ZM pro rok 2010 ve výši 5,5 % z celkového objemu finančních prostředků vyplacených na platy a odměny zaměstnanců města a uvolněných členů ZM v předešlém kalendářním r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yvěšení návrhu územního rozpočtu města Roztoky na rok 2010 v souladu se zákonem č. 128/2000 Sb., o obcích (obecní zřízení), ve znění pozdějších předpisů, který byl sestaven podle zákona č. 250/2000 Sb., o rozpočtových pravidlech územních rozpočtů, ve znění pozdějš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5-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rodloužením Smlouvy o vedení účetnictví uzavřené mezi městem Roztoky a firmou Aldera NET s.r.o., Lešenská 536/5, 181 00 Praha 8 - Trója v souladu s bodem 5 písm. a), a to číselným dodatkem ke smlouvě o jeden rok do 2.12.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6-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e zpracováním znaleckého posudku správy IT města Roztoky v předloženém rozsahu.</w:t>
            </w:r>
          </w:p>
          <w:p>
            <w:pPr>
              <w:pStyle w:val="TextBodyIndent"/>
              <w:ind w:left="0" w:hanging="0"/>
              <w:rPr>
                <w:sz w:val="16"/>
                <w:szCs w:val="16"/>
              </w:rPr>
            </w:pPr>
            <w:r>
              <w:rPr>
                <w:sz w:val="16"/>
                <w:szCs w:val="16"/>
              </w:rPr>
              <w:t>Z důvodu zpracování znaleckého posudku s limitní cenou do 50.000,- Kč bez DPH bude osloven soudní znalec Ing. Václav Zápotocký, Prokopská 3, 118 00 Praha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 proti: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RM, na základě doporučení hodnotící komise veřejné zakázky malého rozsahu "Pronájem kontejnerové MŠ" o jednom oddělení na pozemku parc.č. 336/1 v k.ú. Roztoky v Palackého ulici, rozhodla o vítězném uchazeči, a to společnosti ALGECO s.r.o., Kutnohorská 426, 109 00 Praha 10 - Horní Měcholupy a souhlasí s uzavřením nájemní smlouvy na dva roky s možností následného odkupu kontejnerové sestav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termíny jednání RM v roce 2010 (do konce volebního období) takto:</w:t>
            </w:r>
          </w:p>
          <w:p>
            <w:pPr>
              <w:pStyle w:val="TextBodyIndent"/>
              <w:ind w:left="0" w:hanging="0"/>
              <w:rPr>
                <w:sz w:val="16"/>
                <w:szCs w:val="16"/>
              </w:rPr>
            </w:pPr>
            <w:r>
              <w:rPr>
                <w:sz w:val="16"/>
                <w:szCs w:val="16"/>
              </w:rPr>
              <w:t xml:space="preserve">6.1., 25.1., 8.2., 8.3., 22.3., 12.4., 19.4., 10.5., 17.5., 7.6., 14.6., 16.8., 6.9., 13.9., 4.10. a 1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9-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chválit termíny zasedání v roce 2010 (do konce volebního období) takto:</w:t>
            </w:r>
          </w:p>
          <w:p>
            <w:pPr>
              <w:pStyle w:val="TextBodyIndent"/>
              <w:ind w:left="0" w:hanging="0"/>
              <w:rPr>
                <w:sz w:val="16"/>
                <w:szCs w:val="16"/>
              </w:rPr>
            </w:pPr>
            <w:r>
              <w:rPr>
                <w:sz w:val="16"/>
                <w:szCs w:val="16"/>
              </w:rPr>
              <w:t>13.1., 24.2., 31.3., 28.4., 26.5., 23.6., 25.8., 22.9. a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Vese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stížnosti na chybné (ne)uveřejnění placených inzerátů v místním měsíčníku Odraz č. 11/2009 a souhlasí s jejich jedním uveřejněním zdarma v následujícím čísle časopisu.</w:t>
            </w:r>
          </w:p>
          <w:p>
            <w:pPr>
              <w:pStyle w:val="TextBodyIndent"/>
              <w:ind w:left="0" w:hanging="0"/>
              <w:rPr>
                <w:sz w:val="16"/>
                <w:szCs w:val="16"/>
              </w:rPr>
            </w:pPr>
            <w:r>
              <w:rPr>
                <w:sz w:val="16"/>
                <w:szCs w:val="16"/>
              </w:rPr>
              <w:t>RM ukládá MÚ, v souladu s bodem 7 uzavřené smlouvy o dílo s panem Janem Vítkem (zhotovitel), uplatnit slevu z celkové ceny díla (celkové náklady objednatele na vytvoření místního časopisu Odraz č. 11/2009) ve výši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ulz, Šnaj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informaci o pozměnění přílohy č. 1 k Nařízení města č. 1/2009 podle připomínek členů zastupitelstva (UZM 256-1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prodloužením nájemní smlouvy paní Evě Mižikárové, Masarykova 964, 252 63 Roztoky na byt č. 10, a to na dobu určitou do 31.12.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2-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doporučuje ZM souhlasit s bezúplatným převodem pozemků parc.č. 552/1 o výměře 1230 m2, parc.č. 552/2 o výměře 426 m2, parc.č. 856/2 o výměře 71 m2, parc.č. 940/6 o výměře 24 m2, parc.č. 940/7 o výměře 14 m2, parc.č. 2421/1 o výměře 1726 m2 a parc.č. 2633/3 o výměře 357 m2 (vše ostatní plocha - ostatní komunikace) v k.ú. Roztoky od Úřadu pro zastupování státu ve věcech majetkových, Náměstí Republiky 3, 110 00 Praha 1 do vlastnictví města Rozto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RM schvaluje jednorázové odměny (finanční prostředky přidělené KÚSK školským organizacím města ze státního rozpočtu pro rok 2009 a z dotace MŠMT na zvýšení nenárokových složek platů a motivačních složek mezd pedagogických pracovníků) paní Janě Smržové, ředitelce MŠ Spěšného 288, okres Praha - západ a paní Mgr. Aleně Gabaľové, ředitelce ZŠ Roztoky, Školní náměstí 470,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 zdržel se:  1 (Ur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sociální a zdravotní komise konané dne 11.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ého finančního příspěvku (pro vdovy/vdovce) uvedeného v zápisu z jednání sociální a zdravotní komise ze dne 11.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20/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výplatu jednorázových finančních příspěvků pro roztocké občany uvedené v samostatné příloze zápisu z jednání sociální a zdravotní komise ze dne 11.11.2009 (I. etapa - 92.000,- Kč a II. etapa - 14.000,-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nová,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5 (Vavřínová, Staněk, Urx,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informaci starostky města o výsledku místního referenda konaného dne 26.11.2009 (neplatné z důvodu nízké účasti oprávněných osob cca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zdůvodnění žádosti ředitelky MŠ Přemyslovská 1193 ze dne 20.11.2009 na převedení finančních prostředků (hospodářský výsledek za rok 2008) do rezervního fondu ve výši 239.856,23 K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0.1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6-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zápis č. 20/2009 z jednání rady města dne 30.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7-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ouhlasí s tím, aby  účinností od 1.1.2010 byl rozšířen provoz v městské knihovně vždy o jednu sobotu v měsíci (v dopoledních hodinách od 9.00 do 12.00 hodin) takto: 30.1., 27.2., 27.3., 24.4., 29.5., 26.6., 28.8., 25.9., 23.10., 27.11. a 18.12.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rx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ůběž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8-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na základě doporučení ZM přijatým usnesením UZM 256-12/09 ze dne 18.11.2009 a doporučení komise stavební a rozvoje města ze dne 1.12.2009, změnu přílohy č. 1 k Nařízení města č. 1/2009 s účinností dnem vyhláš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ajev, Maršík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9-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jednorázovou odměnu (finanční prostředky přidělené KÚSK školským organizacím města ze státního rozpočtu pro rok 2009 a z dotace MŠMT na zvýšení nenárokových složek platů a motivačních složek mezd pedagogických pracovníků) panu  MgA. Bohumíru Šléglovi, řediteli ZUŠ Roztoky, Jungmannova 143, okres Praha - západ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ulz, Makaj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schvaluje přidělení finančních prostředků z územního rozpočtu města Roztoky na poskytnutí mimořádných finančních odměn učitelům ZŠ a ZUŠ Roztoky za přípravu a realizaci oficiálního kulturního programu u příležitosti pracovní návštěvy delegace z partnerského města Skawina z Polska ve dnech 1. - 4.12.2009 v Roztokách v celkové výši 16.000,- Kč (viz zvláštní příloha zápis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RR Odrazu č. 12/2009 konané dne 30.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ukládá RR Odrazu, aby předložila na první jednání RM v roce 2010 harmonogram výroby a vydávání místního měsíčníku Odraz pro rok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da, Kantor, Šnaj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komise stavební a rozvoje města dne 1.1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bere na vědomí zápis z jednání školské komise dne 12.11.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RM vzala na vědomí písemnou informaci pana Mgr. Jana Pohribného týkající se reprezentativní publikace o Roztokách ze dne 5.12.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21/09</w:t>
            </w:r>
          </w:p>
        </w:tc>
        <w:tc>
          <w:tcPr>
            <w:tcW w:w="8516" w:type="dxa"/>
            <w:tcBorders>
              <w:top w:val="single" w:sz="4" w:space="0" w:color="000000"/>
              <w:bottom w:val="single" w:sz="4" w:space="0" w:color="000000"/>
              <w:right w:val="single" w:sz="4" w:space="0" w:color="000000"/>
            </w:tcBorders>
            <w:vAlign w:val="center"/>
          </w:tcPr>
          <w:p>
            <w:pPr>
              <w:pStyle w:val="TextBodyIndent"/>
              <w:ind w:left="0" w:hanging="0"/>
              <w:rPr/>
            </w:pPr>
            <w:r>
              <w:rPr>
                <w:sz w:val="16"/>
                <w:szCs w:val="16"/>
              </w:rPr>
              <w:t xml:space="preserve">RM se seznámila se stavem reprezentativní publikace o Roztokách, který předložil předseda kulturní komise RM a člen ZM pan Tomáš Novotný v souladu s usnesením UZM 258-12/09 ze dne 18.11.2009. </w:t>
            </w:r>
          </w:p>
          <w:p>
            <w:pPr>
              <w:pStyle w:val="TextBodyIndent"/>
              <w:ind w:left="0" w:hanging="0"/>
              <w:rPr>
                <w:sz w:val="16"/>
                <w:szCs w:val="16"/>
              </w:rPr>
            </w:pPr>
            <w:r>
              <w:rPr>
                <w:sz w:val="16"/>
                <w:szCs w:val="16"/>
              </w:rPr>
              <w:t>RM se k tomuto tématu vrátí na druhém jednání rady města v roce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12.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vřín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4 (Vavřínová, Staněk, Roškotová, Bendov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sectPr>
      <w:headerReference w:type="default" r:id="rId2"/>
      <w:footerReference w:type="default" r:id="rId3"/>
      <w:type w:val="nextPage"/>
      <w:pgSz w:orient="landscape" w:w="16838" w:h="11906"/>
      <w:pgMar w:left="454" w:right="340" w:gutter="0" w:header="680" w:top="73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R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Hlasování</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R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kladntext2Char">
    <w:name w:val="Základní text 2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odsazen2Char">
    <w:name w:val="Základní text odsazený 2 Char"/>
    <w:basedOn w:val="Standardnpsmoodstavce"/>
    <w:qFormat/>
    <w:rPr>
      <w:sz w:val="24"/>
    </w:rPr>
  </w:style>
  <w:style w:type="character" w:styleId="ZkladntextChar">
    <w:name w:val="Základní text Char"/>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Zkladntext3">
    <w:name w:val="Základní text 3"/>
    <w:basedOn w:val="Normal"/>
    <w:qFormat/>
    <w:pPr/>
    <w:rPr>
      <w:sz w:val="24"/>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jc w:val="both"/>
    </w:pPr>
    <w:rPr>
      <w:sz w:val="24"/>
    </w:rPr>
  </w:style>
  <w:style w:type="paragraph" w:styleId="Body">
    <w:name w:val="body"/>
    <w:basedOn w:val="Normal"/>
    <w:qFormat/>
    <w:pPr>
      <w:jc w:val="both"/>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7:00Z</dcterms:created>
  <dc:creator>MU Roztoky</dc:creator>
  <dc:description/>
  <cp:keywords/>
  <dc:language>en-US</dc:language>
  <cp:lastModifiedBy>Vilém Schulz</cp:lastModifiedBy>
  <cp:lastPrinted>2010-01-04T11:01:00Z</cp:lastPrinted>
  <dcterms:modified xsi:type="dcterms:W3CDTF">2010-01-07T06:49:00Z</dcterms:modified>
  <cp:revision>92</cp:revision>
  <dc:subject/>
  <dc:title>1-1/07</dc:title>
</cp:coreProperties>
</file>