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82"/>
        <w:gridCol w:w="8516"/>
        <w:gridCol w:w="992"/>
        <w:gridCol w:w="1691"/>
        <w:gridCol w:w="992"/>
        <w:gridCol w:w="1843"/>
        <w:gridCol w:w="719"/>
      </w:tblGrid>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8-8/09</w:t>
            </w:r>
          </w:p>
        </w:tc>
        <w:tc>
          <w:tcPr>
            <w:tcW w:w="8516"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xml:space="preserve">RM schvaluje zápis č. 7/2009 z jednání rady města dne 6.4.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4 (Vavřínová, Veselý, Staněk,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ind w:left="0" w:hanging="0"/>
              <w:rPr>
                <w:sz w:val="16"/>
                <w:szCs w:val="16"/>
                <w:lang w:eastAsia="en-US"/>
              </w:rPr>
            </w:pPr>
            <w:r>
              <w:rPr>
                <w:sz w:val="16"/>
                <w:szCs w:val="16"/>
              </w:rPr>
              <w:t>RM vzala na vědomí plnění usnesení RM ze dne 16.3. a 6.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Zprávu o činnosti městské policie za období od 2.4.2009 do 14.4.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9-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mout finanční dar od Letiště Praha, a.s., K Letišti 6/1019, 160 08, Praha 6 ve výši 979.380,- Kč.</w:t>
            </w:r>
          </w:p>
          <w:p>
            <w:pPr>
              <w:pStyle w:val="TextBodyIndent"/>
              <w:ind w:left="0" w:hanging="0"/>
              <w:jc w:val="both"/>
              <w:rPr>
                <w:sz w:val="16"/>
                <w:szCs w:val="16"/>
              </w:rPr>
            </w:pPr>
            <w:r>
              <w:rPr>
                <w:sz w:val="16"/>
                <w:szCs w:val="16"/>
              </w:rPr>
              <w:t>RM, na návrh odboru SRM MÚ, doporučuje ZM schválit využití finančního daru na vybudování chodníku v ulici Obránců míru (od ulice Smetanova po ulici Lidick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Staněk,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0-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odboru SRM MÚ, doporučuje ZM schválit využití finančního daru na rekonstrukci povrchu ulice Poděbradova (úsek od ulice Jana Palacha po ulici 17. listopadu) včetně rekonstrukce jedné stávající komunikace pro pěš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etí dotace ze SFŽP na projekt "Pořízení nádob na bioodpad a kompostérů pro zdokonalení třídění BRKO ve městě Roztoky ve výši 1.133.117,-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Staněk,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2-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e smluvním zajištěním administrace projektu (VŘ a kontakt se SFŽP) firmou AQE advisors, a.s., Moravské náměstí 127/3, 602 00 Brno, která tento projekt zpracov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Staněk,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3-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chválit OZV č. 1/2009 o systému shromažďování, sběru, přepravy, třídění, využívání a odstraňování komunálních odpadů vznikajících na územním obvodu města Roztoky včetně systému nakládání se stavebním odpadem s účinností od 1.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Staněk, Bendová), neúčastnil se hlasování: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zápis z jednání komise pro dotace konané dne 15.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přesunem sběrného dvora a zázemí TS města Roztoky na pozemky města parc.č. 3156/3 a 3156/1 a doporučuje přehodnotit realizaci točny na pozemku parc.č. 31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2 (Landa, Urx), proti:  3 (Vavřínová, Veselý, Bend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zachovat stávající stav sběrného dvora tzn., že město Roztoky neodkoupí pozemek parc.č. 3161/1 ani 3161/56 a bude i nadále platit nájem za užívání dle stávající nájemní smlouvy (80.375,- Kč měsíčn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0, proti:  5 (Vavřínová, Veselý, Landa, Urx, Bend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odkoupením pozemku parc.č. 3161/1 (3.215 m2) za navrženou cenu 2.545,- Kč/m2 a s odkoupením pozemku parc.č. 3161/56 (875 m2) za 1,- Kč a následným zatížením pozemku věcnými břemeny přístupu a příjezdu pro okolní firmy. V tomto případě by od kupní ceny byla odečtena cena za zřízení břemene ve výši 150.000,- Kč (150 m2 x 1.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3 (Vavřínová, Veselý, Bendová), proti:  1 (Landa), zdrželi se:  2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4-8/09</w:t>
            </w:r>
          </w:p>
        </w:tc>
        <w:tc>
          <w:tcPr>
            <w:tcW w:w="85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RM doporučuje ZM souhlasit s prodejem stavebních pozemků města dle UZM 33-3/09 ze dne 11.3.2009 takto: </w:t>
            </w:r>
          </w:p>
          <w:p>
            <w:pPr>
              <w:pStyle w:val="Normal"/>
              <w:numPr>
                <w:ilvl w:val="0"/>
                <w:numId w:val="1"/>
              </w:numPr>
              <w:jc w:val="both"/>
              <w:rPr>
                <w:sz w:val="16"/>
                <w:szCs w:val="16"/>
              </w:rPr>
            </w:pPr>
            <w:r>
              <w:rPr>
                <w:sz w:val="16"/>
                <w:szCs w:val="16"/>
              </w:rPr>
              <w:t>parc.č. 2443/241 (250 m2) a 898/2 (323 m2) v ulici Chelčického Pavlu a Miladě Kuličkovým, Čapkova 1628, Roztoky, za cenu 3.855,- Kč/m2, což činí celkem 2.208.915,- Kč,</w:t>
            </w:r>
          </w:p>
          <w:p>
            <w:pPr>
              <w:pStyle w:val="Normal"/>
              <w:numPr>
                <w:ilvl w:val="0"/>
                <w:numId w:val="1"/>
              </w:numPr>
              <w:jc w:val="both"/>
              <w:rPr/>
            </w:pPr>
            <w:r>
              <w:rPr>
                <w:sz w:val="16"/>
                <w:szCs w:val="16"/>
              </w:rPr>
              <w:t>parc.č. 2443/245 (150 m2) a 927/3 (511 m2) v ulici Chelčického panu Martinu Rambouskovi, B. Němcové 708, Velké Přílepy, za cenu 4.567,- Kč/m2, což činí celkem 3.018.787,- Kč,</w:t>
            </w:r>
          </w:p>
          <w:p>
            <w:pPr>
              <w:pStyle w:val="Normal"/>
              <w:numPr>
                <w:ilvl w:val="0"/>
                <w:numId w:val="1"/>
              </w:numPr>
              <w:jc w:val="both"/>
              <w:rPr>
                <w:sz w:val="16"/>
                <w:szCs w:val="16"/>
              </w:rPr>
            </w:pPr>
            <w:r>
              <w:rPr>
                <w:sz w:val="16"/>
                <w:szCs w:val="16"/>
              </w:rPr>
              <w:t>parc.č. 885 (643 m2) a 884 (8 m2) v ulici Dobrovolného Jiřímu a Radce Jiráskovým, Felklova 2008, Roztoky, za cenu 3.510,- Kč/m2, což činí celkem 2.285.01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5-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vyjádření České komory architektů k usnesení ZM Roztoky –UZM 91-4/2009 s ohledem na podmínky zadávání veřejné zakázky na předmět chráněný autorským právem, s posouzením nastalého právního stavu a s návrhem možných řešení, ze dne 8.4.2009 a doporučuje ho ZM k projednání na zasedání dne 29.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6-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e zveřejněním Závěrečného účtu města Roztoky za rok 2008 ve dnech 21.4. - 7.5.2009 na úřední desce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Schul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7-8/09</w:t>
            </w:r>
          </w:p>
        </w:tc>
        <w:tc>
          <w:tcPr>
            <w:tcW w:w="85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M bere na vědomí Protokol o kontrole dodržování zákona č. 526/1990 Sb., o cenách, ve znění pozdějších předpisů, a navazujících cenových předpisů a na základě zákona č. 265/1991 Sb., o působnosti orgánů ČR v oblasti cen, ve znění pozdějších předpisů, ze dne 7.4.2009 zpracovaný pracovníky Finančního ředitelství v Praze.</w:t>
            </w:r>
          </w:p>
          <w:p>
            <w:pPr>
              <w:pStyle w:val="TextBodyIndent"/>
              <w:ind w:left="0" w:hanging="0"/>
              <w:jc w:val="both"/>
              <w:rPr>
                <w:sz w:val="16"/>
                <w:szCs w:val="16"/>
              </w:rPr>
            </w:pPr>
            <w:r>
              <w:rPr>
                <w:sz w:val="16"/>
                <w:szCs w:val="16"/>
              </w:rPr>
              <w:t>RM ukládá SO MÚ předložit ke schválení nové vymezení cen za hřbitovní služby, a to jako cen maximálních v souladu s cenovými předpisy a s dodatečně předloženými podklady v rámci provedené kontro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8.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8-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SO MÚ a vedoucímu strážníku MP předložit návrh na řešení dosud platné OZV č. 1/1998 o ceně za použití TPZOV ve smyslu současně platné legislativy včetně stanovení ceny jako maximální s rozpisem položek, na jejichž základě bude stanovena konečná c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8.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9-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SPROMu sdružení napravit nedostatky zjištěné kontrolou Finančního ředitelství Praha ze dne 7.4.2009 a předložit zprávu o jejich nápravě do dne 13.5.2009 v souladu se zákonem o cenách, zákonem o obcích a zákonem o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3.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p>
            <w:pPr>
              <w:pStyle w:val="Normal"/>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0-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esouhlasí s přidělením finančních prostředků MŠ Přemyslovská 1193 z územního rozpočtu města na školní výlet za poskytnutí prostor MŠ k zajištění voleb ve dnech 5. - 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Novot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materiál "Analýza stavu nájemních smluv města Roztoky" předložený panem ing. Jiřím Landou podle usnesení rady města URM 35-5/09 a ukládá odboru SRM k této analýze přihlédnout při zpracování návrhu změn textu smluv o pronájmu v případech pro město nápadně nevýhodných (ve smyslu usnesení URM 6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6.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2-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a základě předloženého přehledu akcí pořádaných o.s. Roztoky - město pro život v 1. pololetí 2009 včetně jejich rozpočtu, schvaluje v souladu se svým usnesením URM 67-7/09 zbylých 3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Drda,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0.6.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informaci starostky města o technické poruše záznamového zařízení na posledním zasedání ZM a o nutnosti a možnostech pořízení nového záznamové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4.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bl>
    <w:p>
      <w:pPr>
        <w:pStyle w:val="Normal"/>
        <w:rPr>
          <w:sz w:val="16"/>
          <w:szCs w:val="16"/>
        </w:rPr>
      </w:pPr>
      <w:r>
        <w:rPr>
          <w:sz w:val="16"/>
          <w:szCs w:val="16"/>
        </w:rPr>
      </w:r>
    </w:p>
    <w:sectPr>
      <w:headerReference w:type="default" r:id="rId2"/>
      <w:footerReference w:type="default" r:id="rId3"/>
      <w:type w:val="nextPage"/>
      <w:pgSz w:orient="landscape" w:w="16838" w:h="11906"/>
      <w:pgMar w:left="454" w:right="340" w:gutter="0" w:header="680" w:top="73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R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Hlasování</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R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 2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odsazen2Char">
    <w:name w:val="Základní text odsazený 2 Char"/>
    <w:basedOn w:val="Standardnpsmoodstavce"/>
    <w:qFormat/>
    <w:rPr>
      <w:sz w:val="24"/>
    </w:rPr>
  </w:style>
  <w:style w:type="character" w:styleId="ZkladntextChar">
    <w:name w:val="Základní text Char"/>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rPr>
  </w:style>
  <w:style w:type="paragraph" w:styleId="Footer">
    <w:name w:val="Footer"/>
    <w:basedOn w:val="Normal"/>
    <w:pPr>
      <w:tabs>
        <w:tab w:val="clear" w:pos="708"/>
        <w:tab w:val="center" w:pos="4819" w:leader="none"/>
        <w:tab w:val="right" w:pos="9071" w:leader="none"/>
      </w:tabs>
    </w:pPr>
    <w:rPr>
      <w:rFonts w:ascii="Tms Rmn" w:hAnsi="Tms Rmn" w:cs="Tms Rmn"/>
    </w:rPr>
  </w:style>
  <w:style w:type="paragraph" w:styleId="Zkladntext3">
    <w:name w:val="Základní text 3"/>
    <w:basedOn w:val="Normal"/>
    <w:qFormat/>
    <w:pPr/>
    <w:rPr>
      <w:sz w:val="24"/>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jc w:val="both"/>
    </w:pPr>
    <w:rPr>
      <w:sz w:val="24"/>
    </w:rPr>
  </w:style>
  <w:style w:type="paragraph" w:styleId="Body">
    <w:name w:val="body"/>
    <w:basedOn w:val="Normal"/>
    <w:qFormat/>
    <w:pPr>
      <w:ind w:left="360" w:hanging="0"/>
      <w:jc w:val="both"/>
    </w:pPr>
    <w:rPr>
      <w:sz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10:00Z</dcterms:created>
  <dc:creator>MU Roztoky</dc:creator>
  <dc:description/>
  <cp:keywords/>
  <dc:language>en-US</dc:language>
  <cp:lastModifiedBy>hojsakova</cp:lastModifiedBy>
  <cp:lastPrinted>2007-04-18T17:29:00Z</cp:lastPrinted>
  <dcterms:modified xsi:type="dcterms:W3CDTF">2009-04-21T12:10:00Z</dcterms:modified>
  <cp:revision>2</cp:revision>
  <dc:subject/>
  <dc:title>1-1/07</dc:title>
</cp:coreProperties>
</file>