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70" w:type="dxa"/>
          <w:bottom w:w="0" w:type="dxa"/>
          <w:right w:w="70" w:type="dxa"/>
        </w:tblCellMar>
      </w:tblPr>
      <w:tblGrid>
        <w:gridCol w:w="982"/>
        <w:gridCol w:w="957"/>
        <w:gridCol w:w="1198"/>
        <w:gridCol w:w="1231"/>
        <w:gridCol w:w="1514"/>
        <w:gridCol w:w="3329"/>
        <w:gridCol w:w="287"/>
        <w:gridCol w:w="992"/>
        <w:gridCol w:w="1691"/>
        <w:gridCol w:w="992"/>
        <w:gridCol w:w="1843"/>
        <w:gridCol w:w="719"/>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 xml:space="preserve">RM schvaluje zápis č. 17/2006 z jednání rady města dne 11.12.20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vzala na vědomí plnění usnesení rady města od 15.11. do 11.12.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 xml:space="preserve">Rada města schvaluje platové výměry s platností od 1. ledna 2007:  ředitelce Základní školy Roztoky, paní Mgr. Jaroslavě Barešové, řediteli  Základní umělecké školy Roztoky, panu MgA. Bohumíru Šléglovi, ředitelce MŠ Přemyslovská, paní Heleně Váňové, ředitelce MŠ Spěšného, paní Janě Blažkové, ředitelce MŠ Havlíčkova, paní Zdeně Kulhánkové a řediteli Technických služeb města Roztoky, panu Josefu Sládkovi (viz zvláštní příloha zápis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3-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schvaluje vyplacení finančních darů oddávajícím za období červenec až prosinec 2006 (viz zvláštní příloha zápi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10.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4-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 xml:space="preserve">RM souhlasí s textem Dodatku č. 1 ke smlouvě o dílo na stavbu „Zhotovení tlakové kanalizace v ulici Levohradecká, Roztoky – Žalov“ ze dne 10.11.2006 a doporučuje ZM tento Dodatek č. 1 schváli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3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Z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5-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doporučuje variantu jednorázového prodeje neveřejných částí kanalizačních přípojek v ulici Levohradecká majitelům napojených nemovitost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3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Z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6-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souhlasí s textem návrhu nájemní smlouvy ze strany města na pronájem multifunkčního sálu v kongresovém centru na Tyršově náměstí  a žádá starostku, aby neprodleně písemně vyzvala firmu Trigema s.r.o. k jednání (přílohou písemné výzvy bude „návrh nájemní smlouv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rPr>
              <w:t>ihned</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7-1/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nesouhlasí s nabídkou firmy Trigema s.r.o. na údržbu Tyršova náměstí ze dne 4.12.2006.</w:t>
            </w:r>
          </w:p>
          <w:p>
            <w:pPr>
              <w:pStyle w:val="TextBodyIndent"/>
              <w:ind w:left="0" w:hanging="0"/>
              <w:jc w:val="both"/>
              <w:rPr>
                <w:sz w:val="16"/>
              </w:rPr>
            </w:pPr>
            <w:r>
              <w:rPr>
                <w:sz w:val="16"/>
              </w:rPr>
              <w:t xml:space="preserve">RM bere na vědomí, že údržbu veřejné zeleně zajišťuje na Tyršově náměstí firma Trigema Development s.r.o (12 měsíců trávníky, 24 měsíců keře, živé ploty a stromy, a to od kolaudace podle smlouvy ze dne 9.9.2004) a údržbu o zpevněné plochy zajišťují TS Roztoky.   </w:t>
            </w:r>
          </w:p>
          <w:p>
            <w:pPr>
              <w:pStyle w:val="Normal"/>
              <w:jc w:val="both"/>
              <w:rPr>
                <w:rFonts w:ascii="Times New Roman" w:hAnsi="Times New Roman" w:cs="Times New Roman"/>
                <w:sz w:val="16"/>
              </w:rPr>
            </w:pPr>
            <w:r>
              <w:rPr>
                <w:rFonts w:cs="Times New Roman" w:ascii="Times New Roman" w:hAnsi="Times New Roman"/>
                <w:sz w:val="16"/>
              </w:rPr>
              <w:t>RM ukládá odboru SRM vypsat poptávkové řízení na údržbu vodotrysku na Tyršově náměst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Maršíková</w:t>
            </w:r>
          </w:p>
        </w:tc>
        <w:tc>
          <w:tcPr>
            <w:tcW w:w="9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8-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revokuje usnesení rady města URM 308-12/06 ze dne 16.8.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9-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žádá starostku, aby vyzvala firmu Trigema s.r.o. k předložení svých návrhů ohledně počtu a umístění vyhrazených parkovacích stání na Tyršově náměst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rPr>
              <w:t>12.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vzala na vědomí informaci starostky o průběhu rekultivace zemníku Žalov od roku 1995 a o jeho současném st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10-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souhlasí s tím, aby poplatek za svatební obřad konaný v pronajaté svatební síní Středočeského muzea Roztoky byl stejný v pátek i v sobotu, tj. 3.000,- Kč a aby i odměna oddávajícímu za uvedené dny (pátek a sobota) příslušela ve stejné výši, tj. 300,- Kč, a to od 1.8.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rPr>
              <w:t>RM vzala na vědomí zápisy z redakční rady časopisu Odraz ze dne 13. a 27.12.20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11-1/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pověřuje tajemníka MÚ vypsat poptávkové řízení na redakční práce spojené s výrobou časopisu Odraz, a to na dobu jednoho roku.</w:t>
            </w:r>
          </w:p>
          <w:p>
            <w:pPr>
              <w:pStyle w:val="Normal"/>
              <w:rPr>
                <w:rFonts w:ascii="Times New Roman" w:hAnsi="Times New Roman" w:cs="Times New Roman"/>
                <w:sz w:val="16"/>
              </w:rPr>
            </w:pPr>
            <w:r>
              <w:rPr>
                <w:rFonts w:cs="Times New Roman" w:ascii="Times New Roman" w:hAnsi="Times New Roman"/>
                <w:sz w:val="16"/>
              </w:rPr>
              <w:t>Vzhledem k vypršení smluv s tiskárnou a grafikem časopisu pověřuje tajemníka MÚ vypsat poptávková řízení na tiskárnu a grafika časopisu Odraz, a to na dobu dvou 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Schulz, 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2.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12-1/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schvaluje novou koncepci časopisu Odraz následovně:</w:t>
            </w:r>
          </w:p>
          <w:p>
            <w:pPr>
              <w:pStyle w:val="TextBodyIndent"/>
              <w:numPr>
                <w:ilvl w:val="0"/>
                <w:numId w:val="7"/>
              </w:numPr>
              <w:jc w:val="both"/>
              <w:rPr>
                <w:sz w:val="16"/>
              </w:rPr>
            </w:pPr>
            <w:r>
              <w:rPr>
                <w:sz w:val="16"/>
              </w:rPr>
              <w:t xml:space="preserve">Odraz bude rozdělen do tří hlavních částí – „Život ve městě“, „Informace z radnice“, „Komentáře a názory“.  </w:t>
            </w:r>
          </w:p>
          <w:p>
            <w:pPr>
              <w:pStyle w:val="TextBodyIndent"/>
              <w:numPr>
                <w:ilvl w:val="0"/>
                <w:numId w:val="7"/>
              </w:numPr>
              <w:jc w:val="both"/>
              <w:rPr>
                <w:sz w:val="16"/>
              </w:rPr>
            </w:pPr>
            <w:r>
              <w:rPr>
                <w:sz w:val="16"/>
              </w:rPr>
              <w:t>obsah rubrik:</w:t>
            </w:r>
          </w:p>
          <w:p>
            <w:pPr>
              <w:pStyle w:val="TextBodyIndent"/>
              <w:ind w:left="705" w:firstLine="348"/>
              <w:jc w:val="both"/>
              <w:rPr>
                <w:sz w:val="16"/>
              </w:rPr>
            </w:pPr>
            <w:r>
              <w:rPr>
                <w:sz w:val="16"/>
              </w:rPr>
              <w:t>Rubrika Život ve městě : rozhovor, hlavní téma, spolky, sdružení, kulturní akce.</w:t>
            </w:r>
          </w:p>
          <w:p>
            <w:pPr>
              <w:pStyle w:val="TextBodyIndent"/>
              <w:ind w:left="705" w:firstLine="348"/>
              <w:jc w:val="both"/>
              <w:rPr>
                <w:sz w:val="16"/>
              </w:rPr>
            </w:pPr>
            <w:r>
              <w:rPr>
                <w:sz w:val="16"/>
              </w:rPr>
              <w:t>Rubrika Informace z radnice : info z jednání RM a ZM, info z komisí a výborů.</w:t>
            </w:r>
          </w:p>
          <w:p>
            <w:pPr>
              <w:pStyle w:val="TextBodyIndent"/>
              <w:ind w:left="705" w:firstLine="348"/>
              <w:jc w:val="both"/>
              <w:rPr>
                <w:sz w:val="16"/>
              </w:rPr>
            </w:pPr>
            <w:r>
              <w:rPr>
                <w:sz w:val="16"/>
              </w:rPr>
              <w:t xml:space="preserve">Rubrika Komentáře a názory : příspěvky občanů (maximální rozsah příspěvku jedna </w:t>
            </w:r>
          </w:p>
          <w:p>
            <w:pPr>
              <w:pStyle w:val="TextBodyIndent"/>
              <w:ind w:left="705" w:firstLine="348"/>
              <w:jc w:val="both"/>
              <w:rPr>
                <w:sz w:val="16"/>
              </w:rPr>
            </w:pPr>
            <w:r>
              <w:rPr>
                <w:sz w:val="16"/>
              </w:rPr>
              <w:t xml:space="preserve">normo strana tj.1800 úhozů), za obsah textu odpovídá autor, urážlivé a vulgární </w:t>
            </w:r>
          </w:p>
          <w:p>
            <w:pPr>
              <w:pStyle w:val="TextBodyIndent"/>
              <w:ind w:left="705" w:firstLine="348"/>
              <w:jc w:val="both"/>
              <w:rPr>
                <w:sz w:val="16"/>
              </w:rPr>
            </w:pPr>
            <w:r>
              <w:rPr>
                <w:sz w:val="16"/>
              </w:rPr>
              <w:t>příspěvky nebudou otištěny.</w:t>
            </w:r>
          </w:p>
          <w:p>
            <w:pPr>
              <w:pStyle w:val="Normal"/>
              <w:jc w:val="both"/>
              <w:rPr/>
            </w:pPr>
            <w:r>
              <w:rPr>
                <w:rFonts w:eastAsia="Tms Rmn;Times New Roman" w:cs="Tms Rmn;Times New Roman"/>
                <w:sz w:val="16"/>
              </w:rPr>
              <w:t xml:space="preserve">         </w:t>
            </w:r>
            <w:r>
              <w:rPr>
                <w:sz w:val="16"/>
              </w:rPr>
              <w:t xml:space="preserve">c)    </w:t>
            </w:r>
            <w:r>
              <w:rPr>
                <w:rFonts w:cs="Times New Roman" w:ascii="Times New Roman" w:hAnsi="Times New Roman"/>
                <w:sz w:val="16"/>
              </w:rPr>
              <w:t>ceny inzerce: uvnitř časopisu 3.300,- Kč, polovina 1.800,- Kč, čtvrtka strany 1.000,- Kč, vnitřní strana obálky 3.800,-</w:t>
            </w:r>
            <w:r>
              <w:rPr>
                <w:sz w:val="16"/>
              </w:rPr>
              <w:t xml:space="preserve"> </w:t>
            </w:r>
            <w:r>
              <w:rPr>
                <w:rFonts w:cs="Times New Roman" w:ascii="Times New Roman" w:hAnsi="Times New Roman"/>
                <w:sz w:val="16"/>
              </w:rPr>
              <w:t>Kč, polovina stránky 2.000,- Kč, čtvrtka 1.200,- Kč, vzhledem k atraktivitě a dlouhodobé rezervaci zadní strany je cena závislá na výsledku individuálního jednání s inzeren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ada města vzala na vědomí zápis z jednání komise stavební a rozvoje města ze dne 9.1.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13-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ukládá odboru SRM, aby vyzval zpracovatelku Studie dopravního řešení ulic Žižkova, Školní náměstí a Nerudova k doplnění PD v rozsahu bodu ad 1.1) zápisu komise stavební a rozvoje města konané dne 9.1.2007 s výjimkou poslední odrážky řešící rekonstrukci sadových úpra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rPr>
              <w:t>RM bere na vědomí stanovisko komise stavební a rozvoje města ve věci úprav Žalovského potoka a urguje stanovisko komise ŽP, aby v tomto mohla RM rozhodno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1/2007 z jednání rady města dne 15.1.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vzala na vědomí zprávu o činnosti městské policie za období od 7.12.2006 do 17.1.2007 (výpis) a informaci starostky o personální situaci M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vzala na vědomí písemné sdělení vedoucího strážníka MP (čj. MP-020/HP), v němž žádá o zrušení pověření k plnění některých úkolů při řízení městské policie a zapojení zpět do činnosti výkonu oprávnění strážníka MP ke dni 1.3.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uděluje výjimku ze stavební uzávěry vydané dne 11.12.2006 radou města společnostem Trigema s.r.o., Hošťálkova 62, 169 00 Praha 6 pro výstavbu na pozemcích parc.č. 3189/38, 3189/39 a 2995/8 v k.ú. Žalov (Panenská II) a společnosti Amadet, a.s., Čínská 883/14, 160 00 Praha 6 – Bubeneč pro výstavbu na pozemcích parc.č. 3841/24, 3841/25 a 3841/4 v k.ú. Žalov (Dubečn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Kořen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odkládá usnesení ve věci záměru prodeje části pozemku parc.č. 2607/1 a části pozemku parc.č. 2607/3 (zeleň v zátopové oblasti na pravém břehu Vltavy) o výměře cca 250 – 400 m2 v k.ú. Roztoky do doby doplnění dalších údajů  (majetkoprávní vztahy k pozemku pod chatou, velikost vlastního pozem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pověřuje starostku města paní Ing. arch. Olgu Vavřínovou zastupováním města Roztoky v Dobrovolném svazku obcí Přemyslovské Střední Čechy, a to s okamžitou platnost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revokace RM 19.2.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návrhem ceníku za úkony pečovatelské služby, který je v souladu s vyhláškou MPSV č. 505/2006 Sb., a doporučuje ZM ceník za poskytnuté úkony pečovatelské služby schválit s účinností od 1.3.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harmonogram provádění mobilních sběrů komunálních odpadů v roce 2007 a ukládá řediteli TS Roztoky zajistit svozy odpadu v uvedené d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2/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doporučuje ZM schválit místní poplatek za provoz systému shromažďování, sběru, přepravy, třídění, využívání a odstraňování komunálních odpadů v roce 2007, a to ve výši 492 Kč na osobu a rok.</w:t>
            </w:r>
          </w:p>
          <w:p>
            <w:pPr>
              <w:pStyle w:val="Normal"/>
              <w:jc w:val="both"/>
              <w:rPr>
                <w:sz w:val="16"/>
              </w:rPr>
            </w:pPr>
            <w:r>
              <w:rPr>
                <w:sz w:val="16"/>
              </w:rPr>
              <w:t>RM doporučuje ZM schválit novou OZV o místním poplatku za provoz systému shromažďování, sběru přepravy, třídění, využívání a odstraňování komunálních odpadů. K jediné změně oproti předchozím vyhláškám dochází pouze v bodě 1, kde úlevy od výše místního poplatku platí pouze pro fyzické osoby starší 75 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ejev,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MÚ dopracovat stávající Strategický plán města Roztoky tak, aby mohl sloužit jako výchozí podklad pro realizaci konkrétních projektů a jako podklad pro žádosti o jejich financ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 informaci starostky a odboru ŽP k usnesení rady města URM 460-17/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doporučuje ZM schválit výši měsíčních odměn neuvolněným členům ZM s účinností od 1. února 2007 v plné výši uvedené v nařízení vlády č. 37/2003 Sb., ve znění pozdějších předpisů, bez kumulace za výkon funk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zápis ze sociální komise ze dne 11.12.2006 a 10.1.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2/07</w:t>
            </w:r>
          </w:p>
        </w:tc>
        <w:tc>
          <w:tcPr>
            <w:tcW w:w="8516" w:type="dxa"/>
            <w:gridSpan w:val="6"/>
            <w:tcBorders>
              <w:top w:val="single" w:sz="4" w:space="0" w:color="000000"/>
              <w:bottom w:val="single" w:sz="4" w:space="0" w:color="000000"/>
              <w:right w:val="single" w:sz="4" w:space="0" w:color="000000"/>
            </w:tcBorders>
            <w:vAlign w:val="center"/>
          </w:tcPr>
          <w:p>
            <w:pPr>
              <w:pStyle w:val="Normal"/>
              <w:rPr/>
            </w:pPr>
            <w:r>
              <w:rPr>
                <w:sz w:val="16"/>
              </w:rPr>
              <w:t>RM schvaluje výplatu jednorázových finančních příspěvků uvedených v zápisech z jednání sociální komise ve dnech 11.12.2006 a 10.1.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zápis z komise pro životní prostředí ze dne 8.1.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2/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na základě doporučení komise ŽP ukládá MÚ zadat DÚR (dokumentace k územnímu řízení) na  revitalizaci Žalovského potoka.</w:t>
            </w:r>
          </w:p>
          <w:p>
            <w:pPr>
              <w:pStyle w:val="Normal"/>
              <w:jc w:val="both"/>
              <w:rPr>
                <w:sz w:val="16"/>
              </w:rPr>
            </w:pPr>
            <w:r>
              <w:rPr>
                <w:sz w:val="16"/>
              </w:rPr>
              <w:t>RM žádá komisi ŽP, aby ze svého středu vybrala člena, který bude DÚR v rozpracovanosti konzultovat a zároveň se bude podílet na zadání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rautová, Chob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bere na vědomí zápis z kulturní komise ze dne 8.1.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doporučuje ZM schválit celkovou částku pro granty a dotace zájmovým organizacím města na rok 2007.  </w:t>
            </w:r>
          </w:p>
          <w:p>
            <w:pPr>
              <w:pStyle w:val="Normal"/>
              <w:jc w:val="both"/>
              <w:rPr/>
            </w:pPr>
            <w:r>
              <w:rPr>
                <w:sz w:val="16"/>
              </w:rPr>
              <w:t xml:space="preserve">RM žádá kulturní komisi o znovuprojednání rozdělení částky pro granty a dotace zájmovým organizacím města na rok 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Novot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částečnou revokaci usnesení rady města ze dne 11.12.2006 (URM 453-17/06), a to z důvodu zrušení schválených termínů jednání RM dne 12.2. a 9.4.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schavluje vyvěšení návrhu rozpočtu města na rok 2007 v souladu se zákonem č. 128/2000 Sb., o obcích (obecní zřízení), ve znění pozdějších předpisů, který byl sestaven podle zákona č. 250/2000 Sb., o rozpočtových pravidlech územních rozpočtů, ve znění pozdějších předpisů.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a základě předložené žádosti vedoucího strážníka MP ze dne 16.1.2007, ruší pověření funkcí vedoucího strážníka MP p. Petra Hojsáka ke dni 7.2.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9-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bere na vědomí, že pan Petr Vevera předložil čestné prohlášení, že vyhovuje požadavkům zákona č. 451/1991 Sb. a požádal MV ČR o vydání osvědčení ve smyslu  tohoto zákona. </w:t>
            </w:r>
          </w:p>
          <w:p>
            <w:pPr>
              <w:pStyle w:val="Normal"/>
              <w:jc w:val="both"/>
              <w:rPr>
                <w:sz w:val="16"/>
              </w:rPr>
            </w:pPr>
            <w:r>
              <w:rPr>
                <w:sz w:val="16"/>
              </w:rPr>
              <w:t xml:space="preserve">RM pověřuje dočasně s účinností od 8.2.2007 funkcí vedoucího strážníka pana Petra Veveru, a to nejdéle do doby, než předloží osvědčení podle zákona č. 451/1991 Sb., ve znění pozdějších předpisů. Pan Petr Vevera mimo řádného výkonu strážní služby zastupuje MP při jednáních ZM, RM a porad vedení MÚ, je mu svěřena mj. kontrola ústrojové kázně, sestavování výkazů práce strážníků, vyřizuje poštu MP, má právo přidělovat dílčí úkoly ostatním strážníků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2/2007 z jednání rady města dne 22.1.2007 s tímto doplněním URM 25-2/2007 takto: „RM žádá kulturní komisi o znovuprojednání rozdělení částky pro granty a dotace zájmovým organizacím města na rok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3/2007 z mimořádného jednání rady města dne 7.2.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plnění usnesení za období od 15.1.2007 – 7.2.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2-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pověřuje pana Petra Veveru funkcí vedoucího strážníka MP Roztoky s účinností od 19.2.2007, a to podle ustanovení § 3 odst. 2 zákona č. 553/1991 Sb., o obecní policii, ve znění pozdějších předpis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Zápis ze schůze hlavní inventarizační komise dne 25.1.2007 o skončené inventarizaci za rok 2006 se závěrem, že inventarizace proběhla bez inventurních rozdílů a inventární soupisy souhlasí se stavy na majetkových účte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3-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Výroční zprávu města Roztoky za rok 2006 o vyřizování stížností s odkazem na § 7 Směrnice č. 5/2005 města Roztoky, kterou se stanovují pravidla pro vyřizování stížností a petic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4-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Výroční zprávu města Roztoky za rok 2006 s odkazem na zákon č. 106/1999 Sb., o svobodném přístupu k informacím, ve znění pozdějších předpis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5-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e zvýšením poplatků za nájem hrobových míst na hřbitově levý Hradec v Roztokách o 100% proti současnému stavu s účinností od 1.7.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6-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ronájmem pozemku parc.č. 3202 (trvalý travní porost) o výměře 209 m2 v k.ú. Žalov paní Naděždě Husákové, bytem Husova 1216, Roztoky, a to za cenu 5,- Kč/m2/rok, což činí 1.045 Kč/rok na dobu určitou v trvání 1 roku za účelem užívání pozemku jako zahra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7-4/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souhlasí s pronájmem části pozemku parc.č. 3834/3 o výměře 1870 m2 v k.ú. Žalov a pozemku parc.č. 3834/2 (zastavěná plocha a nádvoří) o výměře 30 m2 organizaci Radioklub Roztoky OK1KHI, zastoupené předsedou panem Stanislavem Hladkým, Masarykova 881, Roztoky za cenu 1,- Kč/m2/rok, což činí 1.900 Kč/rok na dobu neurčitou s výpovědní lhůtou 3 měsíce.</w:t>
            </w:r>
          </w:p>
          <w:p>
            <w:pPr>
              <w:pStyle w:val="Normal"/>
              <w:jc w:val="both"/>
              <w:rPr>
                <w:sz w:val="16"/>
              </w:rPr>
            </w:pPr>
            <w:r>
              <w:rPr>
                <w:sz w:val="16"/>
              </w:rPr>
              <w:t>RM souhlasí s pronájmem části pozemku parc.č. 3834/3 o výměře 4 m2 v k.ú. Žalov firmě SkyNet a.s., zastoupené panem Davidem Urbanem, Na Rybníčku 5, Praha 2 za cenu 200,- Kč/m2/rok, což činí celkem 800 Kč/rok na dobu neurčitou s výpovědní lhůtou 3 měsí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8-4/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pPr>
            <w:r>
              <w:rPr>
                <w:sz w:val="16"/>
              </w:rPr>
              <w:t>RM odvolává paní MUDr. Soňu Šalamonovou z členství v komisi sociální a zdravotní na základě její žádosti, a to s okamžitou platnost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9-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navýšením počtu dětí v MŠ Havlíčkova 1024, a to  ve III. (předškolní) třídě o 4 děti (z 24 na 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0-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navýšením počtu dětí v MŠ Havlíčkova 1024, a to na třídu z 24 na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1-4/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pPr>
            <w:r>
              <w:rPr>
                <w:sz w:val="16"/>
              </w:rPr>
              <w:t>RM bere na vědomí, že zápis do MŠ Havlíčkova bude dne 15.3.2007 od 8.00 do 16.00 hodin, zápis do MŠ Přemyslovská bude ve dnech 28. a 29.3.2007 a zápis do MŠ Spěšného bude dne 7.3.2007 od 8.00 do 16.00 hodin.</w:t>
            </w:r>
          </w:p>
          <w:p>
            <w:pPr>
              <w:pStyle w:val="TextBodyIndent"/>
              <w:ind w:left="0" w:hanging="0"/>
              <w:jc w:val="both"/>
              <w:rPr>
                <w:sz w:val="16"/>
              </w:rPr>
            </w:pPr>
            <w:r>
              <w:rPr>
                <w:sz w:val="16"/>
              </w:rPr>
              <w:t>RM souhlasí s následujícími kritérii pro přijímání dětí do MŠ ve školním roce 2007/2008:</w:t>
            </w:r>
          </w:p>
          <w:p>
            <w:pPr>
              <w:pStyle w:val="TextBodyIndent"/>
              <w:numPr>
                <w:ilvl w:val="0"/>
                <w:numId w:val="4"/>
              </w:numPr>
              <w:tabs>
                <w:tab w:val="clear" w:pos="720"/>
                <w:tab w:val="left" w:pos="1320" w:leader="none"/>
              </w:tabs>
              <w:jc w:val="both"/>
              <w:rPr>
                <w:sz w:val="16"/>
              </w:rPr>
            </w:pPr>
            <w:r>
              <w:rPr>
                <w:sz w:val="16"/>
              </w:rPr>
              <w:t>Trvalý pobyt dítěte nebo jeho zákonného zástupce v Roztokách.</w:t>
            </w:r>
          </w:p>
          <w:p>
            <w:pPr>
              <w:pStyle w:val="TextBodyIndent"/>
              <w:numPr>
                <w:ilvl w:val="0"/>
                <w:numId w:val="4"/>
              </w:numPr>
              <w:tabs>
                <w:tab w:val="clear" w:pos="720"/>
                <w:tab w:val="left" w:pos="1320" w:leader="none"/>
              </w:tabs>
              <w:jc w:val="both"/>
              <w:rPr>
                <w:sz w:val="16"/>
              </w:rPr>
            </w:pPr>
            <w:r>
              <w:rPr>
                <w:sz w:val="16"/>
              </w:rPr>
              <w:t>Děti rok před nástupem do ZŠ, a s odkladem školní docházky.</w:t>
            </w:r>
          </w:p>
          <w:p>
            <w:pPr>
              <w:pStyle w:val="TextBodyIndent"/>
              <w:numPr>
                <w:ilvl w:val="0"/>
                <w:numId w:val="4"/>
              </w:numPr>
              <w:tabs>
                <w:tab w:val="clear" w:pos="720"/>
                <w:tab w:val="left" w:pos="1320" w:leader="none"/>
              </w:tabs>
              <w:jc w:val="both"/>
              <w:rPr>
                <w:sz w:val="16"/>
              </w:rPr>
            </w:pPr>
            <w:r>
              <w:rPr>
                <w:sz w:val="16"/>
              </w:rPr>
              <w:t>Děti ze znevýhodněného socio-ekonomického prostředí a neúplných rodin.</w:t>
            </w:r>
          </w:p>
          <w:p>
            <w:pPr>
              <w:pStyle w:val="TextBodyIndent"/>
              <w:numPr>
                <w:ilvl w:val="0"/>
                <w:numId w:val="4"/>
              </w:numPr>
              <w:jc w:val="both"/>
              <w:rPr>
                <w:sz w:val="16"/>
              </w:rPr>
            </w:pPr>
            <w:r>
              <w:rPr>
                <w:sz w:val="16"/>
              </w:rPr>
              <w:t>Děti, jejichž zástupci jsou oba zaměstnáni a dítě bude docházet do MŠ celodenně.</w:t>
            </w:r>
          </w:p>
          <w:p>
            <w:pPr>
              <w:pStyle w:val="TextBodyIndent"/>
              <w:numPr>
                <w:ilvl w:val="0"/>
                <w:numId w:val="4"/>
              </w:numPr>
              <w:jc w:val="both"/>
              <w:rPr>
                <w:sz w:val="16"/>
              </w:rPr>
            </w:pPr>
            <w:r>
              <w:rPr>
                <w:sz w:val="16"/>
              </w:rPr>
              <w:t>Děti matek na mateřské dovolené s dalším dítětem (na starší není státní příspěvek).</w:t>
            </w:r>
          </w:p>
          <w:p>
            <w:pPr>
              <w:pStyle w:val="TextBodyIndent"/>
              <w:numPr>
                <w:ilvl w:val="0"/>
                <w:numId w:val="4"/>
              </w:numPr>
              <w:jc w:val="both"/>
              <w:rPr>
                <w:sz w:val="16"/>
              </w:rPr>
            </w:pPr>
            <w:r>
              <w:rPr>
                <w:sz w:val="16"/>
              </w:rPr>
              <w:t>Děti starší 3 let, (matek na mateřské dovolené), přijímané na 4 hodiny denně.</w:t>
            </w:r>
          </w:p>
          <w:p>
            <w:pPr>
              <w:pStyle w:val="TextBodyIndent"/>
              <w:numPr>
                <w:ilvl w:val="0"/>
                <w:numId w:val="4"/>
              </w:numPr>
              <w:jc w:val="both"/>
              <w:rPr>
                <w:sz w:val="16"/>
              </w:rPr>
            </w:pPr>
            <w:r>
              <w:rPr>
                <w:sz w:val="16"/>
              </w:rPr>
              <w:t>Děti mladší 3 let,(matek na mateřské dovolené), přijímané na 5 dní v měsíci.</w:t>
            </w:r>
          </w:p>
          <w:p>
            <w:pPr>
              <w:pStyle w:val="TextBodyIndent"/>
              <w:numPr>
                <w:ilvl w:val="0"/>
                <w:numId w:val="4"/>
              </w:numPr>
              <w:jc w:val="both"/>
              <w:rPr>
                <w:sz w:val="16"/>
              </w:rPr>
            </w:pPr>
            <w:r>
              <w:rPr>
                <w:sz w:val="16"/>
              </w:rPr>
              <w:t>Děti cizinců s trvalým pobytem v ČR nebo pracující v ČR s přednostním právem cizinců z členských zemí EU.</w:t>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Makaje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2-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oskytnutím materiálů týkajících se výběrového řízení na ředitele ZŠ, kterým byl vybrán Mgr. Jan Voda vyjma osobních údajů uchazečů a souhlasí s vydáním veškerých písemností týkajících se předběžné dohody a dohody o rozvázání pracovního poměru s ředitelem Mgr. Janem Vodou pro potřeby šetření kontrolního výbo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3-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pověřuje tajemníka MÚ vybrat pro redakční radu úředníka, který bude fungovat jako její tajemník a náplň práce bude zajištění materiálů pro jednání RR, komunikace mezi RR a úředníky a subjekty, které se podílejí na tvorbě Odrazu, účast a pořizování zápisu z jednání R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4-4/20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 xml:space="preserve">RM ukládá předsedům svých poradních orgánů a vedoucím jednotlivých odborů MÚ zpracovat informaci o své činnosti pro občany formou článku v Odrazu v rozsahu max. 1 strany A4. A to minimálně jednou za 3 měsíce. </w:t>
            </w:r>
          </w:p>
          <w:p>
            <w:pPr>
              <w:pStyle w:val="Normal"/>
              <w:jc w:val="both"/>
              <w:rPr>
                <w:sz w:val="16"/>
              </w:rPr>
            </w:pPr>
            <w:r>
              <w:rPr>
                <w:sz w:val="16"/>
              </w:rPr>
              <w:t>RM doporučuje schválit ZM, aby předsedové jednotlivých poradních orgánů ZM zpracovali informaci o své činnosti pro občany formou článku v Odrazu v rozsahu max. 1 strany A4. A to minimálně jednou za 3 měsí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ředsedové komisí RM, vedoucí odborů M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5-4/20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schvaluje harmonogram „Podávání inzerce a článků + harmonogram výroby Odrazu“.</w:t>
            </w:r>
          </w:p>
          <w:p>
            <w:pPr>
              <w:pStyle w:val="TextBodyIndent"/>
              <w:ind w:left="0" w:hanging="0"/>
              <w:jc w:val="both"/>
              <w:rPr>
                <w:sz w:val="16"/>
              </w:rPr>
            </w:pPr>
            <w:r>
              <w:rPr>
                <w:sz w:val="16"/>
              </w:rPr>
              <w:t>RM ukládá podatelně MÚ dodržování schváleného harmonogramu v oblasti příjmu a předávání inzerce a článků do Odrazu.</w:t>
            </w:r>
          </w:p>
          <w:p>
            <w:pPr>
              <w:pStyle w:val="Normal"/>
              <w:jc w:val="both"/>
              <w:rPr/>
            </w:pPr>
            <w:r>
              <w:rPr>
                <w:sz w:val="16"/>
              </w:rPr>
              <w:t>RM ukládá tajemníkovi MÚ zapracování harmonogramu „Podávání inzerce a článků + harmonogram výroby Odrazu“ do smluv uzavíraných s grafikem a redaktorem, kteří zpracovávají časopis Odra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6-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kompenzacemi za chyby při tisku inzerce v podobě jednoho otištění zdarma pro: paní Bílkovou, pana Šlancara, SPROM a pana Vondraš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7-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Koncepci provozu internetových stránek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rx,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8-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e záměrem vytvoření nových internetových stránek města a pověřuje pana Martina Urxe připravením technické části zadání poptávkového řízení. Po jeho schválení radou města bude vypsáno poptávkové 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9-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schvaluje předložený text dopisu (čj. 630/2007/SRM/Va) ze dne 16.2.2007 jako odpověď firmě Trigema s.r.o. na její dopis ze dne 7.2.2007 ve věci smlouvy o uzavření budoucí smlouvy nájemní na pronájem sálu v Kongresovém centru Roztoky - Academ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0-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dopis firmy Trigema s.r.o. ze dne 7.2.2007 a ukládá odboru SRM ve spolupráci se správním odborem vypracovat návrh smlouvy mezi městem a firmou Trigema s.r.o. na pronájem vyhrazených parkovacích míst ve smyslu OZV o místních poplatcích č. 17/2000 a projednat jej s firmou Trigema s.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1-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dopis pana ing. Hugo Jandla ze dne 6.2.2007 (čj. 632/07) ve věci zpřístupnění zvukových záznamů ze zasedání ZM a sděluje, že není kompetentní ve věci rozhodno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dopisy firmy Trigema s.r.o. ze dne 9.1.2007 (dar městu na opravu základní školy) a 7.2.2007 (žádost o poskytnutí protokolu o závazku – dar městu pro ZŠ) a konstatuje, že se jedná o spor mezi starostkou a Ing. Hugo Jandlem, a tudíž se nebude k této věci vyjadřov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2-4/20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 xml:space="preserve">RM nesouhlasí s požadavkem finanční dotace  spojené s realizací nové fotovýstavy  (dopis paní Kolářové ze dne 22.1.2007). </w:t>
            </w:r>
          </w:p>
          <w:p>
            <w:pPr>
              <w:pStyle w:val="Normal"/>
              <w:jc w:val="both"/>
              <w:rPr>
                <w:sz w:val="16"/>
              </w:rPr>
            </w:pPr>
            <w:r>
              <w:rPr>
                <w:sz w:val="16"/>
              </w:rPr>
              <w:t>RM doporučuje MÚ podpořit tuto výstavu věcnými dary ze zásob M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dopis pana ing. Karase ze dne 18.1.2007 ve věci uveřejnění článku „Protifašistická činnost v okolí Roztok aneb trnitá cesta ke svobodě“ ve zkrácené verzi redakční radou a o dosažené ústní dohodě směřující k nápravě s předsedou RR Odraz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žádost paní Petry Frydrychové ze dne 5.2.2007 ve věci řešení dětského hřiště v oblasti Tichého údolí a odpověď odboru ŽP (čj. 547/2007/OŽP) ze dne 12.2.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3-4/20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doporučuje odboru ŽP v roce 2007 instalovat v prostoru DH v Tichém údolí minimálně jeden hrací prvek pro menší dě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kulturní komise dne 23.1.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4-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odvolává z povodňové komise pro město Roztoky pana Stanislava Boloňského, Jaroslava Huka a Romana Dědiče a jmenuje předsedkyní povodňové komise pro město Roztoky paní Olgu Vavřínovou, starostku města, místopředsedou komise pana Milana Veselého, místostarostu a tajemníkem komise paní Evu Maršíkovou, vedoucí odboru SRM.</w:t>
            </w:r>
          </w:p>
          <w:p>
            <w:pPr>
              <w:pStyle w:val="Normal"/>
              <w:jc w:val="both"/>
              <w:rPr>
                <w:sz w:val="16"/>
              </w:rPr>
            </w:pPr>
            <w:r>
              <w:rPr>
                <w:sz w:val="16"/>
              </w:rPr>
              <w:t>RM ukládá vedoucí odboru ŽP informovat o změnách v personálním složení povodňové komise povodňovou komisi města Černoš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5-4/20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revokuje usnesení rady města URM 17-2/07.</w:t>
            </w:r>
          </w:p>
          <w:p>
            <w:pPr>
              <w:pStyle w:val="Normal"/>
              <w:rPr>
                <w:sz w:val="16"/>
              </w:rPr>
            </w:pPr>
            <w:r>
              <w:rPr>
                <w:sz w:val="16"/>
              </w:rPr>
              <w:t>RM potvrzuje, že pověřeným zástupcem města Roztoky v DSO Přemyslovské Střední Čechy je ve volebním období 2006-2010 pan Jaroslav Huk, člen zastupitelstva města. V případě jeho nepřítomnosti jej bude zastupovat starostka města paní Olga Vavřínov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bere na vědomí zápis z jednání sociální komise ze dne 14.2.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6-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výplatu jednorázového finančního příspěvku uvedeného v zápisu z jednání sociální komise dne 14.2.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7-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zápis z jednání školské rady ze dne 8.2.2007 a zve ředitelku ZŠ Roztoky na příští jednání rady města (12.3.2007) s tím, aby se k tomuto zápisu osobně vyjádři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RM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8-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schvaluje zápis č. 4/2007 z jednání rady města dne 19.2.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lnění usnesení za období od 15.1.2007 – 19.2.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bere na vědomí Zprávu o činnosti městské policie za období od 15.2.2007 do 8.3.2007 (výpi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9-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ukládá prověřit pojištění odpovědnosti města za šk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nabídku na pořízení rádiového systému pro MP města Roztoky.</w:t>
            </w:r>
            <w:r>
              <w:rPr>
                <w:b/>
                <w:sz w:val="16"/>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V souladu s usnesením rady města URM 57-4/2007 byla jednání RM přítomna ředitelka ZŠ Roztoky paní Barešová, která RM seznámila se současnou situací ve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bere na vědomí Zprávu o činnosti městské knihovny v Roztokách za rok 20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0-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schvaluje poskytnutí finančního daru Anetě Demelové, bytem Čapkova 1623, Roztoky na reprezentaci v terénním triatlonu v roce 2007 z rezervy rozpočtu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w:t>
              <w:tab/>
              <w:t xml:space="preserve"> (Vavřínová, Veselý, Staněk, Bendová, Landa), zdrželi se:  2 (Urx,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1-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žádá komisi sociální a zdravotní o stanovisko ve věci předložené žádosti o poskytnutí finančního daru Centru pro zdravotně postižené Středočeského kraje Praha východ - západ ze dne 2.1.2007 na jeho činnost z rezervy rozpočtu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Sýkorová, Tond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2-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odkazuje ředitelku MŠ Přemyslovská na zřizovací listinu a dohodu o spolupráci MŠ a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 zprávu o vyřazení majetku města v roce 2006 a likvidaci majetku města na základě protokolů schválených likvidační komis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3-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 prodejem pozemku parc.č. 3161/66 o výměře 200 m2 v k.ú. Žalov firmě POHL CZ, a.s., protože se jedná o jedinou přístupovou cestu k pozemku parc.č. 3161/19, jehož je tato firma vlastníkem za cenu v souladu s příslušnou směrnicí měst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pro:  5</w:t>
              <w:tab/>
              <w:t xml:space="preserve"> (Vavřínová, Veselý, Staněk, Bendová, Roškotová), </w:t>
            </w:r>
          </w:p>
          <w:p>
            <w:pPr>
              <w:pStyle w:val="Normal"/>
              <w:jc w:val="both"/>
              <w:rPr>
                <w:sz w:val="16"/>
              </w:rPr>
            </w:pPr>
            <w:r>
              <w:rPr>
                <w:sz w:val="16"/>
              </w:rPr>
              <w:t>proti:  1 (Landa), zdržel se: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4-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technické zadání pro výběr dodavatele nových internetových stránek města Roztoky. RM pověřuje tajemníka MÚ vypsat poptávkové řízení na dodavatele nových internetových stránek. Vyhodnocení poptávkového řízení žádá předložit na dubnové jednání 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rx,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rPr>
                <w:sz w:val="16"/>
              </w:rPr>
            </w:pPr>
            <w:r>
              <w:rPr>
                <w:sz w:val="16"/>
              </w:rPr>
              <w:t xml:space="preserve">RM vzala na vědomí materiál vedoucího stavebního úřadu ve věci vyhodnocení nabídek na provedení geofyzikálního měření zemníku cihelny Žalov.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5-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SÚ provedení geofyzikálního nedestruktivního měření na zavážených pozemcích nákladem firmy IVA Roztoky, neboť není důvodu proč takovému měření brá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w:t>
              <w:tab/>
              <w:t xml:space="preserve"> (Staněk, Urx, Roškotová, Landa), zdrželi se:  3 (Vavřínová, Veselý,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6-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doporučuje firmě IVA Roztoky jednat ohledně geofyzikálního měření přímo s majitelem pozemku parc.č. 2994/1 v k.ú. Žalov.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16.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w:t>
              <w:tab/>
              <w:t xml:space="preserve"> (Bendová, Staněk, Urx, Roškotová), zdrželi se:  3 (Vavřínová, Veselý,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Zkladntextodsazen2"/>
              <w:ind w:left="0" w:hanging="0"/>
              <w:rPr>
                <w:b/>
                <w:b/>
                <w:sz w:val="16"/>
              </w:rPr>
            </w:pPr>
            <w:r>
              <w:rPr>
                <w:sz w:val="16"/>
              </w:rPr>
              <w:t xml:space="preserve">RM bere na vědomí  předsedou kulturní komise předloženou kalkulaci nákladů Publikace o Roztokách ve smyslu usnesení zastupitelstva města UZM 19-2/07. </w:t>
            </w:r>
          </w:p>
          <w:p>
            <w:pPr>
              <w:pStyle w:val="Normal"/>
              <w:jc w:val="both"/>
              <w:rPr>
                <w:sz w:val="16"/>
              </w:rPr>
            </w:pPr>
            <w:r>
              <w:rPr>
                <w:sz w:val="16"/>
              </w:rPr>
              <w:t>RM bere na vědomí kulturní komisí provedené úpravy původního návrhu na rozdělení dotací a grantů pro zájmové organizace města v roce 2007 ve smyslu usnesení zastupitelstva města UZM 20-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7-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oznamuje, že město Roztoky nebude pořádat koncert u příležitosti oslav ukončení 2. světové války v roce 2007. Služeb Komorního orchestru Dvořákova kraje z tohoto důvodu nevyuži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řipomínku pana Jaroslava Huka k rozpočtu města na rok 2007 ze dne 6.3.2007 (možnost zvýšení daňových příjmů).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8-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uděluje vyjímku ze stavební uzávěry na pozemku parc.č. 2377 v k.ú. Roztoky, Tiché údolí, Riegrova ul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19.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9-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5/2007 z jednání rady města dne 12.3.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současný stav všech pojistných smluv včetně pojištění odpovědnosti města za šk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0-6/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 xml:space="preserve">RM bere na vědomí průběh a výsledek poptávkového řízení na redakční práce spojené s výrobou místního měsíčníku Odraz. </w:t>
            </w:r>
          </w:p>
          <w:p>
            <w:pPr>
              <w:pStyle w:val="Normal"/>
              <w:jc w:val="both"/>
              <w:rPr/>
            </w:pPr>
            <w:r>
              <w:rPr>
                <w:sz w:val="16"/>
              </w:rPr>
              <w:t>RM, na základě doporučení komise, souhlasí s uzavřením „Smlouvy o dílo na redakční práce spojené s výrobou místního měsíčníku Odraz“ s paní Zuzanou Polakovičovou, a to od čísla 4/2007 (předmět plnění a odměna v souladu se zadáním poptávkového řízení) na dobu jednoho ro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latbou za grafický manuál pro obálku časopisu Odraz ve výši 3.4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pro:  6  (Vavřínová, Veselý, Staněk, Urx, Bendová, Roškotová), proti: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2-6/07</w:t>
            </w:r>
          </w:p>
          <w:p>
            <w:pPr>
              <w:pStyle w:val="Normal"/>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ořízením radiového systému pro Městskou policii Roztoky podle nabídky firmy VEGACOM a.s. v ceně 66.359,- Kč včetně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Vev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3-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vypsáním poptávkového řízení na zpracování Integrovaného plánu rozvoje města, jehož součástí bude dopracování Strategického plánu rozvoje města včetně projednání s příslušnými skupinami obyvatel a vypracování na Strategický plán navazujícího Realizačního plánu obsahujícího konkrétní rozvojové projekty včetně návrhu jejich finančního zabezpečení s tím, že konečné rozhodnutí o zadání učiní 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4-6/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doporučuje ZM souhlasit se založením DSO Údolí Vltavy a s účastí města Roztoky v tomto svazku.</w:t>
            </w:r>
          </w:p>
          <w:p>
            <w:pPr>
              <w:pStyle w:val="TextBodyIndent"/>
              <w:ind w:left="0" w:hanging="0"/>
              <w:jc w:val="both"/>
              <w:rPr>
                <w:sz w:val="16"/>
              </w:rPr>
            </w:pPr>
            <w:r>
              <w:rPr>
                <w:sz w:val="16"/>
              </w:rPr>
              <w:t>RM doporučuje ZM souhlasit s výší členského příspěvku 10,- Kč  na jednoho trvale hlášeného obyvatele a s jednorázovým vkladem ve výši 5.000,- Kč.</w:t>
            </w:r>
          </w:p>
          <w:p>
            <w:pPr>
              <w:pStyle w:val="TextBodyIndent"/>
              <w:ind w:left="0" w:hanging="0"/>
              <w:jc w:val="both"/>
              <w:rPr>
                <w:sz w:val="16"/>
              </w:rPr>
            </w:pPr>
            <w:r>
              <w:rPr>
                <w:sz w:val="16"/>
              </w:rPr>
              <w:t>RM doporučuje ZM souhlasit, aby město ve svazku zastupovala starostka Ing. arch. Olga Vavřínová.</w:t>
            </w:r>
          </w:p>
          <w:p>
            <w:pPr>
              <w:pStyle w:val="Normal"/>
              <w:jc w:val="both"/>
              <w:rPr>
                <w:sz w:val="16"/>
              </w:rPr>
            </w:pPr>
            <w:r>
              <w:rPr>
                <w:sz w:val="16"/>
              </w:rPr>
              <w:t>RM doporučuje ZM souhlasit se zněním návrhu Smlouvy o vytvoření dobrovolného svazku obcí Údolí Vltav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28.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pro:  6</w:t>
              <w:tab/>
              <w:t xml:space="preserve"> (Vavřínová, Veselý, Staněk, Urx, Bendová, Roškotová), zdržel se: 1 (Landa)</w:t>
            </w:r>
          </w:p>
          <w:p>
            <w:pPr>
              <w:pStyle w:val="Normal"/>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č. 3/2007 z jednání komise stavební a rozvoje města ze dne 6.3.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5-6/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RM ukládá odboru SRM, aby nevydal stanovisko k dostavbě STK do doby doplnění dokumentace.</w:t>
            </w:r>
          </w:p>
          <w:p>
            <w:pPr>
              <w:pStyle w:val="Normal"/>
              <w:jc w:val="both"/>
              <w:rPr>
                <w:sz w:val="16"/>
              </w:rPr>
            </w:pPr>
            <w:r>
              <w:rPr>
                <w:sz w:val="16"/>
              </w:rPr>
              <w:t>RM ukládá odboru SRM, aby zahájil vypořádání vlastnických poměrů jak pod komunikací, tak pod stávajícím objektem ST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pro:  7  (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6-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vydává výjimku ze stavební uzávěry pro Spolkový dům v Tichém údolí na pozemku parc.č. 2325/2 o výměře 587,45 m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rňák,  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7-6/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odvolává z funkce tajemnice komise stavební a rozvoje města v souladu s textem bodu 2 článku 1 Jednacího řádu komisí Rady města Roztoky Evu Maršíkovou, které za tuto její práci děkuje a zároveň jmenuje do této funkce Ditu Walterovou SOR (odboru SRM) s účinností od 20.3.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8-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ukládá odboru SRM zajistit smluvně, že před uvedením objektu Tesco Stores do provozu bude zrealizováno celé dopravní řešení na Lidické ulici a zajistit veškeré smluvní vztahy o převodu pozemků, sítí apod. před vydáním stavebního povol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vzala na vědomí zápis  z jednání sociální komise konané dne 14.3.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9-6/07</w:t>
            </w:r>
          </w:p>
        </w:tc>
        <w:tc>
          <w:tcPr>
            <w:tcW w:w="8516" w:type="dxa"/>
            <w:gridSpan w:val="6"/>
            <w:tcBorders>
              <w:top w:val="single" w:sz="4" w:space="0" w:color="000000"/>
              <w:bottom w:val="single" w:sz="4" w:space="0" w:color="000000"/>
              <w:right w:val="single" w:sz="4" w:space="0" w:color="000000"/>
            </w:tcBorders>
            <w:vAlign w:val="center"/>
          </w:tcPr>
          <w:p>
            <w:pPr>
              <w:pStyle w:val="Normal"/>
              <w:rPr>
                <w:sz w:val="16"/>
              </w:rPr>
            </w:pPr>
            <w:r>
              <w:rPr>
                <w:sz w:val="16"/>
              </w:rPr>
              <w:t>RM, v souladu s návrhem sociální komise, schvaluje umístění manželů Čáslavkových, trvale bytem Zaorálkova 1342, Roztoky do bytu č. 26 domu s pečovatelskou službou, a to od 1. dubna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 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0-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výplatu jednorázových finančních příspěvků uvedených v zápisu z jednání sociální komise dne 14.3.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Staněk, Urx, Bendová, Roškotová, Landa), 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zápis  z jednání komise ŽP konané dne 13.3.200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pověřuje starostku odpovědět spolumajitelům (pan R.I.Wantock s manželkou) ve věci vila Amálka (bývalý DPS – čp. 155), že město je ochotno jednat o odprodeji ideální poloviny nemovitostí za tržní cenu stanovenou znaleckým posudk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Bendová, Roškotová, Landa), zdržel se: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2-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6/2007 z jednání rady města dne 19.3.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lnění usnesení rady města přijatá na jednáních od 15.1.2007 do 19.3.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vzala vědomí zprávu o činnosti městské policie za období od 9.3.2007 do 11.4.2007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3-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průběh a výsledky výběrového řízení na zpracovatele dokumentu „Integrovaný plán rozvoje města Roztoky“ ze dne 16.4.2007 a souhlasí s uzavřením smlouvy o dílo s firmou Deloitte BPO G&amp;I a.s. v nabídkové ceně 487.900,- Kč včetně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zprávu o posouzení a hodnocení nabídek ve veřejné zakázce „Stavební úpravy centrální kuchyně a výdejny ZŠ Roztoky a stavební úpravy výdejny ZŠ Žalo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4-7/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souhlasí se závěry hodnotící komise ve věci veřejné zakázky „Stavební úpravy centrální kuchyně a výdejny ZŠ Roztoky a stavební úpravy výdejny ZŠ Žalov“.</w:t>
            </w:r>
          </w:p>
          <w:p>
            <w:pPr>
              <w:pStyle w:val="TextBodyIndent"/>
              <w:ind w:left="0" w:hanging="0"/>
              <w:jc w:val="both"/>
              <w:rPr>
                <w:sz w:val="16"/>
              </w:rPr>
            </w:pPr>
            <w:r>
              <w:rPr>
                <w:sz w:val="16"/>
              </w:rPr>
              <w:t>RM se rozhodla o jeden rok odložit realizaci této veřejné zakázky z finančních důvodů.</w:t>
            </w:r>
          </w:p>
          <w:p>
            <w:pPr>
              <w:pStyle w:val="Normal"/>
              <w:jc w:val="both"/>
              <w:rPr>
                <w:sz w:val="16"/>
              </w:rPr>
            </w:pPr>
            <w:r>
              <w:rPr>
                <w:sz w:val="16"/>
              </w:rPr>
              <w:t xml:space="preserve">RM pověřuje starostku podepsáním smlouvy s časovou doložkou o odložení předmětu plnění o jeden ro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pro:  6  (Vavřínová, Veselý, Staněk, Urx, Bendová, Roškot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5-7/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doporučuje ZM:</w:t>
            </w:r>
          </w:p>
          <w:p>
            <w:pPr>
              <w:pStyle w:val="TextBodyIndent"/>
              <w:numPr>
                <w:ilvl w:val="0"/>
                <w:numId w:val="6"/>
              </w:numPr>
              <w:jc w:val="both"/>
              <w:rPr>
                <w:sz w:val="16"/>
              </w:rPr>
            </w:pPr>
            <w:r>
              <w:rPr>
                <w:sz w:val="16"/>
              </w:rPr>
              <w:t>vyčlenit z rezervy města 1 milion korun na havárii v Nádražní ulici (sanace nejkritičtějších míst kanalizační stoky),</w:t>
            </w:r>
          </w:p>
          <w:p>
            <w:pPr>
              <w:pStyle w:val="TextBodyIndent"/>
              <w:numPr>
                <w:ilvl w:val="0"/>
                <w:numId w:val="6"/>
              </w:numPr>
              <w:jc w:val="both"/>
              <w:rPr>
                <w:sz w:val="16"/>
              </w:rPr>
            </w:pPr>
            <w:r>
              <w:rPr>
                <w:sz w:val="16"/>
              </w:rPr>
              <w:t>vyčlenit z rezervy města 2 miliony korun na projekty a průzkumy zadávané odborem SRM (včetně komunikací),</w:t>
            </w:r>
          </w:p>
          <w:p>
            <w:pPr>
              <w:pStyle w:val="TextBodyIndent"/>
              <w:numPr>
                <w:ilvl w:val="0"/>
                <w:numId w:val="6"/>
              </w:numPr>
              <w:jc w:val="both"/>
              <w:rPr>
                <w:sz w:val="16"/>
              </w:rPr>
            </w:pPr>
            <w:r>
              <w:rPr>
                <w:sz w:val="16"/>
              </w:rPr>
              <w:t xml:space="preserve">vyčlenit z rezervy města 1 milion korun na projekty a průzkumy zadávané odborem ŽP (průzkum a dokumentace kanalizační stoky – Nádražní ulice),  </w:t>
            </w:r>
          </w:p>
          <w:p>
            <w:pPr>
              <w:pStyle w:val="TextBodyIndent"/>
              <w:numPr>
                <w:ilvl w:val="0"/>
                <w:numId w:val="6"/>
              </w:numPr>
              <w:jc w:val="both"/>
              <w:rPr>
                <w:sz w:val="16"/>
              </w:rPr>
            </w:pPr>
            <w:r>
              <w:rPr>
                <w:sz w:val="16"/>
              </w:rPr>
              <w:t xml:space="preserve">vyčlenit z rezervy města 500 tisíc korun na drobné opravy, údržbu a bezpečnostní opatření komunikací. </w:t>
            </w:r>
          </w:p>
          <w:p>
            <w:pPr>
              <w:pStyle w:val="Normal"/>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Roško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6-7/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 xml:space="preserve">RM doporučuje ZM navýšit příslušnou kapitolu rozpočtu města z rozpočtové rezervy o 190 tisíc korun tak, aby bylo možné posílit linku PID č. 340 v sobotu a neděli odpoledne v rozsahu 9-ti párů spojů a přidání jednoho páru spojů ve večerním provozu celotýdenně, a to od změny jízdního řádu v červnu 2007.  </w:t>
            </w:r>
          </w:p>
          <w:p>
            <w:pPr>
              <w:pStyle w:val="Normal"/>
              <w:jc w:val="both"/>
              <w:rPr>
                <w:sz w:val="16"/>
              </w:rPr>
            </w:pPr>
            <w:r>
              <w:rPr>
                <w:sz w:val="16"/>
              </w:rPr>
              <w:t>RM pověřuje starostku, na jednání pověřených zástupců obcí dne 17.4.2007, vyjednat pro město výhodnější podíl na financování ztrát na lince PID č. 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7-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přijmout finanční dar od Letiště Praha s.p. ve výši 910.000 Kč a schválit využití tohoto daru na akci vybudování zpevněných chodníků a komunikací v ulicích Nerudova a Žižko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8-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souhlasí s uzavřením „DOHODY“ tak jak byla předložena společností Academic Hotel &amp; Congress Centre a.s. a žádá starostku, aby pokračovala v jednání s firmou Trigema s.r.o., v souladu s podmínkami stanovenými ve smlouvě o uzavření budoucí smlouvy nájemní ze dne 14.4.2003, na uzavření nájemní smlouvy na pronájem Kongresového sálu v Academic Hotel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ukládá MÚ vypsat nové poptávkové řízení na tiskárnu místního měsíčníku Odra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16"/>
              </w:rPr>
            </w:pPr>
            <w:r>
              <w:rPr>
                <w:sz w:val="16"/>
              </w:rPr>
              <w:t>pro:  1 (Urx), proti: 5 (Vavřínová, Veselý, Landa, Bendová, Staněk), zdržel se: 1 (Roškotová)</w:t>
            </w:r>
          </w:p>
          <w:p>
            <w:pPr>
              <w:pStyle w:val="Normal"/>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9-7/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 xml:space="preserve">RM bere na vědomí průběh a výsledek poptávkového řízení na tiskárnu místního měsíčníku Odraz, a to na dobu dvou let. </w:t>
            </w:r>
          </w:p>
          <w:p>
            <w:pPr>
              <w:pStyle w:val="Normal"/>
              <w:jc w:val="both"/>
              <w:rPr>
                <w:sz w:val="16"/>
              </w:rPr>
            </w:pPr>
            <w:r>
              <w:rPr>
                <w:sz w:val="16"/>
              </w:rPr>
              <w:t>RM,  na základě doporučení komise, souhlasí s uzavřením Smlouvy o dílo na tisk místního měsíčníku Odraz na dva roky (od čísla 5/2007 do čísla 4/2009) s Tiskárnou Kočka, Masarykovo náměstí 139, 274 01 Slan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Landa), zdržela se: 1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0-7/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souhlasí s tím, aby půjčovní hodiny městské knihovny byly omezeny v červenci a srpnu 2007 do těchto hodin a dnů v týdnu:</w:t>
            </w:r>
          </w:p>
          <w:p>
            <w:pPr>
              <w:pStyle w:val="TextBodyIndent"/>
              <w:ind w:left="0" w:hanging="0"/>
              <w:jc w:val="both"/>
              <w:rPr/>
            </w:pPr>
            <w:r>
              <w:rPr>
                <w:sz w:val="16"/>
              </w:rPr>
              <w:t>PO:  12.00 – 18.00 hodin, ÚT:  9.00 – 15.00 hodin, ST:  zavřeno, ČT:  12.00 – 17.00 hodin a PÁ:  zavřeno.</w:t>
            </w:r>
          </w:p>
          <w:p>
            <w:pPr>
              <w:pStyle w:val="Normal"/>
              <w:jc w:val="both"/>
              <w:rPr>
                <w:sz w:val="16"/>
              </w:rPr>
            </w:pPr>
            <w:r>
              <w:rPr>
                <w:sz w:val="16"/>
              </w:rPr>
              <w:t>RM souhlasí s tím, aby v době od 27.8.2007 do 7.9.2007 byla městská knihovna pro veřejnost uzavřena z důvodu provádění revize knihovního fon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rx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1-7/07</w:t>
            </w:r>
          </w:p>
        </w:tc>
        <w:tc>
          <w:tcPr>
            <w:tcW w:w="8516" w:type="dxa"/>
            <w:gridSpan w:val="6"/>
            <w:tcBorders>
              <w:top w:val="single" w:sz="4" w:space="0" w:color="000000"/>
              <w:bottom w:val="single" w:sz="4" w:space="0" w:color="000000"/>
              <w:right w:val="single" w:sz="4" w:space="0" w:color="000000"/>
            </w:tcBorders>
            <w:vAlign w:val="center"/>
          </w:tcPr>
          <w:p>
            <w:pPr>
              <w:pStyle w:val="Normal"/>
              <w:rPr>
                <w:sz w:val="16"/>
              </w:rPr>
            </w:pPr>
            <w:r>
              <w:rPr>
                <w:sz w:val="16"/>
              </w:rPr>
              <w:t xml:space="preserve">RM souhlasí s uvolněním částky 10.000,- Kč z rozpočtové rezervy města pro cestu 10-ti žáků s dvoučlenným doprovodem do partnerského města Skawina v Polsku v termínu od 14. do 16.5.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7.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16"/>
              </w:rPr>
            </w:pPr>
            <w:r>
              <w:rPr>
                <w:sz w:val="16"/>
              </w:rPr>
              <w:t>pro:  6</w:t>
              <w:tab/>
              <w:t xml:space="preserve"> (Vavřínová, Veselý, Staněk, Urx, Roškotová, Landa), zdržela se: 1 (Bendová)</w:t>
            </w:r>
          </w:p>
          <w:p>
            <w:pPr>
              <w:pStyle w:val="Normal"/>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2-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uvolněním částky 15.000,- Kč z rozpočtové rezervy města na dofinancování programu Sokrates – výjezd zástupců ZŠ Roztoky do Norska v termínu 13. – 17.5.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3-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ahraniční pracovní cestu do partnerského města, a to do Rakouska (město Klosterneuburg) starostce Olze Vavřínové, tajemníkovi MÚ Vilému Schulzovi, řediteli TS Roztoky Josefu Sládkovi a Bronislavě Böhmové ve dnech 24. – 26.5.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věten 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4-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schvaluje zahraniční pracovní cestu do partnerského města, a to do Polska (město Skawina) místostarostovi Milanu Veselému a Martinu Urxovi ve dnech 8. – 10.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eselý, 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červen 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w:t>
              <w:tab/>
              <w:t xml:space="preserve"> (Vavřínová, Staněk, Bendová, Roškotová), zdrželi se: 3 (Urx. Veselý,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5-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uděluje výjimku ze stavební uzávěry pro výstavbu rodinných domů v lokalitě Na Dubečnici na pozemcích parc.č. 3841/24, 3841/25 a 3841/4 v k.ú. Žalov. Výstavba na těchto pozemcích tvoří se sousedními pozemky, na které již bylo vydáno ÚR jeden urbanistický a architektonický cel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6-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 uzavřením smlouvy o zřízení věcného břemena spočívajícího v uložení STL plynovodní přípojky pro čp. 1517 v pozemku města parc.č. 810 (komunikace Obránců míru), a to v k.ú. Roztoky v celkové hodnotě 500,- Kč se společností Středočeská plynárenská, a.s. se sídlem Novodvorská 803/82, 142 01 Praha 4 (resp. s jejím právním nástupcem STP Net, s.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sdělení vedoucího stavebního úřadu ohledně otázek pana ing. Landy ve věci zemníku Žalov  uvedených v zápisu č. 5/2007 ze dne 12.3.2007 pod bodem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7-7/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 xml:space="preserve">RM bere na vědomí průběh a výsledek poptávkového řízení na dodavatele nových internetových stránek města Roztoky. </w:t>
            </w:r>
          </w:p>
          <w:p>
            <w:pPr>
              <w:pStyle w:val="Normal"/>
              <w:jc w:val="both"/>
              <w:rPr>
                <w:sz w:val="16"/>
              </w:rPr>
            </w:pPr>
            <w:r>
              <w:rPr>
                <w:sz w:val="16"/>
              </w:rPr>
              <w:t xml:space="preserve">RM,  na základě doporučení komise, souhlasí s uzavřením Smlouvy o dílo na dodavatele nových internetových stránek města Roztoky s panem Janem Ptáčkem, Kačerov 20, 257 65 Loket v nabídkové ceně 57.400,- Kč.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8-7/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pPr>
            <w:r>
              <w:rPr>
                <w:sz w:val="16"/>
              </w:rPr>
              <w:t>RM schvaluje vyplacení finančního daru za pomoc při výrobě místního měsíčníku Odraz v období 12/2006 ve výši 5.000,- Kč panu Jaroslavu Hukovi.</w:t>
            </w:r>
          </w:p>
          <w:p>
            <w:pPr>
              <w:pStyle w:val="Normal"/>
              <w:jc w:val="both"/>
              <w:rPr>
                <w:sz w:val="16"/>
              </w:rPr>
            </w:pPr>
            <w:r>
              <w:rPr>
                <w:sz w:val="16"/>
              </w:rPr>
              <w:t xml:space="preserve">RM schvaluje vyplacení finančního daru za pomoc při výrobě místního měsíčníku Odraz v období 1 – 3/2007 v celkové výši 15.000,- Kč (5.000,- Kč za jedno číslo) panu Ondřeji Rejzkov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zápis  z jednání školské komise konané dne 3.4.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 xml:space="preserve">RM vzala na vědomí zápis  z jednání školské rady konané dne 10.4.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9-7/07</w:t>
            </w:r>
          </w:p>
        </w:tc>
        <w:tc>
          <w:tcPr>
            <w:tcW w:w="8516" w:type="dxa"/>
            <w:gridSpan w:val="6"/>
            <w:tcBorders>
              <w:top w:val="single" w:sz="4" w:space="0" w:color="000000"/>
              <w:bottom w:val="single" w:sz="4" w:space="0" w:color="000000"/>
              <w:right w:val="single" w:sz="4" w:space="0" w:color="000000"/>
            </w:tcBorders>
            <w:vAlign w:val="center"/>
          </w:tcPr>
          <w:p>
            <w:pPr>
              <w:pStyle w:val="Zkladntextodsazen2"/>
              <w:ind w:left="0" w:hanging="0"/>
              <w:rPr>
                <w:sz w:val="16"/>
              </w:rPr>
            </w:pPr>
            <w:r>
              <w:rPr>
                <w:sz w:val="16"/>
              </w:rPr>
              <w:t xml:space="preserve">RM bere na vědomí informaci, že město Roztoky bude pořádat divadelní představení s názvem „Mrchy“(Intimní divadlo Dáši Bláhové), které se uskuteční v žalovské tělocvičně v pátek dne 18.5.2007 od 19.00 hodin. </w:t>
            </w:r>
          </w:p>
          <w:p>
            <w:pPr>
              <w:pStyle w:val="Normal"/>
              <w:jc w:val="both"/>
              <w:rPr>
                <w:sz w:val="16"/>
              </w:rPr>
            </w:pPr>
            <w:r>
              <w:rPr>
                <w:sz w:val="16"/>
              </w:rPr>
              <w:t>RM schvaluje pořádání této akce s finančním příspěvkem města max. do 10.000,- Kč a doporučuje ZM přijmout obdržené sponzorské dary za účelem pořádání tohoto představ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pro:  7</w:t>
              <w:tab/>
              <w:t xml:space="preserve"> (Vavřínová, Veselý, Staněk, Urx, Bendová, Roškotová,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0-8/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schvaluje zápis č. 7/2007 z jednání rady města dne 16.4.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2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lnění usnesení rady města přijatá na jednáních od 19.3.2007 do 16.4.200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1-8/07</w:t>
            </w:r>
          </w:p>
        </w:tc>
        <w:tc>
          <w:tcPr>
            <w:tcW w:w="8516" w:type="dxa"/>
            <w:gridSpan w:val="6"/>
            <w:tcBorders>
              <w:top w:val="single" w:sz="4" w:space="0" w:color="000000"/>
              <w:bottom w:val="single" w:sz="4" w:space="0" w:color="000000"/>
              <w:right w:val="single" w:sz="4" w:space="0" w:color="000000"/>
            </w:tcBorders>
            <w:vAlign w:val="center"/>
          </w:tcPr>
          <w:p>
            <w:pPr>
              <w:pStyle w:val="Zkladntext2"/>
              <w:rPr/>
            </w:pPr>
            <w:r>
              <w:rPr/>
              <w:t>RM schvaluje proplacení faktury č. 07/81 firmy City Plan spol. s r.o. ve výši 15.470,- Kč za projekt včetně projednání s dotčenými orgány státní správy „Omezení nákladní dopravy v Nádražní ulici v Roztokách“ (v důsledku havárie dešťové stoky).</w:t>
            </w:r>
          </w:p>
          <w:p>
            <w:pPr>
              <w:pStyle w:val="Normal"/>
              <w:jc w:val="both"/>
              <w:rPr>
                <w:sz w:val="16"/>
              </w:rPr>
            </w:pPr>
            <w:r>
              <w:rPr>
                <w:sz w:val="16"/>
              </w:rPr>
              <w:t>RM ukládá odboru SRM zajistit dopravní značení a zakoupení DZ dle výše uvedeného projektu v celkové částce 49.112,- Kč včetně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2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2-8/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 xml:space="preserve">RM doporučuje ZM revokaci usnesení UZM 23-1/04 ze dne 28.1.2004 a revokaci usnesení UZM 68-4/07 ze dne 25.4.2007. </w:t>
            </w:r>
          </w:p>
          <w:p>
            <w:pPr>
              <w:pStyle w:val="Normal"/>
              <w:jc w:val="both"/>
              <w:rPr>
                <w:sz w:val="16"/>
              </w:rPr>
            </w:pPr>
            <w:r>
              <w:rPr>
                <w:sz w:val="16"/>
              </w:rPr>
              <w:t xml:space="preserve">RM doporučuje ZM schválit Pravidla pro zadávání veřejných zakázek v podmínkách města Roztoky podle zákona č. 137/2006 Sb. schválená radou města dne 16.8.2006 s okamžitou účinnost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2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vědomí zprávu o činnosti městské policie za období od 12.4.2007 do 2.5.2007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3-8/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bere na vědomí nabídku SDH Roztoky a doporučuje ZM přijmout účelově vázaný dar městu ve výši 300.000,- Kč na pořízení výjezdového pětimístného vozidl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2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4-8/07</w:t>
            </w:r>
          </w:p>
        </w:tc>
        <w:tc>
          <w:tcPr>
            <w:tcW w:w="8516" w:type="dxa"/>
            <w:gridSpan w:val="6"/>
            <w:tcBorders>
              <w:top w:val="single" w:sz="4" w:space="0" w:color="000000"/>
              <w:bottom w:val="single" w:sz="4" w:space="0" w:color="000000"/>
              <w:right w:val="single" w:sz="4" w:space="0" w:color="000000"/>
            </w:tcBorders>
            <w:vAlign w:val="center"/>
          </w:tcPr>
          <w:p>
            <w:pPr>
              <w:pStyle w:val="Zkladntext2"/>
              <w:rPr/>
            </w:pPr>
            <w:r>
              <w:rPr/>
              <w:t xml:space="preserve">RM bere na vědomí průběh a výsledek poptávkového řízení na grafika místního měsíčníku Odraz, a to na dobu dvou let. </w:t>
            </w:r>
          </w:p>
          <w:p>
            <w:pPr>
              <w:pStyle w:val="Normal"/>
              <w:jc w:val="both"/>
              <w:rPr>
                <w:sz w:val="16"/>
              </w:rPr>
            </w:pPr>
            <w:r>
              <w:rPr>
                <w:sz w:val="16"/>
              </w:rPr>
              <w:t xml:space="preserve">RM, na základě doporučení komise, souhlasí s uzavřením Smlouvy o dílo na dva roky (od čísla 5/2007 do čísla 4/2009) s panem Janem Vítkem – grafické práce, Masarykova 963, 252 63 Roztok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2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5-8/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RM ukládá MÚ účelně využít finanční prostředky z daru Letiště Praha s.p.</w:t>
            </w:r>
          </w:p>
          <w:p>
            <w:pPr>
              <w:pStyle w:val="TextBody"/>
              <w:rPr>
                <w:sz w:val="16"/>
              </w:rPr>
            </w:pPr>
            <w:r>
              <w:rPr>
                <w:sz w:val="16"/>
              </w:rPr>
              <w:t>RM souhlasí s vybudováním zklidněné komunikace v ulici Hlouchova včetně rekonstrukce stávajícího chodníku.</w:t>
            </w:r>
          </w:p>
          <w:p>
            <w:pPr>
              <w:pStyle w:val="TextBody"/>
              <w:rPr>
                <w:sz w:val="16"/>
              </w:rPr>
            </w:pPr>
            <w:r>
              <w:rPr>
                <w:sz w:val="16"/>
              </w:rPr>
              <w:t>RM souhlasí s tím, že pokud by nebyla možná realizace tohoto záměru ze závažných důvodů, budou finanční prostředky z daru Letiště Praha s.p. účelně využity na jiný záměr ze seznamu akcí.</w:t>
            </w:r>
          </w:p>
          <w:p>
            <w:pPr>
              <w:pStyle w:val="Normal"/>
              <w:jc w:val="both"/>
              <w:rPr>
                <w:sz w:val="16"/>
              </w:rPr>
            </w:pPr>
            <w:r>
              <w:rPr>
                <w:sz w:val="16"/>
              </w:rPr>
              <w:t>RM ukládá odboru SRM, aby tento záměr předložila RM k vyjádření a ke schvál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6-8/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souhlasí s prodloužením nájemní smlouvy u služebního bytu č. 7 v Masarykově ulici 752 panu Janu Burdovi do 31.8.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w:t>
              <w:tab/>
              <w:t xml:space="preserve"> (Vavřínová, Veselý, Staněk, Urx, Roškotová), zdržela se:  1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7-8/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schvaluje Provozní řád pečovatelské služby města Roztoky s účinností ode dne 9.5.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8-8/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schvaluje zvýšení kapacity žáků ZUŠ Roztoky z 240 na 310 žák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Šlégl,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8/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souhlasí s prodejem pozemku parc.č. 2739/19 (zastavěná plocha pod chatou č.ev. 1463) o výměře 21 m2 v k.ú. Žalov panu Ladislavu Puršlovi, U Nových domů III 460/4, 140 00 Praha 4 – Kr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0-8/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trvat na svém usnesení UZM 99-4/2006 ve věci prodeje pozemku parc.č. 872/3 (orná půda) o výměře 321 m2 v k.ú. Roztoky (lokalita Solníky) v ceně 2.000,- Kč/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1-8/07</w:t>
            </w:r>
          </w:p>
        </w:tc>
        <w:tc>
          <w:tcPr>
            <w:tcW w:w="8516" w:type="dxa"/>
            <w:gridSpan w:val="6"/>
            <w:tcBorders>
              <w:top w:val="single" w:sz="4" w:space="0" w:color="000000"/>
              <w:bottom w:val="single" w:sz="4" w:space="0" w:color="000000"/>
              <w:right w:val="single" w:sz="4" w:space="0" w:color="000000"/>
            </w:tcBorders>
            <w:vAlign w:val="center"/>
          </w:tcPr>
          <w:p>
            <w:pPr>
              <w:pStyle w:val="Normal"/>
              <w:rPr>
                <w:sz w:val="16"/>
              </w:rPr>
            </w:pPr>
            <w:r>
              <w:rPr>
                <w:sz w:val="16"/>
              </w:rPr>
              <w:t>RM neschvaluje koncepci dopravního řešení navrhovaných komunikací v ulici Žižkova a části ulice Nerudova dle studie zpracované v říjnu 2006 paní Ing. Janou Břicháčov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zápis  z jednání sociální a zdravotní komise konané dne 17.4.200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2-8/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schvaluje jednorázové finanční příspěvky občanům podle zápisu z jednání sociální komise ze dne 17.4.2007 a schvaluje odpuštění úhrady za hrobové místo ve výši 800,- Kč panu A.S., jehož je město opatrovník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3-8/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ukládá komisi sociální a zdravotní předložit návrh řešení zajištění dostatečné pediatrické péče v Roztoká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ond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 xml:space="preserve">RM vzala na vědomí zápis  z jednání kulturní komise konané dne 23.4.200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zápis  z jednání komise stavební a rozvoje města konané dne 10.4.200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4-8/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RM konstatuje, že dopravní řešení v ulici Přemyslovská mělo být součástí projektové dokumentace rekonstrukce a nástavby MŠ Přemyslovská.</w:t>
            </w:r>
          </w:p>
          <w:p>
            <w:pPr>
              <w:pStyle w:val="TextBody"/>
              <w:rPr>
                <w:sz w:val="16"/>
              </w:rPr>
            </w:pPr>
            <w:r>
              <w:rPr>
                <w:sz w:val="16"/>
              </w:rPr>
              <w:t>RM doporučuje uzavřít vstup do MŠ Přemyslovská tak, aby jediný přístup do mateřské školy byl možný zezadu z ulice Pod Koláčovem.</w:t>
            </w:r>
          </w:p>
          <w:p>
            <w:pPr>
              <w:pStyle w:val="Normal"/>
              <w:jc w:val="both"/>
              <w:rPr>
                <w:sz w:val="16"/>
              </w:rPr>
            </w:pPr>
            <w:r>
              <w:rPr>
                <w:sz w:val="16"/>
              </w:rPr>
              <w:t xml:space="preserve">Následná dopravní opatření budou řešena s majitelem a správcem komunika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Váň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zápis  z jednání kulturní komise konané dne 23.4.200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5-8/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e seznámila s peticí občanů obce Úholičky proti výstavbě stanice bioplynu a konstatuje, že nemá dostatek relevantních materiálů pro kompetentní rozhodnut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6-8/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konstatuje, že předložený materiál firmy Trigema s.r.o. ze dne 26.4.2007 týkající se žádosti na udělení výjimky ze stavební uzávěry v lokalitě Panenská II (pozemky parc.č. 3189/38, 3189/39 a 2995/8 v k.ú. Žalov) neobsahuje dostatečné podklady pro kompetentní rozhodnut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w:t>
              <w:tab/>
              <w:t xml:space="preserve">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7-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schvaluje zápis č. 8/2007 z jednání rady města dne 7.5.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lnění usnesení rady města přijatá na jednáních od 16.4.2007 do 7.5.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vědomí zprávu o činnosti městské policie za období od 3.5.2007 do 15.5.2007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8-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ubytováním paní Dany Hübnerové v Tichém údolí čp. 155 a s výší nájmu v úrovni základního regulovaného nájemného pro II. kategorii (upraveného ve smyslu zákona č. 107/2006 Sb.) po projednání se spolumajiteli, a to na dobu určitou od 1.6. do 31.12.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tcBorders>
            <w:vAlign w:val="center"/>
          </w:tcPr>
          <w:p>
            <w:pPr>
              <w:pStyle w:val="Normal"/>
              <w:jc w:val="both"/>
              <w:rPr>
                <w:sz w:val="16"/>
              </w:rPr>
            </w:pPr>
            <w:r>
              <w:rPr>
                <w:sz w:val="16"/>
              </w:rPr>
              <w:t>1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Staněk, Landa, Urx, Bendová, Roškotová)</w:t>
            </w:r>
          </w:p>
        </w:tc>
        <w:tc>
          <w:tcPr>
            <w:tcW w:w="719"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9-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ukládá odboru SRM zjistit majetkoprávní vztahy okolních pozemků parc.č. 3190, 3197, 3189/104, doporučuje jednat s majiteli a na základě jednání předmětný pozemek parc.č. 3198/1 případně rozdělit tak, aby logicky doplnil okolní pozemky. Následně nabídnout k prodeji za cenu 1.000,- Kč/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6.07</w:t>
            </w:r>
          </w:p>
        </w:tc>
        <w:tc>
          <w:tcPr>
            <w:tcW w:w="1843" w:type="dxa"/>
            <w:tcBorders>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Landa, Bendová, Roškotová), zdrželi se:  2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0-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ronájmem části pozemku parc.č. 2634/6 (ostatní plocha – neplodná půda) o výměře 155 m2 v k.ú. Roztoky panu Josefu Votavovi, Čechova 1570, Roztoky a panu Adamu Pávkovi, Jungmannova 68, Roztoky, a to za cenu 200,- Kč/m2/rok na dobu neurčitou a s výpovědní lhůtou 1 r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pro:  5  (Vavřínová, Staněk, Urx, Bendová, Roškot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e odboru SRM o poptávkovém řízení na zhotovitele PD rekonstrukce komunikací Haškova a Žirovnického a souhlasí s uzavřením smlouvy o dílo s Ing. Aloisem Paličkou, Chlumín 50 s nabídkovou cenou 237.762,- Kč včetně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2-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souhlasí s prodloužením nájmu Občanskému sdružení ROZTOČ se sídlem Čechova 564, Roztoky v užívání prostor po bývalé České spořitelně, a.s. v Havlíčkově ulici čp. 713 z 10 na 15 let za stávajících podmínek uvedených ve Smlouvě o spoluprá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123-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seznam předpokládaných projektů projednaný komisí stavební a rozvoje města dne 15.5.2007, na které je nutné uvolnit finanční prostředky z rozpočtu města v souladu s UZM 63-4/07. RM, po konzultacích s odbory SRM a ŽP ve spolupráci s komisí stavební a rozvoje města, doporučuje ZM navýšit kapitolu 3639 - komunální služby a územní rozvoj, položku 6121 – investice - PD o částku 3.250.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4-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 bezúplatným převodem pozemku parc.č. 623/16 (ostatní komunikace – ostatní plocha) o výměře 348 m2 v k.ú. Roztoky od Úřadu pro zastupování státu ve věcech majetkových, Nám. republiky 3, 110 00 Praha 1 do vlastnictví města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5-9/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souhlasí se záměrem firmy KOMTERM a.s. – umístění bytového domu na pozemcích parc.č. 742/1 – 5 v ulici Čapkova s tím, že stávající kotelna bude umístěna v suterén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6-9/07</w:t>
            </w:r>
          </w:p>
        </w:tc>
        <w:tc>
          <w:tcPr>
            <w:tcW w:w="8516" w:type="dxa"/>
            <w:gridSpan w:val="6"/>
            <w:tcBorders>
              <w:top w:val="single" w:sz="4" w:space="0" w:color="000000"/>
              <w:bottom w:val="single" w:sz="4" w:space="0" w:color="000000"/>
              <w:right w:val="single" w:sz="4" w:space="0" w:color="000000"/>
            </w:tcBorders>
            <w:vAlign w:val="center"/>
          </w:tcPr>
          <w:p>
            <w:pPr>
              <w:pStyle w:val="Zkladntext2"/>
              <w:rPr/>
            </w:pPr>
            <w:r>
              <w:rPr/>
              <w:t xml:space="preserve">RM ruší organizační řád Městského úřadu Roztoky schválený dne 25.6.2003 a jeho následujících šest změn schválených v letech 2004 – 2006. </w:t>
            </w:r>
          </w:p>
          <w:p>
            <w:pPr>
              <w:pStyle w:val="Normal"/>
              <w:jc w:val="both"/>
              <w:rPr>
                <w:sz w:val="16"/>
              </w:rPr>
            </w:pPr>
            <w:r>
              <w:rPr>
                <w:sz w:val="16"/>
              </w:rPr>
              <w:t>RM, v souladu s ustanovením § 102 odst. 2 písm. o) zákona o obcích (obecní zřízení), schvaluje organizační řád Městského úřadu Roztoky s účinností od 1. června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7-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žádá ředitelku ZŠ Roztoky, aby konkretizovala účel předloženého požadavku na navýšení rozpočtu základní školy o částku 120.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8-9/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 xml:space="preserve">RM bere na vědomí Závěrečný účet města Roztoky za rok 2006 a doporučuje ZM schválit Závěrečný účet města Roztoky za rok 2006 s uvedenými nápravnými opatřeními: </w:t>
            </w:r>
          </w:p>
          <w:p>
            <w:pPr>
              <w:pStyle w:val="TextBodyIndent"/>
              <w:numPr>
                <w:ilvl w:val="0"/>
                <w:numId w:val="2"/>
              </w:numPr>
              <w:jc w:val="both"/>
              <w:rPr>
                <w:sz w:val="16"/>
              </w:rPr>
            </w:pPr>
            <w:r>
              <w:rPr>
                <w:sz w:val="16"/>
              </w:rPr>
              <w:t>odbor SRM dle katastrálních výpisů zjistí zastavený majetek a tento zastavený majetek převede na analyticky rozlišený účet třídy 0,</w:t>
            </w:r>
          </w:p>
          <w:p>
            <w:pPr>
              <w:pStyle w:val="TextBodyIndent"/>
              <w:numPr>
                <w:ilvl w:val="0"/>
                <w:numId w:val="2"/>
              </w:numPr>
              <w:jc w:val="both"/>
              <w:rPr>
                <w:sz w:val="16"/>
              </w:rPr>
            </w:pPr>
            <w:r>
              <w:rPr>
                <w:sz w:val="16"/>
              </w:rPr>
              <w:t>MÚ nechá ocenit porosty dřevní hmoty a povede jejich evidenci,</w:t>
            </w:r>
          </w:p>
          <w:p>
            <w:pPr>
              <w:pStyle w:val="TextBodyIndent"/>
              <w:numPr>
                <w:ilvl w:val="0"/>
                <w:numId w:val="2"/>
              </w:numPr>
              <w:jc w:val="both"/>
              <w:rPr>
                <w:sz w:val="16"/>
              </w:rPr>
            </w:pPr>
            <w:r>
              <w:rPr>
                <w:sz w:val="16"/>
              </w:rPr>
              <w:t>odbor SRM zajistí při následné inventarizaci aktuální výpis z katastru nemovitostí platný k 30.10.2007,</w:t>
            </w:r>
          </w:p>
          <w:p>
            <w:pPr>
              <w:pStyle w:val="TextBodyIndent"/>
              <w:numPr>
                <w:ilvl w:val="0"/>
                <w:numId w:val="2"/>
              </w:numPr>
              <w:jc w:val="both"/>
              <w:rPr/>
            </w:pPr>
            <w:r>
              <w:rPr>
                <w:sz w:val="16"/>
              </w:rPr>
              <w:t>ZM si určí zasedání tak, aby se stačilo do termínu roční závěrky za rok 2007 schválit případné rozpočtové změny,</w:t>
            </w:r>
          </w:p>
          <w:p>
            <w:pPr>
              <w:pStyle w:val="TextBodyIndent"/>
              <w:numPr>
                <w:ilvl w:val="0"/>
                <w:numId w:val="2"/>
              </w:numPr>
              <w:jc w:val="both"/>
              <w:rPr>
                <w:sz w:val="16"/>
              </w:rPr>
            </w:pPr>
            <w:r>
              <w:rPr>
                <w:sz w:val="16"/>
              </w:rPr>
              <w:t>FO pošle písemný dotaz s popisem stavu na MF ČR a krajský úřad a podle jejich stanoviska se bude řešit majetek školských příspěvkových organizací.</w:t>
            </w:r>
          </w:p>
          <w:p>
            <w:pPr>
              <w:pStyle w:val="Normal"/>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9-9/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 xml:space="preserve">RM doporučuje ZM schválit hospodaření školských příspěvkových organizací města za rok 2006 s výjimkou ZŠ Roztoky a MŠ Přemyslovská a doporučuje hospodářský výsledek (zisk) vypořádat takto: </w:t>
            </w:r>
          </w:p>
          <w:p>
            <w:pPr>
              <w:pStyle w:val="TextBody"/>
              <w:rPr>
                <w:sz w:val="16"/>
              </w:rPr>
            </w:pPr>
            <w:r>
              <w:rPr>
                <w:sz w:val="16"/>
              </w:rPr>
              <w:t>MŠ Spěšného – vrátit do rozpočtu města (oprava střechy v režii města), ZUŠ Roztoky a MŠ Havlíčkova – převést do rezervního fondu těchto příspěvkových organizací.</w:t>
            </w:r>
          </w:p>
          <w:p>
            <w:pPr>
              <w:pStyle w:val="Normal"/>
              <w:jc w:val="both"/>
              <w:rPr>
                <w:sz w:val="16"/>
              </w:rPr>
            </w:pPr>
            <w:r>
              <w:rPr>
                <w:sz w:val="16"/>
              </w:rPr>
              <w:t>RM ukládá ředitelce ZŠ Roztoky, aby podrobně vysvětlila vzniklou ztrátu ve výši 57.996,- Kč a ředitelce MŠ Přemyslovská, aby podrobně vysvětlila dosažený hospodářský výsledek (zisk) ve výši 26.683,6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Barešová, Váň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5. a 1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0-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i o stavu rozpočtu města ke dni 30.4.2007 a doporučuje ZM přijmout tyto rozpočtové změ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rHeight w:val="247" w:hRule="atLeast"/>
        </w:trPr>
        <w:tc>
          <w:tcPr>
            <w:tcW w:w="1939" w:type="dxa"/>
            <w:gridSpan w:val="2"/>
            <w:tcBorders/>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příjmy v Kč</w:t>
            </w:r>
          </w:p>
        </w:tc>
        <w:tc>
          <w:tcPr>
            <w:tcW w:w="1198" w:type="dxa"/>
            <w:tcBorders/>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31" w:type="dxa"/>
            <w:tcBorders/>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514" w:type="dxa"/>
            <w:tcBorders/>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3329"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kapitola</w:t>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schválený</w:t>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změna na</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rozdíl +/-</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rPr>
            </w:pPr>
            <w:r>
              <w:rPr>
                <w:rFonts w:cs="Arial" w:ascii="Arial" w:hAnsi="Arial"/>
                <w:color w:val="000000"/>
                <w:sz w:val="16"/>
              </w:rPr>
              <w:t>poznámka</w:t>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2249</w:t>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0,000</w:t>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62,043</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color w:val="000000"/>
                <w:sz w:val="16"/>
              </w:rPr>
            </w:pPr>
            <w:r>
              <w:rPr>
                <w:rFonts w:cs="Arial" w:ascii="Arial" w:hAnsi="Arial"/>
                <w:color w:val="000000"/>
                <w:sz w:val="16"/>
              </w:rPr>
              <w:t>62,043</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splátky půjčky obci Únětice</w:t>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1334</w:t>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5,000</w:t>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12,000</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color w:val="000000"/>
                <w:sz w:val="16"/>
              </w:rPr>
            </w:pPr>
            <w:r>
              <w:rPr>
                <w:rFonts w:cs="Arial" w:ascii="Arial" w:hAnsi="Arial"/>
                <w:color w:val="000000"/>
                <w:sz w:val="16"/>
              </w:rPr>
              <w:t>7,000</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navýšení rozpočtu dle skutečnosti</w:t>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1351</w:t>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210,000</w:t>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240,000</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color w:val="000000"/>
                <w:sz w:val="16"/>
              </w:rPr>
            </w:pPr>
            <w:r>
              <w:rPr>
                <w:rFonts w:cs="Arial" w:ascii="Arial" w:hAnsi="Arial"/>
                <w:color w:val="000000"/>
                <w:sz w:val="16"/>
              </w:rPr>
              <w:t>30,000</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navýšení rozpočtu dle skutečnosti</w:t>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3311</w:t>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0,000</w:t>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144,000</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rFonts w:cs="Arial" w:ascii="Arial" w:hAnsi="Arial"/>
                <w:color w:val="000000"/>
                <w:sz w:val="16"/>
              </w:rPr>
              <w:t>144,000</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navýšení rozpočtu dle skutečnosti</w:t>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3631</w:t>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0,000</w:t>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30,000</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color w:val="000000"/>
                <w:sz w:val="16"/>
              </w:rPr>
            </w:pPr>
            <w:r>
              <w:rPr>
                <w:rFonts w:cs="Arial" w:ascii="Arial" w:hAnsi="Arial"/>
                <w:color w:val="000000"/>
                <w:sz w:val="16"/>
              </w:rPr>
              <w:t>30,000</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navýšení rozpočtu dle skutečnosti</w:t>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6402</w:t>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200,000</w:t>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331,000</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color w:val="000000"/>
                <w:sz w:val="16"/>
              </w:rPr>
            </w:pPr>
            <w:r>
              <w:rPr>
                <w:rFonts w:cs="Arial" w:ascii="Arial" w:hAnsi="Arial"/>
                <w:color w:val="000000"/>
                <w:sz w:val="16"/>
              </w:rPr>
              <w:t>131,000</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navýšení rozpočtu dle skutečnosti</w:t>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b/>
                <w:b/>
                <w:color w:val="000000"/>
                <w:sz w:val="16"/>
              </w:rPr>
            </w:pPr>
            <w:r>
              <w:rPr>
                <w:rFonts w:cs="Arial" w:ascii="Arial" w:hAnsi="Arial"/>
                <w:b/>
                <w:color w:val="000000"/>
                <w:sz w:val="16"/>
              </w:rPr>
              <w:t>celkem příjmy</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b/>
                <w:b/>
                <w:color w:val="000000"/>
                <w:sz w:val="16"/>
              </w:rPr>
            </w:pPr>
            <w:r>
              <w:rPr>
                <w:rFonts w:cs="Arial" w:ascii="Arial" w:hAnsi="Arial"/>
                <w:b/>
                <w:color w:val="000000"/>
                <w:sz w:val="16"/>
              </w:rPr>
              <w:t>404,043</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shd w:fill="FFFFFF" w:val="clear"/>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výdaje v Kč</w:t>
            </w:r>
          </w:p>
        </w:tc>
        <w:tc>
          <w:tcPr>
            <w:tcW w:w="1198" w:type="dxa"/>
            <w:tcBorders/>
            <w:shd w:fill="FFFFFF"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31" w:type="dxa"/>
            <w:tcBorders/>
            <w:shd w:fill="FFFFFF"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514" w:type="dxa"/>
            <w:tcBorders/>
            <w:shd w:fill="FFFFFF"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3329" w:type="dxa"/>
            <w:tcBorders/>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kapitola</w:t>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schválený</w:t>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změna na</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b/>
                <w:b/>
                <w:color w:val="000000"/>
                <w:sz w:val="16"/>
              </w:rPr>
            </w:pPr>
            <w:r>
              <w:rPr>
                <w:rFonts w:cs="Arial" w:ascii="Arial" w:hAnsi="Arial"/>
                <w:b/>
                <w:color w:val="000000"/>
                <w:sz w:val="16"/>
              </w:rPr>
              <w:t>rozdíl +/-</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rPr>
            </w:pPr>
            <w:r>
              <w:rPr>
                <w:rFonts w:cs="Arial" w:ascii="Arial" w:hAnsi="Arial"/>
                <w:color w:val="000000"/>
                <w:sz w:val="16"/>
              </w:rPr>
              <w:t>poznámka</w:t>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3311</w:t>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color w:val="000000"/>
                <w:sz w:val="16"/>
              </w:rPr>
            </w:pPr>
            <w:r>
              <w:rPr>
                <w:rFonts w:cs="Arial" w:ascii="Arial" w:hAnsi="Arial"/>
                <w:color w:val="000000"/>
                <w:sz w:val="16"/>
              </w:rPr>
              <w:t>0,000</w:t>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color w:val="000000"/>
                <w:sz w:val="16"/>
              </w:rPr>
            </w:pPr>
            <w:r>
              <w:rPr>
                <w:rFonts w:cs="Arial" w:ascii="Arial" w:hAnsi="Arial"/>
                <w:color w:val="000000"/>
                <w:sz w:val="16"/>
              </w:rPr>
              <w:t>140,806</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color w:val="000000"/>
                <w:sz w:val="16"/>
              </w:rPr>
            </w:pPr>
            <w:r>
              <w:rPr>
                <w:rFonts w:cs="Arial" w:ascii="Arial" w:hAnsi="Arial"/>
                <w:color w:val="000000"/>
                <w:sz w:val="16"/>
              </w:rPr>
              <w:t>140,806</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divadelní představení</w:t>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rPr>
            </w:pPr>
            <w:r>
              <w:rPr>
                <w:rFonts w:cs="Arial" w:ascii="Arial" w:hAnsi="Arial"/>
                <w:color w:val="000000"/>
                <w:sz w:val="16"/>
              </w:rPr>
              <w:t>5901</w:t>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color w:val="000000"/>
                <w:sz w:val="16"/>
              </w:rPr>
            </w:pPr>
            <w:r>
              <w:rPr>
                <w:rFonts w:cs="Arial" w:ascii="Arial" w:hAnsi="Arial"/>
                <w:color w:val="000000"/>
                <w:sz w:val="16"/>
              </w:rPr>
              <w:t>9 698,682</w:t>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color w:val="000000"/>
                <w:sz w:val="16"/>
              </w:rPr>
            </w:pPr>
            <w:r>
              <w:rPr>
                <w:rFonts w:cs="Arial" w:ascii="Arial" w:hAnsi="Arial"/>
                <w:color w:val="000000"/>
                <w:sz w:val="16"/>
              </w:rPr>
              <w:t>9 961,919</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color w:val="000000"/>
                <w:sz w:val="16"/>
              </w:rPr>
            </w:pPr>
            <w:r>
              <w:rPr>
                <w:rFonts w:cs="Arial" w:ascii="Arial" w:hAnsi="Arial"/>
                <w:color w:val="000000"/>
                <w:sz w:val="16"/>
              </w:rPr>
              <w:t>263,237</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úprava rezervy</w:t>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7" w:hRule="atLeast"/>
        </w:trPr>
        <w:tc>
          <w:tcPr>
            <w:tcW w:w="19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b/>
                <w:b/>
                <w:color w:val="000000"/>
                <w:sz w:val="16"/>
              </w:rPr>
            </w:pPr>
            <w:r>
              <w:rPr>
                <w:rFonts w:cs="Arial" w:ascii="Arial" w:hAnsi="Arial"/>
                <w:b/>
                <w:color w:val="000000"/>
                <w:sz w:val="16"/>
              </w:rPr>
              <w:t>celkem výdaje</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rFonts w:ascii="Arial" w:hAnsi="Arial" w:cs="Arial"/>
                <w:b/>
                <w:b/>
                <w:color w:val="000000"/>
                <w:sz w:val="16"/>
              </w:rPr>
            </w:pPr>
            <w:r>
              <w:rPr>
                <w:rFonts w:cs="Arial" w:ascii="Arial" w:hAnsi="Arial"/>
                <w:b/>
                <w:color w:val="000000"/>
                <w:sz w:val="16"/>
              </w:rPr>
              <w:t>404,043</w:t>
            </w:r>
          </w:p>
        </w:tc>
        <w:tc>
          <w:tcPr>
            <w:tcW w:w="3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6524"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přijetí účelově poskytnutých sponzorských darů (darovací smlouvy) na divadelní představení „Mrchy“ pořádané městem dne 18.5.2007 v celkové výši 5.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ukládá odboru ŽP a SRM vytipovat vhodnější lokalitu pro přemístění skateboardového hřiště z ulice Obránců mí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raut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Hlasování: pro:  6</w:t>
              <w:tab/>
              <w:t xml:space="preserve"> (Vavřínová, Staněk, Landa, Urx, Bendová, Roškotová), 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2-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navýšení rozpočtu v kapitole 3421 o 60.000,- Kč na zvýšení oplocení zpevněné plochy v Areálu aktivního využití volného času v Žalově.</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Sýkor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3-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zplnomocňuje a pověřuje hlasováním za město Roztoky na X. jubilejním Směnu Svazu měst a obcí pana Ing. Vytisku (starosta obce Únětice), příp. pana Káška (starosta obce Horoměř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4-9/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pověřuje starostku zadat poptávkové řízení na zpracování generelu odvodnění města Roztoky.</w:t>
            </w:r>
          </w:p>
          <w:p>
            <w:pPr>
              <w:pStyle w:val="TextBodyIndent"/>
              <w:ind w:left="0" w:hanging="0"/>
              <w:jc w:val="both"/>
              <w:rPr>
                <w:sz w:val="16"/>
              </w:rPr>
            </w:pPr>
            <w:r>
              <w:rPr>
                <w:sz w:val="16"/>
              </w:rPr>
              <w:t>RM schvaluje členy hodnotící komise v tomto složení: Ludvík Staněk, Milan Veselý, Milan Štochel, Eva Krautová, Eva Maršíková a Olga Vavřínov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5-9/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 xml:space="preserve">RM souhlasí, aby při tvorbě akčního strategického plánovacího dokumentu pro město Roztoky firmou Deloitte BPO G&amp;I a.s. byli členy – koordinátory jednotlivých pracovních skupin tito občané: </w:t>
            </w:r>
          </w:p>
          <w:p>
            <w:pPr>
              <w:pStyle w:val="TextBodyIndent"/>
              <w:ind w:left="0" w:hanging="0"/>
              <w:jc w:val="both"/>
              <w:rPr>
                <w:sz w:val="16"/>
              </w:rPr>
            </w:pPr>
            <w:r>
              <w:rPr>
                <w:sz w:val="16"/>
              </w:rPr>
              <w:t>Doprava, infrastruktura : Ing. Veselý</w:t>
            </w:r>
          </w:p>
          <w:p>
            <w:pPr>
              <w:pStyle w:val="TextBodyIndent"/>
              <w:ind w:left="0" w:hanging="0"/>
              <w:jc w:val="both"/>
              <w:rPr>
                <w:sz w:val="16"/>
              </w:rPr>
            </w:pPr>
            <w:r>
              <w:rPr>
                <w:sz w:val="16"/>
              </w:rPr>
              <w:t>Sociální věci a zdravotnictví : pí.Kalinová</w:t>
            </w:r>
          </w:p>
          <w:p>
            <w:pPr>
              <w:pStyle w:val="TextBodyIndent"/>
              <w:ind w:left="0" w:hanging="0"/>
              <w:jc w:val="both"/>
              <w:rPr>
                <w:sz w:val="16"/>
              </w:rPr>
            </w:pPr>
            <w:r>
              <w:rPr>
                <w:sz w:val="16"/>
              </w:rPr>
              <w:t>Školství, vzdělávání : pí. Moravcová</w:t>
            </w:r>
          </w:p>
          <w:p>
            <w:pPr>
              <w:pStyle w:val="TextBodyIndent"/>
              <w:ind w:left="0" w:hanging="0"/>
              <w:jc w:val="both"/>
              <w:rPr>
                <w:sz w:val="16"/>
              </w:rPr>
            </w:pPr>
            <w:r>
              <w:rPr>
                <w:sz w:val="16"/>
              </w:rPr>
              <w:t>Cestovní ruch : p. Urx</w:t>
            </w:r>
          </w:p>
          <w:p>
            <w:pPr>
              <w:pStyle w:val="TextBodyIndent"/>
              <w:ind w:left="0" w:hanging="0"/>
              <w:jc w:val="both"/>
              <w:rPr>
                <w:sz w:val="16"/>
              </w:rPr>
            </w:pPr>
            <w:r>
              <w:rPr>
                <w:sz w:val="16"/>
              </w:rPr>
              <w:t>Životní prostředí, krajina : arch. Vavřínová</w:t>
            </w:r>
          </w:p>
          <w:p>
            <w:pPr>
              <w:pStyle w:val="TextBodyIndent"/>
              <w:ind w:left="0" w:hanging="0"/>
              <w:jc w:val="both"/>
              <w:rPr>
                <w:sz w:val="16"/>
              </w:rPr>
            </w:pPr>
            <w:r>
              <w:rPr>
                <w:sz w:val="16"/>
              </w:rPr>
              <w:t>Podpora podnikání, průmyslové zóny : ing. Štochel</w:t>
            </w:r>
          </w:p>
          <w:p>
            <w:pPr>
              <w:pStyle w:val="TextBodyIndent"/>
              <w:ind w:left="0" w:hanging="0"/>
              <w:jc w:val="both"/>
              <w:rPr>
                <w:sz w:val="16"/>
              </w:rPr>
            </w:pPr>
            <w:r>
              <w:rPr>
                <w:sz w:val="16"/>
              </w:rPr>
              <w:t>Urbánní problematika, bydlení :  arch. Vavřínová</w:t>
            </w:r>
          </w:p>
          <w:p>
            <w:pPr>
              <w:pStyle w:val="Normal"/>
              <w:jc w:val="both"/>
              <w:rPr>
                <w:sz w:val="16"/>
              </w:rPr>
            </w:pPr>
            <w:r>
              <w:rPr>
                <w:sz w:val="16"/>
              </w:rPr>
              <w:t>Ostatní : ing. Vesel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60"/>
              <w:jc w:val="both"/>
              <w:rPr>
                <w:sz w:val="16"/>
              </w:rPr>
            </w:pPr>
            <w:r>
              <w:rPr>
                <w:sz w:val="16"/>
              </w:rPr>
              <w:t>Hlasování: pro:  7</w:t>
              <w:tab/>
              <w:t xml:space="preserve"> (Vavřínová, Veselý, Staněk, Landa, Urx, Bendová, Roškotová) </w:t>
            </w:r>
          </w:p>
          <w:p>
            <w:pPr>
              <w:pStyle w:val="Normal"/>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komise stavební a rozvoje města konané dne 15.5.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školské komise konané dne 10.5.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136-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odměny za I. pololetí 2007 panu MgA. Bohumíru Šléglovi, řediteli ZUŠ Roztoky, okres Praha – západ, paní Mgr. Jaroslavě Barešové, ředitelce ZŠ Roztoky, okres Praha – západ, paní Heleně Váňové, ředitelce MŠ Roztoky, Přemyslovská 1193, okres Praha – západ a paní Zdeně Kulhánkové, ředitelce MŠ Roztoky, Havlíčkova 1024, okres Praha – západ (viz zvláštní příloha zápi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informace o odeslané žádosti KÚSK Středočeského kraje o  prověření správnosti postupu Stavebního úřadu Roztoky ve věci zemníku Žalov (UZM 43-3/07) a  výzvu KÚSK k doplnění podání v souladu se správním řáde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7-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uložit MÚ vypracování investičního záměru na dostavbu Základní školy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Roško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doplnění programu - Žádost o souhlas s podnájmem dvou ordinací v městské nemocni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8-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9/2007 z jednání rady města dne 21.5.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lnění usnesení rady města přijatá na jednáních od 7.5.2007 do 21.5.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9-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odnájmem dvou ordinací v Městské nemocnici Roztoky (RHG spol. s r.o.),  a to  ordinace gynekologa a praktického lékař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vědomí zprávu o činnosti městské policie za období od 16.5.2007 do 5.6.2007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se seznámila s materiálem místostarosty ve věci uskutečněné poptávky u výrobců informativních měřičů a ukazatelů rychlosti jízdy (UZM 15-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0-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ypisuje poptávkové řízení na redakční práce spojené s výrobou místního měsíčníku Odraz, a to na dobu jednoho ro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Urx,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e seznámila s nabídkou specializované pojišťovny ve věci ochrany právních zájmů představitelů města při údajném porušení předpisů</w:t>
            </w:r>
            <w:r>
              <w:rPr>
                <w:rFonts w:cs="Courier New" w:ascii="Courier New" w:hAnsi="Courier New"/>
                <w:sz w:val="16"/>
              </w:rPr>
              <w:t xml:space="preserve"> </w:t>
            </w:r>
            <w:r>
              <w:rPr>
                <w:sz w:val="16"/>
              </w:rPr>
              <w:t>trestního a správního práva, ke kterému došlo v souvislosti s činností představitelů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1-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e záměrem prodeje všech pozemků na pravém břehu Vltavy s tím, že zaměření a oddělení částí pozemků bude hrazeno žadatel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27.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Landa, Urx,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2-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rodloužením nájemní smlouvy paní Evě Mižikárové na byt č. 10 v bytovém domě Masarykova ulice v čp. 964, a to na dobu určitou do 31.12.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Landa, Urx,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3-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ukládá SPROMu předložit přehled komplexních nájemních smluv k nájemním bytům ve vlastnictví města a žádá zástupce SPROMu o osobní účast na následujícím jednání RM dne 18.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Landa, Urx,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4-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žádá ředitelku ZŠ Roztoky o písemné vyjádření k žádosti paní Aleny Gabalové o přidělení bytu číslo 7 v ulici Masarykova 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pro:  7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5-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i odboru SRM o průběhu a výsledku poptávkového řízení na zhotovitele opravy části komunikace Hlouchova (od ulice Lidická po ulici Nerudova – cca 200 m2) a souhlasí s uzavřením smlouvy o dílo s firmou DAP a.s., Sarajevská 1498/17, Praha 2 s nabídkovou cenou 163.209,- Kč vč.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6-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souhlasí s prominutím poplatku za zábor veřejného prostranství paní Zlatici Dobošové, bytem Levohradecká 1122, 252 63 Roztoky, z důvodu dlouhodobé a vysoké finanční náročnosti opravy plotu v ulici Levohradecká, a to do 31.12.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pro:  5</w:t>
              <w:tab/>
              <w:t xml:space="preserve"> (Vavřínová, Staněk, Landa, Urx, Bendová), zdrželi se:  2  (Veselý,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7-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souhlasí s navýšením rozpočtu ZŠ Roztoky na rozvoj oblasti ICT o finanční částku 155.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16"/>
              </w:rPr>
            </w:pPr>
            <w:r>
              <w:rPr>
                <w:sz w:val="16"/>
              </w:rPr>
              <w:t>pro:  6</w:t>
              <w:tab/>
              <w:t xml:space="preserve"> (Vavřínová, Veselý, Staněk, Urx, Bendová, Roškotová), </w:t>
            </w:r>
          </w:p>
          <w:p>
            <w:pPr>
              <w:pStyle w:val="Normal"/>
              <w:jc w:val="both"/>
              <w:rPr>
                <w:sz w:val="16"/>
              </w:rPr>
            </w:pPr>
            <w:r>
              <w:rPr>
                <w:sz w:val="16"/>
              </w:rPr>
              <w:t>zdržel se:  1 (Landa)</w:t>
            </w:r>
          </w:p>
        </w:tc>
        <w:tc>
          <w:tcPr>
            <w:tcW w:w="719" w:type="dxa"/>
            <w:tcBorders>
              <w:top w:val="single" w:sz="4" w:space="0" w:color="000000"/>
              <w:left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8-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bere na vědomí rozhodnutí Zastupitelstva Středočeského kraje (032-17/2007/RK) o poskytnutí finanční dotace ve výši 40.000,- Kč na vybavení městské knihovny a doporučuje ZM tuto dotaci přijmout a současně navýšit rozpočet města v příslušné kapitole o 39.600,- Kč.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Urx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6.07</w:t>
            </w:r>
          </w:p>
        </w:tc>
        <w:tc>
          <w:tcPr>
            <w:tcW w:w="1843" w:type="dxa"/>
            <w:tcBorders>
              <w:top w:val="single" w:sz="4" w:space="0" w:color="000000"/>
              <w:left w:val="single" w:sz="4" w:space="0" w:color="000000"/>
              <w:bottom w:val="single" w:sz="4" w:space="0" w:color="000000"/>
            </w:tcBorders>
            <w:vAlign w:val="center"/>
          </w:tcPr>
          <w:p>
            <w:pPr>
              <w:pStyle w:val="Normal"/>
              <w:jc w:val="both"/>
              <w:rPr>
                <w:sz w:val="16"/>
              </w:rPr>
            </w:pPr>
            <w:r>
              <w:rPr>
                <w:sz w:val="16"/>
              </w:rPr>
              <w:t>pro:  6</w:t>
              <w:tab/>
              <w:t xml:space="preserve"> (Vavřínová, Veselý, Staněk, Landa,  Bendová, Roškotová), nehlasoval: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49-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rozhodnutí Zastupitelstva Středočeského kraje (033-17/2007/RK) o poskytnutí finanční dotace ve výši 35.000,- Kč na projekt „Reprezentativní publikace Roztoky od nejstarších dob k dnešku“ a doporučuje ZM tuto dotaci přijmo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Novot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pro:  7</w:t>
              <w:tab/>
              <w:t xml:space="preserve"> (Vavřínová, Veselý, Staněk, Landa, Urx, Bendová, Roškotová)</w:t>
            </w:r>
          </w:p>
        </w:tc>
        <w:tc>
          <w:tcPr>
            <w:tcW w:w="719" w:type="dxa"/>
            <w:tcBorders>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0-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dopis firmy Trigema s.r.o. ze dne 22.5.2007 ve věci pronájmu sálu v KCR – Academic, nesouhlasí s uzavřením předložené dohody a ukládá starostce dále jednat s firmou Trigema s.r.o. a nalézt vzájemně přijatelnou formu smlouvy  o podmínkách pro využívání víceúčelového sálu městem a neziskovými organizacemi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w:t>
              <w:tab/>
              <w:t xml:space="preserve"> (Vavřínová, Landa, Urx, Bendová), proti:  2  (Veselý,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 xml:space="preserve">RM vzala na vědomí zápisy  z jednání RR Odrazu č. 4/2007 ze dne 27.3.2007, č. 5/2007 ze dne 2.5.2007 a č. 6/2007ze dne 29.5.2007. </w:t>
            </w:r>
          </w:p>
          <w:p>
            <w:pPr>
              <w:pStyle w:val="Normal"/>
              <w:jc w:val="both"/>
              <w:rPr>
                <w:sz w:val="16"/>
              </w:rPr>
            </w:pPr>
            <w:r>
              <w:rPr>
                <w:sz w:val="16"/>
              </w:rPr>
              <w:t>RM vzala na vědomí písemný materiál členů RR Odrazu (Illievová, Kubečková, Huk, Kantor, Štifter) ze dne 5.6.2007 ve věci návrhu na změnu vedení místního měsíčníku Odraz, který byl prezentován na jednání RM panem Ladislavem Kantor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1-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ukládá předsedovi redakční rady Odrazu, aby zabezpečil, že všechny články v místním měsíčníku s výjimkou aktuálních informací či zpráv z RM nebo ZM prošly vždy redakční radou a dále aby byly při zprávách z RM nebo ZM důsledně odděleny informace od komentář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y z jednání sociální komise konané dne 23.5.2007 a dne 6.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2-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jednorázové finanční příspěvky občanům podle zápisu z jednání sociální komise ze dne 23.5.2007 a mimořádnou jednorázovou finanční dávku rodině na úhradu zvýšených nákladů při péči o dceru podle zápisu z jednání sociální komise ze dne 6.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3-1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na návrh volební strany ODS odvolává s okamžitou platností z redakční rady místního měsíčníku Odraz pana Jakuba Cyraniho a jmenuje do této funkce paní Jitku Kazimourov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se seznámila s materiálem odboru SRM a odboru ŽP ve věci vytipování vhodného pozemku na provoz skateboardového hřiště.</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Starostka informovala RM o průběhu a výsledcích zahraniční pracovní cesty do partnerského města Klosterneuburg v Rakousku uskutečněné ve dnech 24. – 26.5.2007.</w:t>
            </w:r>
          </w:p>
          <w:p>
            <w:pPr>
              <w:pStyle w:val="Normal"/>
              <w:jc w:val="both"/>
              <w:rPr>
                <w:sz w:val="16"/>
              </w:rPr>
            </w:pPr>
            <w:r>
              <w:rPr>
                <w:sz w:val="16"/>
              </w:rPr>
              <w:t>Místostarosta a radní Urx informovali RM o průběhu a výsledcích zahraniční pracovní cesty do partnerského města Skawina v Polsku uskutečněné ve dnech 8. – 10.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stanovisko ředitelky MŠ Přemyslovská ze dne 29.5.2007 k usnesení RM 129-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informaci starostky o kontrole zápachu ve firmě VUAB Pharma a.s., které se osobně účastnila dne 6.6.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informaci starostky o současném stavu záměru vybudovat stanici bioplynu v Úholičká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4-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10/2007 z jednání rady města dne 11.6.2007 s úpravou v hlasování k usnesení URM 148-10/2007 (pro:  6 – vyškrtnout jméno pana Urx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lnění usnesení rady města přijatá na jednáních od 21.5.2007 do 11.6.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5-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jmenuje hodnotící komisi pro výběr redaktora místního měsíčníku Odraz v tomto složení: Martin Urx, Tomáš Novotný, Jaroslav Huk, Milan Veselý, Jitka Šnajdrová a Olga Vavřínov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6-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naplnění stavu strážníků městské policie podle schválené systematizace pracovních míst na 9 a navýšit kapitolu 5311 bezpečnost o 200.000,- Kč, a to na plat 160.000,- Kč, na výstroj 20.000,- Kč a na školení (vzdělávání) 20.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Staněk, Landa, Urx, Bendová, Roškotová), proti: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7-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i o cenových nabídkách firem nabízejících měřiče a ukazatele rychlosti vozidel a schvaluje nákup měřiče CDU 2605 se záznamem od firmy KOMS Rameš  v ceně 94.000,- Kč bez DPH, montáže a automatického dobíjení, a to z kapitoly 5311 bezpečno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Vev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8-11/07</w:t>
            </w:r>
          </w:p>
        </w:tc>
        <w:tc>
          <w:tcPr>
            <w:tcW w:w="8516" w:type="dxa"/>
            <w:gridSpan w:val="6"/>
            <w:tcBorders>
              <w:top w:val="single" w:sz="4" w:space="0" w:color="000000"/>
              <w:bottom w:val="single" w:sz="4" w:space="0" w:color="000000"/>
              <w:right w:val="single" w:sz="4" w:space="0" w:color="000000"/>
            </w:tcBorders>
            <w:vAlign w:val="center"/>
          </w:tcPr>
          <w:p>
            <w:pPr>
              <w:pStyle w:val="Zkladntext2"/>
              <w:rPr/>
            </w:pPr>
            <w:r>
              <w:rPr/>
              <w:t xml:space="preserve">RM bere na vědomí informaci o možnostech pojištění, které zahrnuje ochranu při údajném porušení předpisů trestního a správního práva, ke kterému by došlo v souvislosti s činností představitelů města (členové ZM a zaměstnanci města). </w:t>
            </w:r>
          </w:p>
          <w:p>
            <w:pPr>
              <w:pStyle w:val="Normal"/>
              <w:jc w:val="both"/>
              <w:rPr>
                <w:sz w:val="16"/>
              </w:rPr>
            </w:pPr>
            <w:r>
              <w:rPr>
                <w:sz w:val="16"/>
              </w:rPr>
              <w:t>RM ukládá FO MÚ, aby z důvodu posouzení a porovnání většího počtu nabídek předložil ještě nabídku od pojišťovny 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9-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yslovuje poděkování pí Jaroslavě Weberové za kvalitní vedení kroniky města za rok 2006 a souhlasí s vyplacením odměny za uplynulé období a s uzavřením dohody za stávajících podmínek na další období, tj. od 1.7.2007 do 30.6.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0-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schvaluje přidělení služebního bytu č. 7 v Masarykově ulici čp. 752 paní Aleně Gabalové s účinností od 1.9.2007, a to po dobu výkonu činnosti pedagogického pracovníka v ZŠ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 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nění Zprávy ze šetření zástupce ŠKOKO v ZŠ Roztoky dne 13.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1-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žádá školskou radu ZŠ Roztoky, aby se seznámila se „Zprávou ze šetření zástupce ŠKOKO v ZŠ Roztoky dne 13.6.2007“ a navrhla řeš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endová, Huk,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písemný přehled o nájemních smlouvách bytů i nebytových prostor ve vlastnictví města včetně režimu nájemného a komentář k nim (zástupce sdružení SPROM p. Pejř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2-11/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vzala na vědomí stanovisko ředitelky ZŠ Roztoky ze dne 30.5.2007 k usnesení RM 129-9/07.</w:t>
            </w:r>
          </w:p>
          <w:p>
            <w:pPr>
              <w:pStyle w:val="Normal"/>
              <w:jc w:val="both"/>
              <w:rPr>
                <w:sz w:val="16"/>
              </w:rPr>
            </w:pPr>
            <w:r>
              <w:rPr>
                <w:sz w:val="16"/>
              </w:rPr>
              <w:t>RM doporučuje ZM schválit hospodaření ZŠ Roztoky za rok 2006 s tím, že ztrátu v roce 2006 vyrovná zlepšeným hospodářským výsledkem v roce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3-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Pravidla pro zadávání veřejných zakázek v podmínkách města Roztoky podle zákona č. 137/2006 Sb. schválená radou města dne 16.8.2006 a s úpravami ve smyslu usnesení UZM 73-5/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4-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návrh text Obecně závazné vyhlášky o místních poplatcích, a to s účinností od 1.1.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5-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uzavření dohody o příspěvku na neinvestiční náklady pro děti navštěvující mateřskou školku v Úněticích, které jsou hlášeny k trvalému pobytu v Roztoká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6-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doporučuje ZM schválit usnesení, kterým se město Roztoky připojí k Ústavní stížnosti ve věci nerovnoměrného rozdělování příspěvku na výkon státní správy pro obce II. a I. typu a udělit plnou moc panu JUDr. Kopeckému (SMO ČR) k zastup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7-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navýšit rozpočet ZUŠ Roztoky o 60.000,- Kč na opravy závad, a to nákup a montáž průtokových ohřívačů, nákup a montáž odpadní výlevky a výměna osvětlení ve všech třídá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Šlé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pro:  6</w:t>
              <w:tab/>
              <w:t xml:space="preserve"> (Vavřínová, Staněk, Landa, Urx, Bendová, Roškotová), </w:t>
            </w:r>
          </w:p>
          <w:p>
            <w:pPr>
              <w:pStyle w:val="Normal"/>
              <w:jc w:val="both"/>
              <w:rPr>
                <w:sz w:val="16"/>
              </w:rPr>
            </w:pPr>
            <w:r>
              <w:rPr>
                <w:sz w:val="16"/>
              </w:rPr>
              <w:t>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8-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e zasláním finančního příspěvku ZUŠ Roztoky za třetí a čtvrtý kvartál najednou, a to z důvodu provádění plánované údržby během prázdn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69-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i odboru SRM o výsledku poptávkového řízení na zhotovitele opravy fasády čp. 713 v Havlíčkově ulici a ukládá odboru SRM předložit text poptávkového řízení a konkrétní nabídky (rozpočet zakázky) do příštího jednání 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i FO MÚ o stavu rozpočtu města ke dni 31.5.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0-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text smlouvy mezi městem Roztoky a firmou FINEKOM Consulting, s.r.o., se sídlem Vilová 85, PSČ 250 66 Zdiby, týkající se žádosti o dotaci z ústředních zdrojů na projekt „Oprava havarijního stavu dešťové kanalizace v Nádražní ulic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1-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e záměrem vybudování archeoskanzenu na pozemcích parc.č. 2392/1,2, 2393/1,2 a 2394/1,8,11 (třešňový sad vedle příjezdové komunikace do města od Prah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16"/>
              </w:rPr>
            </w:pPr>
            <w:r>
              <w:rPr>
                <w:sz w:val="16"/>
              </w:rPr>
              <w:t>pro:  5</w:t>
              <w:tab/>
              <w:t xml:space="preserve"> (Vavřínová, Veselý, Staněk, Bendová, Roškotová), </w:t>
            </w:r>
          </w:p>
          <w:p>
            <w:pPr>
              <w:pStyle w:val="Normal"/>
              <w:jc w:val="both"/>
              <w:rPr>
                <w:sz w:val="16"/>
              </w:rPr>
            </w:pPr>
            <w:r>
              <w:rPr>
                <w:sz w:val="16"/>
              </w:rPr>
              <w:t>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komise stavení a rozvoje města konané dne 12.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2-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ukládá odboru ŽP podat žádost o územní rozhodnutí na realizaci zakázky „Žalovský pot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3-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požaduje, aby šířkové uspořádání komunikací v lokalitě na Dubečnici respektovalo šířku a uspořádání ulic v přilehlé zástavbě s již vydaným územním rozhodnutí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w:t>
              <w:tab/>
              <w:t xml:space="preserve">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vokace13.8.07 - 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posouzení projektu (předběžnou zprávu) zpracované Ing. arch. Lacem Fecsu dne 17.6.2007 k obytné zóně „Na Panenské II“ – změna části etapy C a D – Dokumentace k územnímu řízení k žádosti o závazné stanovisko k projektu ze dne 1.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ísemnou reakci ZŠ Roztoky na neschválení navýšení rozpočtu ZŠ Roztoky na rozvoj ICT ze dne 13.6.2007. </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4-1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Členové RM se do příštího jednání rady města seznámí s nálezem Ústavního soudu č. 475/2006 Sb., tento nález bude předmětem příštího jednání 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3.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16"/>
              </w:rPr>
            </w:pPr>
            <w:r>
              <w:rPr>
                <w:sz w:val="16"/>
              </w:rPr>
              <w:t>pro:  6</w:t>
              <w:tab/>
              <w:t xml:space="preserve"> (Vavřínová, Veselý, Staněk, Urx, Bendová, Roškotová), zdržel se:  1  (Landa) </w:t>
            </w:r>
          </w:p>
          <w:p>
            <w:pPr>
              <w:pStyle w:val="Normal"/>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5-1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i o průběhu a výsledek poptávkového řízení na zpracování generelu odvodnění a likvidace dešťových vod města Roztoky s výhledem do roku 2020 a souhlasí s uzavřením smlouvy o dílo mezi městem a firmou Ing. Jan Hanuš, Unhošťská 58, 161 00 Praha 6 s nabídkovou cenou 339.000,- Kč (zhotovitel není plátcem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16"/>
              </w:rPr>
            </w:pPr>
            <w:r>
              <w:rPr>
                <w:sz w:val="16"/>
              </w:rPr>
              <w:t xml:space="preserve">pro:  6 (Vavřínová, Veselý, Staněk, Urx, Bendová, Roškotová), </w:t>
            </w:r>
          </w:p>
          <w:p>
            <w:pPr>
              <w:pStyle w:val="Normal"/>
              <w:jc w:val="both"/>
              <w:rPr>
                <w:sz w:val="16"/>
              </w:rPr>
            </w:pPr>
            <w:r>
              <w:rPr>
                <w:sz w:val="16"/>
              </w:rPr>
              <w:t>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6-12/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 xml:space="preserve">RM bere na vědomí informaci o průběhu a výsledek poptávkového řízení na redakční práce spojené s výrobou místního měsíčníku Odraz. </w:t>
            </w:r>
          </w:p>
          <w:p>
            <w:pPr>
              <w:pStyle w:val="Normal"/>
              <w:jc w:val="both"/>
              <w:rPr>
                <w:sz w:val="16"/>
              </w:rPr>
            </w:pPr>
            <w:r>
              <w:rPr>
                <w:sz w:val="16"/>
              </w:rPr>
              <w:t>RM, na základě doporučení komise, souhlasí s uzavřením „Smlouvy o dílo na redakční práce spojené s výrobou místního měsíčníku Odraz“ s panem Ladislavem Kantorem, a to od čísla 7-8/2007 (předmět plnění a odměna v souladu se zadáním poptávkového řízení) na dobu jednoho ro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16"/>
              </w:rPr>
            </w:pPr>
            <w:r>
              <w:rPr>
                <w:sz w:val="16"/>
              </w:rPr>
              <w:t xml:space="preserve">pro:  6 (Vavřínová, Veselý, Staněk, Landa, Bendová, Roškotová), </w:t>
            </w:r>
          </w:p>
          <w:p>
            <w:pPr>
              <w:pStyle w:val="Normal"/>
              <w:jc w:val="both"/>
              <w:rPr>
                <w:sz w:val="16"/>
              </w:rPr>
            </w:pPr>
            <w:r>
              <w:rPr>
                <w:sz w:val="16"/>
              </w:rPr>
              <w:t>proti: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7-12/06</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rozdělením grantových prostředků na druhé pololetí roku 2007 (podle návrhu kulturní komise obsaženém v příloze) pro pořadatele kulturních akcí v Roztoká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Novot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16"/>
              </w:rPr>
            </w:pPr>
            <w:r>
              <w:rPr>
                <w:sz w:val="16"/>
              </w:rPr>
              <w:t xml:space="preserve">pro:  6 (Vavřínová, Veselý, Staněk, Urx, Bendová, Roškotová), </w:t>
            </w:r>
          </w:p>
          <w:p>
            <w:pPr>
              <w:pStyle w:val="Normal"/>
              <w:jc w:val="both"/>
              <w:rPr>
                <w:sz w:val="16"/>
              </w:rPr>
            </w:pPr>
            <w:r>
              <w:rPr>
                <w:sz w:val="16"/>
              </w:rPr>
              <w:t>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8-1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i o průběhu a výsledek poptávkového řízení na geotechnický průzkum dešťové stoky v Nádražní ulici a v souladu s usnesením zastupitelstva UZM 84-5/07 schvaluje uzavření smlouvy o dílo mezi městem a firmou INSET s.r.o., Novákových 6, 180 00 Praha 8 s nabídkovou cenou 456.576,- 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9-1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 xml:space="preserve">RM, v souladu s usnesením zastupitelstva UZM 84-5/07, schvaluje uzavření smlouvy o dílo mezi městem a firmou KO-KA s.r.o., Na Výšinách 16, 170 00 Praha 7 na projektové práce Roztoky - rekonstrukce dešťové stoky v Nádražní ulici ve výši 398.430,- Kč bez DP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0-1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 souladu s usnesením zastupitelstva UZM 83-5/07, schvaluje uzavření smlouvy o dílo mezi městem a firmou Ing. Jan Hanuš, Unhošťská 58, 161 00 Praha 6 na projektovou dokumentaci „Změna stavby před dokončením“ týkající se vyústění přeložky (sítí) komunikace II/242 v prostoru parkoviště Koruna a okolí a technický dozor investora na tuto akci, a to v celkové ceně 76.590,- Kč (zhotovitel není plátcem DP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 xml:space="preserve">pro:  6  (Vavřínová, Veselý, Staněk, Urx, Bendová, Roškotová), </w:t>
            </w:r>
          </w:p>
          <w:p>
            <w:pPr>
              <w:pStyle w:val="Normal"/>
              <w:jc w:val="both"/>
              <w:rPr>
                <w:sz w:val="16"/>
              </w:rPr>
            </w:pPr>
            <w:r>
              <w:rPr>
                <w:sz w:val="16"/>
              </w:rPr>
              <w:t>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1-1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 souladu s usnesením zastupitelstva UZM 84-5/07, schvaluje uzavření mandátní smlouvy mezi městem a firmou Ing. Jan Hanuš, Unhošťská 58, 161 00 Praha 6 o výkonu funkce technického dozoru investora stavby havárie dešťové stoky Roztoky v rozsahu dle příslušné a schválené projektové dokumentace zpracované firmou KO-KA s.r.o., Na Výšinách 16, 170 00 Praha7 (mandatář není plátcem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 xml:space="preserve">pro:  5  (Vavřínová, Staněk, Urx, Bendová, Roškotová),  </w:t>
            </w:r>
          </w:p>
          <w:p>
            <w:pPr>
              <w:pStyle w:val="Normal"/>
              <w:jc w:val="both"/>
              <w:rPr>
                <w:sz w:val="16"/>
              </w:rPr>
            </w:pPr>
            <w:r>
              <w:rPr>
                <w:sz w:val="16"/>
              </w:rPr>
              <w:t>zdržel se:  2  (Veselý,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2-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11/2007 z jednání rady města dne 18.6.2007 a zápis č. 12/2007 z mimořádného jednání rady města dne 27.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lnění usnesení rady města přijatá na jednáních od 18.6.2007 do 27.6.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právu o činnosti městské policie za období od 6.6. do 7.8.2007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3-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rozpočtovou změnu kapitoly 5311 takto:  položku 2210 (bezpečnost a veřejný pořádek – pokuty) zvýšit v příjmech na 240.000,- Kč a položku 5169 (nákup ostatních služeb) zvýšit ve výdajích na 125.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4-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navýšení rozpočtu v kapitole 2329 o 56.013,- Kč (včetně DPH) na nákup PC včetně komunikačních karet PCI a operačního systému pro operátorské pracoviště MČO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raut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5-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navýšit kapitolu 3349 – časopis Odraz o 25.000,- Kč na pokrytí výdajů spojených s odměnami při výrobě místního měsíčníku Odra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rx,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6-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uvedené rozpočtové změny takto:  kapitolu 1334 zvýšit v příjmech na 20.000,- Kč (odvody za odnětí půdy ze ZF), kapitolu 1343 na 100.000,- Kč (poplatek za využívání veřejného prostranství), kapitolu 3639 na 57.000,- Kč (tržby z prodeje pozemků) a kapitolu 5901 zvýšit ve výdajích na 6.582.440,- Kč (navýšení rezervy rozpo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7-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návrh Obecně závazné vyhlášky města Roztoky o místních poplatcích s účinností od 1.1.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8-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revokuje URM 173-11/07 ze dne 18.6.2007, protože je v rozporu se Změnou č. 1 Úpn města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89-13/07</w:t>
            </w:r>
          </w:p>
        </w:tc>
        <w:tc>
          <w:tcPr>
            <w:tcW w:w="8516" w:type="dxa"/>
            <w:gridSpan w:val="6"/>
            <w:tcBorders>
              <w:top w:val="single" w:sz="4" w:space="0" w:color="000000"/>
              <w:bottom w:val="single" w:sz="4" w:space="0" w:color="000000"/>
              <w:right w:val="single" w:sz="4" w:space="0" w:color="000000"/>
            </w:tcBorders>
            <w:vAlign w:val="center"/>
          </w:tcPr>
          <w:p>
            <w:pPr>
              <w:pStyle w:val="Zkladntext2"/>
              <w:rPr/>
            </w:pPr>
            <w:r>
              <w:rPr/>
              <w:t xml:space="preserve">RM, v souladu s usnesením URM 158-11/07, bere na vědomí nabídku pojišťovny D.A.S., která nezahrnuje ochranu při údajném porušení předpisů trestního a správního práva, ke kterému by došlo v souvislosti s činností představitelů města (členové ZM a zaměstnanci města). </w:t>
            </w:r>
          </w:p>
          <w:p>
            <w:pPr>
              <w:pStyle w:val="Normal"/>
              <w:jc w:val="both"/>
              <w:rPr>
                <w:sz w:val="16"/>
              </w:rPr>
            </w:pPr>
            <w:r>
              <w:rPr>
                <w:sz w:val="16"/>
              </w:rPr>
              <w:t>RM doporučuje ZM souhlasit s uzavřením pojistné smlouvy s pojišťovnou GERLING KONZERN (roční pojistné ve výši 33.400,- Kč pro 21 členů ZM a 43 zaměstnanců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0-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průběh a výsledek poptávkového řízení na provedení nátěru střešní krytiny na budově městské knihovny a schvaluje, aby práce provedla firma Alwo Jiří Ryšavý, Jungmannova 176, 252 63 Roztoky v celkové ceně 95.662,- Kč včetně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rx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1-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příspěvek na úpravu zevnějšku matrikářce zajišťující svatební obřad ve výši 300,- Kč za každou svatbu, a to s účinností od 1.8.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2-13/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odvolává paní Jiřinu Bendovou z funkce předsedkyně školské komise, a to na základě její osobní žádosti ke dni 13.8.2007.</w:t>
            </w:r>
          </w:p>
          <w:p>
            <w:pPr>
              <w:pStyle w:val="Normal"/>
              <w:jc w:val="both"/>
              <w:rPr>
                <w:sz w:val="16"/>
              </w:rPr>
            </w:pPr>
            <w:r>
              <w:rPr>
                <w:sz w:val="16"/>
              </w:rPr>
              <w:t>RM jmenuje pana Ing. Jiřího Blažka předsedou školské komise, a to s účinností od 14.8.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3-13/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ukládá SPROMu, aby uzavřel nájemní smlouvu na dobu určitou na 1 rok, a to na užívání bytu č. 1 v čp. 110 v Tichém údolí s paní Marií Kocourkovou s výší nájemného v souladu se zákonem č. 107/2006 Sb.</w:t>
            </w:r>
          </w:p>
          <w:p>
            <w:pPr>
              <w:pStyle w:val="Normal"/>
              <w:jc w:val="both"/>
              <w:rPr>
                <w:sz w:val="16"/>
              </w:rPr>
            </w:pPr>
            <w:r>
              <w:rPr>
                <w:sz w:val="16"/>
              </w:rPr>
              <w:t>RM ukládá SPROMu zahájit neprodleně kroky vedoucí k vyklizení bytu č. 2 v čp. 110 v Tichém údol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4-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uzavření dodatku č. 1 k SOD s firmou Deloitte BPO G&amp;I a.s. na integrovaný plán města Roztoky. Termín odevzdání díla se dodatkem č. 1 posouvá na 30.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5-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 xml:space="preserve">RM doporučuje ZM souhlasit s darováním pozemků na pravém břehu Vltavy (parc.č. </w:t>
            </w:r>
            <w:r>
              <w:rPr>
                <w:b/>
                <w:sz w:val="16"/>
              </w:rPr>
              <w:t>2600</w:t>
            </w:r>
            <w:r>
              <w:rPr>
                <w:sz w:val="16"/>
              </w:rPr>
              <w:t>,  výměra 4.173m</w:t>
            </w:r>
            <w:r>
              <w:rPr>
                <w:sz w:val="16"/>
                <w:vertAlign w:val="superscript"/>
              </w:rPr>
              <w:t>2</w:t>
            </w:r>
            <w:r>
              <w:rPr>
                <w:sz w:val="16"/>
              </w:rPr>
              <w:t xml:space="preserve">, neplodná půda; </w:t>
            </w:r>
            <w:r>
              <w:rPr>
                <w:b/>
                <w:sz w:val="16"/>
              </w:rPr>
              <w:t>2601/1</w:t>
            </w:r>
            <w:r>
              <w:rPr>
                <w:sz w:val="16"/>
              </w:rPr>
              <w:t>, výměra 834m</w:t>
            </w:r>
            <w:r>
              <w:rPr>
                <w:sz w:val="16"/>
                <w:vertAlign w:val="superscript"/>
              </w:rPr>
              <w:t>2</w:t>
            </w:r>
            <w:r>
              <w:rPr>
                <w:sz w:val="16"/>
              </w:rPr>
              <w:t xml:space="preserve">, ostatní komunikace; </w:t>
            </w:r>
            <w:r>
              <w:rPr>
                <w:b/>
                <w:sz w:val="16"/>
              </w:rPr>
              <w:t>2601/2</w:t>
            </w:r>
            <w:r>
              <w:rPr>
                <w:sz w:val="16"/>
              </w:rPr>
              <w:t>, výměra 625m</w:t>
            </w:r>
            <w:r>
              <w:rPr>
                <w:sz w:val="16"/>
                <w:vertAlign w:val="superscript"/>
              </w:rPr>
              <w:t>2</w:t>
            </w:r>
            <w:r>
              <w:rPr>
                <w:sz w:val="16"/>
              </w:rPr>
              <w:t xml:space="preserve">, ostatní komunikace.; </w:t>
            </w:r>
            <w:r>
              <w:rPr>
                <w:b/>
                <w:sz w:val="16"/>
              </w:rPr>
              <w:t>2601/3</w:t>
            </w:r>
            <w:r>
              <w:rPr>
                <w:sz w:val="16"/>
              </w:rPr>
              <w:t>, výměra 106m</w:t>
            </w:r>
            <w:r>
              <w:rPr>
                <w:sz w:val="16"/>
                <w:vertAlign w:val="superscript"/>
              </w:rPr>
              <w:t>2</w:t>
            </w:r>
            <w:r>
              <w:rPr>
                <w:sz w:val="16"/>
              </w:rPr>
              <w:t xml:space="preserve">, ostatní komunikace; </w:t>
            </w:r>
            <w:r>
              <w:rPr>
                <w:b/>
                <w:sz w:val="16"/>
              </w:rPr>
              <w:t>2601/4</w:t>
            </w:r>
            <w:r>
              <w:rPr>
                <w:sz w:val="16"/>
              </w:rPr>
              <w:t>, výměra 154m</w:t>
            </w:r>
            <w:r>
              <w:rPr>
                <w:sz w:val="16"/>
                <w:vertAlign w:val="superscript"/>
              </w:rPr>
              <w:t>2</w:t>
            </w:r>
            <w:r>
              <w:rPr>
                <w:sz w:val="16"/>
              </w:rPr>
              <w:t xml:space="preserve">, ostatní komunikace; </w:t>
            </w:r>
            <w:r>
              <w:rPr>
                <w:b/>
                <w:sz w:val="16"/>
              </w:rPr>
              <w:t>2602/1</w:t>
            </w:r>
            <w:r>
              <w:rPr>
                <w:sz w:val="16"/>
              </w:rPr>
              <w:t>, výměra 793m</w:t>
            </w:r>
            <w:r>
              <w:rPr>
                <w:sz w:val="16"/>
                <w:vertAlign w:val="superscript"/>
              </w:rPr>
              <w:t>2</w:t>
            </w:r>
            <w:r>
              <w:rPr>
                <w:sz w:val="16"/>
              </w:rPr>
              <w:t xml:space="preserve">, neplodná půda; </w:t>
            </w:r>
            <w:r>
              <w:rPr>
                <w:b/>
                <w:sz w:val="16"/>
              </w:rPr>
              <w:t>2602/2</w:t>
            </w:r>
            <w:r>
              <w:rPr>
                <w:sz w:val="16"/>
              </w:rPr>
              <w:t>, výměra 1.300m</w:t>
            </w:r>
            <w:r>
              <w:rPr>
                <w:sz w:val="16"/>
                <w:vertAlign w:val="superscript"/>
              </w:rPr>
              <w:t>2</w:t>
            </w:r>
            <w:r>
              <w:rPr>
                <w:sz w:val="16"/>
              </w:rPr>
              <w:t xml:space="preserve">, neplodná půda; </w:t>
            </w:r>
            <w:r>
              <w:rPr>
                <w:b/>
                <w:sz w:val="16"/>
              </w:rPr>
              <w:t>2602/4</w:t>
            </w:r>
            <w:r>
              <w:rPr>
                <w:sz w:val="16"/>
              </w:rPr>
              <w:t>, výměra 1.510m</w:t>
            </w:r>
            <w:r>
              <w:rPr>
                <w:sz w:val="16"/>
                <w:vertAlign w:val="superscript"/>
              </w:rPr>
              <w:t>2</w:t>
            </w:r>
            <w:r>
              <w:rPr>
                <w:sz w:val="16"/>
              </w:rPr>
              <w:t xml:space="preserve">, neplodná půda; </w:t>
            </w:r>
            <w:r>
              <w:rPr>
                <w:b/>
                <w:sz w:val="16"/>
              </w:rPr>
              <w:t>2602/5</w:t>
            </w:r>
            <w:r>
              <w:rPr>
                <w:sz w:val="16"/>
              </w:rPr>
              <w:t>, výměra 1.792m</w:t>
            </w:r>
            <w:r>
              <w:rPr>
                <w:sz w:val="16"/>
                <w:vertAlign w:val="superscript"/>
              </w:rPr>
              <w:t>2</w:t>
            </w:r>
            <w:r>
              <w:rPr>
                <w:sz w:val="16"/>
              </w:rPr>
              <w:t xml:space="preserve">, neplodná půda; </w:t>
            </w:r>
            <w:r>
              <w:rPr>
                <w:b/>
                <w:sz w:val="16"/>
              </w:rPr>
              <w:t>2602/6</w:t>
            </w:r>
            <w:r>
              <w:rPr>
                <w:sz w:val="16"/>
              </w:rPr>
              <w:t>, výměra 146m</w:t>
            </w:r>
            <w:r>
              <w:rPr>
                <w:sz w:val="16"/>
                <w:vertAlign w:val="superscript"/>
              </w:rPr>
              <w:t>2</w:t>
            </w:r>
            <w:r>
              <w:rPr>
                <w:sz w:val="16"/>
              </w:rPr>
              <w:t xml:space="preserve">, neplodná půda; </w:t>
            </w:r>
            <w:r>
              <w:rPr>
                <w:b/>
                <w:sz w:val="16"/>
              </w:rPr>
              <w:t>2603/1</w:t>
            </w:r>
            <w:r>
              <w:rPr>
                <w:sz w:val="16"/>
              </w:rPr>
              <w:t>, výměra 128m</w:t>
            </w:r>
            <w:r>
              <w:rPr>
                <w:sz w:val="16"/>
                <w:vertAlign w:val="superscript"/>
              </w:rPr>
              <w:t>2</w:t>
            </w:r>
            <w:r>
              <w:rPr>
                <w:sz w:val="16"/>
              </w:rPr>
              <w:t xml:space="preserve">, neplodná půda; </w:t>
            </w:r>
            <w:r>
              <w:rPr>
                <w:b/>
                <w:sz w:val="16"/>
              </w:rPr>
              <w:t>2603/2</w:t>
            </w:r>
            <w:r>
              <w:rPr>
                <w:sz w:val="16"/>
              </w:rPr>
              <w:t>, výměra 1.172m</w:t>
            </w:r>
            <w:r>
              <w:rPr>
                <w:sz w:val="16"/>
                <w:vertAlign w:val="superscript"/>
              </w:rPr>
              <w:t>2</w:t>
            </w:r>
            <w:r>
              <w:rPr>
                <w:sz w:val="16"/>
              </w:rPr>
              <w:t xml:space="preserve">, neplodná půda; </w:t>
            </w:r>
            <w:r>
              <w:rPr>
                <w:b/>
                <w:sz w:val="16"/>
              </w:rPr>
              <w:t>2603/3</w:t>
            </w:r>
            <w:r>
              <w:rPr>
                <w:sz w:val="16"/>
              </w:rPr>
              <w:t>, výměra 87m</w:t>
            </w:r>
            <w:r>
              <w:rPr>
                <w:sz w:val="16"/>
                <w:vertAlign w:val="superscript"/>
              </w:rPr>
              <w:t>2</w:t>
            </w:r>
            <w:r>
              <w:rPr>
                <w:sz w:val="16"/>
              </w:rPr>
              <w:t xml:space="preserve">, neplodná půda; </w:t>
            </w:r>
            <w:r>
              <w:rPr>
                <w:b/>
                <w:sz w:val="16"/>
              </w:rPr>
              <w:t>2603/4</w:t>
            </w:r>
            <w:r>
              <w:rPr>
                <w:sz w:val="16"/>
              </w:rPr>
              <w:t>, výměra 570m</w:t>
            </w:r>
            <w:r>
              <w:rPr>
                <w:sz w:val="16"/>
                <w:vertAlign w:val="superscript"/>
              </w:rPr>
              <w:t>2</w:t>
            </w:r>
            <w:r>
              <w:rPr>
                <w:sz w:val="16"/>
              </w:rPr>
              <w:t xml:space="preserve">, neplodná půda; </w:t>
            </w:r>
            <w:r>
              <w:rPr>
                <w:b/>
                <w:sz w:val="16"/>
              </w:rPr>
              <w:t>2607/1</w:t>
            </w:r>
            <w:r>
              <w:rPr>
                <w:sz w:val="16"/>
              </w:rPr>
              <w:t>, výměra 31.098m</w:t>
            </w:r>
            <w:r>
              <w:rPr>
                <w:sz w:val="16"/>
                <w:vertAlign w:val="superscript"/>
              </w:rPr>
              <w:t>2</w:t>
            </w:r>
            <w:r>
              <w:rPr>
                <w:sz w:val="16"/>
              </w:rPr>
              <w:t xml:space="preserve">, zeleň; </w:t>
            </w:r>
            <w:r>
              <w:rPr>
                <w:b/>
                <w:sz w:val="16"/>
              </w:rPr>
              <w:t>2607/3</w:t>
            </w:r>
            <w:r>
              <w:rPr>
                <w:sz w:val="16"/>
              </w:rPr>
              <w:t>, výměra 7.616m</w:t>
            </w:r>
            <w:r>
              <w:rPr>
                <w:sz w:val="16"/>
                <w:vertAlign w:val="superscript"/>
              </w:rPr>
              <w:t>2</w:t>
            </w:r>
            <w:r>
              <w:rPr>
                <w:sz w:val="16"/>
              </w:rPr>
              <w:t xml:space="preserve">, zeleň; </w:t>
            </w:r>
            <w:r>
              <w:rPr>
                <w:b/>
                <w:sz w:val="16"/>
              </w:rPr>
              <w:t>2609</w:t>
            </w:r>
            <w:r>
              <w:rPr>
                <w:sz w:val="16"/>
              </w:rPr>
              <w:t>, výměra 1.654m</w:t>
            </w:r>
            <w:r>
              <w:rPr>
                <w:sz w:val="16"/>
                <w:vertAlign w:val="superscript"/>
              </w:rPr>
              <w:t>2</w:t>
            </w:r>
            <w:r>
              <w:rPr>
                <w:sz w:val="16"/>
              </w:rPr>
              <w:t>, neplodná půda) obci Zdiby, Průběžná 11, 250 66  Zdi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6-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e zřízením věcného břemene spočívajícího v umístění kabelového vedení  1kV uložené v pozemku parc.č. 2419/15 v délce 4bm za cenu 800,- Kč a kabelového vedení 22kV uložené v pozemcích parc.č. 3161/57, 3182 a 2419/13 v délce 15bm za cenu 3.000,- Kč  za účelem připojení OD Tesco a Domu obchodu a služeb  a souhlasí s uzavřením Smlouvy o smlouvě budoucí o zřízení věcného břemene se spol. PRE distribuce a.s., Svornosti 3199/19a,  Praha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7-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e zřízením věcného břemene spočívajícího v umístění podzemního telefonního vedení  na pozemku města parc.č. 1525 a 1523/2  v k.ú. Roztoky pro polyfunkční domy na Tyršově náměstí  v celkové délce 19,1 bm a s uzavřením Smlouvy o zřízení věcného břemene se spol. Telefónica O2 a.s.,  Olšanská 55/5,  Praha 3 za cenu 200,- Kč/bm, což činí celkem 3.82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8-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e zřízením věcného břemene spočívajícího v umístění podzemního telefonního vedení  na pozemku města parc.č. 3032 (ul. Zahradní)  v k.ú. Žalov pro novostavbu RD na pozemku parc.č. 3123/1  v celkové délce 20bm, a s uzavřením Smlouvy o budoucí smlouvě o zřízení věcného břemene se spol. Telefónica O2 a.s.,  Za Brumlovkou 266/2,  Praha 4 za cenu 200,- Kč/bm, což činí celkem 4.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99-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e zřízením věcného břemene spočívajícího v uložení plynového zařízení  v pozemcích města parc.č. 3209 (komunikace Husova), parc.č. 2825/1 (komunikace U Háje), parc.č. 3029/1 (komunikace Přílepská) v k.ú. Žalov a parc.č. 1839 (komunikace Krátká) v k.ú. Roztoky  v  ceně  200,- Kč/1bm  se spol. Středočeská plynárenská Net a.s., Novodvorská 803/82, Praha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 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0-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doporučuje ZM revokovat UZM 115-6/2007, neboť neshledává žádný důvod ke změně stanovi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w:t>
              <w:tab/>
              <w:t>(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1-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prodloužení nájemní smlouvy k bytu č. 8 v Masarykově 773, Roztoky paní Julii Gabčové, a to na dobu určitou do 30.6.2008. RM žádá SPROM Roztoky sdružení o uzavření nájemní smlouv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w:t>
              <w:tab/>
              <w:t>(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2-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rodloužením nájemní smlouvy paní Zlatuši Forstové, Pod Saharou 687, 252 66 Libčice nad Vltavou na nebytové prostory v ulici Nádražní č.p. 21, kde provozuje prodejnu potravin s  nájemní lhůtou na dobu určitou, a to do 31.12.2009. Nájemní smlouva bude uzavřena se SPROM – sdružení s tím, že bude uplatněna valorizační klauzu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vokace 15.10.0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3-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w:t>
            </w:r>
            <w:r>
              <w:rPr>
                <w:b/>
                <w:sz w:val="16"/>
              </w:rPr>
              <w:t xml:space="preserve"> </w:t>
            </w:r>
            <w:r>
              <w:rPr>
                <w:sz w:val="16"/>
              </w:rPr>
              <w:t>bere na vědomí informaci o výběru firmy na provoz a údržbu  fontány na Tyršově náměstí v Roztokách.</w:t>
            </w:r>
          </w:p>
          <w:p>
            <w:pPr>
              <w:pStyle w:val="Normal"/>
              <w:jc w:val="both"/>
              <w:rPr>
                <w:sz w:val="16"/>
              </w:rPr>
            </w:pPr>
            <w:r>
              <w:rPr>
                <w:sz w:val="16"/>
              </w:rPr>
              <w:t>RM souhlasí s uzavřením smlouvy o provedení díla s firmou ASFA, sdružení podnikatelů, Václavská 931, Roztoky s nabídkovou cenou 16.185,-Kč včetně DPH s tím, že celková cena za chemické prostředky nepřesáhne po upřesnění sumu 10.000,-Kč za celou dobu jejího provozu („vodní sezón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4-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vyhrazením osmi parkovacích stání pro firmu PROKOS s.r.o., Lidická 1348, 252 63 Roztoky na pozemku parc.č. 3161/57 (v majetku města). Cena za jedno parkovací stání 5.000,- Kč/r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5-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i odboru SRM o průběhu a výsledku poptávkového řízení na zhotovitele rekonstrukce komunikace Šafaříkova a souhlasí s uzavřením smlouvy o dílo s firmou INPROS Praha v.o.s, U Dobřenských 5, Praha 1 s nabídkovou cenou 1.303.724,70,- Kč včetně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6-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i odboru SRM o průběhu a výsledku poptávkového řízení na zhotovitele opravy fasády čp. 713, Havlíčkova ulice  a  nesouhlasí s uzavřením smlouvy o dí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7-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souhlasí s udělením výjimky ze stavební uzávěry vydané dne 11.12.2006 na pozemek parc.č. 2303/2 v Tichém údolí pro stavbu RD manželů Doškových, bytem Tiché údolí 928,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8-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souhlasí s udělením výjimky ze stavební uzávěry vydané dne 11.12.2006 na část pozemku parc.č. 2315 v Tichém údolí pro stavbu RD pana Josefa Laška, bytem Tiché údolí 63,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09-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navýšením počtu dětí v I. a II. třídě z 24 na 25 dětí a s navýšením počtu dětí ve III. třídě z 24 na 28 dětí pro školní rok 2007/2008 v MŠ Roztoky, Havlíčkova  1024, okres Praha – záp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0-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odnájmem prostor ordinace praktického lékaře i pro vykazování výkonů interního charakteru zdravotním pojišťovnám mimo VZP vlastních pacientů paní MUDr. Jany Homolové v městské nemocnici v Roztokách včetně zajišťování preventivní zdravotní péče pro zaměstnance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komise stavení a rozvoje města konané dne 7.8.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sociální komise konané dne 11.7.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1-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výplatu jednorázových finančních příspěvků uvedených v zápisu z jednání sociální komise dne 11.7.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ýkorová, 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komise životního prostředí konané dne 25.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průběh a výsledek městským úřadem podané žádosti o prověření správnosti postupu Stavebního úřadu Roztoky ve věci zemníku Žalov zpracovaný odborem územního a stavebního řízení KÚSK dne 27.6.07 (čj. 83705/2007/KUSK) ve smyslu usnesení UZM 43-3/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2-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i o problémech s výrobou místního měsíčníku Odraz č. 7+8/2007 a žádá účast redaktora časopisu pana Ladislava Kantora na příštím jednání rady města s vysvětlením nedodržení termínu výroby časopisu v souladu s uzavřenou smlouvou o dí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e seznámila, v souladu se svým usnesením ze dne 18.6.2007 (URM 174-11/07), s nálezem Ústavního soudu č. 475/2006 Sb.  týkajícího se stavební uzávěry obce Pozlovice, v němž je uvedeno mj.,  že „stavební uzávěru lze dokonce stanovit i pro území, v němž územní plán výstavbu povoluje např. jako dočasné opatření do doby schválení podrobnější územně plánovací dokumentace pro dané územ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3-13/07</w:t>
            </w:r>
          </w:p>
        </w:tc>
        <w:tc>
          <w:tcPr>
            <w:tcW w:w="8516" w:type="dxa"/>
            <w:gridSpan w:val="6"/>
            <w:tcBorders>
              <w:top w:val="single" w:sz="4" w:space="0" w:color="000000"/>
              <w:bottom w:val="single" w:sz="4" w:space="0" w:color="000000"/>
              <w:right w:val="single" w:sz="4" w:space="0" w:color="000000"/>
            </w:tcBorders>
            <w:vAlign w:val="center"/>
          </w:tcPr>
          <w:p>
            <w:pPr>
              <w:pStyle w:val="Zkladntext2"/>
              <w:rPr/>
            </w:pPr>
            <w:r>
              <w:rPr/>
              <w:t>RM na základě doporučení oddělení sociálních věcí správního odboru MÚ přiděluje ode dne 1. září 2007:</w:t>
            </w:r>
          </w:p>
          <w:p>
            <w:pPr>
              <w:pStyle w:val="Zkladntext2"/>
              <w:numPr>
                <w:ilvl w:val="0"/>
                <w:numId w:val="5"/>
              </w:numPr>
              <w:rPr/>
            </w:pPr>
            <w:r>
              <w:rPr/>
              <w:t>byt č. 3 (1 + kk bez lodžie) v přízemí DPS paní Ireně Schulzové, nar. 1.10.1941, bytem Obránců míru 1517, 252 63 Roztoky;</w:t>
            </w:r>
          </w:p>
          <w:p>
            <w:pPr>
              <w:pStyle w:val="Zkladntext2"/>
              <w:numPr>
                <w:ilvl w:val="0"/>
                <w:numId w:val="5"/>
              </w:numPr>
              <w:rPr/>
            </w:pPr>
            <w:r>
              <w:rPr/>
              <w:t>byt č. 4 (1 + kk bez lodžie) v přízemí DPS panu Josefu Šetenovi, nar. 1.8.1917, bytem Únětická 71, 252 63 Roztoky;</w:t>
            </w:r>
          </w:p>
          <w:p>
            <w:pPr>
              <w:pStyle w:val="Normal"/>
              <w:jc w:val="both"/>
              <w:rPr>
                <w:sz w:val="16"/>
              </w:rPr>
            </w:pPr>
            <w:r>
              <w:rPr>
                <w:sz w:val="16"/>
              </w:rPr>
              <w:t>byt č. 26 (2 + kk s lodžií) ve 2. patře DPS manželům Květuši (nar. 6.9.1940) a Antonínu (nar. 12.6.1933) Francírkovým, bytem Nám. 5. května 27, 252 63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4-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aby uložilo městskému úřadu zahájit zpracování regulačních plánů na lokality Na Panenské II a Tiché údol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5-13/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uvolnit čerpání části kapitoly 3635 (územní plánování) na PD rekonstrukce a rozšíření komunikací ve vlastnictví KÚSK (tj. Lidická, Přílepská a Přemyslovsk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Veselý,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6-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13/2007 z jednání rady města dne 13.8.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lnění usnesení rady města přijatá na jednáních od 27.6.2007 do 13.8.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právu o činnosti městské policie za období od 8.8. do 4.9.2007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7-14/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RM bere na vědomí žádost paní Jany Blažkové, ředitelky MŠ Roztoky, Spěšného 288, okres Praha – západ, 252 63 Roztoky, o rozvázání pracovního poměru ke dni 21.10.2007 z důvodu odchodu do starobního důchodu.</w:t>
            </w:r>
          </w:p>
          <w:p>
            <w:pPr>
              <w:pStyle w:val="TextBody"/>
              <w:rPr>
                <w:sz w:val="16"/>
              </w:rPr>
            </w:pPr>
            <w:r>
              <w:rPr>
                <w:sz w:val="16"/>
              </w:rPr>
              <w:t>RM vyhlašuje, v souladu se zákonem č. 561/2004 Sb., o předškolním, základním, středním, vyšším odborném a jiném vzdělávání (školský zákon) a vyhláškou MŠMT č. 54/2005 Sb., o náležitostech konkursního řízení a konkursních komisích, konkursní řízení na funkci ředitele MŠ Roztoky, Spěšného 288, okres Praha – západ, 252 63 Roztoky.</w:t>
            </w:r>
          </w:p>
          <w:p>
            <w:pPr>
              <w:pStyle w:val="Normal"/>
              <w:jc w:val="both"/>
              <w:rPr>
                <w:sz w:val="16"/>
              </w:rPr>
            </w:pPr>
            <w:r>
              <w:rPr>
                <w:sz w:val="16"/>
              </w:rPr>
              <w:t xml:space="preserve">RM pověřuje paní Janu Blažkovou řízením MŠ Roztoky, Spěšného 288, okres Praha – západ, Roztoky 252 63 v rámci pracovního poměru na dobu určitou od 22.10.2007, a to do doby jmenování nového ředitele uvedeného školského zařízen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8-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řidělením služebního bytu v Masarykově ulici čp. 963 paní učitelce Kateřině Čížkové a služebního bytu v Braunerově ulici čp. 995 paní učitelce Haně Kratochvílové a s uzavřením nájemních smluv s účinností od 27.8.2007 po dobu výkonu pedagogické činnosti v ZŠ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9-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žádá ředitelku ZŠ Roztoky o účast na příštím jednání rady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Tms Rmn;Times New Roman" w:cs="Tms Rmn;Times New Roman"/>
                <w:sz w:val="16"/>
              </w:rPr>
              <w:t xml:space="preserve"> </w:t>
            </w:r>
            <w:r>
              <w:rPr>
                <w:sz w:val="16"/>
              </w:rPr>
              <w:t>Vavřínová, 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0-14/07</w:t>
            </w:r>
          </w:p>
        </w:tc>
        <w:tc>
          <w:tcPr>
            <w:tcW w:w="8516" w:type="dxa"/>
            <w:gridSpan w:val="6"/>
            <w:tcBorders>
              <w:top w:val="single" w:sz="4" w:space="0" w:color="000000"/>
              <w:bottom w:val="single" w:sz="4" w:space="0" w:color="000000"/>
              <w:right w:val="single" w:sz="4" w:space="0" w:color="000000"/>
            </w:tcBorders>
            <w:vAlign w:val="center"/>
          </w:tcPr>
          <w:p>
            <w:pPr>
              <w:pStyle w:val="Zkladntext2"/>
              <w:rPr/>
            </w:pPr>
            <w:r>
              <w:rPr/>
              <w:t>RM souhlasí s odesláním dopisu majitelům nemovitostí připojených k tlakové kanalizaci v ulicích Levohradecká a Na Pískách, a to v navrženém znění.</w:t>
            </w:r>
          </w:p>
          <w:p>
            <w:pPr>
              <w:pStyle w:val="Normal"/>
              <w:jc w:val="both"/>
              <w:rPr>
                <w:sz w:val="16"/>
              </w:rPr>
            </w:pPr>
            <w:r>
              <w:rPr>
                <w:sz w:val="16"/>
              </w:rPr>
              <w:t>RM doporučuje ZM souhlasit se zněním kupní smlouvy k odkoupení kanalizačních přípojek a příslušné technolog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Tms Rmn;Times New Roman" w:cs="Tms Rmn;Times New Roman"/>
                <w:sz w:val="16"/>
              </w:rPr>
              <w:t xml:space="preserve"> </w:t>
            </w: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1-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e zřízením věcného břemene spočívajícího v umístění plynovodu uloženého v pozemcích parc.č. 20, 21/2, 2331, 2157, 2329 v délce cca 116bm za cenu 23.200,- Kč v rámci akce přeložka silnice II/242  a souhlasí s uzavřením Smlouvy o smlouvě budoucí o zřízení věcného břemene se spol. Pražská plynárenská Distribuce a.s., U Plynárny 500, Praha 4.</w:t>
            </w:r>
          </w:p>
          <w:p>
            <w:pPr>
              <w:pStyle w:val="Normal"/>
              <w:jc w:val="both"/>
              <w:rPr>
                <w:sz w:val="16"/>
              </w:rPr>
            </w:pPr>
            <w:r>
              <w:rPr>
                <w:sz w:val="16"/>
              </w:rPr>
              <w:t>RM doporučuje ZM souhlasit se zřízením věcného břemene spočívajícího v umístění  vodovodu uloženého v pozemku parc.č. 20 v délce 3,75bm za cenu 750,- Kč,  v rámci akce přeložka silnice II/242  a souhlasí s uzavřením Smlouvy o smlouvě budoucí o zřízení věcného břemene se spol. VUAB Pharma a.s., Vltavská 53,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2-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doporučuje ZM souhlasit s bezúplatným převodem pozemků parc.č. 2406/2 (ostatní plocha) o výměře 96m</w:t>
            </w:r>
            <w:r>
              <w:rPr>
                <w:sz w:val="16"/>
                <w:vertAlign w:val="superscript"/>
              </w:rPr>
              <w:t>2</w:t>
            </w:r>
            <w:r>
              <w:rPr>
                <w:sz w:val="16"/>
              </w:rPr>
              <w:t xml:space="preserve"> a parc.č. 2406/5 (ostatní plocha) o výměře 14m</w:t>
            </w:r>
            <w:r>
              <w:rPr>
                <w:sz w:val="16"/>
                <w:vertAlign w:val="superscript"/>
              </w:rPr>
              <w:t>2</w:t>
            </w:r>
            <w:r>
              <w:rPr>
                <w:sz w:val="16"/>
              </w:rPr>
              <w:t xml:space="preserve"> v k.ú. Roztoky do vlastnictví města Roztoky, a to od  společnosti Jihomoravské pekárny, s.p., Běhounská 112/10,  602 00 Br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rozhodla, že bod programu „Roztoč – návrh nájemní smlouvy“ bude projednán na jejím příštím jednání dne 17.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3-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příděl účelově vázaných prostředků Technickým službám Roztoky na investiční činnost (výstavba chodníku v ulici Přemyslovská ve výši 286.443,-Kč) z rozpočtové rezervy města do kapitoly 3659 – příspěvek na provoz TS, položka 2212 – chodník Přemyslovsk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Zim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4-14/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 uzavření mandátní smlouvy mezi městem Roztoky a Ing. Petrem Jakubíčkem o zajištění veřejné zakázky „Svoz směsného komunálního odpadu“ zadávanou podle zákona č. 137/2006 Sb.</w:t>
            </w:r>
          </w:p>
          <w:p>
            <w:pPr>
              <w:pStyle w:val="TextBodyIndent"/>
              <w:ind w:left="0" w:hanging="0"/>
              <w:jc w:val="both"/>
              <w:rPr>
                <w:sz w:val="16"/>
              </w:rPr>
            </w:pPr>
            <w:r>
              <w:rPr>
                <w:sz w:val="16"/>
              </w:rPr>
              <w:t>RM jmenuje do komise na otevírání obálek : tajemníka MÚ Viléma Schulze, Ditu Walterovou (OSRM) a Radku Revákovou (OŽP).</w:t>
            </w:r>
          </w:p>
          <w:p>
            <w:pPr>
              <w:pStyle w:val="Normal"/>
              <w:jc w:val="both"/>
              <w:rPr>
                <w:sz w:val="16"/>
              </w:rPr>
            </w:pPr>
            <w:r>
              <w:rPr>
                <w:sz w:val="16"/>
              </w:rPr>
              <w:t xml:space="preserve">RM jmenuje tyto členy hodnotící komise: ředitele  TS Roztoky Josefa Sládka, vedoucí odboru ŽP ing. Evu Krautovou, starostku města ing. arch. Olgu Vavřínovou, místostarostu ing. Milana Veselého a členku RM ing. Jiřinu Roškotovou. </w:t>
            </w:r>
          </w:p>
          <w:p>
            <w:pPr>
              <w:pStyle w:val="Normal"/>
              <w:jc w:val="both"/>
              <w:rPr>
                <w:sz w:val="16"/>
              </w:rPr>
            </w:pPr>
            <w:r>
              <w:rPr>
                <w:sz w:val="16"/>
              </w:rPr>
              <w:t>RM požaduje předložení textu zadávací dokumentace pro výběrové řízení na „Svoz SKO“ na svém příštím jednání dne 17.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 souladu s usnesením URM 212-13/2007, vzala na vědomí stanovisko pana Ladislava Kantora (odpovědný redaktor) k problémům s výrobou místního měsíčníku Odraz č. 7+8/2007 včetně vysvětlení důvodů nedodržení termínu výroby časopisu v  souladu s uzavřenou Smlouvou o dí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5-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souhlasí se jmenováním členů hlavní inventarizační komise k provedení inventarizace hmotného a nehmotného majetku ve správě MÚ a v jeho zařízeních ve smyslu ustanovení §§ 29 a 30 zákona č. 563/1991 Sb., o účetnictví, ve znění pozdějších předpisů, a to ke dni 31.10.2007 v tomto složení: </w:t>
            </w:r>
          </w:p>
          <w:p>
            <w:pPr>
              <w:pStyle w:val="Normal"/>
              <w:jc w:val="both"/>
              <w:rPr>
                <w:sz w:val="16"/>
              </w:rPr>
            </w:pPr>
            <w:r>
              <w:rPr>
                <w:sz w:val="16"/>
              </w:rPr>
              <w:t>Bohumila Patocsová (předsedkyně komise), Alexander Makajev (SO), Eva Zimová (FO), Ladislav Zeman (OŽP), Josef Sládek (TS), Eva Maršíková (OSRM) a Dita Walterová (OS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6-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úpravu článku IV. Souhlasu s užíváním prostor v domě čp. 155 Tiché údolí, Roztoky, označeném „Amálka“, tzn. prodloužení souhlasu s užíváním místností specifikovaných v čl. II do 30.9.2008, a to ing. Vilému Schulzovi a TS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7-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uzavřením „Smlouvy o využívání prostor a služeb hotelu Academic pro akce pořádané městem Roztoky a neziskovými organizacemi města Roztoky“ mezi městem Roztoky, společností Trigema s.r.o. a společností Academic Hotel &amp; Congress Centre 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8-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esouhlasí s udělením výjimky ze stavební uzávěry vydané dne 11.12.2006 na část pozemku PK 463/1 v lokalitě Solníky II pro výstavbu izolovaných rodinných domků firmou PRVNÍ ROZTOCKÁ INVESTIČNÍ, s.r.o., zastoupenou Mgr. Miriam Pavlišov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29-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text dopisu adresovaný Krajskému úřadu a Radě Středočeského kraje, v němž město žádá o souhlas se změnou stavby před jejím dokončením (stavební objekt 242/II – Roztoky – Přeložka), a to konkrétně u SO 306 – Objekt odpadní stoky a SO 304.2 – Přeložka obecních vodovod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0-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odáním žádosti o bezúplatné posouzení plánované úpravy koryta Žalovského potoka z hlediska ochrany přírody a krajiny k AOPK ČR, středisku Praha a Střední Čech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7.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1-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 souladu s bodem 2 článku 1 Jednacího řádu komisí Rady města Roztoky,  jmenuje s okamžitou platností do funkce tajemníka školské komise Annu Pösingerovou (S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Landa,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RR Odrazu č. 9/2007 konané dne 28.8.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2-14/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vyplacení odměny Ladislavu Kantorovi, odpovědnému redaktorovi místního měsíčníku Odraz, za výrobu č. 7+8/2007 v plné výši v souladu s uzavřenou Smlouvou o dí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Urx, Zim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w:t>
              <w:tab/>
              <w:t xml:space="preserve"> (Landa, Staněk, Roškotová, Bendová), proti:  1 (Urx), zdržela se:  1 (Vavřín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bere na vědomí jmenování paní Evy Zimové do funkce vedoucí finančního odboru MÚ Roztoky s účinností od 1. září 2007, a to v souladu s ustanovením § 2 odst. 6 zákona č. 312/2002 Sb., o úřednících ÚSC a o změně některých zákonů, ve  znění pozdějších předpisů.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dopis Klubu krajských zastupitelů ČSSD v Zastupitelstvu Středočeského kraje ze dne 27.8.2007 reagujícího na zastupitelstvem kraje uložený úkol RK připravit „Plán investic a Zásobník akcí financovaných z úvěrových zdrojů“, jehož obsahem by mělo být mj. provedení zásadních oprav a rekonstrukcí komunikací II. a III. třídy v majetku kraje (výzva obcím k předložení vlastních návrhů) a odpověď města (čj. 4059/2007/star/Va) ze dne 7.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Starostka města seznámila RM s problémy a představami občanů ve věci parkování v Masarykově uli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Pan radní Jiří Landa upozornil na permanentní znečištění komunikací ulic Přílepská a Přemyslovská firmou Bláha s.r.o. a požádal o pravidelné kontroly městskou polici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Pan radní Jiří Landa připomněl v minulosti stanovenou podmínku dopravního napojení prodejny Tesco Stores komisí stavební a rozvoje města (dopravní řešení na Lidické ulici – viz URM 78-6/07) a požádal starostku města, resp. městský úřad o její respekt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Pan radní Jiří Landa požádal o promptní vyřešení dvou přechodů pro chodce na Tyršově náměstí v souladu s příslušnými dopravními předpisy; vzal na vědomí kroky uskutečněné městským úřadem (situace je pravidelně řešena na poradách vedení městského úřad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3-1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14/2007 z jednání rady města dne 10.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školské rady ze dne 6.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právu o činnosti městské policie za období od 5.9. do 12.9.2007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4-15/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 xml:space="preserve">RM bere na vědomí rozhodnutí KÚSK o registraci Pečovatelské služby Města Roztoky ze dne 24.8.2007 podle zákona č. 108/2006 Sb., o sociálních službách. </w:t>
            </w:r>
          </w:p>
          <w:p>
            <w:pPr>
              <w:pStyle w:val="Normal"/>
              <w:jc w:val="both"/>
              <w:rPr>
                <w:sz w:val="16"/>
              </w:rPr>
            </w:pPr>
            <w:r>
              <w:rPr>
                <w:sz w:val="16"/>
              </w:rPr>
              <w:t>RM doporučuje ZM schválit pokračování provozu pečovatelské služby a jeho finančního zabezpečení z rozpočtu města od roku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5-1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přesun finančních prostředků ve výši 30.000,- Kč z kapitoly 3721 a 100.000,- Kč z rezervy města z důvodu posílení kapitoly 3722 o 130.000,- Kč na pokrytí svozu komunálních odpadů firmou REGIOS, 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rautová, Zim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6-1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ukládá MÚ dále jednat s občanským sdružením Roztoč o textu Smlouvy o nájmu nebytových prostor v Havlíčkově ulici čp. 713 ve smyslu uzavřené Smlouvy o spolupráci ze dne 12.6.2006 a na jednání RM dne 15.10.2007 předložit její návr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7-1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částečně revokuje usnesení RM 108-4/2004 ze dne 17.3.2004, a to že s okamžitou platností nebude město poskytovat dotaci stočného 5,- Kč/m3 pro provozovatele čerpacích jím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8-1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souhlasí s poskytováním dotace na vývoz odpadních vod pouze u nemovitostí, které nelze prokazatelně napojit na veřejnou kanalizační síť (v ulici neexistuje splašková kanalizace). Dotace bude majiteli nemovitosti městem poskytnuta zpětně, a to od 1.1.20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39-1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yslovuje nespokojenost s tím, jak je pečováno o okolí ZŠ Roztoky a žádá ředitelku školy, aby zjednala okamžitou ná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rozhodla, že bod programu „Zadávací dokumentace výběrového řízení „Svoz SKO“ bude projednán na jejím příštím jednání dne 8.10.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0-15/07</w:t>
            </w:r>
          </w:p>
        </w:tc>
        <w:tc>
          <w:tcPr>
            <w:tcW w:w="8516" w:type="dxa"/>
            <w:gridSpan w:val="6"/>
            <w:tcBorders>
              <w:top w:val="single" w:sz="4" w:space="0" w:color="000000"/>
              <w:bottom w:val="single" w:sz="4" w:space="0" w:color="000000"/>
              <w:right w:val="single" w:sz="4" w:space="0" w:color="000000"/>
            </w:tcBorders>
            <w:vAlign w:val="center"/>
          </w:tcPr>
          <w:p>
            <w:pPr>
              <w:pStyle w:val="Zkladntext2"/>
              <w:rPr/>
            </w:pPr>
            <w:r>
              <w:rPr/>
              <w:t>RM bere na vědomí text dopisu starosty Václava Káška (obec Horoměřice) ze dne 22.8.2007.</w:t>
            </w:r>
          </w:p>
          <w:p>
            <w:pPr>
              <w:pStyle w:val="Normal"/>
              <w:jc w:val="both"/>
              <w:rPr>
                <w:sz w:val="16"/>
              </w:rPr>
            </w:pPr>
            <w:r>
              <w:rPr>
                <w:sz w:val="16"/>
              </w:rPr>
              <w:t>RM nesouhlasí s poskytnutím finančního příspěvku na provoz jednotky sboru dobrovolných hasičů obce Horoměř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komise stavební a rozvoje města č.8/9/2007 konané dne 11.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1-1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aby zastavovací studie předložená ing. arch. Martinem Pračkou na zástavbu pozemků parc.č. 2248 a 2253 v k.ú. Roztoky v Tichém údolí byla jedním z podkladů pro tvorbu regulačního plánu pro tuto lokali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2-1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ypovídá Českému zahrádkářskému svazu I. ZO hospodářskou smlouvu o dočasném užívání pozemku parc.č. 2547/1 (zahradní osada u garáží Žirovnického) a ukládá odboru SRM, aby ve spolupráci se starostkou zahájil se zahrádkáři další jedn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3-15/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souhlasí s prodloužením nájemní smlouvy na užívání části pozemku parc.č. 2547/1 – PK 490/1 (zahradní osada u garáží Žirovnického) s Libuší Suchopárovou, Estonská 6, Praha 10 - Vršovice, PSČ 101 00 s tím, že doba nájmu bude na dobu neurčitou s výpovědní lhůtou 1 rok za cenu 4,- Kč/m</w:t>
            </w:r>
            <w:r>
              <w:rPr>
                <w:sz w:val="16"/>
                <w:vertAlign w:val="superscript"/>
              </w:rPr>
              <w:t>2</w:t>
            </w:r>
            <w:r>
              <w:rPr>
                <w:sz w:val="16"/>
              </w:rPr>
              <w:t>/rok (dle směrnice města), což při výměře 400 m</w:t>
            </w:r>
            <w:r>
              <w:rPr>
                <w:sz w:val="16"/>
                <w:vertAlign w:val="superscript"/>
              </w:rPr>
              <w:t>2</w:t>
            </w:r>
            <w:r>
              <w:rPr>
                <w:sz w:val="16"/>
              </w:rPr>
              <w:t xml:space="preserve"> činí 1.600,- Kč za r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informaci starostky o stavu žádostí o dotace na havárii dešťové stoky v Nádražní ulici a na rekonstrukci kuchyní v ZŠ Roztoky a Žalov a souhlasí s případným svoláním mimořádné RM hodinu před konáním ZM dne 26.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bere na vědomí informaci o záměru čerpání finančních prostředků z kapitoly 6171 na ICT MÚ (rekonstrukce telefonní a datové sítě).  </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4-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15/2007 z jednání rady města dne 17.9.2007 s touto změnou věty uvedené v bodě 9 (Základní škola Roztoky): „V diskuzi nad touto skutečností paní ředitelka výslovně uvedla, že budovat skříně je nad rámec jeho pracovních povinností a nebere za to odměn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Veselý, Staněk, Urx,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5-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a základě zápisu č. 15/2007 z jednání rady města ze dne 17.9.2007 (bod 9 - Základní škola Roztoky) a usnesení URM 239-15/2007, žádá starostku města o předání písemného upozornění ředitelce ZŠ Roztoky ve smyslu znění zákoníku práce a školského zák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Veselý, Staněk, Urx,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lnění usnesení rady města přijatá na jednáních od 10.9.2007 do 17.9.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právu o činnosti městské policie za období od 13.9. do 2.10.2007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6-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nákup služebního vozidla pro potřeby MP Roztoky tovární značky Škoda Fabia combi 1.4 16 V, a to od prodejce – firmy Autodružstvo Podbabská, Praha 6, Pod Paťankou 217/1 na leasingové splátky – celkem 36 splátek v částce 7.930, 18 Kč (včetně pojištění a DPH) při složené akontaci ve výši 73.327, 50 Kč, tj. v celkové hodnotě 358.813,98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evera,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7-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chválit přesun finančních prostředků ve výši 370.000,- Kč z rezervy města k posílení kapitoly 3421 (dětská hřiště) na dokončení Areálu aktivního využití volného času v Žalově.</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rautová, Zim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8-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 návaznosti na URM 193-13/07, schvaluje podání žaloby na vyklizení bytu č. 2 v čp. 110 v Tichém údol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9-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podání žaloby na vyklizení bytu č. 3 v čp. 125 v Tichém údolí proti Daně Pourové – Tomanové, trvale bytem Libčice nad Vltavou, Nám. Svobody 90 a na úhradu dluhu za užívání bytu včetně sankcí uvedených v původní nájemní smlouvě.</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0-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nesouhlasí s prodloužením Souhlasu s užíváním nebytového prostoru (bývalé kanceláře) o velikosti 8,7m</w:t>
            </w:r>
            <w:r>
              <w:rPr>
                <w:sz w:val="16"/>
                <w:vertAlign w:val="superscript"/>
              </w:rPr>
              <w:t>2</w:t>
            </w:r>
            <w:r>
              <w:rPr>
                <w:sz w:val="16"/>
              </w:rPr>
              <w:t xml:space="preserve"> v přízemí domu č.p 155 v Tichém údolí panu Miloslavu Fárov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1-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pPr>
            <w:r>
              <w:rPr>
                <w:sz w:val="16"/>
              </w:rPr>
              <w:t>RM doporučuje ZM nesouhlasit se záměrem prodeje pozemku parc.č. 872/4 (orná půda)  o výměře cca 80m</w:t>
            </w:r>
            <w:r>
              <w:rPr>
                <w:sz w:val="16"/>
                <w:vertAlign w:val="superscript"/>
              </w:rPr>
              <w:t>2</w:t>
            </w:r>
            <w:r>
              <w:rPr>
                <w:sz w:val="16"/>
              </w:rPr>
              <w:t xml:space="preserve">  v  k.ú. Roztoky (lokalita Solníky) za  cenu  2.000,-Kč/m</w:t>
            </w:r>
            <w:r>
              <w:rPr>
                <w:sz w:val="16"/>
                <w:vertAlign w:val="superscript"/>
              </w:rPr>
              <w:t>2</w:t>
            </w: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Veselý, Staněk, Roškotová, Bendová), proti: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2-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 uzavřením Smlouvy o zřízení věcného břemene spočívajícího v umístění kabelového vedení  v pozemcích města parc.č. 810, 896, 927/1, 911, 1232/1, 788, 777/2 a 1216 (III. etapa Solníky) v k.ú. Roztoky  v celkové délce 563,5 bm se společností PREdistribuce, a.s., Svornosti 3199/19a,  150 00 Praha 5 za cenu 200,- Kč/bm, což činí celkem 112.7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3-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e zřízením věcného břemene spočívajícího v uložení plynového zařízení  v pozemku města parc.č. 741 (komunikace Čapkova) v k.ú. Roztoky  v  ceně  200,- Kč/bm  se společností Středočeská plynárenská a.s., Novodvorská 803/82, Praha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4-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zadání poptávkového řízení na komplexní restrukturalizaci ICT MÚ a jmenuje členy výběrové komise pro posuzování nabídek v tomto složení: Martin Urx (člen ZM a RM), Olga Vavřínová (starostka města), Martin Matas (člen ZM) a Vilém Schulz (tajemník M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5-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vypovězením smlouvy firmě VÚMS Computers  s.r.o. v souladu s podmínkami dle uzavřené smlouvy ze dne 1.6.2006.</w:t>
            </w:r>
          </w:p>
          <w:p>
            <w:pPr>
              <w:pStyle w:val="Normal"/>
              <w:jc w:val="both"/>
              <w:rPr>
                <w:sz w:val="16"/>
              </w:rPr>
            </w:pPr>
            <w:r>
              <w:rPr>
                <w:sz w:val="16"/>
              </w:rPr>
              <w:t>RM konstatuje, že firma VÚMS Computers s.r.o. byla kontaktována v rámci poptávkového řízení na restrukturalizaci ICT městského úřa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Urx, Roškotová, Bendová), zdrželi se:  2  (Veselý,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Tms Rmn;Times New Roman" w:cs="Tms Rmn;Times New Roman"/>
                <w:sz w:val="16"/>
              </w:rPr>
              <w:t xml:space="preserve"> </w:t>
            </w:r>
            <w:r>
              <w:rPr>
                <w:sz w:val="16"/>
              </w:rPr>
              <w:t>256-16/07</w:t>
            </w:r>
          </w:p>
        </w:tc>
        <w:tc>
          <w:tcPr>
            <w:tcW w:w="8516" w:type="dxa"/>
            <w:gridSpan w:val="6"/>
            <w:tcBorders>
              <w:top w:val="single" w:sz="4" w:space="0" w:color="000000"/>
              <w:bottom w:val="single" w:sz="4" w:space="0" w:color="000000"/>
              <w:right w:val="single" w:sz="4" w:space="0" w:color="000000"/>
            </w:tcBorders>
            <w:vAlign w:val="center"/>
          </w:tcPr>
          <w:p>
            <w:pPr>
              <w:pStyle w:val="TextBody"/>
              <w:rPr>
                <w:sz w:val="16"/>
              </w:rPr>
            </w:pPr>
            <w:r>
              <w:rPr>
                <w:sz w:val="16"/>
              </w:rPr>
              <w:t xml:space="preserve">RM, v souladu s ustanovením § 1 vyhlášky MŠMT č. 54/2005 Sb., o náležitostech konkursního řízení a konkursních komisích, jmenuje předsedu a další členy konkursní komise pro posuzování uchazečů o jmenování do funkce ředitele MŠ Roztoky, Spěšného 288, okres Praha – západ, Roztoky 252 63 v tomto složení: Olga Vavřínová (starostka města), Jiřina Bendová (předsedkyně komise - členka ZM a RM), Dita Sýkorová (KÚSK), Věra Demelová (ředitelka MŠ Únětice), Marie Skružná (učitelka MŠ Spěšného 288) a Zdeňka Drahokoupilová (zástupce ČŠI). </w:t>
            </w:r>
          </w:p>
          <w:p>
            <w:pPr>
              <w:pStyle w:val="Normal"/>
              <w:jc w:val="both"/>
              <w:rPr>
                <w:sz w:val="16"/>
              </w:rPr>
            </w:pPr>
            <w:r>
              <w:rPr>
                <w:sz w:val="16"/>
              </w:rPr>
              <w:t>Funkci tajemníka komise (organizační a administrativní zabezpečení jednání komise) bude vykonávat tajemník MÚ Vilém Schul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7-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jmenuje s okamžitou platností paní Martinu Lídlovou (MO PČR Libčice nad Vltavou) členkou Povodňové komise města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8-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 návaznosti na usnesení URM 224-14/07, souhlasí s textem Zadávací dokumentace výběrového řízení na „Svoz SK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59-16/07</w:t>
            </w:r>
          </w:p>
        </w:tc>
        <w:tc>
          <w:tcPr>
            <w:tcW w:w="8516" w:type="dxa"/>
            <w:gridSpan w:val="6"/>
            <w:tcBorders>
              <w:top w:val="single" w:sz="4" w:space="0" w:color="000000"/>
              <w:bottom w:val="single" w:sz="4" w:space="0" w:color="000000"/>
              <w:right w:val="single" w:sz="4" w:space="0" w:color="000000"/>
            </w:tcBorders>
            <w:vAlign w:val="center"/>
          </w:tcPr>
          <w:p>
            <w:pPr>
              <w:pStyle w:val="Zkladntext2"/>
              <w:rPr/>
            </w:pPr>
            <w:r>
              <w:rPr/>
              <w:t xml:space="preserve">RM bere na vědomí informaci o požadavku KHS Středočeského kraje pro vydání souhlasu s provozem kuchyně v ZŠ Roztoky. </w:t>
            </w:r>
          </w:p>
          <w:p>
            <w:pPr>
              <w:pStyle w:val="Normal"/>
              <w:jc w:val="both"/>
              <w:rPr>
                <w:sz w:val="16"/>
              </w:rPr>
            </w:pPr>
            <w:r>
              <w:rPr>
                <w:sz w:val="16"/>
              </w:rPr>
              <w:t>RM doporučuje ZM uvolnit finanční prostředky ve výši 137.887,- Kč bez DPH na provedení částečné rekonstrukce vzduchotechniky kuchyně v ZŠ Roztoky z rozpočtové rezervy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 Zim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0-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vypracování zadání regulačního plánu na lokalitu Na Panenské II Ing. Arch. Petrem Durdíkem za cenu do 20.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sociální komise konané dne 12.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1-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výplatu jednorázových finančních příspěvků (při úmrtí manžela/manželky) uvedených v zápisu z jednání sociální komise ze dne 12.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imová, 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a základě doporučení sociální komise, schvaluje výplatu jednorázového finančního příspěvku manželům Mejzrovým, bytem Roztoky, Palackého 320 (rekonstrukce vodovodní přípojky), a to ve výši 10.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1  (Urx), proti: 4 (Bendová, Veselý, Staněk, Vavřínová), zdržela se:  1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2-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na návrh sociální komise ze dne 12.9.2007, umístění paní Magdy Němcové, bytem Roztoky, Tyršovo náměstí 1732 do uvolněného bytu č. 2 v DPS Nám. 5. května 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5.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školské komise konané dne 11.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se seznámila se zápisem z RR Odrazu č. 10/2007 a konstatuje, že veškerá rozhodnutí RR Odrazu ze dne 2.10.07 jsou neplatná, neboť RR Odrazu nebyla usnášeníschopná (v souladu se Statutem RR městského časopis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63-16/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a návrh člena rady města Ludvíka Staňka, odvolává s okamžitou platností předsedu a členy RR Odraz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informaci starostky o průběhu jednání s občanským sdružením Roztoč v souladu s usnesením URM 236-15/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informaci starostky o dražbě pozemků, na nichž je v současnosti umístěn sběrný dvůr Roztoky a haly užívané TS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64-1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schvaluje zápis č. 16/2007 z jednání rady města dne 8.10.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 xml:space="preserve">pro:  4 (Vavřínová, Veselý, Staněk,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vzala na vědomí zprávu o činnosti městské policie za období od 3.10. do 10.10.2007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65-17/07</w:t>
            </w:r>
          </w:p>
        </w:tc>
        <w:tc>
          <w:tcPr>
            <w:tcW w:w="8516" w:type="dxa"/>
            <w:gridSpan w:val="6"/>
            <w:tcBorders>
              <w:top w:val="single" w:sz="4" w:space="0" w:color="000000"/>
              <w:bottom w:val="single" w:sz="4" w:space="0" w:color="000000"/>
              <w:right w:val="single" w:sz="4" w:space="0" w:color="000000"/>
            </w:tcBorders>
            <w:vAlign w:val="center"/>
          </w:tcPr>
          <w:p>
            <w:pPr>
              <w:pStyle w:val="Body"/>
              <w:rPr>
                <w:rFonts w:ascii="Times New Roman" w:hAnsi="Times New Roman" w:cs="Times New Roman"/>
                <w:sz w:val="16"/>
              </w:rPr>
            </w:pPr>
            <w:r>
              <w:rPr>
                <w:rFonts w:cs="Times New Roman" w:ascii="Times New Roman" w:hAnsi="Times New Roman"/>
                <w:sz w:val="16"/>
              </w:rPr>
              <w:t>RM revokuje své usnesení URM 202-13/07 ze dne 13.8.2007.</w:t>
            </w:r>
          </w:p>
          <w:p>
            <w:pPr>
              <w:pStyle w:val="Normal"/>
              <w:jc w:val="both"/>
              <w:rPr>
                <w:rFonts w:ascii="Times New Roman" w:hAnsi="Times New Roman" w:cs="Times New Roman"/>
                <w:sz w:val="16"/>
              </w:rPr>
            </w:pPr>
            <w:r>
              <w:rPr>
                <w:rFonts w:cs="Times New Roman" w:ascii="Times New Roman" w:hAnsi="Times New Roman"/>
                <w:sz w:val="16"/>
              </w:rPr>
              <w:t>RM souhlasí s prodloužením nájemní smlouvy paní Zlatuši Forstové, Pod Saharou 687, 252 66 Libčice nad Vltavou na nebytové prostory v ulici Nádražní čp. 21, kde provozuje prodejnu potravin s nájemní lhůtou na dobu určitou, a to do 31.12.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5.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ro:  5 (Vavřínová, Veselý, Staněk, Landa,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66-1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doporučuje ZM schválit vstup a členství města Roztoky ve Sdružení místních samospráv České republiky, 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4.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ro:  4 (Vavřínová, Veselý, Landa, Bendová), zdržel se:  1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67-17/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ruší s okamžitou platností Redakční radu místního měsíčníku Odraz jako poradní orgán rady města.</w:t>
            </w:r>
          </w:p>
          <w:p>
            <w:pPr>
              <w:pStyle w:val="Normal"/>
              <w:jc w:val="both"/>
              <w:rPr>
                <w:rFonts w:ascii="Times New Roman" w:hAnsi="Times New Roman" w:cs="Times New Roman"/>
                <w:sz w:val="16"/>
              </w:rPr>
            </w:pPr>
            <w:r>
              <w:rPr>
                <w:rFonts w:cs="Times New Roman" w:ascii="Times New Roman" w:hAnsi="Times New Roman"/>
                <w:sz w:val="16"/>
              </w:rPr>
              <w:t>Nadále bude místní měsíčník Odraz fungovat jako informační zpravodaj radnice a města. Za správnost uveřejněných informací bude zodpovídat odpovědný redaktor radě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ro:  5 (Vavřínová, Veselý, Staněk, Landa,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68-1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souhlasí s prodloužením nájemní smlouvy Kambulatu Kadievovi (Groznyj, Rusko) na byt č. 5 v Nádražní ulici čp. 21, 252 63 Roztoky, a to na dobu určitou do 30.11.2008 za regulované nájemn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5.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ro:  5 (Vavřínová, Veselý, Staněk, Landa,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69-1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doporučuje ZM revokovat UZM 86-5/04 ze dne 16.6.2004 a souhlasit s prodejem pozemku parc.č. 3407/9 (trvalý travní porost) o výměře 145 m2 v k.ú. Žalov Simoně Pavelkové, bytem Boloňská 305, 109 02 Praha 10 (změna v osobě kupujícího v důsledku dědického řízení), a to za cenu 500,- Kč/m2, což činí celkem 72.5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4.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ro:  5 (Vavřínová, Veselý, Staněk, Landa,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70-1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souhlasí s uzavřením smlouvy o bezplatném užívání pozemku parc.č. 2123/9 (ostatní plocha) v k.ú. Žalov o výměře 771 m2 s Tenisovým klubem Roztoky, Máchova ulice, 252 63 Roztoky, a to na dobu určitou 99 let s tím, že návrh smlouvy bude předložen na příštím jednání RM a budou v něm jasně definována práva a povinnosti nájem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5.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ro:  5 (Vavřínová, Veselý, Staněk, Landa,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71-1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doporučuje ZM souhlasit se zřízením věcných břemen spočívajících v uložení plynového zařízení  v pozemcích města parc.č. 3429 (komunikace Smetanova) v k.ú. Žalov  a parc.č. 810 (komunikace Obránců míru) v k.ú. Roztoky v ceně  200,- Kč/bm  se společností Středočeská plynárenská Net a.s., Novodvorská 803/82, Praha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4.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ro:  5 (Vavřínová, Veselý, Staněk, Landa,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72-1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souhlasí s návrhem odboru SRM MÚ rozšířit služby zajišťované sdružením SPROM Roztoky o správu nebytových prostor pro budovu čp. 713 v Havlíčkově ulici.</w:t>
            </w:r>
          </w:p>
          <w:p>
            <w:pPr>
              <w:pStyle w:val="Normal"/>
              <w:jc w:val="both"/>
              <w:rPr>
                <w:rFonts w:ascii="Times New Roman" w:hAnsi="Times New Roman" w:cs="Times New Roman"/>
                <w:sz w:val="16"/>
              </w:rPr>
            </w:pPr>
            <w:r>
              <w:rPr>
                <w:rFonts w:cs="Times New Roman" w:ascii="Times New Roman" w:hAnsi="Times New Roman"/>
                <w:sz w:val="16"/>
              </w:rPr>
              <w:t>RM ukládá odboru SRM rozšíření služeb projednat s mandatářem a ve spolupráci s ním připravit návrh „Dodatku k mandátní smlouvě“ včetně nového návrhu odměny mandatáře. Návrh tohoto dodatku mezi městem Roztoky a SPROM Roztoky – sdružení na obstarávání správy bytového a nebytového fondu města bude předložen na příštím jednání rady města ke schvál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Maršíková, 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5.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ro:  5 (Vavřínová, Veselý, Staněk, Landa,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73-17/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doporučuje ZM přijmout Integrovaný akční plán rozvoje města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4.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ro:  5 (Vavřínová, Veselý, Staněk, Urx, Bend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vzala na vědomí informaci tajemníka MÚ o velmi nepříznivém personálním stavu finančního odboru FO MÚ – podstav dvou zaměstnankyň, a to vedoucí FO a SOR (finanční účetní) z důvodu  ukončení pracovního poměru ke dni 31.1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vzala na vědomí aktuální informaci starostky o současné situaci výběrového řízení na „Svoz SKO“ (tzv. prohlídka místa plnění uchazeč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RM vzala na vědomí hlukové zóny a návrh ochranného hlukového pásma mezinárodního letiště Praha - Ruzyně pro výhledový letecký provoz s paralelní RWY 06R/24 L zpracovaný firmou TECHSON Pra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74-18/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 xml:space="preserve">RM bere na vědomí výběrovou komisí sepsanou „Zprávu o poptávkovém řízení na restrukturalizaci ICT městského úřadu“ ze dne 17.10.2007.  </w:t>
            </w:r>
          </w:p>
          <w:p>
            <w:pPr>
              <w:pStyle w:val="Normal"/>
              <w:jc w:val="both"/>
              <w:rPr>
                <w:rFonts w:ascii="Times New Roman" w:hAnsi="Times New Roman" w:cs="Times New Roman"/>
                <w:sz w:val="16"/>
              </w:rPr>
            </w:pPr>
            <w:r>
              <w:rPr>
                <w:sz w:val="16"/>
              </w:rPr>
              <w:t>RM ukládá MÚ zahájit jednání s firmou Aldera NET s.r.o., Lešenská 536/5, 181 00 Praha 8 o uzavření Smlouvy o dílo na předmět specifikovaný v rámci poptávkového řízení a v souladu s předloženou nabídk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8.1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Vavřínová, 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pro: 5 (Bendová, Veselý, Staněk, Urx, Vavřínová), proti: 0,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5-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ápis č. 17/2007 z jednání rady města dne 15.10.2007 a zápis č. 18/2007 z mimořádného jednání rady města (per rollam) ze dne 18.10.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Hlasování: 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plnění usnesení rady města od 17.9. do 18.10.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právu o činnosti městské policie za období od 11.10. do 31.10.2007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6-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text Smlouvy o nájmu nebytových prostor v Havlíčkově ulici čp. 713 mezi městem Roztoky a Občanským sdružením Roztoč, Čechova 564, 252 63 Roztoky, zastoupeným předsedkyní sdružení paní Jitkou Tichou (smlouva se uzavírá na dobu určitou, na dobu 10 let s výší měsíčního nájemného bez energií 6.000,- Kč, s výší poplatků za služby spojené s používáním prostor celkem 2.200,- Kč a s úpravou bodu 1 článku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7-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ukládá odboru SRM zveřejnit nabídku pronájmu nebytových prostor v Nádražní čp. 21 v souladu se zákonem o obcích. Pronájem nebytového prostoru konkrétnímu nájemci a výši nájmu posoudí RM na prosincovém jedn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8-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prodloužením nájemní smlouvy paní Evě Mižikárové, Masarykova 964, Roztoky, na byt č. 10 v bytovém domě čp. 964 Masarykova ulice, a to na dobu určitou do 31.12.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79-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e zněním Dodatku č. 2 k příloze č. 1 mandátní smlouvy uzavřené mezi městem Roztoky a společností SPROM Roztoky-sdružení na obstarání správy bytového a nebytového fondu města (rozšíření o Havlíčkova čp. 713) včetně obstaravatelské odměny v měsíční výši 14.112,- Kč, a to s účinností ode dne 1.1.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0-19/07</w:t>
            </w:r>
          </w:p>
        </w:tc>
        <w:tc>
          <w:tcPr>
            <w:tcW w:w="8516" w:type="dxa"/>
            <w:gridSpan w:val="6"/>
            <w:tcBorders>
              <w:top w:val="single" w:sz="4" w:space="0" w:color="000000"/>
              <w:bottom w:val="single" w:sz="4" w:space="0" w:color="000000"/>
              <w:right w:val="single" w:sz="4" w:space="0" w:color="000000"/>
            </w:tcBorders>
            <w:vAlign w:val="center"/>
          </w:tcPr>
          <w:p>
            <w:pPr>
              <w:pStyle w:val="Zkladntext2"/>
              <w:rPr/>
            </w:pPr>
            <w:r>
              <w:rPr/>
              <w:t>RM souhlasí s návrhem odboru SRM podat výpovědi z nájmu obecních bytů (pro neplacení nájemného) a žádá správce bytového fondu města (mandatář SPROM Roztoky – sdružení), aby v souladu se zněním zákona č. 107/2006 Sb. výpovědi připravil pro následující nájemce:</w:t>
            </w:r>
          </w:p>
          <w:p>
            <w:pPr>
              <w:pStyle w:val="Zkladntext2"/>
              <w:rPr/>
            </w:pPr>
            <w:r>
              <w:rPr/>
              <w:t>Miroslav Vojtěchovský, Jungmannova 286 (byt č. 4),</w:t>
            </w:r>
          </w:p>
          <w:p>
            <w:pPr>
              <w:pStyle w:val="Zkladntext2"/>
              <w:rPr/>
            </w:pPr>
            <w:r>
              <w:rPr/>
              <w:t>Zdeňka Gabčová, Jungmannova 286 (byt č. 6),</w:t>
            </w:r>
          </w:p>
          <w:p>
            <w:pPr>
              <w:pStyle w:val="Zkladntext2"/>
              <w:rPr/>
            </w:pPr>
            <w:r>
              <w:rPr/>
              <w:t>Monika Hrubá, Nádražní 21 (byt č. 8).</w:t>
            </w:r>
          </w:p>
          <w:p>
            <w:pPr>
              <w:pStyle w:val="Normal"/>
              <w:jc w:val="both"/>
              <w:rPr>
                <w:sz w:val="16"/>
              </w:rPr>
            </w:pPr>
            <w:r>
              <w:rPr>
                <w:sz w:val="16"/>
              </w:rPr>
              <w:t>Správce bytového fondu města předloží zpracované výpovědi k podpisu zástupci města do 14 dnů po obdržení usnesení rady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ejřil,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1-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uzavřením Smlouvy o bezplatném užívání pozemku parc.č. 2123/9 (ostatní plocha) o výměře 771 m2 v k.ú. Roztoky mezi městem Roztoky a Tenisovým klubem Roztoky, Máchova ulice, 252 63 Roztoky, zastoupeným předsedou klubu Martinem Pastyříkem, a to na dobu určitou, na dobu 99 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2-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a základě žádosti firmy POHL CZ a.s., podané prostřednictvím společnosti Felix a spol., zastoupené advokátem JUDr. Antonínem Novákem,  doporučuje ZM souhlasit se zřízením věcného břemene spočívajícího v příjezdu a přístupu přes pozemek města parc.č. 3161/66 v k.ú. Žalov na pozemek firmy POHL CZ a.s., Nádražní 25, Roztoky, a to s úplatným zřízením věcného břemene za jednorázovou platbu ve standardní ceně 25,- Kč/m2, což činí celkem 5.000,- Kč (toto věcné břemeno neřeší příjezd a přístup na pozemek parc.č. 3161/19 ze stávající komun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Veselý, Staněk, Roškotová, Bendová), proti: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právu o výsledku přezkoumání hospodaření ZŠ Roztoky“ ze dne 19.9.2007, které bylo provedeno dne 27.8.2007 ve spolupráci FO MÚ a FV ZM, a ke které se osobně vyjádřila paní Jaroslava Barešová, ředitelka ZŠ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3-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návrh na úpravu příjmů územního rozpočtu ve vazbě na skutečné příjmy připsané na účet města k 31.10.2007 a doporučuje ZM tento návrh schválit (viz příloha zápi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oštol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4-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zpracování projektové dokumentace - gastro – stravovací provoz ve školních jídelnách ZŠ Roztoky a Žalov (revize stávajícího projektu) projektovou kanceláří Ing. Jan Přindiš - G-team, Na Kodymce 18, 160 00 Praha 6 v celkové ceně 99.395,- Kč včetně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sociální a zdravotní komise ze dne 10.10.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5-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odkládá rozhodnutí o doporučených jednorázových finančních příspěvcích sociální a zdravotní komisí ze dne 10.10.2007 občanům města a žádá předsedkyni komise Alici Tondrovou o účast na příštím jednání rady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Tond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 z jednání komise stavební a rozvoje města ze dne 30.10.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ápisy z jednání komise životního prostředí ze dne 10.9.2007 a 29.10.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6-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a základě doporučení sociální komise, schvaluje výplatu jednorázového finančního příspěvku manželům Mejzrovým, bytem Roztoky, Palackého 320 (rekonstrukce vodovodní přípojky), a to ve výši 9.5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oštolková, 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2.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4 (Vavřínová, Staněk, Urx, Roškotová), zdrželi se:  2  (Veselý,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otevřený dopis rodičů dětí navštěvujících MŠ Spěšného v Roztokách ze dne 1.10.2007 (přijat v podatelně MÚ dne 17.10.2007), v kterém vyjadřují podporu paní učitelce Janě Smržové na obsazení </w:t>
              <w:tab/>
              <w:t>místa ředitelky této MŠ v rámci radou města vypsaného konkurs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vzala na vědomí provedené personální změny ve vedení PČR (MO Libčice nad Vltavo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7-19/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odvolává s okamžitou platností paní Martinu Lídlovou z Povodňové komise města Roztoky a zároveň jmenuje pana Zdeňka Vavříka členem této komise (MO PČR Libčice nad Vltav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8-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schvaluje zápis č. 19/2007 z jednání rady města dne 5.11.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zprávu o činnosti městské policie za období od 1.11. do 7.11.2007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89-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bere na vědomí návrh na úpravu plánovaných výdajů územního rozpočtu města z rozpočtové rezervy (rozpočtová změna kapitoly 5311 – bezpečnost v položce 5011 – navýšení o 140.000,- Kč, v položce 5031 o 38.000,- Kč a v položce 5032 o 15.000,- Kč) a na navýšení kapitoly 6171 – samospráva o položku 5321 ve výši 29.000,- Kč (příspěvek na úhradu neinvestičních nákladů na roztocké děti navštěvující mateřskou školku v Úněticích) na základě rozboru čerpání finančních prostředků ke dni 31.10.2007 a doporučuje ZM tento návrh schvál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Poštol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5 (Vavřínová, Staněk, Urx, Roškotová, Bendová), 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90-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a základě doporučení sociální a zdravotní komise dle zápisu ze dne 10.10.2007, schvaluje výplatu jednorázových finančních příspěvků občanům města Roztoky (při úmrtí manžela/manželky, na nákup uhl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alinová, Poštol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91-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a základě doporučení sociální a zdravotní komise dle zápisu ze dne 10.10.2007, schvaluje poskytnutí doplatku na dětský mechanický vozík nezletilé Adélce Kosové, bytem Tiché údolí 1521, Roztoky, zastoupené matkou paní Věrou Kosov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alinová, Poštol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92-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a základě návrhu sociální a zdravotní komise uvedeného v zápisu ze dne 10.10.2007, schvaluje poskytnutí jednorázových finančních příspěvků pro rodiny s dětmi (rodiny s postiženým dítětem; neúplné rodiny a rodiny, v nichž je jeden z rodičů invalidní nebo v průběhu roku 2007 zemřel; rodiny, jimž jsou příjmy dopláceny dávkou pomoci v hmotné nouzi a prarodičům pečujícím o své vnuky na základě rozhodnutí OS Praha – západ), a to v celkové částce 216.000,- Kč v hotovosti a 8.000,- Kč naturální form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alinová, Poštol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93-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uzavřením Dodatku č. 1 ke Smlouvě o dílo č. 270123 – „Rekonstrukce komunikace Šafaříkova v Roztokách“ s firmou INPROS Praha, v.o.s., U Dobřenských 5, 110 00 Praha 1, a to na základě rozšíření předmětu díla, na základě položkového rozpo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94-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 uvolněním částky 160.000,- Kč z rozpočtové rezervy do kapitoly 2212 – silnice (položka 6121), a to na pokrytí rozšíření předmětu plnění (nutných víceprací) při rekonstrukci komunikace v ulici Šafaříkova a Spěšné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95-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přesouvá bod dnešního jednání rady města „Hydria - vodné a stočné na rok 2008“ na jednání RM dne 3.12.2007 a zároveň žádá o účast zástupce firmy HYDRIA spol. s r.o. na tomto jednání se všemi platnými smlouvami týkajících se této problemati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utňan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96-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zala na vědomí ředitelkou ZŠ Roztoky předloženou kalkulaci provozních nákladů školní družiny za rok 2006 ze dne 5.11.2007 a konstatuje, že materiál je nedostatečný a zmatečný a doporučuje ředitelce ZŠ Roztoky předložit pro zasedání zastupitelstva města  materiál v duchu usnesení UZM 175-10/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Bareš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97-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na návrh Odboru dozoru a kontroly veřejné správy MV ČR, doporučuje ZM revokovat usnesení UZM 129-8/07 ze dne 22.8.2007 a schválit po provedených úpravách a odstranění zjištěných nedostatků Obecně závaznou vyhlášku města Roztoky č. 2/2007 o místních poplatcích a Obecně závaznou vyhlášku města Roztoky č. 3/2007 o místních poplatcích za provoz systému shromažďování, sběru, přepravy, třídění, využívání a odstraňování komunálních odpad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98-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M doporučuje ZM revokovat usnesení UZM 49-2/2006. </w:t>
            </w:r>
          </w:p>
          <w:p>
            <w:pPr>
              <w:pStyle w:val="Normal"/>
              <w:jc w:val="both"/>
              <w:rPr/>
            </w:pPr>
            <w:r>
              <w:rPr>
                <w:sz w:val="16"/>
              </w:rPr>
              <w:t>RM doporučuje ZM souhlasit s prodejem pozemků parc.č. 2393/6 o výměře 78m</w:t>
            </w:r>
            <w:r>
              <w:rPr>
                <w:sz w:val="16"/>
                <w:vertAlign w:val="superscript"/>
              </w:rPr>
              <w:t>2</w:t>
            </w:r>
            <w:r>
              <w:rPr>
                <w:sz w:val="16"/>
              </w:rPr>
              <w:t xml:space="preserve">  a parc.č. 2393/7 o výměře 33m</w:t>
            </w:r>
            <w:r>
              <w:rPr>
                <w:sz w:val="16"/>
                <w:vertAlign w:val="superscript"/>
              </w:rPr>
              <w:t>2</w:t>
            </w:r>
            <w:r>
              <w:rPr>
                <w:sz w:val="16"/>
              </w:rPr>
              <w:t>,  vše v k.ú. Roztoky,  společnosti Správa železniční dopravní cesty, státní organizace, Stavební správa Praha, Sokolovská 278/1955,  190 00 Praha 9 se sídlem Prvního pluku 367/5, 186 00 Praha 8 - Karlín,  a to za cenu 28.11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1.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99-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chvaluje uzavření dvou mandátních smluv s Agenturou Petronius, Ing. Petr Jakubíček, R. Vaška 500, 593 01 Bystřice n. P. a se Sdružením SPROR, Mgr. Ladislav Pokorný, Příkop 8, 602 00 Brno, na zpracování žádostí o investiční dotace (rekonstrukce a rozšíření MŠ Spěšného a Rekonstrukci, modernizaci a úpravy okolí kostela sv.Klimenta na Levém Hradci) s podmínkou, že v obou mandátních smlouvách bude upraveno, že na uzavření další smlouvy na vyjmenované činnosti nevzniká mandatáři právní nár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0-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souhlasí s tím, aby projekt Vědeckotechnického parku Roztoky firmy Trigema s.r.o. byl zařazen do Integrovaného akčního plánu rozvoje města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ada města vzala na vědomí informaci starostky města o průběhu otevírání obálek a jednání výběrové komise v rámci výběrového řízení ve věci veřejné zakázky na Svoz SKO ze dne 9.11. a  12.11.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Zkladntext2"/>
              <w:rPr/>
            </w:pPr>
            <w:r>
              <w:rPr/>
              <w:t>Rada města vzala na vědomí „Zprávy o provedených kontrolách oprávněnosti čerpání a použití finančních prostředků ze státního rozpočtu“ ze dne 25.10.2007, které provedl Finanční úřad Praha – západ.</w:t>
            </w:r>
          </w:p>
          <w:p>
            <w:pPr>
              <w:pStyle w:val="Zkladntext2"/>
              <w:rPr/>
            </w:pPr>
            <w:r>
              <w:rPr/>
              <w:t>Městu budou FÚ doručeny platební výměry včetně penále na vrácení dotací z důvodu nesplnění podmínek dotace :</w:t>
            </w:r>
          </w:p>
          <w:p>
            <w:pPr>
              <w:pStyle w:val="Zkladntext2"/>
              <w:numPr>
                <w:ilvl w:val="0"/>
                <w:numId w:val="3"/>
              </w:numPr>
              <w:rPr/>
            </w:pPr>
            <w:r>
              <w:rPr/>
              <w:t>Podpora vzdělávání a poradenství (výška dotace ze SR 195 000,- Kč)</w:t>
            </w:r>
          </w:p>
          <w:p>
            <w:pPr>
              <w:pStyle w:val="Zkladntext2"/>
              <w:numPr>
                <w:ilvl w:val="0"/>
                <w:numId w:val="3"/>
              </w:numPr>
              <w:rPr/>
            </w:pPr>
            <w:r>
              <w:rPr/>
              <w:t>Bytová jednotka 1PB-CHB Roztoky, lokalita Ovčín (výška dotace ze SR 800 000,- Kč)</w:t>
            </w:r>
          </w:p>
          <w:p>
            <w:pPr>
              <w:pStyle w:val="Zkladntext2"/>
              <w:numPr>
                <w:ilvl w:val="0"/>
                <w:numId w:val="3"/>
              </w:numPr>
              <w:rPr/>
            </w:pPr>
            <w:r>
              <w:rPr/>
              <w:t>Výstavba domu s pečovatelskou službou (výška dotace ze SR 17 500 000,- Kč)</w:t>
            </w:r>
          </w:p>
          <w:p>
            <w:pPr>
              <w:pStyle w:val="Normal"/>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 xml:space="preserve">Rada města vzala na vědomí informaci starostky o předložených projektech odborů MÚ, příspěvkových organizací města a občanských sdružení působících na území města Roztoky v rámci Pravidel programu na veřejně prospěšné účely „Dobré sousedství“ od Letiště Praha, s.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1-20/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vytýká redaktorovi místního měsíčníku Odraz zařazení diskusních příspěvků do rubriky informace z radnice. RM požaduje, aby redaktor Odrazu zvýšil důslednost v kontrole pravopisu a odstraňování chyb v uveřejňovaných článcích a dodržoval radou města stanovenou délku jednotlivých článk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avřínová, Kan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  6 (Vavřínová, Staněk, Landa, Urx, Roškotová, Bendová), 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sz w:val="16"/>
              </w:rPr>
            </w:pPr>
            <w:r>
              <w:rPr>
                <w:sz w:val="16"/>
              </w:rPr>
              <w:t>RM žádá starostku, aby na příští jednání předložila informaci o stavu kriminality ve městě, počet a výnos provozovaných VHP, možností města eliminovat nepřístojné chování občanů města  a chování, které je v rozporu s platnou legislativou ČR.</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2-21/07</w:t>
            </w:r>
          </w:p>
        </w:tc>
        <w:tc>
          <w:tcPr>
            <w:tcW w:w="8516" w:type="dxa"/>
            <w:gridSpan w:val="6"/>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 xml:space="preserve">RM schvaluje zápis č. 20/2007 z jednání rady města dne 12.11.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vzala na vědomí plnění usnesení rady města za období od 18.10. do 12.11.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Body"/>
              <w:rPr>
                <w:rFonts w:ascii="Times New Roman" w:hAnsi="Times New Roman" w:cs="Times New Roman"/>
                <w:sz w:val="16"/>
                <w:szCs w:val="16"/>
              </w:rPr>
            </w:pPr>
            <w:r>
              <w:rPr>
                <w:rFonts w:cs="Times New Roman" w:ascii="Times New Roman" w:hAnsi="Times New Roman"/>
                <w:sz w:val="16"/>
                <w:szCs w:val="16"/>
              </w:rPr>
              <w:t xml:space="preserve">RM vzala na vědomí Zprávu o činnosti městské policie za období od 8.11. do 28.11.2007 (výpi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vzala na vědomí "Hodnocení nabídek ve veřejné zakázce Svoz směsného komunálního odpadu" ze dne 12.11.2007 zpracované Ing. Petrem Jakubíčkem včetně konečného pořadí uchazečů ve veřejné zakáz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3-21/07</w:t>
            </w:r>
          </w:p>
        </w:tc>
        <w:tc>
          <w:tcPr>
            <w:tcW w:w="8516" w:type="dxa"/>
            <w:gridSpan w:val="6"/>
            <w:tcBorders>
              <w:top w:val="single" w:sz="4" w:space="0" w:color="000000"/>
              <w:bottom w:val="single" w:sz="4" w:space="0" w:color="000000"/>
              <w:right w:val="single" w:sz="4" w:space="0" w:color="000000"/>
            </w:tcBorders>
            <w:vAlign w:val="center"/>
          </w:tcPr>
          <w:p>
            <w:pPr>
              <w:pStyle w:val="Zkladntext2"/>
              <w:rPr>
                <w:rFonts w:ascii="Times New Roman" w:hAnsi="Times New Roman" w:cs="Times New Roman"/>
                <w:szCs w:val="16"/>
              </w:rPr>
            </w:pPr>
            <w:r>
              <w:rPr>
                <w:rFonts w:cs="Times New Roman" w:ascii="Times New Roman" w:hAnsi="Times New Roman"/>
                <w:szCs w:val="16"/>
              </w:rPr>
              <w:t xml:space="preserve">RM doporučuje ZM schválit uzavření Smlouvy na Svoz směsného komunálního odpadu mezi městem Roztoky a firmou Regios,a.s., která byla hodnotící komisí vyhodnocena v konečném pořadí uchazečů ve veřejné zakázce na prvním místě.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9.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  6 (Vavřínová, Veselý, Staněk,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4-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na základě předložené kalkulace firmy HYDRIA spol. s r.o., doporučuje ZM schválit  cenu vodného a stočného města Roztoky ve výši 53,72 Kč/m3 s účinností od 1.1.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9.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ro:  4 (Vavřínová, Staněk, Roškotová, Bendová), zdrželi se:  2 (Veselý, Urx)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5-21/07</w:t>
            </w:r>
          </w:p>
        </w:tc>
        <w:tc>
          <w:tcPr>
            <w:tcW w:w="8516" w:type="dxa"/>
            <w:gridSpan w:val="6"/>
            <w:tcBorders>
              <w:top w:val="single" w:sz="4" w:space="0" w:color="000000"/>
              <w:bottom w:val="single" w:sz="4" w:space="0" w:color="000000"/>
              <w:right w:val="single" w:sz="4" w:space="0" w:color="000000"/>
            </w:tcBorders>
            <w:vAlign w:val="center"/>
          </w:tcPr>
          <w:p>
            <w:pPr>
              <w:pStyle w:val="Zkladntext2"/>
              <w:rPr>
                <w:rFonts w:ascii="Times New Roman" w:hAnsi="Times New Roman" w:cs="Times New Roman"/>
                <w:szCs w:val="16"/>
              </w:rPr>
            </w:pPr>
            <w:r>
              <w:rPr>
                <w:rFonts w:cs="Times New Roman" w:ascii="Times New Roman" w:hAnsi="Times New Roman"/>
                <w:szCs w:val="16"/>
              </w:rPr>
              <w:t>RM schvaluje termíny jednání RM v roce 2008 takto: 7.1., 4.2., 18.2., 10.3., 17.3., 14.4., 21.4., 12.5., 19.5., 9.6., 16.6., 7.7., 8.9., 15.9., 6.10., 13.10., 3.11., 10.11., 1.12. a 8.12.</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RM doporučuje ZM schválit termíny jeho zasedání v roce 2008 takto: 16.1., 27.2., 26.3., 30.4., 28.5., 25.6., 27.8., 24.9., 22.10., 19.11 a 17.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6-21/07</w:t>
            </w:r>
          </w:p>
        </w:tc>
        <w:tc>
          <w:tcPr>
            <w:tcW w:w="8516" w:type="dxa"/>
            <w:gridSpan w:val="6"/>
            <w:tcBorders>
              <w:top w:val="single" w:sz="4" w:space="0" w:color="000000"/>
              <w:bottom w:val="single" w:sz="4" w:space="0" w:color="000000"/>
              <w:right w:val="single" w:sz="4" w:space="0" w:color="000000"/>
            </w:tcBorders>
            <w:vAlign w:val="center"/>
          </w:tcPr>
          <w:p>
            <w:pPr>
              <w:pStyle w:val="Body"/>
              <w:rPr>
                <w:rFonts w:ascii="Times New Roman" w:hAnsi="Times New Roman" w:cs="Times New Roman"/>
                <w:sz w:val="16"/>
                <w:szCs w:val="16"/>
              </w:rPr>
            </w:pPr>
            <w:r>
              <w:rPr>
                <w:rFonts w:cs="Times New Roman" w:ascii="Times New Roman" w:hAnsi="Times New Roman"/>
                <w:sz w:val="16"/>
                <w:szCs w:val="16"/>
              </w:rPr>
              <w:t xml:space="preserve">RM bere na vědomí stížnosti rodičů dětí na jednání a chování ředitelky MŠ Přemyslovská a žádá ji, aby se dostavila na příští jednání rady města dne 10.12.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 Váň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7-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bere na vědomí informaci odboru SRM MÚ o průběhu a výsledku poptávkového řízení na zhotovitele opravy části ulice Spěšného (v úseku od ulice Palachova po ulici Palackého - cca 600 m2) a části ulice Jeronýmova (v úseku od ulice Havlíčkova po Husův sbor - cca 500 m2) a souhlasí s uzavřením smlouvy o dílo s firmou INPROS Praha v.o.s., Praha 1 s nabídkovou cenou 745.775,- Kč včetně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  6 (Vavřínová, Veselý, Staněk,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8-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souhlasí s pronájmem nebytových prostor v domě čp. 21 v Nádražní ulici paní Stanislavě Keťové, Velvarská 1, 252 62 Horoměřice za účelem zřízení oční optiky, a to na dobu neurčitou s výpovědní lhůtou 3 měsíce za cenu 1.000,- Kč/m2/r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  6 (Vavřínová, Veselý, Staněk,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9-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souhlasí s podáním žádosti městské knihovny o dotaci na koupi nového odborného programu (převod dat z odborného systému LANIUS do systému CLAVIUS) a jednoho PC (půjčovna pro děti) z programu VISK 3 MK ČR pro rok 2008 a s finanční spoluúčastí města Roztoky ve výši 30.914,- Kč, tj. 33 % z částky potřebné na realizaci celého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Urx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  6 (Vavřínová, Veselý, Staněk,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0-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doporučuje ZM vyčlenit příslušný objem finančních prostředků v rámci rozpočtu města příslušného kalendářního roku na odměňování ředitelů příspěvkových organizací města.</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RM žádá ředitele příspěvkových organizací města, aby do 7.1.2008, tj. na první jednání RM v roce 2008, předložili návrh hodnotících kritérií pro přiznání jejich pololetních odmě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 ředitelé PO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1-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schvaluje odměny za II. pololetí 2007 panu MgA. Bohumíru Šléglovi, řediteli ZUŠ Roztoky, okres Praha - západ, paní Zdeně Kulhánkové, ředitelce MŠ Roztoky, Havlíčkova 1024, okres Praha - západ a paní Janě Blažkové, ředitelce MŚ Roztoky, Spěšného 288, okres Praha - západ (viz zvláštní příloha zápi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  6 (Vavřínová, Veselý, Staněk,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2-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konstatuje, že ředitelka ZŠ Roztoky dosud nepředložila v termínu stanoveném ZM (do 29.11.2007 - UZM 197-11/07) kvalitní a průkaznou kalkulaci nákladů na provoz školní družiny ZŠ Roztoky za fiskální rok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  6 (Vavřínová, Veselý, Staněk,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3–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doporučuje ZM schválit účetní závěrku Technických služeb města Roztoky, příspěvkové organizace města, za rok 2006 v plném rozsahu a vzít na vědomí Zprávu o ověření účetní závěrky auditorské společnosti JMK Audit, s.r.o. s výrokem, že "účetní závěrka podává věrný a poctivý obraz aktiv, pasiv a finanční situace organizace Technické služby města Roztoky k 31.12.2006 a nákladů, výnosů a výsledku hospodaření za rok 2006 v souladu s českými účetními předpis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9.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o:  6 (Vavřínová, Veselý, Staněk, Urx, Roškotová, Bendová)</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4-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schvaluje řediteli TS Roztoky panu Josefu Sládkovi odměnu za rok 2006 ve výši dvojnásobku přiznaného měsíčního platu, a to na základě auditu za rok 2006 a předložené Zprávy o ověření účetní závěrky s výrokem auditora, že "účetní závěrka podává věrný a poctivý obraz aktiv, pasiv a finanční situace organizace Technické služby města Roztoky k 31.12.2006 a nákladů, výnosů a výsledku hospodaření za rok 2006 v souladu s českými účetními předpis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6 (Vavřínová, Veselý, Staněk,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Zkladntext2"/>
              <w:rPr>
                <w:rFonts w:ascii="Times New Roman" w:hAnsi="Times New Roman" w:cs="Times New Roman"/>
                <w:szCs w:val="16"/>
              </w:rPr>
            </w:pPr>
            <w:r>
              <w:rPr>
                <w:rFonts w:cs="Times New Roman" w:ascii="Times New Roman" w:hAnsi="Times New Roman"/>
                <w:szCs w:val="16"/>
              </w:rPr>
              <w:t>RM se, v souladu s usnesením UZM 200-11/07, nezabývala svým usnesením URM 301-20/2007, protože k tomuto bodu přizvaný odpovědný redaktor Odrazu pan Ladislav Kantor omluvil svou neúčast na jednání RM pracovní neschopnost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Zkladntext2"/>
              <w:rPr>
                <w:rFonts w:ascii="Times New Roman" w:hAnsi="Times New Roman" w:cs="Times New Roman"/>
                <w:szCs w:val="16"/>
              </w:rPr>
            </w:pPr>
            <w:r>
              <w:rPr>
                <w:rFonts w:cs="Times New Roman" w:ascii="Times New Roman" w:hAnsi="Times New Roman"/>
                <w:szCs w:val="16"/>
              </w:rPr>
              <w:t>RM vzala na vědomí zápis z jednání sociální a zdravotní komise ze dne 14.11.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5-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na základě doporučení sociální a zdravotní komise dle zápisu ze dne 14.11.2007, schvaluje výplatu jednorázových finančních příspěvků občanům města Roztoky (při úmrtí manžela/manželky, překlenutí tíživé finanční situace) a výplatu jednorázových finančních příspěvků občanům pobírajících starobní a invalidní důchod v celkové výši 91.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Kalinová, Poštol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  6 (Vavřínová, Veselý, Staněk,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6-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na základě doporučení sociální a zdravotní komise dle zápisu ze dne 14.11.2007, schvaluje zakoupení pedikérského poloautomatického křesla typu AF1 v ceně 52.500,- Kč od firmy SAPEX z Chodové Plané pro potřebu střediska osobní hygieny umístěného v D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  6 (Vavřínová, Veselý, Staněk,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Zkladntext2"/>
              <w:rPr>
                <w:rFonts w:ascii="Times New Roman" w:hAnsi="Times New Roman" w:cs="Times New Roman"/>
                <w:szCs w:val="16"/>
              </w:rPr>
            </w:pPr>
            <w:r>
              <w:rPr>
                <w:rFonts w:cs="Times New Roman" w:ascii="Times New Roman" w:hAnsi="Times New Roman"/>
                <w:szCs w:val="16"/>
              </w:rPr>
              <w:t>RM vzala na vědomí zápis z jednání komise stavební a rozvoje města ze dne 29.11.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7-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nesouhlasí s udělením výjimky ze stavební uzávěry pro novostavbu "Přístavba garáže" v Tichém údolí čp. 9 na pozemcích parc.č. 2281, 2283/2, 2283/4 v k.ú.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Maršíková, 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Zkladntext2"/>
              <w:rPr>
                <w:rFonts w:ascii="Times New Roman" w:hAnsi="Times New Roman" w:cs="Times New Roman"/>
                <w:szCs w:val="16"/>
              </w:rPr>
            </w:pPr>
            <w:r>
              <w:rPr>
                <w:rFonts w:cs="Times New Roman" w:ascii="Times New Roman" w:hAnsi="Times New Roman"/>
                <w:szCs w:val="16"/>
              </w:rPr>
              <w:t>RM vzala na vědomí zápis z jednání kulturní komise ze dne 30.10.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8-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RM souhlasí se zkušebním provozem areálu TESCO s tím, že limitní termín pro vybudování zbývajících parkovacích stání včetně sadových úprav je 15.5.20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Maršíková, 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5.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9-21/07</w:t>
            </w:r>
          </w:p>
        </w:tc>
        <w:tc>
          <w:tcPr>
            <w:tcW w:w="8516" w:type="dxa"/>
            <w:gridSpan w:val="6"/>
            <w:tcBorders>
              <w:top w:val="single" w:sz="4" w:space="0" w:color="000000"/>
              <w:bottom w:val="single" w:sz="4" w:space="0" w:color="000000"/>
              <w:right w:val="single" w:sz="4" w:space="0" w:color="000000"/>
            </w:tcBorders>
            <w:vAlign w:val="center"/>
          </w:tcPr>
          <w:p>
            <w:pPr>
              <w:pStyle w:val="Zkladntext2"/>
              <w:rPr>
                <w:rFonts w:ascii="Times New Roman" w:hAnsi="Times New Roman" w:cs="Times New Roman"/>
                <w:szCs w:val="16"/>
              </w:rPr>
            </w:pPr>
            <w:r>
              <w:rPr>
                <w:rFonts w:cs="Times New Roman" w:ascii="Times New Roman" w:hAnsi="Times New Roman"/>
                <w:szCs w:val="16"/>
              </w:rPr>
              <w:t xml:space="preserve">RM bere na vědomí informaci starostky města o přidělení dotace na akci "Oprava havarijního stavu dešťové stoky v Nádražní ulici po přívalových deštích na jaře 2006" ministerstvem pro místní rozvoj ČR pod evidenčním číslem ISPROFIN 2171171571 a  podmínky přidělení dotace podle registračního listu akce a pokynů k nastavení rozpočtového limitu.   </w:t>
            </w:r>
          </w:p>
          <w:p>
            <w:pPr>
              <w:pStyle w:val="Zkladntext2"/>
              <w:rPr>
                <w:rFonts w:ascii="Times New Roman" w:hAnsi="Times New Roman" w:cs="Times New Roman"/>
                <w:szCs w:val="16"/>
              </w:rPr>
            </w:pPr>
            <w:r>
              <w:rPr>
                <w:rFonts w:cs="Times New Roman" w:ascii="Times New Roman" w:hAnsi="Times New Roman"/>
                <w:szCs w:val="16"/>
              </w:rPr>
              <w:t>RM doporučuje ZM tuto dotaci přijmo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 Poštol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9.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  6 (Vavřínová, Veselý, Staněk,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Zkladntext2"/>
              <w:rPr>
                <w:rFonts w:ascii="Times New Roman" w:hAnsi="Times New Roman" w:cs="Times New Roman"/>
                <w:szCs w:val="16"/>
              </w:rPr>
            </w:pPr>
            <w:r>
              <w:rPr>
                <w:rFonts w:cs="Times New Roman" w:ascii="Times New Roman" w:hAnsi="Times New Roman"/>
                <w:szCs w:val="16"/>
              </w:rPr>
              <w:t xml:space="preserve">RM vzala na vědomí podnět firmy S-Development, a.s. ve věci návrhu na změnu nařízení Rady města Roztoky č. 1/2006 ze dne 20.11.2007 a vyrozumění  firmy Ekospol, a.s. o podání podnětu k přezkoumání jednání Rady města Roztoky s podezřením na porušení pravidel hospodaření soutěže ze dne 26.11.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20-21/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RM bere na vědomí zadání investičního záměru dostavby ZŠ Roztoky. Investiční záměr bude zpracován Ing. arch. Milanou Šnajdrovou s limitní cenou 50.000,- Kč s termínem do 31.12.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  6 (Vavřínová, Veselý, Staněk,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RM vzala na vědomí vyjádření paní Heleny Váňové, ředitelky MŠ Přemyslovská, ze dne 9.12.2007 ve věci "Stížnost na ředitelku MŠ Přemyslovská" projednávané na jednání RM dne 3.12.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21-2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schvaluje odměnu za II. pololetí 2007 paní Heleně Váňové, ředitelce MŠ Roztoky, Přemyslovská 1193, okres Praha - západ (viz zvláštní příloha zápi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
              <w:ind w:firstLine="360"/>
              <w:rPr>
                <w:rFonts w:ascii="Times New Roman" w:hAnsi="Times New Roman" w:cs="Times New Roman"/>
                <w:szCs w:val="16"/>
              </w:rPr>
            </w:pPr>
            <w:r>
              <w:rPr>
                <w:rFonts w:cs="Times New Roman" w:ascii="Times New Roman" w:hAnsi="Times New Roman"/>
                <w:szCs w:val="16"/>
              </w:rPr>
              <w:t xml:space="preserve">Hlasování: pro:  4 (Veselý, Staněk, Landa, Urx),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ti: 3 (Vavřínová, Bendová, Roškot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22-2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schvaluje zápis č. 21/2007 z jednání rady města dne 3.12.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Body"/>
              <w:rPr>
                <w:rFonts w:ascii="Times New Roman" w:hAnsi="Times New Roman" w:cs="Times New Roman"/>
                <w:sz w:val="16"/>
                <w:szCs w:val="16"/>
              </w:rPr>
            </w:pPr>
            <w:r>
              <w:rPr>
                <w:rFonts w:cs="Times New Roman" w:ascii="Times New Roman" w:hAnsi="Times New Roman"/>
                <w:sz w:val="16"/>
                <w:szCs w:val="16"/>
              </w:rPr>
              <w:t xml:space="preserve">RM vzala na vědomí Zprávu o činnosti městské policie za období od 29.11. do 5.12.2007 (výpi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Body"/>
              <w:rPr>
                <w:rFonts w:ascii="Times New Roman" w:hAnsi="Times New Roman" w:cs="Times New Roman"/>
                <w:sz w:val="16"/>
                <w:szCs w:val="16"/>
              </w:rPr>
            </w:pPr>
            <w:r>
              <w:rPr>
                <w:rFonts w:cs="Times New Roman" w:ascii="Times New Roman" w:hAnsi="Times New Roman"/>
                <w:sz w:val="16"/>
                <w:szCs w:val="16"/>
              </w:rPr>
              <w:t xml:space="preserve">RM bere na vědomí aktuální přehled o počtu a výnosu VHP v roce 2007 zpracovaný FO MÚ. Informace o stavu kriminality ve městě Roztoky bude předložena na příštím jednání RM (spolupráce MP Roztoky a PČ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23-2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bere na vědomí Zápis z konkursního řízení na místo ředitele Mateřské školy Roztoky, Spěšného 288, okres Praha - západ, konaného dne 27.11.2007 na MÚ Roztoky.</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RM jmenuje, v souladu s ustanovením § 166 odst. 2 zákona č. 561/2004 Sb., o předškolním, základním, středním, vyšším odborném a jiném vzdělávání (školský zákon), ve znění pozdějších předpisů, do funkce ředitelky Mateřské školy Roztoky, Spěšného 288, okres Praha - západ paní Janu Smržovou, a to s účinností od 1. ledna 20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24-22/07</w:t>
            </w:r>
          </w:p>
        </w:tc>
        <w:tc>
          <w:tcPr>
            <w:tcW w:w="8516" w:type="dxa"/>
            <w:gridSpan w:val="6"/>
            <w:tcBorders>
              <w:top w:val="single" w:sz="4" w:space="0" w:color="000000"/>
              <w:bottom w:val="single" w:sz="4" w:space="0" w:color="000000"/>
              <w:right w:val="single" w:sz="4" w:space="0" w:color="000000"/>
            </w:tcBorders>
            <w:vAlign w:val="center"/>
          </w:tcPr>
          <w:p>
            <w:pPr>
              <w:pStyle w:val="Zkladntext2"/>
              <w:rPr>
                <w:rFonts w:ascii="Times New Roman" w:hAnsi="Times New Roman" w:cs="Times New Roman"/>
                <w:szCs w:val="16"/>
              </w:rPr>
            </w:pPr>
            <w:r>
              <w:rPr>
                <w:rFonts w:cs="Times New Roman" w:ascii="Times New Roman" w:hAnsi="Times New Roman"/>
                <w:szCs w:val="16"/>
              </w:rPr>
              <w:t xml:space="preserve">RM bere na vědomí Návrh zadání regulačního plánu Roztoky - Panenská II a souhlasí se zahájením projednáván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
              <w:ind w:left="360" w:hanging="0"/>
              <w:rPr>
                <w:rFonts w:ascii="Times New Roman" w:hAnsi="Times New Roman" w:cs="Times New Roman"/>
                <w:szCs w:val="16"/>
              </w:rPr>
            </w:pPr>
            <w:r>
              <w:rPr>
                <w:rFonts w:cs="Times New Roman" w:ascii="Times New Roman" w:hAnsi="Times New Roman"/>
                <w:szCs w:val="16"/>
              </w:rPr>
              <w:t xml:space="preserve">Hlasování: pro:  6 (Vavřínová, Staněk, Landa, Urx, Roškotová, Bendová), </w:t>
            </w:r>
          </w:p>
          <w:p>
            <w:pPr>
              <w:pStyle w:val="Zkladntext2"/>
              <w:ind w:left="360" w:hanging="0"/>
              <w:rPr>
                <w:rFonts w:ascii="Times New Roman" w:hAnsi="Times New Roman" w:cs="Times New Roman"/>
                <w:szCs w:val="16"/>
              </w:rPr>
            </w:pPr>
            <w:r>
              <w:rPr>
                <w:rFonts w:cs="Times New Roman" w:ascii="Times New Roman" w:hAnsi="Times New Roman"/>
                <w:szCs w:val="16"/>
              </w:rPr>
              <w:t xml:space="preserve">zdržel se:  1 (Veselý)  </w:t>
            </w:r>
          </w:p>
          <w:p>
            <w:pPr>
              <w:pStyle w:val="Zkladntext2"/>
              <w:ind w:left="360" w:hanging="0"/>
              <w:rPr>
                <w:rFonts w:ascii="Times New Roman" w:hAnsi="Times New Roman" w:cs="Times New Roman"/>
                <w:szCs w:val="16"/>
              </w:rPr>
            </w:pPr>
            <w:r>
              <w:rPr>
                <w:rFonts w:cs="Times New Roman" w:ascii="Times New Roman" w:hAnsi="Times New Roman"/>
                <w:szCs w:val="16"/>
              </w:rPr>
              <w:t>Zodpovídá: pí Vavřínová, Maršíková</w:t>
              <w:tab/>
              <w:t xml:space="preserve">Termín:  ihned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25-22/07</w:t>
            </w:r>
          </w:p>
        </w:tc>
        <w:tc>
          <w:tcPr>
            <w:tcW w:w="8516" w:type="dxa"/>
            <w:gridSpan w:val="6"/>
            <w:tcBorders>
              <w:top w:val="single" w:sz="4" w:space="0" w:color="000000"/>
              <w:bottom w:val="single" w:sz="4" w:space="0" w:color="000000"/>
              <w:right w:val="single" w:sz="4" w:space="0" w:color="000000"/>
            </w:tcBorders>
            <w:vAlign w:val="center"/>
          </w:tcPr>
          <w:p>
            <w:pPr>
              <w:pStyle w:val="Body"/>
              <w:rPr>
                <w:rFonts w:ascii="Times New Roman" w:hAnsi="Times New Roman" w:cs="Times New Roman"/>
                <w:sz w:val="16"/>
                <w:szCs w:val="16"/>
              </w:rPr>
            </w:pPr>
            <w:r>
              <w:rPr>
                <w:rFonts w:cs="Times New Roman" w:ascii="Times New Roman" w:hAnsi="Times New Roman"/>
                <w:sz w:val="16"/>
                <w:szCs w:val="16"/>
              </w:rPr>
              <w:t xml:space="preserve">RM odkládá souhlas s pronájmem pozemku parc.č. 117 (zahrada) o výměře 583 m2 v k.ú. Roztoky panu Dezideru Durdoňovi, Nám. 5. května 847, 252 63 Roztoky a  žádá pana Durdoně o upřesnění účelu nájm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ro:  7 (Vavřínová, Veselý, Staněk, Landa,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26-2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RM doporučuje ZM souhlasit se zřízením věcného břemene spočívajícího v uložení plynového zařízení v pozemku města parc.č. 997 (komunikace Zaorálkova) v k.ú. Roztoky v ceně 200,- Kč/bm se společností Středočeská plynárenská a.s., Novodvorská 803/82, Praha 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9.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ro:  7 (Vavřínová, Veselý, Staněk, Landa, Urx, Roškotová, Bendová)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27-2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odvolává paní Mgr. Jaroslavu Barešovou z funkce ředitelky ZŠ Roztoky, Školní náměstí 470, okres Praha - západ, 252 63 Roztoky k 31.1.2008 z důvodů závažných porušení a neplnění právních povinností vyplývajících z vykonávaní funkce, která byla  zřizovatelem zjištěna (ustanovení § 166 odst. 5 písm. a) zákona č. 561/2004 Sb. - viz zvláštní příloha zápi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xml:space="preserve">Hlasování: pro:  5 (Vavřínová, Staněk, Urx, Roškotová, Bendová), </w:t>
            </w:r>
          </w:p>
          <w:p>
            <w:pPr>
              <w:pStyle w:val="Normal"/>
              <w:jc w:val="both"/>
              <w:rPr>
                <w:rFonts w:ascii="Times New Roman" w:hAnsi="Times New Roman" w:cs="Times New Roman"/>
                <w:sz w:val="16"/>
                <w:szCs w:val="16"/>
              </w:rPr>
            </w:pPr>
            <w:r>
              <w:rPr>
                <w:rFonts w:cs="Times New Roman" w:ascii="Times New Roman" w:hAnsi="Times New Roman"/>
                <w:sz w:val="16"/>
                <w:szCs w:val="16"/>
              </w:rPr>
              <w:t>zdrželi se:  2 (Veselý,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28-2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pověřuje paní Mgr. Alenu Gabalovou řízením ZŠ Roztoky, Školní náměstí 470, okres Praha - západ, 252 63 Roztoky, dosavadní zástupkyni ředitelky základní školy, a to od 1.2.2008 do doby jmenování nového ředitele na základě vyhlášeného konkurs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xml:space="preserve">Hlasování: pro:  6 (Vavřínová, Veselý, Staněk, Urx, Roškotová, Bendová),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zdržel se: 1 (Landa)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29-2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vyhlašuje, v souladu se zákonem č. 561/2004 Sb., o předškolním, základním, středním, vyšším odborném a jiném vzdělávání (školský zákon) a s vyhláškou MŠMT č. 54/2005 Sb., o náležitostech konkursního řízení a konkursních komisích, ve znění pozdějších předpisů, konkursní řízení na funkci ředitele ZŠ Roztoky, Školní náměstí 470, okres Praha - západ, 252 63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Hlasování: pro:  5 (Vavřínová, Staněk, Urx, Roškotová, Bendová), zdrželi se: 2 (Veselý, Landa)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30-2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RM doporučuje ZM schválit záměr zpracování žádosti o dotaci z "Operačního programu Životní prostředí" na komplexní úpravu Žalovského poto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9.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Hlasování: pro:  7 (Vavřínová, Veselý, Staněk, Landa, Urx, Roškotová, Bend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Zkladntext2"/>
              <w:tabs>
                <w:tab w:val="clear" w:pos="720"/>
                <w:tab w:val="left" w:pos="7425" w:leader="none"/>
              </w:tabs>
              <w:rPr>
                <w:rFonts w:ascii="Times New Roman" w:hAnsi="Times New Roman" w:cs="Times New Roman"/>
                <w:szCs w:val="16"/>
              </w:rPr>
            </w:pPr>
            <w:r>
              <w:rPr>
                <w:rFonts w:cs="Times New Roman" w:ascii="Times New Roman" w:hAnsi="Times New Roman"/>
                <w:szCs w:val="16"/>
              </w:rPr>
              <w:t>RM vzala na vědomí zápis z jednání školské komise ze dne 1.11.2007.</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31-22/07</w:t>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RM doporučuje ZM přijmout účelově poskytnuté sponzorské dary (darovací smlouvy - firmy Dekonta a Trigema) v celkové výši 60.000,- Kč na výrobu barevného nástěnného kalendáře "Roztoky očima dětí 2008" sestaveného z vítězných kreseb dětí ze soutěže vyhlášené městem a souhlasit s úhradou doplatku výrobní ceny kalendáře ve výši 30.000,- Kč z příslušné kapitoly územního rozpočtu města na rok 20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Vavřínová,Hojsá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9.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Hlasování: 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RM vzala na vědomí stanovisko MV ČR (čj. ODK - 2603/1-2007) ze dne 20.11.2007, předané na jednání rady města radním panem Jiřím Landou, k "Žádosti o prověření postupu starostky města Roztoky" ve věci podpisu "Smlouvy o dílo se stavební společností na opravu kanalizace" , který zároveň požádal o jeho předložení na zasedání ZM dne 19.12.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6"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RM vzala na vědomí aktuální informaci starostky města o postupu zpracování odvolání proti vyměřeným  platebním výměrům FÚ Praha - západ za odvod a porušení rozpočtové kázně včetně penále ve výši 36.990.000,- Kč (dotace), které budou předloženy max. do dne 14.12.20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color w:val="C0504D"/>
          <w:sz w:val="16"/>
          <w:szCs w:val="16"/>
        </w:rPr>
      </w:pPr>
      <w:r>
        <w:rPr>
          <w:rFonts w:cs="Times New Roman" w:ascii="Times New Roman" w:hAnsi="Times New Roman"/>
          <w:color w:val="C0504D"/>
          <w:sz w:val="16"/>
          <w:szCs w:val="16"/>
        </w:rPr>
      </w:r>
    </w:p>
    <w:p>
      <w:pPr>
        <w:pStyle w:val="Normal"/>
        <w:rPr>
          <w:rFonts w:ascii="Times New Roman" w:hAnsi="Times New Roman" w:cs="Times New Roman"/>
          <w:color w:val="C0504D"/>
          <w:sz w:val="16"/>
          <w:szCs w:val="16"/>
        </w:rPr>
      </w:pPr>
      <w:r>
        <w:rPr>
          <w:rFonts w:cs="Times New Roman" w:ascii="Times New Roman" w:hAnsi="Times New Roman"/>
          <w:color w:val="C0504D"/>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819"/>
          <w:tab w:val="clear" w:pos="9071"/>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rPr>
          <w:rFonts w:ascii="Times New Roman" w:hAnsi="Times New Roman" w:cs="Times New Roman"/>
          <w:sz w:val="16"/>
        </w:rPr>
      </w:pPr>
      <w:r>
        <w:rPr>
          <w:rFonts w:cs="Times New Roman" w:ascii="Times New Roman" w:hAnsi="Times New Roman"/>
          <w:sz w:val="16"/>
        </w:rPr>
      </w:r>
    </w:p>
    <w:sectPr>
      <w:headerReference w:type="default" r:id="rId2"/>
      <w:footerReference w:type="default" r:id="rId3"/>
      <w:type w:val="nextPage"/>
      <w:pgSz w:orient="landscape" w:w="16838" w:h="11906"/>
      <w:pgMar w:left="454" w:right="340" w:gutter="0" w:header="680" w:top="73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valon">
    <w:altName w:val="Times New Roman"/>
    <w:charset w:val="00"/>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center"/>
      <w:tblInd w:w="0" w:type="dxa"/>
      <w:tblLayout w:type="fixed"/>
      <w:tblCellMar>
        <w:top w:w="0" w:type="dxa"/>
        <w:left w:w="108" w:type="dxa"/>
        <w:bottom w:w="0" w:type="dxa"/>
        <w:right w:w="108" w:type="dxa"/>
      </w:tblCellMar>
    </w:tblPr>
    <w:tblGrid>
      <w:gridCol w:w="992"/>
      <w:gridCol w:w="8505"/>
      <w:gridCol w:w="992"/>
      <w:gridCol w:w="1701"/>
      <w:gridCol w:w="992"/>
      <w:gridCol w:w="1701"/>
      <w:gridCol w:w="851"/>
    </w:tblGrid>
    <w:tr>
      <w:trPr/>
      <w:tc>
        <w:tcPr>
          <w:tcW w:w="992" w:type="dxa"/>
          <w:tcBorders>
            <w:top w:val="single" w:sz="12" w:space="0" w:color="000000"/>
            <w:left w:val="single" w:sz="12" w:space="0" w:color="000000"/>
            <w:right w:val="single" w:sz="12" w:space="0" w:color="000000"/>
          </w:tcBorders>
        </w:tcPr>
        <w:p>
          <w:pPr>
            <w:pStyle w:val="Header"/>
            <w:jc w:val="center"/>
            <w:rPr>
              <w:b/>
              <w:b/>
            </w:rPr>
          </w:pPr>
          <w:r>
            <w:rPr>
              <w:b/>
            </w:rPr>
            <w:t>Číslo</w:t>
          </w:r>
        </w:p>
      </w:tc>
      <w:tc>
        <w:tcPr>
          <w:tcW w:w="8505" w:type="dxa"/>
          <w:tcBorders>
            <w:top w:val="single" w:sz="12" w:space="0" w:color="000000"/>
            <w:left w:val="single" w:sz="12" w:space="0" w:color="000000"/>
            <w:right w:val="single" w:sz="12" w:space="0" w:color="000000"/>
          </w:tcBorders>
        </w:tcPr>
        <w:p>
          <w:pPr>
            <w:pStyle w:val="Header"/>
            <w:jc w:val="center"/>
            <w:rPr>
              <w:b/>
              <w:b/>
            </w:rPr>
          </w:pPr>
          <w:r>
            <w:rPr>
              <w:b/>
            </w:rPr>
            <w:t>Usnesení RM</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Zodpovídá</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Poznámka</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992" w:type="dxa"/>
          <w:tcBorders>
            <w:left w:val="single" w:sz="12" w:space="0" w:color="000000"/>
            <w:bottom w:val="single" w:sz="12" w:space="0" w:color="000000"/>
            <w:right w:val="single" w:sz="12" w:space="0" w:color="000000"/>
          </w:tcBorders>
        </w:tcPr>
        <w:p>
          <w:pPr>
            <w:pStyle w:val="Header"/>
            <w:jc w:val="center"/>
            <w:rPr>
              <w:b/>
              <w:b/>
            </w:rPr>
          </w:pPr>
          <w:r>
            <w:rPr>
              <w:b/>
            </w:rPr>
            <w:t>URM</w:t>
          </w:r>
        </w:p>
      </w:tc>
      <w:tc>
        <w:tcPr>
          <w:tcW w:w="8505"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jc w:val="center"/>
            <w:rPr>
              <w:b/>
              <w:b/>
            </w:rPr>
          </w:pPr>
          <w:r>
            <w:rPr>
              <w:b/>
            </w:rPr>
            <w:t>pan/paní</w:t>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cs-CZ" w:bidi="ar-SA" w:eastAsia="zh-CN"/>
    </w:rPr>
  </w:style>
  <w:style w:type="paragraph" w:styleId="Heading1">
    <w:name w:val="Heading 1"/>
    <w:basedOn w:val="Normal"/>
    <w:next w:val="Heading2"/>
    <w:qFormat/>
    <w:pPr>
      <w:numPr>
        <w:ilvl w:val="0"/>
        <w:numId w:val="1"/>
      </w:numPr>
      <w:spacing w:before="240" w:after="120"/>
      <w:jc w:val="center"/>
      <w:outlineLvl w:val="0"/>
    </w:pPr>
    <w:rPr>
      <w:rFonts w:ascii="Avalon;Times New Roman" w:hAnsi="Avalon;Times New Roman" w:cs="Avalon;Times New Roman"/>
      <w:b/>
      <w:caps/>
      <w:spacing w:val="60"/>
      <w:sz w:val="28"/>
      <w:u w:val="single"/>
    </w:rPr>
  </w:style>
  <w:style w:type="paragraph" w:styleId="Heading2">
    <w:name w:val="Heading 2"/>
    <w:basedOn w:val="Heading1"/>
    <w:next w:val="Heading3"/>
    <w:qFormat/>
    <w:pPr>
      <w:numPr>
        <w:ilvl w:val="1"/>
        <w:numId w:val="1"/>
      </w:numPr>
      <w:spacing w:before="120" w:after="0"/>
      <w:outlineLvl w:val="1"/>
    </w:pPr>
    <w:rPr>
      <w:smallCaps/>
      <w:spacing w:val="0"/>
      <w:sz w:val="26"/>
      <w:u w:val="none"/>
    </w:rPr>
  </w:style>
  <w:style w:type="paragraph" w:styleId="Heading3">
    <w:name w:val="Heading 3"/>
    <w:basedOn w:val="Heading2"/>
    <w:next w:val="Normal"/>
    <w:qFormat/>
    <w:pPr>
      <w:numPr>
        <w:ilvl w:val="2"/>
        <w:numId w:val="1"/>
      </w:numPr>
      <w:spacing w:before="0" w:after="0"/>
      <w:ind w:left="567" w:hanging="0"/>
      <w:jc w:val="left"/>
      <w:outlineLvl w:val="2"/>
    </w:pPr>
    <w:rPr>
      <w:caps w:val="false"/>
      <w:smallCaps w:val="false"/>
      <w:sz w:val="22"/>
    </w:rPr>
  </w:style>
  <w:style w:type="paragraph" w:styleId="Heading4">
    <w:name w:val="Heading 4"/>
    <w:basedOn w:val="Heading3"/>
    <w:next w:val="Normal"/>
    <w:qFormat/>
    <w:pPr>
      <w:numPr>
        <w:ilvl w:val="3"/>
        <w:numId w:val="1"/>
      </w:numPr>
      <w:ind w:left="284" w:hanging="0"/>
      <w:outlineLvl w:val="3"/>
    </w:pPr>
    <w:rPr>
      <w:b w:val="false"/>
      <w:smallCaps/>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firstLine="708"/>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360" w:hanging="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i/>
      <w:sz w:val="24"/>
    </w:rPr>
  </w:style>
  <w:style w:type="paragraph" w:styleId="Heading9">
    <w:name w:val="Heading 9"/>
    <w:basedOn w:val="Normal"/>
    <w:next w:val="Normal"/>
    <w:qFormat/>
    <w:pPr>
      <w:keepNext w:val="true"/>
      <w:numPr>
        <w:ilvl w:val="8"/>
        <w:numId w:val="1"/>
      </w:numPr>
      <w:ind w:left="704" w:hanging="704"/>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jc w:val="both"/>
    </w:pPr>
    <w:rPr>
      <w:rFonts w:ascii="Avalon;Times New Roman" w:hAnsi="Avalon;Times New Roman" w:cs="Avalo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938" w:leader="none"/>
      </w:tabs>
    </w:pPr>
    <w:rPr>
      <w:rFonts w:ascii="Avalon;Times New Roman" w:hAnsi="Avalon;Times New Roman" w:cs="Avalon;Times New Roman"/>
      <w:b/>
      <w:caps/>
    </w:rPr>
  </w:style>
  <w:style w:type="paragraph" w:styleId="Contents2">
    <w:name w:val="TOC 2"/>
    <w:basedOn w:val="Contents1"/>
    <w:next w:val="Contents3"/>
    <w:pPr/>
    <w:rPr>
      <w:caps w:val="false"/>
      <w:smallCaps w:val="false"/>
    </w:rPr>
  </w:style>
  <w:style w:type="paragraph" w:styleId="Contents3">
    <w:name w:val="TOC 3"/>
    <w:basedOn w:val="Contents2"/>
    <w:next w:val="Contents4"/>
    <w:pPr>
      <w:ind w:left="397" w:hanging="0"/>
    </w:pPr>
    <w:rPr>
      <w:caps w:val="false"/>
      <w:smallCaps w:val="false"/>
    </w:rPr>
  </w:style>
  <w:style w:type="paragraph" w:styleId="Contents4">
    <w:name w:val="TOC 4"/>
    <w:basedOn w:val="Contents3"/>
    <w:next w:val="Normal"/>
    <w:pPr>
      <w:ind w:left="7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lnodsazen">
    <w:name w:val="Normální odsazený"/>
    <w:basedOn w:val="Normal"/>
    <w:next w:val="Normal"/>
    <w:qFormat/>
    <w:pPr>
      <w:ind w:left="851" w:hanging="0"/>
    </w:pPr>
    <w:rPr>
      <w:rFonts w:ascii="Avalon;Times New Roman" w:hAnsi="Avalon;Times New Roman" w:cs="Avalon;Times New Roman"/>
    </w:rPr>
  </w:style>
  <w:style w:type="paragraph" w:styleId="Normalu">
    <w:name w:val="Normalu"/>
    <w:basedOn w:val="Normal"/>
    <w:qFormat/>
    <w:pPr>
      <w:ind w:right="2552" w:hanging="0"/>
    </w:pPr>
    <w:rPr>
      <w:rFonts w:ascii="Avalon;Times New Roman" w:hAnsi="Avalon;Times New Roman" w:cs="Avalon;Times New Roman"/>
      <w:sz w:val="18"/>
    </w:rPr>
  </w:style>
  <w:style w:type="paragraph" w:styleId="Normal1">
    <w:name w:val="Normal1"/>
    <w:basedOn w:val="Normal"/>
    <w:next w:val="Normal"/>
    <w:qFormat/>
    <w:pPr>
      <w:ind w:firstLine="170"/>
      <w:jc w:val="both"/>
    </w:pPr>
    <w:rPr>
      <w:rFonts w:ascii="Avalon;Times New Roman" w:hAnsi="Avalon;Times New Roman" w:cs="Avalon;Times New Roman"/>
      <w:sz w:val="18"/>
    </w:rPr>
  </w:style>
  <w:style w:type="paragraph" w:styleId="Nadpis4">
    <w:name w:val="nadpis4"/>
    <w:basedOn w:val="Heading3"/>
    <w:next w:val="Normal1"/>
    <w:qFormat/>
    <w:pPr>
      <w:numPr>
        <w:ilvl w:val="0"/>
        <w:numId w:val="0"/>
      </w:numPr>
      <w:ind w:left="0" w:firstLine="227"/>
      <w:jc w:val="both"/>
      <w:outlineLvl w:val="9"/>
    </w:pPr>
    <w:rPr>
      <w:rFonts w:ascii="Tms Rmn;Times New Roman" w:hAnsi="Tms Rmn;Times New Roman" w:cs="Tms Rmn;Times New Roman"/>
      <w:b w:val="false"/>
      <w:smallCaps/>
      <w:sz w:val="18"/>
      <w:lang w:val="en-US"/>
    </w:rPr>
  </w:style>
  <w:style w:type="paragraph" w:styleId="Obsah4">
    <w:name w:val="obsah  4"/>
    <w:basedOn w:val="Normal"/>
    <w:qFormat/>
    <w:pPr>
      <w:tabs>
        <w:tab w:val="clear" w:pos="720"/>
        <w:tab w:val="right" w:pos="3969" w:leader="none"/>
      </w:tabs>
      <w:ind w:firstLine="851"/>
    </w:pPr>
    <w:rPr>
      <w:smallCaps/>
      <w:sz w:val="16"/>
      <w:lang w:val="en-US"/>
    </w:rPr>
  </w:style>
  <w:style w:type="paragraph" w:styleId="Normal11">
    <w:name w:val="Normal 1"/>
    <w:basedOn w:val="Normal"/>
    <w:next w:val="Normal"/>
    <w:qFormat/>
    <w:pPr>
      <w:ind w:firstLine="170"/>
      <w:jc w:val="both"/>
    </w:pPr>
    <w:rPr>
      <w:rFonts w:ascii="Avalon;Times New Roman" w:hAnsi="Avalon;Times New Roman" w:cs="Avalon;Times New Roman"/>
      <w:sz w:val="18"/>
    </w:rPr>
  </w:style>
  <w:style w:type="paragraph" w:styleId="Nad2">
    <w:name w:val="nad2"/>
    <w:basedOn w:val="Normal"/>
    <w:qFormat/>
    <w:pPr>
      <w:tabs>
        <w:tab w:val="left" w:pos="720" w:leader="none"/>
      </w:tabs>
      <w:spacing w:before="120" w:after="120"/>
      <w:ind w:firstLine="170"/>
      <w:jc w:val="both"/>
    </w:pPr>
    <w:rPr>
      <w:rFonts w:ascii="Avalon;Times New Roman" w:hAnsi="Avalon;Times New Roman" w:cs="Avalon;Times New Roman"/>
      <w:b/>
      <w:smallCaps/>
    </w:rPr>
  </w:style>
  <w:style w:type="paragraph" w:styleId="Normalu1">
    <w:name w:val="normalu1"/>
    <w:qFormat/>
    <w:pPr>
      <w:widowControl/>
      <w:bidi w:val="0"/>
    </w:pPr>
    <w:rPr>
      <w:rFonts w:ascii="Avalon;Times New Roman" w:hAnsi="Avalon;Times New Roman" w:eastAsia="Times New Roman" w:cs="Avalon;Times New Roman"/>
      <w:color w:val="auto"/>
      <w:sz w:val="18"/>
      <w:szCs w:val="20"/>
      <w:lang w:val="cs-CZ" w:bidi="ar-SA" w:eastAsia="zh-CN"/>
    </w:rPr>
  </w:style>
  <w:style w:type="paragraph" w:styleId="Body">
    <w:name w:val="body"/>
    <w:basedOn w:val="Normal"/>
    <w:qFormat/>
    <w:pPr>
      <w:jc w:val="both"/>
    </w:pPr>
    <w:rPr>
      <w:rFonts w:ascii="Avalon;Times New Roman" w:hAnsi="Avalon;Times New Roman" w:cs="Avalon;Times New Roman"/>
      <w:sz w:val="18"/>
    </w:rPr>
  </w:style>
  <w:style w:type="paragraph" w:styleId="Umr">
    <w:name w:val="umr"/>
    <w:basedOn w:val="Normal"/>
    <w:qFormat/>
    <w:pPr>
      <w:jc w:val="both"/>
    </w:pPr>
    <w:rPr>
      <w:rFonts w:ascii="Avalon;Times New Roman" w:hAnsi="Avalon;Times New Roman" w:cs="Avalon;Times New Roman"/>
      <w:b/>
    </w:rPr>
  </w:style>
  <w:style w:type="paragraph" w:styleId="Body1">
    <w:name w:val="body1"/>
    <w:basedOn w:val="Normal"/>
    <w:qFormat/>
    <w:pPr>
      <w:spacing w:lineRule="auto" w:line="360"/>
      <w:ind w:left="-227" w:hanging="0"/>
      <w:jc w:val="both"/>
    </w:pPr>
    <w:rPr>
      <w:rFonts w:ascii="Avalon;Times New Roman" w:hAnsi="Avalon;Times New Roman" w:cs="Avalon;Times New Roman"/>
      <w:b/>
    </w:rPr>
  </w:style>
  <w:style w:type="paragraph" w:styleId="Nadpis1">
    <w:name w:val="nadpis1"/>
    <w:basedOn w:val="Normal"/>
    <w:next w:val="Normal"/>
    <w:qFormat/>
    <w:pPr>
      <w:spacing w:lineRule="auto" w:line="360"/>
      <w:jc w:val="center"/>
    </w:pPr>
    <w:rPr>
      <w:rFonts w:ascii="Avalon;Times New Roman" w:hAnsi="Avalon;Times New Roman" w:cs="Avalon;Times New Roman"/>
      <w:sz w:val="48"/>
    </w:rPr>
  </w:style>
  <w:style w:type="paragraph" w:styleId="Nadpis2">
    <w:name w:val="nadpis2"/>
    <w:basedOn w:val="Normal"/>
    <w:next w:val="Normal"/>
    <w:qFormat/>
    <w:pPr>
      <w:spacing w:lineRule="auto" w:line="360"/>
      <w:jc w:val="center"/>
    </w:pPr>
    <w:rPr>
      <w:rFonts w:ascii="Avalon;Times New Roman" w:hAnsi="Avalon;Times New Roman" w:cs="Avalon;Times New Roman"/>
      <w:sz w:val="24"/>
      <w:u w:val="single"/>
    </w:rPr>
  </w:style>
  <w:style w:type="paragraph" w:styleId="Nadpis3">
    <w:name w:val="nadpis3"/>
    <w:basedOn w:val="Normal"/>
    <w:qFormat/>
    <w:pPr>
      <w:jc w:val="both"/>
    </w:pPr>
    <w:rPr>
      <w:rFonts w:ascii="Avalon;Times New Roman" w:hAnsi="Avalon;Times New Roman" w:cs="Avalon;Times New Roman"/>
      <w:b/>
    </w:rPr>
  </w:style>
  <w:style w:type="paragraph" w:styleId="Zkladntext2">
    <w:name w:val="Základní text 2"/>
    <w:basedOn w:val="Normal"/>
    <w:qFormat/>
    <w:pPr/>
    <w:rPr>
      <w:rFonts w:ascii="Avalon;Times New Roman" w:hAnsi="Avalon;Times New Roman" w:cs="Avalon;Times New Roman"/>
      <w:sz w:val="16"/>
    </w:rPr>
  </w:style>
  <w:style w:type="paragraph" w:styleId="Zkladntext3">
    <w:name w:val="Základní text 3"/>
    <w:basedOn w:val="Normal"/>
    <w:qFormat/>
    <w:pPr>
      <w:jc w:val="both"/>
    </w:pPr>
    <w:rPr>
      <w:rFonts w:ascii="Times New Roman" w:hAnsi="Times New Roman" w:cs="Times New Roman"/>
      <w:sz w:val="24"/>
      <w:u w:val="single"/>
    </w:rPr>
  </w:style>
  <w:style w:type="paragraph" w:styleId="TextBodyIndent">
    <w:name w:val="Body Text Indent"/>
    <w:basedOn w:val="Normal"/>
    <w:pPr>
      <w:ind w:left="705" w:hanging="0"/>
    </w:pPr>
    <w:rPr>
      <w:rFonts w:ascii="Times New Roman" w:hAnsi="Times New Roman" w:cs="Times New Roman"/>
      <w:sz w:val="24"/>
    </w:rPr>
  </w:style>
  <w:style w:type="paragraph" w:styleId="Zkladntextodsazen2">
    <w:name w:val="Základní text odsazený 2"/>
    <w:basedOn w:val="Normal"/>
    <w:qFormat/>
    <w:pPr>
      <w:ind w:left="360" w:hanging="0"/>
      <w:jc w:val="both"/>
    </w:pPr>
    <w:rPr>
      <w:rFonts w:ascii="Times New Roman" w:hAnsi="Times New Roman" w:cs="Times New Roman"/>
      <w:sz w:val="24"/>
    </w:rPr>
  </w:style>
  <w:style w:type="paragraph" w:styleId="Nadpis11">
    <w:name w:val="nadpis 1"/>
    <w:basedOn w:val="Normal"/>
    <w:qFormat/>
    <w:pPr>
      <w:jc w:val="center"/>
    </w:pPr>
    <w:rPr>
      <w:rFonts w:ascii="Times New Roman" w:hAnsi="Times New Roman" w:cs="Times New Roman"/>
      <w:b/>
      <w:sz w:val="48"/>
    </w:rPr>
  </w:style>
  <w:style w:type="paragraph" w:styleId="Prosttext">
    <w:name w:val="Prostý text"/>
    <w:basedOn w:val="Normal"/>
    <w:qFormat/>
    <w:pPr/>
    <w:rPr>
      <w:rFonts w:ascii="Courier New" w:hAnsi="Courier New" w:cs="Courier New"/>
    </w:rPr>
  </w:style>
  <w:style w:type="paragraph" w:styleId="Usntext">
    <w:name w:val="Usntext"/>
    <w:basedOn w:val="Normal"/>
    <w:qFormat/>
    <w:pPr>
      <w:widowControl w:val="false"/>
      <w:spacing w:before="120" w:after="0"/>
      <w:ind w:left="284" w:hanging="284"/>
      <w:jc w:val="both"/>
    </w:pPr>
    <w:rPr>
      <w:rFonts w:ascii="Arial" w:hAnsi="Arial" w:cs="Arial"/>
      <w:sz w:val="24"/>
    </w:rPr>
  </w:style>
  <w:style w:type="paragraph" w:styleId="UMR1">
    <w:name w:val="UMR"/>
    <w:basedOn w:val="Heading3"/>
    <w:qFormat/>
    <w:pPr>
      <w:numPr>
        <w:ilvl w:val="0"/>
        <w:numId w:val="0"/>
      </w:numPr>
      <w:ind w:left="360" w:hanging="0"/>
      <w:jc w:val="both"/>
      <w:outlineLvl w:val="9"/>
    </w:pPr>
    <w:rPr>
      <w:rFonts w:ascii="Times New Roman" w:hAnsi="Times New Roman" w:cs="Times New Roman"/>
      <w:b w:val="false"/>
      <w:sz w:val="24"/>
    </w:rPr>
  </w:style>
  <w:style w:type="paragraph" w:styleId="Zkladntextodsazen3">
    <w:name w:val="Základní text odsazený 3"/>
    <w:basedOn w:val="Normal"/>
    <w:qFormat/>
    <w:pPr>
      <w:ind w:left="345"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17:00Z</dcterms:created>
  <dc:creator>Otakar Venta</dc:creator>
  <dc:description/>
  <cp:keywords/>
  <dc:language>en-US</dc:language>
  <cp:lastModifiedBy>Vilém Schulz</cp:lastModifiedBy>
  <cp:lastPrinted>2008-06-24T15:15:00Z</cp:lastPrinted>
  <dcterms:modified xsi:type="dcterms:W3CDTF">2008-06-24T13:17:00Z</dcterms:modified>
  <cp:revision>74</cp:revision>
  <dc:subject/>
  <dc:title>1/1-91</dc:title>
</cp:coreProperties>
</file>