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center"/>
        <w:tblInd w:w="0" w:type="dxa"/>
        <w:tblLayout w:type="fixed"/>
        <w:tblCellMar>
          <w:top w:w="0" w:type="dxa"/>
          <w:left w:w="70" w:type="dxa"/>
          <w:bottom w:w="0" w:type="dxa"/>
          <w:right w:w="70" w:type="dxa"/>
        </w:tblCellMar>
      </w:tblPr>
      <w:tblGrid>
        <w:gridCol w:w="982"/>
        <w:gridCol w:w="8516"/>
        <w:gridCol w:w="992"/>
        <w:gridCol w:w="1701"/>
        <w:gridCol w:w="982"/>
        <w:gridCol w:w="1711"/>
        <w:gridCol w:w="851"/>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1-1/03</w:t>
            </w:r>
          </w:p>
        </w:tc>
        <w:tc>
          <w:tcPr>
            <w:tcW w:w="851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sz w:val="16"/>
              </w:rPr>
              <w:t>RM souhlasí s prodloužením smlouvy na tisk časopisu Odraz firmou Unitisk s.r.o. na období březen 2003 – únor 2004, tj. na 11 čísel za stejných podmínek, za nichž byla uzavřena smlouva na předchozí rok, a pověřuje starostu podpisem smlouv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rPr>
              <w:t>H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2-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sz w:val="16"/>
              </w:rPr>
              <w:t>RM souhlasí s dohodou o pracovní činnosti s Danou Dusilovou na období 1.1.2003-31.12.2003 v rozsahu 50 hodin za 2.800 Kč za distribuci jednoho čísla a pověřuje starostu podpisem doho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H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sz w:val="16"/>
              </w:rPr>
              <w:t>RM požádala pana Štiftera, aby na příští RM předložil nový statut RR. RM bere na vědomí zápis z porady RR Odrazu ze dne 27.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Štifte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29.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3-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sz w:val="16"/>
              </w:rPr>
              <w:t>RM doporučuje ZM souhlasit s prodejem pozemku parc. č. 582/2 (zastavěná plocha), o výměře 23 m2, v k.ú. Roztoky, a parc. č. 582/7 (zahrada), o výměře 14 m2, v k.ú. Roztoky, manželům Petře a Pavlu Kalcovským, Olbrachtova 808, Roztoky, za celkovou cenu 230 Kč/m2, což činí celkem 8.510 Kč (37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22.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4-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sz w:val="16"/>
              </w:rPr>
              <w:t xml:space="preserve">RM doporučuje ZM schválit </w:t>
            </w:r>
            <w:r>
              <w:rPr>
                <w:b/>
                <w:sz w:val="16"/>
              </w:rPr>
              <w:t>záměr</w:t>
            </w:r>
            <w:r>
              <w:rPr>
                <w:sz w:val="16"/>
              </w:rPr>
              <w:t xml:space="preserve"> odprodeje části pozemku parc. č. 3407 (travní porost),  o výměře cca 180 m2, v k.ú. Žalov, manželům Milanovi a Aleně Kábelovým, Husova 1209, Roztoky, za cenu 500 Kč/m2, což činí celkem 90.000 Kč. Konečný prodej může být odsouhlasen po zpracování geometrického plá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22.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5-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RM nedoporučuje ZM souhlasit se směnou pozemku parc.č. 3712/3 (450m2), v k,.ú. Žalov za část městského pozemku parc. č. 3712/1 pí. Ireně Chrzové, Benediktská 7/690, Praha 1.</w:t>
            </w:r>
          </w:p>
          <w:p>
            <w:pPr>
              <w:pStyle w:val="Normal"/>
              <w:jc w:val="both"/>
              <w:rPr>
                <w:rFonts w:ascii="Times New Roman" w:hAnsi="Times New Roman" w:cs="Times New Roman"/>
                <w:sz w:val="16"/>
              </w:rPr>
            </w:pPr>
            <w:r>
              <w:rPr>
                <w:sz w:val="16"/>
              </w:rPr>
              <w:t>RM doporučuje ZM souhlasit se záměrem odprodeje části městského pozemku parc. č. 3712/1 (ostatní plocha – neplodná půda), o výměře cca 650 m2, v k.ú. Žalov, za minimální cenu 1.000,- Kč/m2 – rovinatá část  a 150,- Kč/m2 – svah. Tento záměr prodeje bude řádně vyvěš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22.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rPr>
              <w:t>6-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sz w:val="16"/>
              </w:rPr>
              <w:t>RM ukládá OSRM a SPROMu jednat se společenstvím vlastníků domů čp. 725, 726, 752 a 762 o podmínkách prodeje obecních pozemků přiléhajících k domům. Výchozí částka k jednání 300 Kč/m</w:t>
            </w:r>
            <w:r>
              <w:rPr>
                <w:sz w:val="16"/>
                <w:vertAlign w:val="superscript"/>
              </w:rPr>
              <w:t>2</w:t>
            </w: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1.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7-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sz w:val="16"/>
              </w:rPr>
              <w:t>RM ukládá MÚ zpracovat odpověď na dopis AK Čalfa, Bartošík ve smyslu doporučení AK JUDr. Luboše Ku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Boloňský, 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1.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8-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sz w:val="16"/>
              </w:rPr>
              <w:t>RM ukládá MÚ prověřit možnost výše dotace na adaptace bytu pro azylanty (v čp.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29.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9-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sz w:val="16"/>
              </w:rPr>
              <w:t>RM má vůli na základě oprávněných stížností občanů revokovat své usnesení URM 89 – 6/2002 o vybudování 8 parkovacích státní v Nerudově ulici firmou Trigema před domem čp. 725 na pozemku sloužícím jako veřejná zeleň za předpokladu, že společenství vlastníků si na základě vlastní žádosti pozemky kolem domů koupí za podmínek uvedených URM 6-1/03. RM ukládá MÚ jednat se společenstvím vlastník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Boloňský, 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29.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10-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sz w:val="16"/>
              </w:rPr>
              <w:t>RM žádá firmu Trigema, aby do materiálů pro RM 29.1. předložila upravené hmotové řešení sektoru B3 podle požadavků stavební komise a komise ŽP a varianty umístění požadovaných dalších 40 stá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29.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ano</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sz w:val="16"/>
              </w:rPr>
              <w:t>RM bere na vědomí žádosti Sdružení Roztoč o pronájem nebytových prostor s tím, že se k rozhodnutí vrátí po vyvěšení záměru prostory pronajmo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rPr>
            </w:pPr>
            <w:r>
              <w:rPr>
                <w:rFonts w:cs="Times New Roman" w:ascii="Times New Roman" w:hAnsi="Times New Roman"/>
                <w:sz w:val="16"/>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1-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MÚ, aby striktně dbal na to, že provozovatelé živností budou dodržovat pravidla obecně platných vyhlášek, zejména s ohledem na udržování nočního kli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 Vov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růběžn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doporučuje ZM odprodat mobiliář kina (dvě promítačky MEO 5, optika) za nejvyšší nabídnutou ce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9.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3-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 udělením finančního daru panu Hrubcovi za výraznou pomoc při demontáži kinotechni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9.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vyslechla zprávu starosty o průběhu dislokace M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4-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Zkladntext3"/>
              <w:rPr>
                <w:sz w:val="16"/>
                <w:u w:val="none"/>
              </w:rPr>
            </w:pPr>
            <w:r>
              <w:rPr>
                <w:sz w:val="16"/>
                <w:u w:val="none"/>
              </w:rPr>
              <w:t>RM bere na vědomí zprávu odboru OTŽP o měření kvality ovzduší v Roztokách.</w:t>
            </w:r>
          </w:p>
          <w:p>
            <w:pPr>
              <w:pStyle w:val="Normal"/>
              <w:rPr>
                <w:sz w:val="16"/>
              </w:rPr>
            </w:pPr>
            <w:r>
              <w:rPr>
                <w:sz w:val="16"/>
              </w:rPr>
              <w:t>RM schvaluje dodatek č. 3 ke smlouvě o dílo mezi městem Roztoky a SVÚOM s.r.o., U Měšťanského pivovaru 934/4, Praha 7, na dlouhodobé měření průměrné koncentrace SO</w:t>
            </w:r>
            <w:r>
              <w:rPr>
                <w:sz w:val="16"/>
                <w:vertAlign w:val="subscript"/>
              </w:rPr>
              <w:t>2</w:t>
            </w:r>
            <w:r>
              <w:rPr>
                <w:sz w:val="16"/>
              </w:rPr>
              <w:t xml:space="preserve"> , NO</w:t>
            </w:r>
            <w:r>
              <w:rPr>
                <w:sz w:val="16"/>
                <w:vertAlign w:val="subscript"/>
              </w:rPr>
              <w:t>2</w:t>
            </w:r>
            <w:r>
              <w:rPr>
                <w:sz w:val="16"/>
              </w:rPr>
              <w:t xml:space="preserve"> a prašného spadu v ovzduší v roce 2003, včetně měsíčního vyhodnocení na 3 stanovištích v částce 48.600 Kč + DPH. RM ukládá OTŽP informovat občany o výsledcích měření v Odrazu a na webových stránk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5-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informaci OTŽP o možnosti monitoringu zápachu v ovzduší vznikajícího při provozu ICN Czech Republic a.s. občany Roztok. RM ukládá OTŽP připravit návrh průběhu monitoring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právní výklad k možnosti zařazení Technických služeb města Roztoky (příspěvkové organizace města) do výběrového řízení na údržbu veřejné zelen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6-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informaci SPROMu o uvolnění bytu č. 14, velikosti 1+1, Braunerova 995, Roztoky. RM ukládá SPROM Roztoky – sdružení vyrozumět o této skutečnosti ředitele ZŠ Roztoky p. Mgr. Vond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ejř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9.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7-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sz w:val="16"/>
                <w:u w:val="none"/>
              </w:rPr>
              <w:t xml:space="preserve">RM bere na vědomí informaci SPROMu o skončení nájemní doby bytu pro pí Blanku Říčkovou, Přemyslovská 1193, Roztoky, a o dluzích váznoucích na nájemném. </w:t>
            </w:r>
          </w:p>
          <w:p>
            <w:pPr>
              <w:pStyle w:val="Normal"/>
              <w:rPr>
                <w:sz w:val="16"/>
              </w:rPr>
            </w:pPr>
            <w:r>
              <w:rPr>
                <w:sz w:val="16"/>
              </w:rPr>
              <w:t>RM ukládá předsedkyni sociální komise jednat s manželi Říčkovými a ověřit jejich sociální situa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Tond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9.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8-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Zkladntext3"/>
              <w:rPr>
                <w:sz w:val="16"/>
                <w:u w:val="none"/>
              </w:rPr>
            </w:pPr>
            <w:r>
              <w:rPr>
                <w:sz w:val="16"/>
                <w:u w:val="none"/>
              </w:rPr>
              <w:t>RM bere na vědomí svědecké prohlášení pí Dagmar Kaislerové, Masarykova 748, Roztoky, ve kterém potvrzuje, že pí Martina Štěpánková žila ve společné domácnosti s p. Milanem Peterkou a v evidenci SPROMu je od 1.1.1999.</w:t>
            </w:r>
          </w:p>
          <w:p>
            <w:pPr>
              <w:pStyle w:val="Normal"/>
              <w:rPr>
                <w:sz w:val="16"/>
              </w:rPr>
            </w:pPr>
            <w:r>
              <w:rPr>
                <w:sz w:val="16"/>
              </w:rPr>
              <w:t>RM ukládá SPROM dopracovat materiál (doložit doklady, vyjádření pana Peter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ejř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9.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9-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M bere na vědomí zprávu o jednáních města s firmou Hydria, spol. s.r.o., a s připojenými obcemi. RM doporučuje ZM schválit cenu vodného a stočného pro rok 2003 ve výši: vodné 22,30 Kč/m</w:t>
            </w:r>
            <w:r>
              <w:rPr>
                <w:sz w:val="16"/>
                <w:vertAlign w:val="superscript"/>
              </w:rPr>
              <w:t>3</w:t>
            </w:r>
            <w:r>
              <w:rPr>
                <w:sz w:val="16"/>
              </w:rPr>
              <w:t xml:space="preserve"> včetně DPH, stočné 18,47 Kč/m</w:t>
            </w:r>
            <w:r>
              <w:rPr>
                <w:sz w:val="16"/>
                <w:vertAlign w:val="superscript"/>
              </w:rPr>
              <w:t>3</w:t>
            </w:r>
            <w:r>
              <w:rPr>
                <w:sz w:val="16"/>
              </w:rPr>
              <w:t xml:space="preserve"> včetně DPH, tj. celkem 40,77 Kč/m</w:t>
            </w:r>
            <w:r>
              <w:rPr>
                <w:sz w:val="16"/>
                <w:vertAlign w:val="superscript"/>
              </w:rPr>
              <w:t>3</w:t>
            </w: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2.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0-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informaci o čerpání rozpočtu města k 31.12.2002 a rozpočtové změny k 31.12.2002, které se vztahují na příjem a čerpání dotací ze státního rozpočtu. RM doporučuje ZM souhlasit s rozpočtovými změnami na prosinec 2002 uvedenými v předložené tabulce materiálu k bodu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2.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1-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nesouhlasí s odpisem pohledávek za nevybrané pokuty ve výši 15.850 Kč a ukládá provést další kroky včetně podání žaloby na dlužní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růběžn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okr. URM 374-1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2-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doporučuje ZM vydat souhlas s proplacením částky 30.944,30 Kč organizaci Junák – středisko Lípa, Roztoky na úhradu části nákladů spojených s provozem její základny (ve prospěch města) v době srpnových povodní, a to z dodatečné dotace Krajského úřadu Středočeského kraje ve výši 2.199.420 Kč. RM žádá starostu, aby oslovil skauty, zda nemají další pohledávky (vodné, stočné, energ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2.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M bere na vědomí zprávu o autoprovozu a stavu vozového parku MÚ za rok 2002 a souhlasí s vyřazením vozidla Š-120L po vzniku nákladnější opravy nebo po vypršení platnosti technické prohlídky (březen 2004) a ukládá správci autoprovozu předložit materiál, v němž navrhne, jak zlepšit péči o technický stav vozidel, hospodárnost jejich provozu a evidenci o provo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4-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me vedoucímu správního odboru a řediteli ZŠ, aby kalkulovali pouze neinvestiční náklady a předložit opravenou kalkulaci Z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2.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starostovi a místostarostovi vyžádat si konkurenční nabídky a po jejich posouzení jednat s firmou s nejvýhodnější nabídkou a ostatní firmy informovat. Návrh případné dohody předložit RM 29.1.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H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9.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dopis starosty ve věci sporu fy Trigema s pí Zavadilovou, který byl 6.1.2003 předán firmě i pí Zavadilové na vědom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6-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chvaluje finanční příspěvek ve výši 3.320 Kč (z částky na dislokaci) Základní umělecké škole Roztoky na pořízení bezpečnostní schránky do budovy školy čp. 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9.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7-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chvaluje výběrovou komisi pro výběrové řízení na funkci tajemníka MÚ a strážníka MP ve složení: p. Stanislav Boloňský, starosta, p. Jaroslav Huk, místostarosta, p. Jiří Hoffmann, vedoucí správního odboru MÚ. Členem s hlasem poradním a odborným expertem komise bude psycholo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Huk, 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8-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potvrzuje svůj záměr vytvořit místo pro pracovníka MÚ pro kulturu, školství a informatiku a souhlasí s návrhem jeho pracovní náplně, který předložil pan Novotn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Novotn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9-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 platovým výměrem ředitelky ZUŠ. Platnost od 1.3.2003 (viz zvláštní přílo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žádá MÚ zapracovat do návrhu smlouvy s firmou Ekospol a.s. o vytvoření sdružení připomínky a pozměňovací  návrhy advokátní kanceláře JUDr. Kuny s tím, že součástí smlouvy bude i rozpočet, závazek nezávislého dozoru nad realizací díla a oprávnění kontroly finančním výborem zastupitelstva. Po těchto úpravách RM doporučuje ZM  smlouvu o vytvoření sdružení schválit. RM žádá MÚ, aby urychleně seznámil vedení firmy Ekospol s návrhem nové textace smlouv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 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2.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dopis Mgr. Jana Koláře ze dne 12.1.2003, ve kterém reaguje na URM 285 – 18/2002 a URM 230 – 16/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M bere na vědomí informaci starosty o jednání s ředitelkou Středočeského muzea o možnosti oddávat ve svatební síni v zám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informaci starosty o personálních změnách v nemocn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zajistit OTŽP kultivaci svahu za nemocni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2-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v zájmu toho, aby bylo zajištěno větší obsazení oddávajících, jmenuje oddávajícím p. Petra Třís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3-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v zájmu toho, aby bylo zajištěno větší obsazení oddávajících, jmenuje oddávajícím p. Ladislava Kan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4-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zajistit OSRM požádat SUS o opravu svodidla v serpentin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6.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5-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M ukládá vedoucímu OSRM připravit podklady pro rekonstrukci půdního prostoru v čp. 22 v Nádražní ulici na byt pro azylanty o rozloze cca 50 m2 s tím, že projekt bude umožňovat event. dostavbu druhého by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9.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zrušeno URM 126 – 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6-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žádá starostu, aby jednal s příslušnými orgány o přijetí dotace na rekonstrukci bytu pro azylan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9.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zrušeno URM 126 – 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7-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 vypracováním geometrického oddělovacího plánu na oddělení pozemků u čp. 752 a 762 za podmínky souhlasu Společenství vlastníků těchto domů s odkoupením pozemk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9.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8-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OSRM dále vyjednávat s vlastníky bytů v čp. 726 o možnosti individuálního splátkového kalendáře a odkoupení pozemk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9.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9-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neakceptuje návrh vlastníků bytů v čp. 725 – podmínku zrušení smlouvy na pronájem garáže p. Kubálka, neboť smlouva je právoplatně uzavř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0-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 souladu se zákonem č. 128/2000 Sb. o obcích ve znění pozdějších změn a doplňků a nařízení vlády č. 251/92 Sb. v platném znění stanovuje RM s účinností od 1.1.2003 jednotlivým ředitelům školních zařízení součásti měsíčních platů (viz. zvláštní příloha zápi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 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1-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pověřuje starostu, aby při jednání s příslušnými orgány státní správy prosazoval pro město Roztoky dosažení kompetencí obce III. stupn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růběžn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2-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Zkladntext3"/>
              <w:rPr>
                <w:sz w:val="16"/>
                <w:u w:val="none"/>
              </w:rPr>
            </w:pPr>
            <w:r>
              <w:rPr>
                <w:sz w:val="16"/>
                <w:u w:val="none"/>
              </w:rPr>
              <w:t>RM, na návrh sociální komise, schvaluje tyto orientační podmínky pro přijímání občanů do nového DPS v Roztokách:</w:t>
            </w:r>
          </w:p>
          <w:p>
            <w:pPr>
              <w:pStyle w:val="Zkladntext3"/>
              <w:numPr>
                <w:ilvl w:val="0"/>
                <w:numId w:val="20"/>
              </w:numPr>
              <w:rPr>
                <w:sz w:val="16"/>
                <w:u w:val="none"/>
              </w:rPr>
            </w:pPr>
            <w:r>
              <w:rPr>
                <w:sz w:val="16"/>
                <w:u w:val="none"/>
              </w:rPr>
              <w:t>trvalé bydliště v obci a jeho délka</w:t>
            </w:r>
          </w:p>
          <w:p>
            <w:pPr>
              <w:pStyle w:val="Zkladntext3"/>
              <w:numPr>
                <w:ilvl w:val="0"/>
                <w:numId w:val="20"/>
              </w:numPr>
              <w:rPr>
                <w:sz w:val="16"/>
                <w:u w:val="none"/>
              </w:rPr>
            </w:pPr>
            <w:r>
              <w:rPr>
                <w:sz w:val="16"/>
                <w:u w:val="none"/>
              </w:rPr>
              <w:t>zdravotní stav žadatele – podmínkou soběstačnost</w:t>
            </w:r>
          </w:p>
          <w:p>
            <w:pPr>
              <w:pStyle w:val="Zkladntext3"/>
              <w:numPr>
                <w:ilvl w:val="0"/>
                <w:numId w:val="20"/>
              </w:numPr>
              <w:rPr>
                <w:sz w:val="16"/>
                <w:u w:val="none"/>
              </w:rPr>
            </w:pPr>
            <w:r>
              <w:rPr>
                <w:sz w:val="16"/>
                <w:u w:val="none"/>
              </w:rPr>
              <w:t>věk nad 65 let</w:t>
            </w:r>
          </w:p>
          <w:p>
            <w:pPr>
              <w:pStyle w:val="Zkladntext3"/>
              <w:numPr>
                <w:ilvl w:val="0"/>
                <w:numId w:val="20"/>
              </w:numPr>
              <w:rPr>
                <w:sz w:val="16"/>
                <w:u w:val="none"/>
              </w:rPr>
            </w:pPr>
            <w:r>
              <w:rPr>
                <w:sz w:val="16"/>
                <w:u w:val="none"/>
              </w:rPr>
              <w:t>využívání pečovatelské služby (úklid, nákupy, obědy, praní prádla, doprovod, drobné ošetřovatelské úkony, hygiena)</w:t>
            </w:r>
          </w:p>
          <w:p>
            <w:pPr>
              <w:pStyle w:val="Zkladntext3"/>
              <w:numPr>
                <w:ilvl w:val="0"/>
                <w:numId w:val="20"/>
              </w:numPr>
              <w:rPr>
                <w:sz w:val="16"/>
                <w:u w:val="none"/>
              </w:rPr>
            </w:pPr>
            <w:r>
              <w:rPr>
                <w:sz w:val="16"/>
                <w:u w:val="none"/>
              </w:rPr>
              <w:t>zajištění finančního krytí nákladů na byt</w:t>
            </w:r>
          </w:p>
          <w:p>
            <w:pPr>
              <w:pStyle w:val="Zkladntext3"/>
              <w:numPr>
                <w:ilvl w:val="0"/>
                <w:numId w:val="20"/>
              </w:numPr>
              <w:rPr>
                <w:sz w:val="16"/>
                <w:u w:val="none"/>
              </w:rPr>
            </w:pPr>
            <w:r>
              <w:rPr>
                <w:sz w:val="16"/>
                <w:u w:val="none"/>
              </w:rPr>
              <w:t>řádně vyplněná žádost doložená veškerými potřebnými doklady (lékařské vyjádření, potvrzení o výši důchodu atd.)</w:t>
            </w:r>
          </w:p>
          <w:p>
            <w:pPr>
              <w:pStyle w:val="Zkladntext3"/>
              <w:numPr>
                <w:ilvl w:val="0"/>
                <w:numId w:val="20"/>
              </w:numPr>
              <w:rPr/>
            </w:pPr>
            <w:r>
              <w:rPr>
                <w:sz w:val="16"/>
                <w:u w:val="none"/>
              </w:rPr>
              <w:t>přednost současných obyvatel DPS v Tichém údolí 155</w:t>
            </w:r>
          </w:p>
          <w:p>
            <w:pPr>
              <w:pStyle w:val="Zkladntext3"/>
              <w:numPr>
                <w:ilvl w:val="0"/>
                <w:numId w:val="20"/>
              </w:numPr>
              <w:rPr>
                <w:sz w:val="16"/>
                <w:u w:val="none"/>
              </w:rPr>
            </w:pPr>
            <w:r>
              <w:rPr>
                <w:sz w:val="16"/>
                <w:u w:val="none"/>
              </w:rPr>
              <w:t>přednost obyvatel města postižených povodní</w:t>
            </w:r>
          </w:p>
          <w:p>
            <w:pPr>
              <w:pStyle w:val="Zkladntext3"/>
              <w:numPr>
                <w:ilvl w:val="0"/>
                <w:numId w:val="20"/>
              </w:numPr>
              <w:tabs>
                <w:tab w:val="clear" w:pos="720"/>
                <w:tab w:val="left" w:pos="1065" w:leader="none"/>
              </w:tabs>
              <w:rPr>
                <w:sz w:val="16"/>
                <w:u w:val="none"/>
              </w:rPr>
            </w:pPr>
            <w:r>
              <w:rPr>
                <w:sz w:val="16"/>
                <w:u w:val="none"/>
              </w:rPr>
              <w:t>sociální poměry žadatelů.</w:t>
            </w:r>
          </w:p>
          <w:p>
            <w:pPr>
              <w:pStyle w:val="Zkladntext3"/>
              <w:rPr>
                <w:sz w:val="16"/>
                <w:u w:val="none"/>
              </w:rPr>
            </w:pPr>
            <w:r>
              <w:rPr>
                <w:sz w:val="16"/>
                <w:u w:val="none"/>
              </w:rPr>
              <w:t>RM ukládá správnímu odboru připravit formulář pro žadatele o ubytování v novém DPS s ohledem na výše uvedené podmín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3-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MÚ vypsat výběrové řízení na poskytovatele služeb v novém D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revokace URM 150 – 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4-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jmenuje pracovní skupinu ve složení p. Novotný, Huk a Matas, která neprodleně kontaktuje všechny firmy, které předložily své nabídky na vytvoření internetové prezentace města a obsluhu stránek  a vybrala z nich jednu, která bude nejlépe vyhovovat potřebám města. Materiál zpracovaný touto komisí bude předložen ke schválení radě města 19.2.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Novotný, H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5-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16"/>
              </w:rPr>
            </w:pPr>
            <w:r>
              <w:rPr>
                <w:sz w:val="16"/>
              </w:rPr>
              <w:t xml:space="preserve">RM ukládá starostovi a OSRM jednat ve smyslu URM 31 – 3/02 z 25.2.02 o zpřesňujících podmínkách pronájmu společenského sálu na Tyršově náměstí pro účely města. RM v souladu s UZM 5-1/03 a na základě požadavků komise životního prostředí a komise stavební a rozvoje města souhlasí s vydáním územního rozhodnutí k zástavbě v sektoru B Tyršova náměstí podle projektové dokumentace předložené k územnímu rozhodnutí v srpnu 2002 s předloženými úpravami bloku B3 za předpokladu, že </w:t>
            </w:r>
          </w:p>
          <w:p>
            <w:pPr>
              <w:pStyle w:val="Normal"/>
              <w:numPr>
                <w:ilvl w:val="0"/>
                <w:numId w:val="24"/>
              </w:numPr>
              <w:jc w:val="both"/>
              <w:rPr>
                <w:sz w:val="16"/>
              </w:rPr>
            </w:pPr>
            <w:r>
              <w:rPr>
                <w:sz w:val="16"/>
              </w:rPr>
              <w:t xml:space="preserve">budou dodrženy výškové a objemové limity (zápis komise stav. a rozvoje města z 8.1.03) </w:t>
            </w:r>
          </w:p>
          <w:p>
            <w:pPr>
              <w:pStyle w:val="Normal"/>
              <w:numPr>
                <w:ilvl w:val="0"/>
                <w:numId w:val="12"/>
              </w:numPr>
              <w:jc w:val="both"/>
              <w:rPr>
                <w:sz w:val="16"/>
              </w:rPr>
            </w:pPr>
            <w:r>
              <w:rPr>
                <w:sz w:val="16"/>
              </w:rPr>
              <w:t xml:space="preserve">Plochá střecha na sektoru B1 </w:t>
              <w:tab/>
              <w:t>max. 251,12 m n. m.</w:t>
            </w:r>
          </w:p>
          <w:p>
            <w:pPr>
              <w:pStyle w:val="Normal"/>
              <w:numPr>
                <w:ilvl w:val="0"/>
                <w:numId w:val="12"/>
              </w:numPr>
              <w:jc w:val="both"/>
              <w:rPr>
                <w:sz w:val="16"/>
              </w:rPr>
            </w:pPr>
            <w:r>
              <w:rPr>
                <w:sz w:val="16"/>
              </w:rPr>
              <w:t xml:space="preserve">Věžní hodiny – římsa  </w:t>
              <w:tab/>
              <w:tab/>
              <w:t>max. 254,50 m n. m.</w:t>
            </w:r>
          </w:p>
          <w:p>
            <w:pPr>
              <w:pStyle w:val="Normal"/>
              <w:numPr>
                <w:ilvl w:val="0"/>
                <w:numId w:val="12"/>
              </w:numPr>
              <w:jc w:val="both"/>
              <w:rPr>
                <w:sz w:val="16"/>
              </w:rPr>
            </w:pPr>
            <w:r>
              <w:rPr>
                <w:sz w:val="16"/>
              </w:rPr>
              <w:t>Plochá střecha na sektoru B2</w:t>
              <w:tab/>
              <w:t>max. 250,82 m n. m.</w:t>
            </w:r>
          </w:p>
          <w:p>
            <w:pPr>
              <w:pStyle w:val="Normal"/>
              <w:numPr>
                <w:ilvl w:val="0"/>
                <w:numId w:val="12"/>
              </w:numPr>
              <w:jc w:val="both"/>
              <w:rPr/>
            </w:pPr>
            <w:r>
              <w:rPr>
                <w:sz w:val="16"/>
              </w:rPr>
              <w:t>Plochá střecha na sektoru B3 – centrální část max. 250,82 m n. m.</w:t>
            </w:r>
          </w:p>
          <w:p>
            <w:pPr>
              <w:pStyle w:val="Normal"/>
              <w:numPr>
                <w:ilvl w:val="0"/>
                <w:numId w:val="12"/>
              </w:numPr>
              <w:jc w:val="both"/>
              <w:rPr>
                <w:sz w:val="16"/>
              </w:rPr>
            </w:pPr>
            <w:r>
              <w:rPr>
                <w:sz w:val="16"/>
              </w:rPr>
              <w:t>Plochá střecha na lokální nástavbě max. 253,35 m n. m.</w:t>
            </w:r>
          </w:p>
          <w:p>
            <w:pPr>
              <w:pStyle w:val="Normal"/>
              <w:numPr>
                <w:ilvl w:val="0"/>
                <w:numId w:val="12"/>
              </w:numPr>
              <w:jc w:val="both"/>
              <w:rPr>
                <w:sz w:val="16"/>
              </w:rPr>
            </w:pPr>
            <w:r>
              <w:rPr>
                <w:sz w:val="16"/>
              </w:rPr>
              <w:t xml:space="preserve">Závěr sektoru B3 </w:t>
              <w:tab/>
              <w:tab/>
              <w:tab/>
              <w:t>max. 244,95 m n. m.</w:t>
            </w:r>
          </w:p>
          <w:p>
            <w:pPr>
              <w:pStyle w:val="Normal"/>
              <w:numPr>
                <w:ilvl w:val="0"/>
                <w:numId w:val="7"/>
              </w:numPr>
              <w:jc w:val="both"/>
              <w:rPr>
                <w:sz w:val="16"/>
              </w:rPr>
            </w:pPr>
            <w:r>
              <w:rPr>
                <w:sz w:val="16"/>
              </w:rPr>
              <w:t>multifunkční sál bude plnit podmínky stanovené v čl. IV odst. 2 smlouvy mezi městem a firmou Trigema a podmínky dané UZM 118-6/01</w:t>
            </w:r>
          </w:p>
          <w:p>
            <w:pPr>
              <w:pStyle w:val="Normal"/>
              <w:numPr>
                <w:ilvl w:val="0"/>
                <w:numId w:val="7"/>
              </w:numPr>
              <w:jc w:val="both"/>
              <w:rPr>
                <w:sz w:val="16"/>
              </w:rPr>
            </w:pPr>
            <w:r>
              <w:rPr>
                <w:sz w:val="16"/>
              </w:rPr>
              <w:t>propojení zástavby v sektorech A a B bude řešeno zelení a drobnou architekturou</w:t>
            </w:r>
          </w:p>
          <w:p>
            <w:pPr>
              <w:pStyle w:val="Normal"/>
              <w:numPr>
                <w:ilvl w:val="0"/>
                <w:numId w:val="7"/>
              </w:numPr>
              <w:jc w:val="both"/>
              <w:rPr>
                <w:sz w:val="16"/>
              </w:rPr>
            </w:pPr>
            <w:r>
              <w:rPr>
                <w:sz w:val="16"/>
              </w:rPr>
              <w:t>firma Trigema se smluvně zaváže k vybudování 40 nadzemních parkovacích míst na pozemcích v blízkosti Tyršova náměstí, které jí určí RM v souladu s UZM 5-1/03. Tato parkovací místa vybuduje firma na své náklady do kolaudace prvního objektu v sektoru B, s tím, že nesplnění bude sankcionováno částkou 500 tisíc korun.</w:t>
            </w:r>
          </w:p>
          <w:p>
            <w:pPr>
              <w:pStyle w:val="Normal"/>
              <w:numPr>
                <w:ilvl w:val="0"/>
                <w:numId w:val="7"/>
              </w:numPr>
              <w:jc w:val="both"/>
              <w:rPr>
                <w:sz w:val="16"/>
              </w:rPr>
            </w:pPr>
            <w:r>
              <w:rPr>
                <w:sz w:val="16"/>
              </w:rPr>
              <w:t>firma Trigema s městem Roztoky zpřesní zásady využívání multifunkčního sálu pro účely města ve vymezené míře za provozně režijní náklady, aby bylo poskytování sálu zajištěno věcným břemenem i budoucímu nájem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že pí Naďa Husáková bude externí spolupracovnicí RR Odra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6-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chvaluje uzavření smlouvy s panem Janem Vítkem, Masarykova 963 na grafické práce pro časopis Odraz na dobu 1 roku (od čísla 3/2003 do čísla 2/2004) za stejných podmínek, za nichž byla uzavřena smlouva na zkušební 2 + 2 měsíce, a pověřuje starostu podpisem smlouv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7-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právu starosty o stavu jednání o zachování rychlé záchranné služby a lékařské služby první pomoci v Roztokách. RM považuje zachování záchranné služby a LSPP za prioritní, proto  ukládá starostovi hledat nejvýhodnější řešení pro jejich zachování, včetně spoluúčasti okolních ob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růběžn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8-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žádost pí Heleny Rambouskové, nájemce nebytového prostoru (kadeřnictví) v Nádražní 22, Roztoky, o prominutí penále za opožděné platby nájemného od dubna do října 2002.  RM souhlasí, aby pí Rambousková zaplatila 50 % z celkového penále 7.895 Kč, tj. 3.947,50 Kč, do 15. února 2003. RM ukládá správci zajištění úhrady penále ve výši 3.947,50 Kč na účet města Roztoky do 15.2.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ejř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5.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9-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 prodloužením nájemní smlouvy manželům Ladislavu a Blance Říčkovým,  Přemyslovská 1193, Roztoky, do 31.12.2003 s tím, že nájemné bude důsledně placeno dle splátkového kalendář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ejř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0-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 poskytnutím finančního daru Centru služeb pro zdravotně postižené Středočeského kraje, Zborovská 46, Praha 5, ve výši 1.000 Kč. RM ukládá FO převést tyto finanční prostředky na účet žadat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í 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ústní informaci o průběhu dislokace MÚ s tím, že do konce února 2003 by měl být přesun pracovníků do nových kanceláří ukonč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informaci místostarosty o nutnosti výměny serveru na M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informaci o jednání s fou Ropid o chystané změně v dopravní obslužn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informaci, že p. Novotný a pí Tichá připraví na příští jednání rady materiál, ve němž navrhnou jak zajistit řádný provoz a údržbu žalovského hřiště u ško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1-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informaci stavební komise,  že návrh je v souladu s platným územním plánem a že město nemá legitimní nástroj bránit vlastníku pozemku stavět stavbu,  pro kterou je území dle platné vyhlášky určeno. RM však považuje vložení bytového domu do zástavby rodinnými domky za nevhodné s ohledem na již vzniklé měřítko zástavby. RM trvá na tom, aby na stavebním pozemku bytového objektu bylo zřízeno ke každému bytu jedno odstavné stání + celkem dalších 5 parkovacích stání. RM ukládá MÚ informovat stěžovatele dostatečně jasným způsobem,  proč město nemůže intervenovat vůči stavebníkovi v rozporu s platným územním plánem a vyhláškou k ně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2-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RM ukládá MÚ, aby v souvislosti s projektem Ekospolu pro územní rozhodnutí Roztoky lokalita V Solníkách 2. etapa předal následující připomínky:</w:t>
            </w:r>
          </w:p>
          <w:p>
            <w:pPr>
              <w:pStyle w:val="Normal"/>
              <w:numPr>
                <w:ilvl w:val="0"/>
                <w:numId w:val="11"/>
              </w:numPr>
              <w:jc w:val="both"/>
              <w:rPr>
                <w:sz w:val="16"/>
              </w:rPr>
            </w:pPr>
            <w:r>
              <w:rPr>
                <w:sz w:val="16"/>
              </w:rPr>
              <w:t>součástí 2. etapy musí být parkoviště cca 90 vozidel – 2 pruhy – závazek z 1. etapy;</w:t>
            </w:r>
          </w:p>
          <w:p>
            <w:pPr>
              <w:pStyle w:val="Normal"/>
              <w:numPr>
                <w:ilvl w:val="0"/>
                <w:numId w:val="11"/>
              </w:numPr>
              <w:jc w:val="both"/>
              <w:rPr>
                <w:sz w:val="16"/>
              </w:rPr>
            </w:pPr>
            <w:r>
              <w:rPr>
                <w:sz w:val="16"/>
              </w:rPr>
              <w:t>musí být respektovány všechny podmínky města, formulované k 1. etapě;</w:t>
            </w:r>
          </w:p>
          <w:p>
            <w:pPr>
              <w:pStyle w:val="Normal"/>
              <w:numPr>
                <w:ilvl w:val="0"/>
                <w:numId w:val="11"/>
              </w:numPr>
              <w:jc w:val="both"/>
              <w:rPr>
                <w:sz w:val="16"/>
              </w:rPr>
            </w:pPr>
            <w:r>
              <w:rPr>
                <w:sz w:val="16"/>
              </w:rPr>
              <w:t>komunikace se středním pásem (mezi objekty 25 a 53) musí být dokončena v plném profilu až k hranici staveniště a přejezd středního pasu rovněž posunut k této hranici;</w:t>
            </w:r>
          </w:p>
          <w:p>
            <w:pPr>
              <w:pStyle w:val="Normal"/>
              <w:numPr>
                <w:ilvl w:val="0"/>
                <w:numId w:val="11"/>
              </w:numPr>
              <w:jc w:val="both"/>
              <w:rPr>
                <w:sz w:val="16"/>
              </w:rPr>
            </w:pPr>
            <w:r>
              <w:rPr>
                <w:sz w:val="16"/>
              </w:rPr>
              <w:t>komunikace proti ulici Jana Palacha (u obj. 115) musí respektovat buď prodlouženou osu ulice Jana Palacha, nebo minimálně její západní stranu. Nemůže vstupovat do prostoru křižovatky různoběžně. Je vhodné dotvořit tento nezdařený beztvarý prostor malou okružní křižovatkou;</w:t>
            </w:r>
          </w:p>
          <w:p>
            <w:pPr>
              <w:pStyle w:val="Normal"/>
              <w:numPr>
                <w:ilvl w:val="0"/>
                <w:numId w:val="11"/>
              </w:numPr>
              <w:jc w:val="both"/>
              <w:rPr>
                <w:sz w:val="16"/>
              </w:rPr>
            </w:pPr>
            <w:r>
              <w:rPr>
                <w:sz w:val="16"/>
              </w:rPr>
              <w:t xml:space="preserve">kapacita retenčních prostorů nemůže být udávána v m2, ale v m3 (zpráva kapitola 2.10.2.). </w:t>
            </w:r>
          </w:p>
          <w:p>
            <w:pPr>
              <w:pStyle w:val="Normal"/>
              <w:rPr>
                <w:sz w:val="16"/>
              </w:rPr>
            </w:pPr>
            <w:r>
              <w:rPr>
                <w:sz w:val="16"/>
              </w:rPr>
              <w:t>RM zároveň žádá komisi životního prostředí o vyjádř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9.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3-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správci veřejného osvětlení předložit zprávu o stavu VO z hlediska elektrické výzbroje, bezpečnosti a z hlediska stavu sloupů 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4-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městské policii předložit  zprávu  o stavu komunikací, jejich vybavení a dalších zařízení z hlediska bezpečnosti a veřejného pořád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ove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5-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žádá, aby v materiálu Region Severozápad byly odstraněny hrubé chyby a nesmysly a důsledně dopracovány dle připojených připomínek do užitečné podoby odpovídající ceně dí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9.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6-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 návaznosti na usnesení ZM jmenuje rada města výběrovou komisi pro poskytování fin. prostředků z povodňového fondu ve složení: M. Štochel, P. Tříska, M. Mirovská, L. Staněk, J. Dr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7-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16"/>
              </w:rPr>
            </w:pPr>
            <w:r>
              <w:rPr>
                <w:sz w:val="16"/>
              </w:rPr>
              <w:t>RM schvaluje navýšení jednorázových příspěvků v souvislosti s úmrtím v rodině takto:</w:t>
            </w:r>
          </w:p>
          <w:p>
            <w:pPr>
              <w:pStyle w:val="Normal"/>
              <w:ind w:left="705" w:hanging="0"/>
              <w:jc w:val="both"/>
              <w:rPr>
                <w:sz w:val="16"/>
              </w:rPr>
            </w:pPr>
            <w:r>
              <w:rPr>
                <w:sz w:val="16"/>
              </w:rPr>
              <w:t xml:space="preserve">úmrtí manžela (starobní důchod) </w:t>
              <w:tab/>
              <w:t>3.000 Kč</w:t>
            </w:r>
          </w:p>
          <w:p>
            <w:pPr>
              <w:pStyle w:val="Normal"/>
              <w:ind w:left="705" w:hanging="0"/>
              <w:jc w:val="both"/>
              <w:rPr>
                <w:sz w:val="16"/>
              </w:rPr>
            </w:pPr>
            <w:r>
              <w:rPr>
                <w:sz w:val="16"/>
              </w:rPr>
              <w:t>úmrtí manželky (starobní důchod)</w:t>
              <w:tab/>
              <w:t>3.000 Kč</w:t>
            </w:r>
          </w:p>
          <w:p>
            <w:pPr>
              <w:pStyle w:val="Normal"/>
              <w:rPr>
                <w:sz w:val="16"/>
              </w:rPr>
            </w:pPr>
            <w:r>
              <w:rPr>
                <w:rFonts w:eastAsia="Tms Rmn;Times New Roman" w:cs="Tms Rmn;Times New Roman"/>
                <w:sz w:val="16"/>
              </w:rPr>
              <w:t xml:space="preserve">               </w:t>
            </w:r>
            <w:r>
              <w:rPr>
                <w:sz w:val="16"/>
              </w:rPr>
              <w:t>rodina s nezaopatřenými dětmi</w:t>
              <w:tab/>
              <w:t>4.000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ápis z jednání pracovní skupiny ZM pro poskytování prostředků z povodňového konta dne 23.1.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ápis z jednání kulturní komise ze dne 13.1.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ápis z jednání sociální komise ze dne 15.1.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ápis z jednání sociální komise ze dne 27.1.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usnesení školské komise ze dne 28.1.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dopisy pí Jitky Ramdanové, p. Magdey Ramdan, manž. Kyptových ze dne 28.1.2003 ve věci multifunkčního sálu v zástavbě Tyršova náměstí v sektoru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ápis z porady RR Odrazu  ze dne 20.1.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ápis z porady RR Odrazu  ze dne 27.1.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8-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ápis ze schůze inventarizační komise ze dne 24.1.2003. RM bere na vědomí informaci o ukončení inventarizace movitého a nemovitého majetku s tím, že žádá na příští RM předložit informaci o způsobu likvidace vyřazeného majet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9.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9-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inspekční zprávu z orientační inspekce, která proběhla v listopadu 2002 v Základní škole Rozto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ondr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60-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žádá ředitele ZŠ p. Vondru a OSRM, aby na příští jednání rady předložili zprávu o stavu  budov Základní školy v Roztok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Vondr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9.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61-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MÚ vypsat konkurz na místo ředitele Základní školy v Roztokách s termínem zahájení činnosti ředitele 1.8.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62-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školské komisi zpracovat návrh vize ZŠ Roztoky a spolupracovat s MÚ ve věci vypsání výběrového říz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9.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Tich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informaci starosty o počtu podaných žádostí do výběrového řízení na tajemníka MÚ a strážníka 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nabídku pí Kateřiny de Joode na výuku jazyků a informaci starosty, že zjistí konkrétní zájem o výuku jazyků na úřad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63-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MÚ informovat prostřednictvím Odrazu občany Roztok o termínech akcí pokládek kabelů VN v Roztok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H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64-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vysvětlení p. Zemana k metodice inventarizace a vyřazování věcí z majetku města. RM doporučuje sjednotit terminologii ve vyřazovacích protokolech inventarizačních komisí. RM si vymiňuje fyzické předložení vyřazeného záznamového zařízení ZIP pro McIntosh evid. č. 2800300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65–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OTŽP provádět kontroly úklidu kontejnerových stání podle zpracovaného rozpisu. RM  ukládá OSRM ve spolupráci s komisí ŽP provést zpevnění povrchu na kontejnerových stáních, popř. vytipovat možnosti přemístění. RM ukládá místostarostovi zveřejnit v Odrazu informace o kontejnerových stán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 Dědič, H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ústní informaci starosty o průběhu výběrového řízení na místo tajemníka MÚ a strážníka 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66-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starostovi a místostarostovi, aby na příští jednání rady předložili současné organizační schéma systemizovaných míst a návrh změn v souvislosti s případným nárůstem nebo snížením agendy úředníků MÚ Rozto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H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67-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předloženou zprávu o stavu poskytování pečovatelské služby v Roztokách. RM souhlasí s uzavřením smlouvy o poskytování pečovatelských služeb v nové DPS se stávající Pečovatelskou službou Praha – západ na dobu jednoho roku. RM souhlasí, aby správu bytového fondu a služby spojené s provozem budovy DPS na Nám. 5. května  zabezpečovala organizace SPROM Roztoky – sdruž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 Pejř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revokace URM 150-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68-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chvaluje uzavření veřejnoprávních smluv s obcemi, jejichž přestupkovou agendu Roztoky vykonávají na projednávání přestupků pro uvedené obce, pověřuje starostu jejich podpisem a stanovuje výši finančního příspěvku takto:  Svrkyně 5.000 Kč, Okoř 5.000 Kč, Lichoceves 2.000 Kč, Velké Přílepy 5.000 Kč, Čičovice 1.500 Kč, Úholičky 5.000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69-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doporučuje ZM schválit obecně závaznou vyhlášku č. 22, kterou se stanoví osvobození od daně z nemovitosti v důsledku živelné pohro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6.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 tím, aby přízemní byt č. 101 b v novostavbě DPS sloužil jako rezerva pro nenadálé situace a mezitím jako klubovna důchodc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b/>
              </w:rPr>
            </w:pPr>
            <w:r>
              <w:rPr>
                <w:b/>
              </w:rPr>
              <w:t>Návrh nebyl přij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70-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pověřuje členy kulturní komise a pracovníky MÚ, aby ve vzájemné spolupráci připravili návrh podmínek užívání víceúčelového sálu městem v nové zástavbě Tyršova náměst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Novotn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71-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16"/>
              </w:rPr>
            </w:pPr>
            <w:r>
              <w:rPr>
                <w:sz w:val="16"/>
              </w:rPr>
              <w:t>RM doplňuje své stanovisko k ÚR  sektoru B na Tyršově náměstí:</w:t>
            </w:r>
          </w:p>
          <w:p>
            <w:pPr>
              <w:pStyle w:val="Normal"/>
              <w:numPr>
                <w:ilvl w:val="0"/>
                <w:numId w:val="8"/>
              </w:numPr>
              <w:ind w:left="720" w:hanging="360"/>
              <w:jc w:val="both"/>
              <w:rPr>
                <w:sz w:val="16"/>
              </w:rPr>
            </w:pPr>
            <w:r>
              <w:rPr>
                <w:sz w:val="16"/>
              </w:rPr>
              <w:t>součástí dešťové kanalizace bude i úprava stávající stoky včetně otevřeného koryta na schodech v serpentině</w:t>
            </w:r>
          </w:p>
          <w:p>
            <w:pPr>
              <w:pStyle w:val="Normal"/>
              <w:numPr>
                <w:ilvl w:val="0"/>
                <w:numId w:val="8"/>
              </w:numPr>
              <w:ind w:left="720" w:hanging="360"/>
              <w:jc w:val="both"/>
              <w:rPr>
                <w:sz w:val="16"/>
              </w:rPr>
            </w:pPr>
            <w:r>
              <w:rPr>
                <w:sz w:val="16"/>
              </w:rPr>
              <w:t>komunikaci Nerudova požadujeme realizovat v zámkové dlažbě včetně parkovacích míst,  která budou barevně odlišena</w:t>
            </w:r>
          </w:p>
          <w:p>
            <w:pPr>
              <w:pStyle w:val="Normal"/>
              <w:rPr>
                <w:sz w:val="16"/>
              </w:rPr>
            </w:pPr>
            <w:r>
              <w:rPr>
                <w:sz w:val="16"/>
              </w:rPr>
              <w:t>veškeré chodníky budou realizovány v zámkové dlažbě TL 6 nebo 8 cm, složení podkladních vrstev včetně použitého materiálu bude specifikováno v PD pro stavební povolení chodníky u zelených ploch budou osazeny obrubníky 100/2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7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ochotu p. dr. D. Kubálka přemístit plánovanou garáž na pozemek u čp. 726 tak, aby navazovala na řadu dosud stojících garáží s tím, že bude o nezbytně nutnou část zmenšena plocha parkovacích stání. Úpravu parkovacích stání a posunutí obrubníků provede město na své náklady. Město na své náklady provede geometrické rozdělení pozemku u domů čp. 725 a 726 a navrhne jeho prodejní cenu a platební podmínky pro sdružení vlastníků bytů v čp. 725 a 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73-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rčuje fě Trigema pro zřízení 40 parkovacích stání střední pruh Masarykovy ulice, a to podélně, z obou stran, provedení ze zámkové dlažby, nákladem Trigemy. Přitom musí být dořešena výsadba zeleně ve středním pásu, včetně drobného architektonického prvku uzavírajícího vazbu mezi sektorem A a B. Současně RM revokuje své usnesení č. 89 – 6/02 a upouští od záměru na zřízení 8 parkovacích míst u čp. 725 v Nerudově 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74-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informaci ředitele školy Mgr. Vondry o stavu budovy základní školy Roztoky,  základní školy Žalov a školní jídelny Roztoky a žádá OSRM o předložení návrhu nutných oprav a reviz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75-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MÚ doložit ke zřizovacím listinám mateřských škol inventurní soupis movitého a nemovitého majet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76-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MÚ a předsedkyni ŠKK pí Tiché jednat s ředitelkou Mateřské školy v Žalově pí Kadlecovou o způsobu využívání budovy v Přemyslovské 1193. RM žádá předložit návrh řešení na příští jednání 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Tich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77-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 ustavením správce dětského hřiště před žalovskou školou, který bude placen ve výši 1.200 Kč/měsíc a bude mít náplň práce stanovenou ve smyslu návrhu OSRM. Hřiště zůstává pod správou mě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78-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chvaluje fin. dar pí Jitce Klinkerové a p. Janu Hallovi za práce na opravách a údržbě hřiště u žalovské školy. (viz zvláštní příloha zápi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79-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informaci p. Dědiče o možnosti získání dotace na druhý byt pro azylanty a ukládá prověřit zpřesňující podmínky čerpání této dot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80-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SÚ vypracovat jasný harmonogram nejkratších možných termínů jednotlivých kroků vedoucích k vydání pravomocných rozhodnutí ve věci přeložky silnice II/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81-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e věci přeložky silnice II/242 RM konstatuje, že pochybení SÚ poškodilo inves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růběžn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8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doplnění materiálu v souladu s URM 18 – 1/2003 o prohlášení p. Milana Peterky. RM souhlasí s převedením nájemní smlouvy (užívacího práva) k bytu č. 4, velikosti 2 + 1, II. kategorie, na pí Martinu Štěpánkovou. RM ukládá správci uzavřít s pí Martinou Štěpánkovou nájemní smlouvu na dobu neurčitou ve standardním znění k bytu č. 4, velikosti 2 + 1, II. kategorie, Masarykova 748, Rozto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ejř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83-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neakceptuje návrh Smlouvy o závazku veřejné služby – autobusovými linkami č. 340 a 350 s organizací Ropid, Rytířská 10, Praha 1, a pověřuje starostu konzultovat záležitost s odborem dopravy Krajského úřadu Středočeského kraje. RM žádá starostu, aby si vyžádal od Ropidu výčet provozních ztrát na základě dopravních průzkumů na l. 340 a 350 v úseku hranice Prahy – Roztoky za minulé obdob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84-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právu SPROM – sdružení o neplacení nájemného za byt č. 1, 1 + 1, I. kategorie, v čp. 470, Školní náměstí, Roztoky, nájemcem p. Mgr. Janem Kolářem a skutečnost, že dlužná částka za období srpen 2002 – leden 2003 činí 19.228 Kč bez poplatku z prodlení. RM souhlasí, aby byla na p. Jana Koláře podána žaloba na zaplacení dlužné částky 19.228 Kč s příslušenstvím a na přivolení soudu k výpovědi z bytu a jeho vyklizení. RM ukládá SPROM sdružení, aby neprodleně prostřednictvím svého právního zástupce učinil příslušné kroky k podání žalob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ejř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85-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starostovi postoupit veškeré dodané připomínky k projektu Region  Severozápad do 28.2.03 zpracovatelce ing. Heleně Novákov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8.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86-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chvaluje přidělit vytvoření internetové prezentace města a obsluhu stránek firmě Pemac a touto firmou uzavřít smlouvu na dobu určitou 1 roku. Poté smlouva přechází ve smlouvu na dobu neurčitou s tříměsíční výpovědní lhůtou. Pověřuje MÚ a místostarostu upřesněním podmínek smlouvy a starostu podpisem smlouvy (po jejím parafování právníkem). RM ukládá MÚ, aby seznámila ostatní obeslané firmy s rozhodnutím rady. RM ukládá místostarostovi, aby v rámci svého pracovního úvazku prováděl ve spolupráci s firmou Pemac řádnou aktualizaci www stránek podle potřeb mě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uk, 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 průběžn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87-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chvaluje finanční dar p. Martinu Matasovi za aktualizaci internetových stránek města (viz zvláštní příloha zápi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88-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doporučuje ZM, aby zrušilo své UZM 39 – 3/02, neboť není v souladu s platnými zákony Č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6.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89-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 okamžitou platností odvolává p. Pavla Batelku z funkce člena  komise stavební a rozvoje města. Jmenovaný na své členství rezignov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90-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starostovi a MÚ prověřit vyúčtování grantů za rok 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91-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 případě vydání stavebního povolení na zástavbu Tyršova náměstí RM ukládá vydat povolení ke kácení jen nezbytně nutných dřevin, které jsou na místě zástavby. RM ukládá OTŽP, aby stanovil místo a skladbu náhradní výsadby zelen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9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žádá komisi ŽP, aby ve spolupráci s OTŽP upřesnila předmět studie veřejných prostor a zeleně na Tyršově náměst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 Havlín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93-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žádá komisi stavební a rozvoje města, aby předložila vyjádření k připomínkám komise ŽP k terénním úpravám V Solník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Land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94-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starostovi a MÚ, aby projednal s fou Ekospol veřejnou prezentaci projektu výstavby Ekospolu v lokalitě Solní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95-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chvaluje organizaci kurzů angličtiny pro pracovníky MÚ (2x začátečníci, 1x mírně pokročilí) s tím, že se výuka bude konat mimo pracovní dobu a každý účastník uhradí 50 % na 1 vyučovací hodinu (45 minut), a to najednou před zahájením kurzu. 50 % nákladů bude kryto ze sociálního fondu. RM pověřuje starostu dojednat podrobnosti výuky s pí K. de Joode a podepsat s ní smlouv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revokace URM 30-3/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96-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chvaluje zadat inzerát na výběrové řízení na obsazení místa ředitele Základní školy Roztoky do Mladé fronty Dnes, Učitelských novin, Metra, Odrazu a na internetové stránky Krajského úřadu Středočeského kr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ouze Odra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97-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chvaluje komisi pro výběr firmy na údržbu veřejné zeleně v Roztokách v tomto složení: Mgr. Stanislav Boloňský, RNDr. Jaroslav Huk, CSc., pí Alena Havlínová, p. Josef Votava, pí Marta Sýkorová, ing. Olga Veselá, dr. Alena Mockovčiaková. RM schvaluje termín jednání komise pro výběr firmy na údržbu veřejné zeleně na 11.3.2003 od 18:00 hod. v malé zasedací místnosti M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98-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starostovi, aby zajistil důkladné prošetření způsobu nakládání s dotací na odstranění povodňových škod a vyvodil příslušné důsledky a s výsledky seznámil radu mě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99-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 základě opakujících se závad a potíží se světelným zabezpečovacím zařízením na křižovatce železniční trati se silnicí II/242 RM žádá starostu, aby neprodleně zaslal naléhavý dopis k rukám ředitele „Správy železniční dopravní cesty, s.p.“ s žádostí o okamžitou nápravu a vyjádření, protože se jedná o veřejné ohrož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9.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00-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městu, aby si vyžádalo od VRV celkovou písemnou zprávu o výsledcích výstavby ČOV, celkových nákladech, zkušebním provozu, kvalitě čištění, provozních nákladech, energetické náročnosti, nedodělcích, reklamovaných závadách, geometrické přesnosti, zárukách a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01-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 uspořádáním pietní vzpomínky na Levém Hradci u příležitosti výročí transportu smrti ve spolupráci s Českým svazem bojovníků za svobodu a doporučuje zařadit do rozpočtu města na rok 2003 částku 20 tis. Kč na pokrytí nezbytných výloh. RM pověřuje starostu, aby nad akcí převzal záštitu. RM pověřuje starostu podpisem Dohody o spolupráci mezi městem Roztoky a ČSBS Roztoky (každoroční spoluorganizování pietní vzpomínky na transport smrti, práce s mladou genera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4.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02-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 účastí starosty na Setkání představitelů měst a obcí Středočeského kraje 29.4. 2003 v Mladé Boleslavi a na VIII. sněmu Svazu měst a obcí ČR ve dnech 29. a 30.5. 2003 v Hradci Králov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4.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03-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žádá starostu, aby obeslal dopisem starosty Libčic n.Vlt., Velkých Přílep, Horoměřic, Úholiček, Únětic, Statenic a Turska, v němž je požádá o finanční spoluúčast na zachování provozu Lékařské služby první pomoci v Roztok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4.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04-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doporučuje ZM v zájmu zachování Lékařské záchranné služby v Roztokách (tzv. pohotovosti), spolufinancovat na základě předložené kalkulace její provoz v r. 2003 příspěvkem z rozpočtu města ve výši cca 300 tis.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4.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6.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05-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 uzavřením nájemní smlouvy na byt 1 + 1 v Braunerově ulici 995 na dobu určitou (od 6.3. 2003 do 30.6. 2003) s Ing. Vilémem Schulzem, tajemníkem MÚ Roztoky. Nájemné je stanoveno na trojnásobek věcně usměrňovaného náj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4.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ejř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6.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06-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právu starosty z jednání o zajištění dopravní obslužnosti společností Ropid. RM žádá starostu, aby na jednání se zástupci obcí 10.3. 2003 zastával stanovisko, že je třeba s firmou Ropid uzavřít smlouvu na jeden rok s tím, že Ropid vyčíslí ztrátovost úseků linek 340 a 350 z Prahy do Roztok a za Roztokami ve směru na Okoř resp. Svrkyni. Dále požadujeme, aby kalkulovaná cena na jeden ujetý linkový km výkonu 28,05 Kč byla rozkalkulována na ekonomicky oprávněné náklady a přiměřený zisk. Město respektuje princip přiměřené solidarity s ostatními obcemi obsluhovanými firmou Rop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4.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0.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07-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ing. Dědičovi, aby předložil konkrétní finančně zdůvodněný podklad pro instalaci a fungování kamerového systému mě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4.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08-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MÚ a Mgr. Novotnému, aby jednali se spolumajitelem pozemku číslo kat. 2670 na akropoli Levého Hradce o fyzickém oddělení ideálních polovin pozemků včetně podání návrhu do katas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4.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Novotný, 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09-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sz w:val="16"/>
                <w:u w:val="none"/>
              </w:rPr>
              <w:t>RM schvaluje k vyvěšení rozpočet města pro rok 2003 předložený finančním odborem města s přihlédnutím ke stanovisku FV s těmito změnami ve výdajích:</w:t>
            </w:r>
          </w:p>
          <w:p>
            <w:pPr>
              <w:pStyle w:val="Zkladntext3"/>
              <w:ind w:left="360" w:firstLine="348"/>
              <w:rPr>
                <w:sz w:val="16"/>
                <w:u w:val="none"/>
              </w:rPr>
            </w:pPr>
            <w:r>
              <w:rPr>
                <w:sz w:val="16"/>
                <w:u w:val="none"/>
              </w:rPr>
              <w:t xml:space="preserve">v řádku 4 snížit na 0,76 mil. </w:t>
            </w:r>
          </w:p>
          <w:p>
            <w:pPr>
              <w:pStyle w:val="Zkladntext3"/>
              <w:ind w:left="708" w:hanging="0"/>
              <w:rPr>
                <w:sz w:val="16"/>
                <w:u w:val="none"/>
              </w:rPr>
            </w:pPr>
            <w:r>
              <w:rPr>
                <w:sz w:val="16"/>
                <w:u w:val="none"/>
              </w:rPr>
              <w:t>v řádku 37 snížit na 0,05 mil. (Novotný a spol. prověří zásoby propagačních materiálů na půdě MÚ)</w:t>
            </w:r>
          </w:p>
          <w:p>
            <w:pPr>
              <w:pStyle w:val="Zkladntext3"/>
              <w:ind w:left="360" w:firstLine="348"/>
              <w:rPr>
                <w:sz w:val="16"/>
                <w:u w:val="none"/>
              </w:rPr>
            </w:pPr>
            <w:r>
              <w:rPr>
                <w:sz w:val="16"/>
                <w:u w:val="none"/>
              </w:rPr>
              <w:t>v řádku 38 výdaj zrušit</w:t>
            </w:r>
          </w:p>
          <w:p>
            <w:pPr>
              <w:pStyle w:val="Zkladntext3"/>
              <w:ind w:left="360" w:firstLine="348"/>
              <w:rPr>
                <w:sz w:val="16"/>
                <w:u w:val="none"/>
              </w:rPr>
            </w:pPr>
            <w:r>
              <w:rPr>
                <w:sz w:val="16"/>
                <w:u w:val="none"/>
              </w:rPr>
              <w:t xml:space="preserve">v řádku 39 snížit na 0,08 mil. (na okolí kostela, likvidaci bud) </w:t>
            </w:r>
          </w:p>
          <w:p>
            <w:pPr>
              <w:pStyle w:val="Zkladntext3"/>
              <w:ind w:left="360" w:firstLine="348"/>
              <w:rPr>
                <w:sz w:val="16"/>
                <w:u w:val="none"/>
              </w:rPr>
            </w:pPr>
            <w:r>
              <w:rPr>
                <w:sz w:val="16"/>
                <w:u w:val="none"/>
              </w:rPr>
              <w:t>vyčlenit 0,3 mil. na zachování Lékařské služby první pomoci (nový výdaj)</w:t>
            </w:r>
          </w:p>
          <w:p>
            <w:pPr>
              <w:pStyle w:val="Zkladntext3"/>
              <w:ind w:left="360" w:firstLine="348"/>
              <w:rPr>
                <w:sz w:val="16"/>
                <w:u w:val="none"/>
              </w:rPr>
            </w:pPr>
            <w:r>
              <w:rPr>
                <w:sz w:val="16"/>
                <w:u w:val="none"/>
              </w:rPr>
              <w:t>v řádku 62 zvýšit na 0,25 mil. (opravy, udržování a projekt dětského hřiště ZŠ Rozt.)</w:t>
            </w:r>
          </w:p>
          <w:p>
            <w:pPr>
              <w:pStyle w:val="Zkladntext3"/>
              <w:ind w:left="360" w:firstLine="348"/>
              <w:rPr>
                <w:sz w:val="16"/>
                <w:u w:val="none"/>
              </w:rPr>
            </w:pPr>
            <w:r>
              <w:rPr>
                <w:sz w:val="16"/>
                <w:u w:val="none"/>
              </w:rPr>
              <w:t xml:space="preserve">v řádku 91 snížit na 0,56 mil. </w:t>
            </w:r>
          </w:p>
          <w:p>
            <w:pPr>
              <w:pStyle w:val="Zkladntext3"/>
              <w:ind w:left="360" w:firstLine="348"/>
              <w:rPr>
                <w:sz w:val="16"/>
                <w:u w:val="none"/>
              </w:rPr>
            </w:pPr>
            <w:r>
              <w:rPr>
                <w:sz w:val="16"/>
                <w:u w:val="none"/>
              </w:rPr>
              <w:t>v řádku 111 snížit na 0,01 mil.</w:t>
            </w:r>
          </w:p>
          <w:p>
            <w:pPr>
              <w:pStyle w:val="Zkladntext3"/>
              <w:ind w:left="360" w:firstLine="348"/>
              <w:rPr>
                <w:sz w:val="16"/>
                <w:u w:val="none"/>
              </w:rPr>
            </w:pPr>
            <w:r>
              <w:rPr>
                <w:sz w:val="16"/>
                <w:u w:val="none"/>
              </w:rPr>
              <w:t>v řádku 135 zvýšit na 0,02 mil.</w:t>
            </w:r>
          </w:p>
          <w:p>
            <w:pPr>
              <w:pStyle w:val="Normal"/>
              <w:rPr>
                <w:sz w:val="16"/>
              </w:rPr>
            </w:pPr>
            <w:r>
              <w:rPr>
                <w:sz w:val="16"/>
              </w:rPr>
              <w:t>v řádku 181 snížit na 0,25 m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4.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 H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10-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dále schvaluje v návrhu rozpočtu pro vyvěšení výdaj v ř. 44-60 (bez ř.48) + ř.68 celkem 0,6 mil. + ř. 48 0,2 m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4.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 H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 vyvěsi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Zkladntext3"/>
              <w:rPr>
                <w:sz w:val="16"/>
                <w:u w:val="none"/>
              </w:rPr>
            </w:pPr>
            <w:r>
              <w:rPr>
                <w:sz w:val="16"/>
                <w:u w:val="none"/>
              </w:rPr>
              <w:t>RM dále schvaluje v návrhu rozpočtu pro vyvěšení snížení výdaje na ř. 44-60 (bez ř.48) + ř. 68 celkem 0,65 mil. + ř. 48 0,2 mil.</w:t>
            </w:r>
          </w:p>
          <w:p>
            <w:pPr>
              <w:pStyle w:val="Normal"/>
              <w:rPr>
                <w:sz w:val="16"/>
                <w:u w:val="none"/>
              </w:rPr>
            </w:pPr>
            <w:r>
              <w:rPr>
                <w:sz w:val="16"/>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4.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rPr>
            </w:pPr>
            <w:r>
              <w:rPr>
                <w:b/>
              </w:rPr>
              <w:t>návrh nebyl přija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11-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sz w:val="16"/>
              </w:rPr>
              <w:t>RM navrhuje, aby v případě příznivého vývoje rozpočtu v roce 2003 město realizovalo další potřebné investice v pořadí tak, jak jsou uvedeny v návrhu investic „pod čarou“:</w:t>
            </w:r>
          </w:p>
          <w:p>
            <w:pPr>
              <w:pStyle w:val="TextBodyIndent"/>
              <w:spacing w:lineRule="auto" w:line="264"/>
              <w:ind w:left="0" w:hanging="0"/>
              <w:rPr>
                <w:sz w:val="16"/>
              </w:rPr>
            </w:pPr>
            <w:r>
              <w:rPr>
                <w:sz w:val="16"/>
              </w:rPr>
              <w:t>druhá etapa Jiráskovy ulice (1,6 mil. Kč + 0,6 mil. Kč vodovod)</w:t>
            </w:r>
          </w:p>
          <w:p>
            <w:pPr>
              <w:pStyle w:val="TextBodyIndent"/>
              <w:spacing w:lineRule="auto" w:line="264"/>
              <w:ind w:left="0" w:hanging="0"/>
              <w:rPr/>
            </w:pPr>
            <w:r>
              <w:rPr>
                <w:sz w:val="16"/>
              </w:rPr>
              <w:t>vyprojektovaná ulice Nad Vinicemi (3,1 mil. Kč + 0,5 mil. Kč vodovod)</w:t>
            </w:r>
          </w:p>
          <w:p>
            <w:pPr>
              <w:pStyle w:val="TextBodyIndent"/>
              <w:spacing w:lineRule="auto" w:line="264"/>
              <w:ind w:left="0" w:hanging="0"/>
              <w:rPr>
                <w:sz w:val="16"/>
              </w:rPr>
            </w:pPr>
            <w:r>
              <w:rPr>
                <w:sz w:val="16"/>
              </w:rPr>
              <w:t>vyprojektovaná ulice Jeronýmova (1,1 mil. Kč + 0,4 mil. Kč vodovod)</w:t>
            </w:r>
          </w:p>
          <w:p>
            <w:pPr>
              <w:pStyle w:val="TextBodyIndent"/>
              <w:spacing w:lineRule="auto" w:line="264"/>
              <w:ind w:left="0" w:hanging="0"/>
              <w:rPr>
                <w:sz w:val="16"/>
              </w:rPr>
            </w:pPr>
            <w:r>
              <w:rPr>
                <w:sz w:val="16"/>
              </w:rPr>
              <w:t>výměna vodovodního řadu v Levohradecké a Wolkerově ulici (1,5 mil. Kč)</w:t>
            </w:r>
          </w:p>
          <w:p>
            <w:pPr>
              <w:pStyle w:val="TextBodyIndent"/>
              <w:spacing w:lineRule="auto" w:line="264"/>
              <w:ind w:left="0" w:hanging="0"/>
              <w:rPr>
                <w:sz w:val="16"/>
              </w:rPr>
            </w:pPr>
            <w:r>
              <w:rPr>
                <w:sz w:val="16"/>
              </w:rPr>
              <w:t>dětské hřiště v Základní škole (1,5 mil. Kč)</w:t>
            </w:r>
          </w:p>
          <w:p>
            <w:pPr>
              <w:pStyle w:val="TextBodyIndent"/>
              <w:spacing w:lineRule="auto" w:line="264"/>
              <w:ind w:left="0" w:hanging="0"/>
              <w:rPr>
                <w:sz w:val="16"/>
              </w:rPr>
            </w:pPr>
            <w:r>
              <w:rPr>
                <w:sz w:val="16"/>
              </w:rPr>
              <w:t>informační systém města (základní cca 0,2 mil. Kč)</w:t>
            </w:r>
          </w:p>
          <w:p>
            <w:pPr>
              <w:pStyle w:val="Normal"/>
              <w:rPr>
                <w:sz w:val="16"/>
              </w:rPr>
            </w:pPr>
            <w:r>
              <w:rPr>
                <w:sz w:val="16"/>
              </w:rPr>
              <w:t>zbytek vyprojektovaných úseků kanalizace Žalov (5 mil.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4.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uk, 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6.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ZM 28.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12-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žádá starostu, aby uložil MP zajistit nápravu na krajnici komunikace Přemyslovská před Barumem (parkování kamiónů) a ing. Dědičovi připravit projekt chodní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4.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13-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chvaluje, že dnešní jednání rady bude ukončeno nejpozději ve 23:00 hod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14-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 odprodejem nevyužitelného vyřazeného záznamového zařízení ZIP pro McIntosh evid. č. 2800300188 pí Šárce Duškové za zůstatkovou cenu 500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15-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právu pí Sýkorové, vedoucí FO, o čerpání grantů 2002 (s výhradou p. Novotného vůči postupu MÚ) a k věci se vrátí po prošetření záležitosti pracovní skupinou F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Mata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RM 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16-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kulturní a školské komisi, aby předložily své připomínky ke studii veřejného prostoru Tyršova náměst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Novotný, Tich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17-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M ukládá OSRM vyjednávat se zájemci o koupi částí pozemku parc. č. 898, v k.ú. Roztoky, o ceně 1990 Kč/m</w:t>
            </w:r>
            <w:r>
              <w:rPr>
                <w:sz w:val="16"/>
                <w:vertAlign w:val="superscript"/>
              </w:rPr>
              <w:t>2</w:t>
            </w: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18-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neakceptuje žádost Českého zahrádkářského svazu o odprodej pozemků parc. č. 2446/2, 2445/2 a 3605/2, které jsou v současné době pronajaté do r. 2020 jako zahrád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19-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M doporučuje ZM souhlasit s darem pozemků parc. č. 3615/1 a 3615/2, o výměře 281 m</w:t>
            </w:r>
            <w:r>
              <w:rPr>
                <w:sz w:val="16"/>
                <w:vertAlign w:val="superscript"/>
              </w:rPr>
              <w:t>2</w:t>
            </w:r>
            <w:r>
              <w:rPr>
                <w:sz w:val="16"/>
              </w:rPr>
              <w:t xml:space="preserve"> a 67 m</w:t>
            </w:r>
            <w:r>
              <w:rPr>
                <w:sz w:val="16"/>
                <w:vertAlign w:val="superscript"/>
              </w:rPr>
              <w:t>2</w:t>
            </w:r>
            <w:r>
              <w:rPr>
                <w:sz w:val="16"/>
              </w:rPr>
              <w:t>,  v k.ú. Žalov,  pí Alici Trmalové, bytem Opletalova 1504, Roztoky. Dar bude realizován po převzetí díla – části komunikace V Úvoze, o výměře cca 465,5 m</w:t>
            </w:r>
            <w:r>
              <w:rPr>
                <w:sz w:val="16"/>
                <w:vertAlign w:val="superscript"/>
              </w:rPr>
              <w:t>2</w:t>
            </w:r>
            <w:r>
              <w:rPr>
                <w:sz w:val="16"/>
              </w:rPr>
              <w:t>. Ve smlouvě bude specifikována skladba vozovky a zakotveno právo města provádět kontrolu dodavatelských prací. Návrh na vklad do katastru město podá po kolauda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6.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0-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právu a opravený časový harmonogram jednotlivých kroků vedoucích k vydání ÚR přeložky silnice II/242. RM žádá SÚ, aby ve spolupráci s žadatelem o ÚR aktivně řešil problémy bránící urychlenému vydání pravomocného ÚR přeložky silnice II/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růběžn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1-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žádá MÚ, aby Dodatek č. 1 ke smlouvě o dílo ze dne 29.7.2002 s fou Ekospol a.s. byl uveden do souladu se Smlouvou o sdružení a žádá projednat připomínky s fou Ekos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6.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2-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nesouhlasí s pronájmem části pozemku parc. č. 1269 pí Haně Kuncové, bytem Braunerova 1023, Roztoky na garáž. Pronájmy pozemku parc. č. 1269 jsou ukonče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3-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M bere na vědomí žádosti na pronájem nebytových prostor  v Havlíčkově ulici čp. 713, o výměře 79,25m</w:t>
            </w:r>
            <w:r>
              <w:rPr>
                <w:sz w:val="16"/>
                <w:vertAlign w:val="superscript"/>
              </w:rPr>
              <w:t>2</w:t>
            </w:r>
            <w:r>
              <w:rPr>
                <w:sz w:val="16"/>
              </w:rPr>
              <w:t>, i návrh fy Trigema a vrátí se k jejich projednání po vyjádření komise stavební a rozvoje města a komise životního prostřed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4-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doporučuje ZM souhlasit s odprodejem 3 ks čerpadel Hydrostal C008 spol. ICN, za celkovou cenu 15.000,-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5-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revokuje své stanovisko k ÚR II. etapa Solníky v bodě č. 1 a nahrazuje jej novým textem: „Součástí II. etapy bude parkoviště pro 73 vozidel dle nákresu fy Ekospol, které doplní počet parkovacích stání v celé lokalitě Solníky v rámci prvních dvou etap výstavby. Parkoviště bude dokončeno nejpozději do termínu kolaudace komunikací II. etapy výstavby Solníky.“ RM ruší bod č. 5 původního U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9.3.03 stavební komis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RM 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6-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odkládá rozhodnutí o záměru města vybudovat 2 byty v půdních prostorách domu čp. 22 v Nádražní ulici do vydání směrnice vlády  pro poskytování prostředků v rámci účelové dot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květen 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ozastav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7-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odkládá rozhodnutí o užívání prostor v 1. patře budovy Přemyslovská 1193, Žalov, s tím, že ukládá MÚ předložit upřesňující údaje (např. informaci o naplnění kapacity III. mateřské školy; harmonogram výstavby v Žalov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 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právu o nutných opravách v budovách ZŠ Rozto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8-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V návaznosti na UZM 97 – 6/2002 ze dne 26.6.2002 RM doporučuje ZM souhlasit se směnou pozemků:</w:t>
            </w:r>
            <w:r>
              <w:rPr>
                <w:b/>
                <w:sz w:val="16"/>
              </w:rPr>
              <w:t xml:space="preserve"> </w:t>
            </w:r>
            <w:r>
              <w:rPr>
                <w:sz w:val="16"/>
              </w:rPr>
              <w:t>PK 444/10 (ostatní plocha), o výměře 447 m2,  PK 444/13 (ostatní plocha), o výměře 135 m2, parc. č. 2632/6 (louka), o výměře 50 m2,  parc. č. 2635/3 (ostatní plocha), o výměře 53 m2,  vše v k.ú. Roztoky,  které jsou ve vlastnictví RNDr. Mgr. Jany Zaoralové, Tiché údolí 523, Roztoky, a Ing. Miloše Kordače, Do Oříšků 305, Horoměřice, ve prospěch města Roztoky za pozemek parc. č. 2632/4 (orná půda), o výměře 441 m2, v k.ú. Roztoky,  který je ve vlastnictví města Roztoky ve prospěch RNDr. Mgr. Jany Zaoralové, Tiché údolí 523, Roztoky, a Ing. Miloše Kordače, Do Oříšků 305, Horoměř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6.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9-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M</w:t>
            </w:r>
            <w:r>
              <w:rPr>
                <w:b/>
                <w:sz w:val="16"/>
              </w:rPr>
              <w:t xml:space="preserve"> </w:t>
            </w:r>
            <w:r>
              <w:rPr>
                <w:sz w:val="16"/>
              </w:rPr>
              <w:t>souhlasí s ukončením nájemní smlouvy na pozemek parc.č.119/1, v k.ú. Roztoky uzavřené mezi městem Roztoky a p. Petrem Pacákem, bytem Vošahlíkova 138, Roztoky. RM souhlasí s úhradou částky 20.000,-Kč p. Pacákovi za vjezdová vrata za podmínky ponechání stávajících úprav,dorovnání terénu, založení trávníku a výsadby záhonu. RM souhlasí s pronájmem části pozemku města parc.č. 119/1, v k.ú. Roztoky, o výměře 300 m</w:t>
            </w:r>
            <w:r>
              <w:rPr>
                <w:sz w:val="16"/>
                <w:vertAlign w:val="superscript"/>
              </w:rPr>
              <w:t>2</w:t>
            </w:r>
            <w:r>
              <w:rPr>
                <w:sz w:val="16"/>
              </w:rPr>
              <w:t>, ing. Petrovi Komínkovi, Mikulova 1571, Praha 4, za účelem provozování zásobní zahrady na rostlinný materiál a skladu zahradního nářadí  a techniky, na dobu neurčitou s výpovědní lhůtou 3 měsíce, za cenu 100,- Kč/m</w:t>
            </w:r>
            <w:r>
              <w:rPr>
                <w:sz w:val="16"/>
                <w:vertAlign w:val="superscript"/>
              </w:rPr>
              <w:t>2</w:t>
            </w:r>
            <w:r>
              <w:rPr>
                <w:sz w:val="16"/>
              </w:rPr>
              <w:t>/rok, tj. 30.000,-Kč ročn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ústní informaci starosty o průběhu jednání ve věci finanční spoluúčasti obcí na provozu Lékařské záchranné služby v Roztokách. Návrh konkrétní fin. spoluúčasti byl předán starostům dotčených ob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30-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doporučuje ZM schválit smlouvu o zajištění dopravní obslužnosti a výši úhrady firmě Ropid za ztrátovost provozu autobusových linek č. 340 a 350 na rok 2003 ve výši 757.061,20 Kč. Připomínky k jízdním řádům budou sumarizovány MÚ do června 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6.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31-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právu o technickém stavu komunikací a dopravním značení z bezpečnostního hlediska. RM ukládá MÚ uvést dopravní značku u východu z areálu školní jídelny v Roztokách do souladu s platnými předpisy. RM žádá komisi stavební a dopravní o předložení vyjádření k materiá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Land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informaci p. Dědiče, vedoucí SRM, o návrhu na instalaci kamerového systému ve měst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32-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platnou systemizaci pracovníků MÚ a zařízení a organizační schéma MÚ, organizačních složek a samosprávy. RM ukládá tajemníkovi, aby ve spolupráci s vedoucími odborů MÚ aktualizoval Organizační řád MÚ a související předpisy, postupně do 31.5.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5.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33-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M souhlasí s přijetím pracovníka na vedení fyzické inventarizace majetku města, a to dohodou o pracovní činn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34-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 předloženou zprávou vedoucího správního odboru o nárůstu činnosti na sociálním referátu. RM ukládá MÚ vypsat veřejnou výzvu v souladu se zákonem č. 312/02 Sb. na místo úředníka sociálního odboru s předpokládaným nástupem 1.5.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 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4.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35-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 závislosti na vývoji rozpočtu města RM doporučuje ZM rozšířit systemizaci správního odboru o min. 0,5 úvazku na místo odborného pracovníka na vyhledávání grantů, otázky školství, kultury a informati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ZM květen 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informaci vedoucí odboru ochrany a tvorby životního prostředí o personálních změnách a možných důsledcích na odboru Ž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informaci p. Dědiče, vedoucího SRM, o ČOV Rozto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36-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pověřuje starostu a předsedu kulturní komise jednáním s fou Trigema o podmínkách využití multifunkčního sálu na základě podkladů kulturní komise a fy Trige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Novotn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37-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revokuje své URM 96 – 3/03 ze dne 19.2.2003 v tom smyslu, že odstupuje od svého požadavku zveřejnit inzerát v Me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n a vědomí zápis z jednání sociální komise ze dne 26.2.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n a vědomí zápis z jednání komise životního prostředí ze dne 3.3.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38-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MÚ, aby zadal vypracování studie na řešení zeleně na Nám. 5. kvě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 Havlín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ápis z porady RR Odrazu ze dne 24.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39-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e vrátí k návrhu spolupráce s Dr. Radimem Špačkem ve věci získání kompetencí pověřené obce III. stupně s tím, že budou přesně specifikovány požadavky na obsah vstupní analý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40-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doporučuje ZM schválit směnu pozemků parc. č. 3161/21 o výměře 653 m2 za pozemek parc. č. 238/2 o výměře 513 m2. Dále RM žádá starostu a vedoucího OSRM, aby zahájili jednání na Ministerstvu pro místní rozvoj Č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6.3.03, průběžn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ZM 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41-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OSRM připravit na jednání ZM materiál k pojištění technologie ČOV Rozto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6.3.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42-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M ukládá místostarostovi vypracovat návrh sazeb za  prezentaci firem na webových stránkách mě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43-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chvaluje účast pí Tiché na semináři Jak zapojit veřejnost do plánování, rozvoje a rozhodování v obcích, městech a krajích ve dnech 20. – 23.3.2003 v Otrokovicích a proplacení cestovních náklad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2.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44-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MÚ zpracovat zadání studie na cílové využití a dotvoření Náměstí 5. května, včetně architektonického řešení  apod. RM ukládá tento materiál předložit na příštím zasedání RM k projedná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 Havlín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45-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M podporuje záměr nahradit provizorní objekt</w:t>
            </w:r>
            <w:r>
              <w:rPr>
                <w:b/>
                <w:sz w:val="16"/>
              </w:rPr>
              <w:t xml:space="preserve"> </w:t>
            </w:r>
            <w:r>
              <w:rPr>
                <w:sz w:val="16"/>
              </w:rPr>
              <w:t xml:space="preserve"> Havlíčkova čp. 713 definitivní stavbou. RM ukládá MÚ zpracovat základní záměr využití pozemku s návrhem specifického využití objektu a záměrů města v budoucím objektu s respektováním technických podmínek, které stanovila komise stavební a rozvoje města na svém jednání dne 19.3.2003 (zápis komise č. 4). RM ukládá uzavírat na nebytové prostory nájemní smlouvy s  výpovědní lhůtou 2 měsí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Land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rFonts w:eastAsia="Avalon;Times New Roman"/>
              </w:rPr>
            </w:pPr>
            <w:r>
              <w:rPr>
                <w:rFonts w:eastAsia="Avalon;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46-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doporučuje ZM souhlasit se směnou části pozemku parc. č. 898, o výměře cca 88m2, v k.ú. Roztoky, ve vlastnictví města Roztoky za část pozemku parc. č. 2443/1, o výměře cca 250 m2, v k.ú. Roztoky ve vlastnictví fy Ekospol s finančním vyrovnáním ve výši 162 tis. Kč ve prospěch fy Ekos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8.5.03 Z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47-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 uzavřením mandátní smlouvy mezi městem Roztoky a SPROM Roztoky sdružení P. Sadovská, M. Pejřil Havlíčkova 713, 252 63 Roztoky, na obstarávání správy bytového fondu města s tím, že SPROM připraví Dodatek č. 2 ke smlouvě, která zohlední správu 26 bytů nového DPS (od uvedení do provo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31.5.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48-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doporučuje ZM souhlasit se směnou pozemku parc. č. 2728 (ostatní komunikace), v k.ú. Žalov  ve vlastnictví města Roztoky, po oddělení ploch potřebných k vybudování chodníků, za část pozemku PK 714 (ostatní komunikace),  o výměře 1500 m2, v k.ú. Roztoky ve vlastnictví SÚS (Středočeský kraj) na Tyršově náměstí. RM pověřuje starostu jednáním s Krajským úřadem Stř. kraje ve věci majetkového vypořádání pozemků pod komunikacemi a veřejným prostranství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8.5.03 Z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49-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e zakoupením osobního vozu Škoda 120L SPZ MED 20 – 20 v ceně 30.000 Kč z kapitoly 6171 rozpočtu – vnitřní správa pod 5137 DHM. Je určen jako služební vůz pro potřeby OS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50-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revokuje své usnesení č. 43 – 2/03 a č. 67 – 3/03 a pověřuje MÚ uzavřením smlouvy s Pečovatelskou službou Praha – západ na dobu 5 let. RM žádá SPROM o vypracování návrhu nájemného bytů i nebytů DPS. RM žádá MÚ, aby zajistil doplnění vybavení DPS podle požadavků pečovatelské služb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31.5.</w:t>
            </w:r>
          </w:p>
          <w:p>
            <w:pPr>
              <w:pStyle w:val="Zkladntext2"/>
              <w:rPr/>
            </w:pPr>
            <w:r>
              <w:rPr/>
              <w:t>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51-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ústní informaci starosty o vývoji záležitosti zachování služeb Lékařské služby první pomoci v Roztokách a žádá starostu, aby pokračoval v jedná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52-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starostovi, aby se obrátil na Českou komoru autorizovaných techniků a inženýrů, Praha 2, Sokolská ulice, se žádostí o doporučení experta z řad svých autorizačních komisí na stavební právo a možnosti upřesnění platného územního plánu v Roztok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53-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OSRM a OTŽP poptat zpracovatele zastavovací studie lokality Na Dubečnici jako revizi změny č. 1 územního plánu a kritických připomínek k 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54-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žádá starostu vyjednat s vedením fy Luneta prezentaci výstavby Na Panenské. RM ukládá SÚ předložit přehled vydaných územních rozhodnutí, stavebních povoleních a podaných žádostech v lokalitě Na Panenské a U Cihel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3.5.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bere na vědomí návrh Smlouvy o uzavření budoucí smlouvy nájemní a Smlouvy o vybudování parkovacích míst od fy Trigema s.r.o. ze dne 2.4.2003 (došlo 2.4.03) a k záležitosti se vrátí na svém příštím zasedá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55-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návrh pietní vzpomínky na transport smrti na Levém Hradci a pověřuje starostu, MÚ a kulturní komisi její realizací v rámci schválených finančních prostředk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Novotný, 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56-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starostovi jednat o zprůjezdnění panelové vozovky podle Vltav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revokace 177 – 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57-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OSRM, aby v rámci finančních prostředků určených na údržbu komunikací, zajistil vybudování parkoviště pro os. automobily před budovou nádraží v Roztok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3.5.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informaci o dopravních opatřeních v souvislosti se zahájením rekonstrukce železničního přejez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 prezentací města v reprezentativní publikaci Česká republika na prahu nového tisíciletí, a to v rozsahu 1 strany za cenu 9.990 Kč. RM pověřuje starostu přípravou obsahu strán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Nebyl přija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58-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chvaluje komise pro výběr úředníka sociálního referátu: p. Stanislav Boloňský, Vilém Schulz, Jiří Hoffmann, Alice Tondrová, Marie Dittrich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59-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rPr>
                <w:sz w:val="16"/>
              </w:rPr>
            </w:pPr>
            <w:r>
              <w:rPr>
                <w:sz w:val="16"/>
              </w:rPr>
              <w:t>RM schvaluje komise pro výběr úředníka odboru ochrany a tvorby životního prostředí: p. Jaroslav Huk, Vilém Schulz, Olga Veselá, Alena Havlínová, Cyril Mikyš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60-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chvaluje zástupce města v konkurzní komisi na ředitele ZŠ: pí Jitka Tichá, p. Stanislav Boloňský. Členem komise s hlasem poradním bude i psycholo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61-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chvaluje Řád spisové služby, který nabývá účinnosti dnem 3.4.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62-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tajemníkovi MÚ zajistit právní posouzení zjištěných skutečností a poté předložit návrh možných opatření k odstranění (jde údajně o nedostatky personálního charakte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63-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chvaluje fin. příspěvek na činnost Asociace rodičů a přátel zdravotně postižených dětí klub Radost, Školní 4, Prostějov, ve výši 1.000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M bere na vědomí:</w:t>
            </w:r>
          </w:p>
          <w:p>
            <w:pPr>
              <w:pStyle w:val="Normal"/>
              <w:rPr>
                <w:sz w:val="16"/>
              </w:rPr>
            </w:pPr>
            <w:r>
              <w:rPr>
                <w:sz w:val="16"/>
              </w:rPr>
              <w:t>Vyčíslení rozsahu škod způsobených vniknutím cizích osob do objektu TS v Lidické 1642 dne 9.3.2003 (došlo 25.3.2003).</w:t>
            </w:r>
          </w:p>
          <w:p>
            <w:pPr>
              <w:pStyle w:val="Normal"/>
              <w:rPr>
                <w:sz w:val="16"/>
              </w:rPr>
            </w:pPr>
            <w:r>
              <w:rPr>
                <w:sz w:val="16"/>
              </w:rPr>
              <w:t>Usnesení Policie ČR OO Libčice nad Vltavou ze dne 14.3.2003, kterým se odkládá věc trestného činu poškozování cizí věci (požár kontejnerů na odpad na parkovišti Koruna) (došlo 25.3.03)</w:t>
            </w:r>
          </w:p>
          <w:p>
            <w:pPr>
              <w:pStyle w:val="Normal"/>
              <w:rPr>
                <w:sz w:val="16"/>
              </w:rPr>
            </w:pPr>
            <w:r>
              <w:rPr>
                <w:sz w:val="16"/>
              </w:rPr>
              <w:t>Čtvrtletní zprávu fy Trigema za období 11.12.2002 – 11.3.2003 ze dne 15.3.2003 (došlo 21.3.03).</w:t>
            </w:r>
          </w:p>
          <w:p>
            <w:pPr>
              <w:pStyle w:val="Normal"/>
              <w:rPr>
                <w:sz w:val="16"/>
              </w:rPr>
            </w:pPr>
            <w:r>
              <w:rPr>
                <w:sz w:val="16"/>
              </w:rPr>
              <w:t>Dopis pedagogů a zaměstnanců ZŠ Roztoky ze dne 7.3.2003 ve věci podpory J. Vondry, ředitele ZŠ, ve funkci (došlo 17.3.03).</w:t>
            </w:r>
          </w:p>
          <w:p>
            <w:pPr>
              <w:pStyle w:val="Normal"/>
              <w:rPr>
                <w:sz w:val="16"/>
              </w:rPr>
            </w:pPr>
            <w:r>
              <w:rPr>
                <w:sz w:val="16"/>
              </w:rPr>
              <w:t>Cenovou nabídku za práce na údržbě zeleně v Roztokách od Technických služeb města Roztoky ze dne 3.3.2003 (došlo 14.3.03).</w:t>
            </w:r>
          </w:p>
          <w:p>
            <w:pPr>
              <w:pStyle w:val="Normal"/>
              <w:rPr>
                <w:sz w:val="16"/>
              </w:rPr>
            </w:pPr>
            <w:r>
              <w:rPr>
                <w:sz w:val="16"/>
              </w:rPr>
              <w:t>Stanovisko Městské policie Roztoky k odstavenému vozidlu Fiat ze dne 12.3.2003 (došlo 13.3.03).</w:t>
            </w:r>
          </w:p>
          <w:p>
            <w:pPr>
              <w:pStyle w:val="Normal"/>
              <w:rPr>
                <w:sz w:val="16"/>
              </w:rPr>
            </w:pPr>
            <w:r>
              <w:rPr>
                <w:sz w:val="16"/>
              </w:rPr>
              <w:t>Vyjádření Městské policie Roztoky ke stížnosti p. Kretzera ze dne 12.3.2003 (došlo 13.3.03).</w:t>
            </w:r>
          </w:p>
          <w:p>
            <w:pPr>
              <w:pStyle w:val="Normal"/>
              <w:rPr>
                <w:sz w:val="16"/>
              </w:rPr>
            </w:pPr>
            <w:r>
              <w:rPr>
                <w:sz w:val="16"/>
              </w:rPr>
              <w:t>Informativní zprávu VRV o výsledcích výstavby „Rekonstrukce a intenzifikace ČOV Roztoky“ ze dne 28.3.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64-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předává dopis pí Jitky Vlčkové, Tiché údolí 50, ve věci fin. příspěvku na opravy nemovitosti po povodních, ze dne 17.3.2003 (došlo 17.3.03) k vyřízení správnímu odbo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 – převedeno na OSR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4. místní šetř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65-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 tím, aby byly kompletní ročníky Odrazu v jednom vyhotovení vázány a archivová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3.5.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66-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žádá kulturní komisi o předložení vyjádření k dalšímu vedení kroniky města s přihlédnutím k odbornému posudku na městskou kroniku vypracovanému Středočeským muzeem v Roztokách u Prah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Novotn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ápis z kulturní komise ze dne 6.3.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ápisy z jednání finančního výboru ze dne 24.2., 3.3., 10.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ápis z jednání školské komise ze dne 18.2.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ápisy z porady RR Odrazu ze dne 18.2. a 17.3.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Jednací řád komisí navržený školskou komis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67-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ápis z komise stavební a rozvoje města ze dne 19.3.2003 s tím, že žádá MÚ, aby se doporučeními zabýv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ápis RR Odrazu ze dne 17.3.2003 a 24.3.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68-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chvaluje uzavření veřejnoprávní smlouvy na projednávání přestupků pro obec Únětice s finančním příspěvkem 2.500,-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69-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chvaluje snížení výše úhrady poplatku z prodlení p. Josefu Jakoubkovi, Braunerova 1023, Roztoky, o 20 tis. Kč za podmínky uzavření smlouvy o splátkovém kalendáři a jeho řádném plně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ejř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70-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chvaluje provést výměnu serveru firmou VUMS Computers podle předloženého návrhu v ceně do 250 tis. Kč z rozpočtové položky 6171 – samospráva a pověřuje místostarostu, aby se zástupci firmy VUMS dojednal technické zajištění výmě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71-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OTŽP připravit návrhy na žádosti o získání grantů v oblasti životního prostředí z Fondu životního prostředí Středočeského kraje a do dvou týdnů předložit materiál místostarosto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 H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 xml:space="preserve">R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72-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 tím, aby městská knihovna rozšířila služby o fax pro veřejnost za ceny, které jsou uvedeny v ceníku, který je součástí tohoto materiálu: cena telefonického spojení: 4 Kč/min. vnitrostátně; 10 Kč/min. mobil. síť; mezinárodní síť podle platných tarifů Českého Telecomu a vždy 10 Kč manipulační poplatek za 1 stranu a 6 Kč za každou další odeslanou stranu. Příjem faxu za manipulační poplatek 10 Kč + tisk každé strany 5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Urx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bere na vědomí dopis Ministerstva pro místní rozvoj ČR, RNDr. Jiřího Klímy, ze dne 26.3.2003, Výzvu k doložení podkladů dle „Programu podpory výstavby nájemních bytů a technické infrastruktu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bere na vědomí informaci o dopravních opatřeních v souvislosti se zahájením rekonstrukce železničního přejezdu.</w:t>
            </w:r>
          </w:p>
          <w:p>
            <w:pPr>
              <w:pStyle w:val="Normal"/>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73-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OSRM vypsat výběrová řízení na zhotovitele 1/2 ulice Jiráskovy a ulice Obránců míru na území města Roztoky a připravit potřebné dokumen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74-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 předloženým zněním smlouvy ze 14.4.2003 o uzavření budoucí nájemní smlouvy mezi městem Roztoky a firmou Trigema na víceúčelový sál v budoucím objektu sektoru B Tyršova náměstí v Roztok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75-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 předloženým zněním smlouvy z 10.4.2003 o vybudování 40 parkovacích míst v Masarykově ulici na náklady investora stavby na Tyršově náměstí v Roztok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76-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správnímu odboru, aby ve spolupráci s ŠKK připravil do příštího jednání ZM materiál na základě usnesení č. 88 – 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8.5.03 Z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77-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 základě zjištění nových skutečností RM revokuje a zrušuje své usnesení č. 156 – 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hodnocení plnění usnesení na vědom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informaci o čerpání rozpočtu města k 31.3.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78-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odmítá prominutí poplatku z prodlení ve výši 592 Kč pí Věře Paškové, Horova 609, Roztoky, s tím, že souhlasí, aby penále bylo splaceno formou splátkového kalendáře do 30.6.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79-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právu o neplacení nájemného za byt č. 1, Přemyslovská 1193, Roztoky, manžely Říčkovými a dluhu ve výši 17.636 Kč (ke dni 31.3.2003). RM žádá sociální komisi o stanovisko v této v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Tond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4.5.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80-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SPROMu písemně odpovědět na žádost manželů Toddových, Plzeňská 1574, Roztoky, že město v současné době nemá žádný volný byt s tím, že jim doporučuje znovu se informovat před 1.7.2003, kdy se zřejmě uvolní dva byty v čp.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ejř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4.5.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8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po zvážení všech okolností, nereflektuje na nabídky investorů dodané do 23.4.2003 využít pozemek parc. č. 1291/1 a 1291/2, v k.ú. Rozto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82-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 prominutím nájemného za měsíc březen a duben 2003 fy UNIRALEX s.r.o., Přílepská 1354, Roztoky, zastoupené p. Milenko Radičem a pí Ilonou Tauchmanovou, za prostory pizzerie, Nádražní 21, Roztoky, s tím, že nájemce uhradí náklady spojené s vytápěním prostoru restaurace, a to do 7.5.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4.5.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83-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Zkladntext3"/>
              <w:rPr>
                <w:sz w:val="16"/>
                <w:u w:val="none"/>
              </w:rPr>
            </w:pPr>
            <w:r>
              <w:rPr>
                <w:sz w:val="16"/>
                <w:u w:val="none"/>
              </w:rPr>
              <w:t>RM doporučuje ZM souhlasit s prodejem pozemku parc. č. 2739/11, o výměře 402 m2,  v k.ú. Žalov p. Ing. Luďkovi Demínovi, Na Obrátce 619/10, Praha 9, za cenu 300 Kč/m2,  což činí celkem 120.600 Kč.</w:t>
            </w:r>
          </w:p>
          <w:p>
            <w:pPr>
              <w:pStyle w:val="Normal"/>
              <w:rPr>
                <w:sz w:val="16"/>
              </w:rPr>
            </w:pPr>
            <w:r>
              <w:rPr>
                <w:sz w:val="16"/>
              </w:rPr>
              <w:t>RM doporučuje ZM souhlasit s prodejem pozemku parc. č. 2739/14, o výměře 292, v k.ú. Žalov p. Ing. Milanovi Procházkovi, Pod baštami 4, Praha 6 – ideální 1/2 a manželům Vojtíškovým, Pod baštami 4, Praha 6 – SJM ideální 1/2, za cenu 300 Kč/m2,  což činí celkem 87.600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8.5.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84-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doporučuje ZM souhlasit se směnou pozemku parc.č. 2945/1, o výměře 814 m2, v k.ú. Žalov ve vlastnictví fy IVA Roztoky s.r.o., Riegrova 98, Roztoky, za část pozemku parc. č. 3016/1, o výměře cca 814 m2, v k.ú. Žalov ve vlastnictví města Roztoky. Geometrický plán uhradí obě  strany rovným díl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8.5.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výsledky kontroly o použití dotace na výstavbu DPS z prostředků SFR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koordinaci výstavby ulice Obránců míru mezi městem Roztoky a fy Ekospol 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16"/>
              </w:rPr>
            </w:pPr>
            <w:r>
              <w:rPr>
                <w:sz w:val="16"/>
              </w:rPr>
              <w:t>RM souhlasí s pronájmem plochy pro umístění informačních  bilboardů fě Ekospol a.s.:</w:t>
            </w:r>
          </w:p>
          <w:p>
            <w:pPr>
              <w:pStyle w:val="Normal"/>
              <w:numPr>
                <w:ilvl w:val="0"/>
                <w:numId w:val="2"/>
              </w:numPr>
              <w:jc w:val="both"/>
              <w:rPr>
                <w:sz w:val="16"/>
              </w:rPr>
            </w:pPr>
            <w:r>
              <w:rPr>
                <w:sz w:val="16"/>
              </w:rPr>
              <w:t>střecha bistra na Tyršově náměstí – bilboard 3 x 2 m,  za cenu 5.000,- Kč/rok,  na dobu neurčitou s výpovědní lhůtou 6 měsíců</w:t>
            </w:r>
          </w:p>
          <w:p>
            <w:pPr>
              <w:pStyle w:val="Normal"/>
              <w:rPr>
                <w:sz w:val="16"/>
              </w:rPr>
            </w:pPr>
            <w:r>
              <w:rPr>
                <w:sz w:val="16"/>
              </w:rPr>
              <w:t>začátek středního pásu Masarykovy ulice – bilboard 5,10 x 2,40 m,  za cenu 7.000 Kč/rok. Doba pronájmu bude omezena do zahájení stavebních prací na úpravě vozov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návrh nebyl přija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85-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RM souhlasí se záměrem uzavřít dohodu s fou Ekospol a.s. o vybudování dodatečných parkovacích ploch pro bytové domy  Solníky 1. etapa a na tomto základě provést změnu stanoviska města k ÚR Solníky 2. etapa v bodě parkovacích ploch.</w:t>
            </w:r>
          </w:p>
          <w:p>
            <w:pPr>
              <w:pStyle w:val="Normal"/>
              <w:jc w:val="both"/>
              <w:rPr>
                <w:sz w:val="16"/>
              </w:rPr>
            </w:pPr>
            <w:r>
              <w:rPr>
                <w:sz w:val="16"/>
              </w:rPr>
              <w:t xml:space="preserve">RM ukládá MÚ projednat zapracování do návrhu dohody:  Město Roztoky provede kontrolu vytíženosti parkovacích míst pro bytové domy 1.etapy na základě svého uvážení,  a to i opakovaně  v termínu do 5 let od kolaudace 4 bytových domů 1.etapy.  </w:t>
            </w:r>
          </w:p>
          <w:p>
            <w:pPr>
              <w:pStyle w:val="Normal"/>
              <w:numPr>
                <w:ilvl w:val="0"/>
                <w:numId w:val="2"/>
              </w:numPr>
              <w:jc w:val="both"/>
              <w:rPr>
                <w:sz w:val="16"/>
              </w:rPr>
            </w:pPr>
            <w:r>
              <w:rPr>
                <w:sz w:val="16"/>
              </w:rPr>
              <w:t>V případě nesplnění závazku Ekospolu dle bodu II odst. 1d) uzavřené dohody uhradí fa Ekospol městu Roztoky sankci ve výši 1,12 mil. Kč (1600m2 parkoviště x 700 Kč/m2)  splatnou do 1 měsíce po uplynutí lhůty uvedené v bodě II odst. 1d).</w:t>
            </w:r>
          </w:p>
          <w:p>
            <w:pPr>
              <w:pStyle w:val="Normal"/>
              <w:numPr>
                <w:ilvl w:val="0"/>
                <w:numId w:val="2"/>
              </w:numPr>
              <w:jc w:val="both"/>
              <w:rPr>
                <w:sz w:val="16"/>
              </w:rPr>
            </w:pPr>
            <w:r>
              <w:rPr>
                <w:sz w:val="16"/>
              </w:rPr>
              <w:t>fa Ekospol převede  část pozemku parc. č. 2443/1, o výměře cca 2000 m2,  přilehlou k rozdvojené komunikaci Masarykova před bytovými domy 1.etapy na město Roztoky současně s pozemky pod komunikacemi 1.etapy Solníky.</w:t>
            </w:r>
          </w:p>
          <w:p>
            <w:pPr>
              <w:pStyle w:val="Normal"/>
              <w:rPr>
                <w:sz w:val="16"/>
              </w:rPr>
            </w:pPr>
            <w:r>
              <w:rPr>
                <w:sz w:val="16"/>
              </w:rPr>
              <w:t>- město Roztoky se zavazuje vrátit tento pozemek fě Ekospol v případě,  že do 5 let od kolaudace nebude parkoviště vybudová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4.5.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86-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16"/>
              </w:rPr>
            </w:pPr>
            <w:r>
              <w:rPr>
                <w:sz w:val="16"/>
              </w:rPr>
              <w:t>RM jmenuje komisi pro výběr zhotovitele Komunikací 2003 v tomto složení:</w:t>
            </w:r>
          </w:p>
          <w:p>
            <w:pPr>
              <w:pStyle w:val="Normal"/>
              <w:numPr>
                <w:ilvl w:val="0"/>
                <w:numId w:val="26"/>
              </w:numPr>
              <w:ind w:left="720" w:hanging="360"/>
              <w:jc w:val="both"/>
              <w:rPr>
                <w:sz w:val="16"/>
              </w:rPr>
            </w:pPr>
            <w:r>
              <w:rPr>
                <w:sz w:val="16"/>
              </w:rPr>
              <w:t>Ing. Jiří Landa,  předseda stavební komise</w:t>
            </w:r>
          </w:p>
          <w:p>
            <w:pPr>
              <w:pStyle w:val="Normal"/>
              <w:numPr>
                <w:ilvl w:val="0"/>
                <w:numId w:val="26"/>
              </w:numPr>
              <w:ind w:left="720" w:hanging="360"/>
              <w:jc w:val="both"/>
              <w:rPr>
                <w:sz w:val="16"/>
              </w:rPr>
            </w:pPr>
            <w:r>
              <w:rPr>
                <w:sz w:val="16"/>
              </w:rPr>
              <w:t xml:space="preserve">Ing. Tomáš Pošta,  člen stavební komise </w:t>
            </w:r>
          </w:p>
          <w:p>
            <w:pPr>
              <w:pStyle w:val="Normal"/>
              <w:numPr>
                <w:ilvl w:val="0"/>
                <w:numId w:val="26"/>
              </w:numPr>
              <w:ind w:left="720" w:hanging="360"/>
              <w:jc w:val="both"/>
              <w:rPr>
                <w:sz w:val="16"/>
              </w:rPr>
            </w:pPr>
            <w:r>
              <w:rPr>
                <w:sz w:val="16"/>
              </w:rPr>
              <w:t>Ing. Ludvík Staněk,  člen stavební komise</w:t>
            </w:r>
          </w:p>
          <w:p>
            <w:pPr>
              <w:pStyle w:val="Normal"/>
              <w:numPr>
                <w:ilvl w:val="0"/>
                <w:numId w:val="26"/>
              </w:numPr>
              <w:ind w:left="720" w:hanging="360"/>
              <w:jc w:val="both"/>
              <w:rPr>
                <w:sz w:val="16"/>
              </w:rPr>
            </w:pPr>
            <w:r>
              <w:rPr>
                <w:sz w:val="16"/>
              </w:rPr>
              <w:t>Ondřej Doležal,  člen stavební komise</w:t>
            </w:r>
          </w:p>
          <w:p>
            <w:pPr>
              <w:pStyle w:val="Normal"/>
              <w:numPr>
                <w:ilvl w:val="0"/>
                <w:numId w:val="26"/>
              </w:numPr>
              <w:ind w:left="720" w:hanging="360"/>
              <w:jc w:val="both"/>
              <w:rPr>
                <w:sz w:val="16"/>
              </w:rPr>
            </w:pPr>
            <w:r>
              <w:rPr>
                <w:sz w:val="16"/>
              </w:rPr>
              <w:t>Ing. Roman Dědič,  vedoucí OSRM</w:t>
            </w:r>
          </w:p>
          <w:p>
            <w:pPr>
              <w:pStyle w:val="Normal"/>
              <w:rPr>
                <w:sz w:val="16"/>
              </w:rPr>
            </w:pPr>
            <w:r>
              <w:rPr>
                <w:sz w:val="16"/>
              </w:rPr>
              <w:t>Ing. Tomáš Vrána, stavební odborní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87-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že se prezentace investičních záměrů společnosti Luneta v našem městě uskuteční dne 14.5.2003 od 17:00 hodin a žádá starostu, aby projednal se zástupci firmy provedení prezentace v budově Základní školy v Žalově v Zaorálkově ul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4.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88-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e záměrem uzavřením Dohody o budoucím převodu inženýrských sítí budovaných investorem spol. LUNETA a.s., Podbělohorská 25, Praha 5, a ukládá MÚ připravit doplněný návrh Dohody pokrývající veškeré zájmy mě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4.5.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89-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pověřuje starostu a p. Novotného, radního, jednáním s fou Trigema o zachování omezeného počtu prodejních stánků s potravinami (zejména se zeleninou) na Tyršově náměst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Novotn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4.5.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90-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starostovi, aby se důsledně zasadil o zlepšení výkonu Městské policie Roztoky a vyvozoval důsledky za neplnění jejích povinností. RM žádá, aby se každého jednání rady účastnil vedoucí strážník MP nebo ve výjimečných případech jím určený zástup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4.5.03/prů</w:t>
            </w:r>
          </w:p>
          <w:p>
            <w:pPr>
              <w:pStyle w:val="Zkladntext2"/>
              <w:rPr/>
            </w:pPr>
            <w:r>
              <w:rPr/>
              <w:t>běžn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tcPr>
          <w:p>
            <w:pPr>
              <w:pStyle w:val="Zkladntext2"/>
              <w:rPr/>
            </w:pPr>
            <w:r>
              <w:rPr/>
              <w:t>191-8/03</w:t>
            </w:r>
          </w:p>
        </w:tc>
        <w:tc>
          <w:tcPr>
            <w:tcW w:w="85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M ukládá místostarostovi, aby ve spolupráci s OTŽP dopracoval žádost o grant na veřejnou zeleň.</w:t>
            </w:r>
          </w:p>
        </w:tc>
        <w:tc>
          <w:tcPr>
            <w:tcW w:w="992" w:type="dxa"/>
            <w:tcBorders>
              <w:top w:val="single" w:sz="4" w:space="0" w:color="000000"/>
              <w:left w:val="single" w:sz="4" w:space="0" w:color="000000"/>
              <w:bottom w:val="single" w:sz="4" w:space="0" w:color="000000"/>
              <w:right w:val="single" w:sz="4" w:space="0" w:color="000000"/>
            </w:tcBorders>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tcPr>
          <w:p>
            <w:pPr>
              <w:pStyle w:val="Zkladntext2"/>
              <w:rPr/>
            </w:pPr>
            <w:r>
              <w:rPr/>
              <w:t>Huk, Veselá</w:t>
            </w:r>
          </w:p>
        </w:tc>
        <w:tc>
          <w:tcPr>
            <w:tcW w:w="982" w:type="dxa"/>
            <w:tcBorders>
              <w:top w:val="single" w:sz="4" w:space="0" w:color="000000"/>
              <w:left w:val="single" w:sz="4" w:space="0" w:color="000000"/>
              <w:bottom w:val="single" w:sz="4" w:space="0" w:color="000000"/>
              <w:right w:val="single" w:sz="4" w:space="0" w:color="000000"/>
            </w:tcBorders>
          </w:tcPr>
          <w:p>
            <w:pPr>
              <w:pStyle w:val="Zkladntext2"/>
              <w:rPr/>
            </w:pPr>
            <w:r>
              <w:rPr/>
              <w:t>30.4.03</w:t>
            </w:r>
          </w:p>
        </w:tc>
        <w:tc>
          <w:tcPr>
            <w:tcW w:w="1711"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92-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e vrátí k projednání Dodatku č. 2 ke smlouvě č. S010410002 o nakládání s nebezpečným komunálním odpadem s fou Regios a.s. po zkompletování materiálu a jeho předložení na příštím jednání ra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4.5.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93-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ada města schvaluje Pracovní řád MÚ, který nabývá platnosti a účinnosti dnem 24. dubna 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94-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ada města bere na vědomí nařízení vlády č. 37/2003 Sb., o odměnách za výkon funkce členům zastupitelstev a strukturu měsíční odměny uvolněných členů zastupitelstva města a ukládá tajemníkovi, aby zajistil aplikaci uvedeného nařízení i u neuvolněných členů zastupitelstva mě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95-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ada města schvaluje opatření k odstranění nedostatků v pracovních smlouvách a platových výměrech, právní posouzení zjištěných skutečností v oblasti jmenování vedoucích odborů a bere na vědomí informaci o vydaném vnitřním předpisu zaměstnavatele o sociálním fondu a zásadách pro jeho používání v kalendářním roce 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96-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ada města schvaluje jednací řád komisí Rady města Roztoky (včetně RR Odra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97-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doporučuje ZM, aby město Roztoky přistoupilo k Zájmovému sdružení právnických osob dotčených provozem letišt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8.5.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98-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jmenuje povodňovou komisi města ve složení: p. Stanislav Boloňský (předseda, starosta), Jaroslav Huk (místostarosta), Roman Dědič (vedoucí OSRM), Josef Sládek (ředitel TS), Miroslav Kulička (Středočeské muzeum Roztoky), Milan Strádal (zástupce hasičů), Alexander Mutňanský (Hydria), Josef Šašek (vodohospodář I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99-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MÚ (ŽP) analyzovat dosavadní dokumentaci protipovodňových opatření v Roztokách, aktivně spolupracovat s dotčenými obcemi, správci a hlavním městem Prahou a souhrnný materiál předložit na jednání ra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4.5.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00-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 rozšířením služeb knihovny o výstup z tiskárny (pro uživatele internetu a text. editoru) za poplatek 1. str. A4 černobíle za 3 Kč, 1 str. A4 barevně 15 Kč, práce v text. editoru 0,50 Kč/min, prázdná disketa 10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Urx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dopis pí Jany Kyselové, Nerudova 458, Roztoky, ve věci zveřejňování údajů o znečišťování ovzduší ve měst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ápis z jednání školské komise ze dne 18.3.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0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správnímu odboru neprodleně připravit návrh vyhlášky na neinvestiční náklady mateřských šk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4.5.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ápis z jednání komise životního prostředí ze dne 7.4.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02-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žádá firmu Trigema o zkompletování (v digitální formě) podkladů pro zadání studie veřejné zeleně na Tyršově náměstí. RM ukládá ŽP a komisi ŽP o zformulování upřesnění úkolu pro zpracovatele řešení veřejné zeleně na Tyršově náměstí a prostranství na Nám. 5. května. Při zpracování materiálů bude přihlédnuto k námětům ing. Karase, které předložil v dubnu 2003 komisi Ž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 Havlín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4.5.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03-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chvaluje p. Evženu Chládkovi mimořádný jednorázový sociální příspěvek ve výši 500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 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ápis z porady RR Odrazu ze dne 22.4.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ápis z jednání grantové komise ze dne 7.4.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04-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chvaluje rozdělení dotačních prostředků pro roztocké spolky (viz. příloha zápi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05-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pověřuje tajemníka, aby vyhlásil výběrové řízení na úředníka pro vyhledávání grantů, záležitosti volného času a kultury na 0,5 pracovního úvaz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06-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pověřuje tajemníka, aby jmenoval členy výběrové komise pro výběr úředníka pro vyhledávání grantů, záležitosti volného času a kultury v tomto složení: p. Boloňský (starosta), Schulz (tajemník MÚ), Novotný (předseda KK), Tichá (předsedkyně ŠK), Matas (předseda FV) a Majer (člen 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07-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pověřuje starostu, aby prošetřil podmínky získání dotačního titulu na dostavbu tělocvičny a sportovního hřiště v areálu Základní školy Rozto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4.5.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08-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správnímu odboru prověřit vyhlášku o poplatcích a vyhlášku o veřejném pořádku a navrhnout, jaké změny by bylo možné v rámci zákona provést k tvrdšímu postihu neodpovědných majitelů psů, kteří za psa neplatí anebo jejichž pes ohrožuje spoluobč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4.5.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09-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chvaluje zadání zhotovení 3 ks leteckých snímků města v ceně do 5 tis.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4.5.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ústní informaci starosty o probíhajících jednáních ve věci pověřené obce III. stupn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ávěrečnou zprávu vodovodů a kanalizací Roztoky za rok 2002 zpracovanou spol. Hyd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ústní informaci starosty o vývoji situace s LSPP v Roztokách a o žádosti spol. Transhospital o finanční příspěv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dopisy fy Trigema ve věci 8 parkovacích míst v Nerudově ulici a umístění městského úřadu v administrativní budově na Tyršově náměst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10-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M bere na vědomí informaci starosty o jednání ve věci dotace na infrastrukturu V Solníkách a pověřuje ho osobním jednáním s RNDr. Klímou, ředitelem odboru podpory bydlení Ministerstva pro místní rozvoj Č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4.5.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1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jmenuje tyto členy konkurzní komise pro konkurzní řízení na funkci ředitele Základní školy Roztoky: pí Jitka Tichá, členka RM, předsedkyně školské komise, Mgr. Stanislav Boloňský, starosta, PaeDr. Danuše Perišiťová, zástupce Krajského úřadu, Mgr. Petr Drábek, zástupce České školní inspekce, Ing. Martina Krátká, předsedkyně Rady školy, Mgr. Tomáš Novotný, pedagogický pracovník ZŠ, RNDr. Jindřich Kitzberger, odborník z oblasti školstv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jmenuje předsedou konkurzní komise pro konkurzní řízení na funkci ředitele ZŠ Roztoky Mgr. Stanislava Boloňské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návrh nebyl přija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jmenuje předsedkyní konkurzní komise pro konkurzní řízení na funkci ředitele ZŠ Roztoky pí Jitku Tich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návrh nebyl přija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12-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jmenuje předsedou konkurzní komise pro konkurzní řízení na funkci ředitele ZŠ Roztoky RNDr. Jindřicha Kitzberg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jmenuje tajemníkem konkurzní komise pro konkurzní řízení na funkci ředitele ZŠ Roztoky Mgr. Jiřího Hoffmanna, vedoucí správního odbo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návrh nebyl přija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13-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jmenuje tajemníkem konkurzní komise pro konkurzní řízení na funkci ředitele ZŠ Roztoky Ing. Viléma Schulze, tajemníka M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14-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chvaluje jednorázový fin. příspěvek Sdružení pro pomoc mentálně postiženým, Speciální domov mládeže, Masečín - Hvozdy 119, Hvozdnice, ve výši 5.000 Kč na náklady spojené s umístěním mentálně postiženého Tomáše Kuby, Smetanova 1572, Rozto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23.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15-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M souhlasí s poskytnutím 50% zálohy pořadatelům kulturních akcí, kterým grantová komise doporučila udělit grant z městských prostředků. Výše zálohy nesmí překročit 20.000 Kč a vždy činí max. 50 % z přiznané dotace (viz příloha dodatku zápi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16-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M revokuje své usnesení č. 205 – 8/2003 ze dne 23.4.2003 (výběrové řízení na úředníka pro vyhledávání grantů, záležitosti volného času a kultury) z důvodu nepřesného zadá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17-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pověřuje tajemníka MÚ, aby vyhlásil výběrové řízení na úředníka pro vyhledávání grantů, záležitosti volného času, kultury a školství na 0,5 pracovního úvazku. Výzva bude zveřejněna na úřední desce, v Odrazu, na internetu a v MF Dnes. Pro toto výběrové řízení RM potvrzuje výběrovou komisi dle URM 206 – 8/2003 ze dne 23.4.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18-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 důvodu duplicity RM ruší své URM 203-8/03 (finanční dar p. Chládko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19-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MÚ, aby zajistil, že nedílnou součástí smlouvy s Pečovatelskou službou Praha – západ na poskytování služeb v novém DPS na Nám. 5. Května bude rozpis nutných pořizovacích nákladů na mobiliář D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20-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revokuje URM 204 – 8/03 (finanční příspěvky organizacím města) v tom smyslu, že uvádí do souladu jeho přílohu s UZM 71-4/03 (schválení rozpočtu pro rok 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že strážník Městské policie Roztoky p. T. Pajer úspěšně vykonal zkoušku předepsanou Ministerstvem vnitra Č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2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rPr/>
            </w:pPr>
            <w:r>
              <w:rPr>
                <w:sz w:val="16"/>
              </w:rPr>
              <w:t>RM ukládá OSRM zajistit umístění dopravních značek (omezená rychlost na 30 km/hod.) na pobřežní komunikaci od Klecanského přívozu po železniční zastávku Žal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22-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 údržbou pozemků parc. č. 777/1, 795/3, 772 a 1232/1 v k.ú. Roztoky z rozpočtu města – veřejná zeleň. S odkazem na dlouhodobé udržování této zeleně městem RM ukládá OSRM a OTŽP jednat s Katastrálním úřadem Praha – západ o bezúplatném převodu uvedených pozemků do vlastnictví města Rozto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 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informaci místostarosty o tom, že Středočeský kraj zamítl žádost o grant na výsadbu zeleně kolem stezky Čeňka Rýznera z důvodu nevyjasněných majetkoprávních vztahů k předmětným pozemků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23-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OTŽP předložit RM návrh konkrétního umístění odpadkových košů ve měst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 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24-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správnímu odboru, aby při ohlašování o konání akcí ve městě (kulturních, sportovních, církevních apod.) informoval pořadatele o povinnosti  zajistit úklid prostranství po ukončení ak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růběžn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informaci pí Veselé, vedoucí OTŽP, o nutnosti vyjasnění údržby nově vysazené veřejné zeleně v sektoru A Tyršova náměst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25-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informaci jednatele spol. Luneta a.s. ing. Patočky o investičních záměrech společnosti v Roztokách v lokalitě Na Panenské a požádala ho, aby do 25.5.03 doručil na MÚ informativní materiál pro Odraz, a aby společnost uspořádala veřejnou prezentaci počátkem září 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uk, 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5.03/srpen 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26-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žádá SÚ, aby radě předložil přehled o průběhu výstavby v lokalitě U Cihelny a Na Panenské a doložil, že je v souladu s územním plán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27-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M se vrátí k projednání návrhu Obecně závazné vyhlášky č. 23 o podmínkách napojení nemovitostí a staveb na veřejnou splaškovou kanalizaci po předložení vyjádření OTŽP a komise Ž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KŽP 2.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28-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doporučuje ZM souhlasit s podpisem Smlouvy o uzavření budoucí smlouvy darovací na převod komunikací včetně veřejného osvětlení, a  podpisem Smlouvy o uzavření budoucí smlouvy darovací na převod vodovodů a kanalizací, s firmou LUNETA a.s., Podbělohorská 25, Praha 5, pro lokality Na Panenské I. 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8.5.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29-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odvolává z funkce předsedkyně likvidační komise pí H. Šollovou. RM jmenuje předsedou likvidační komise Ing. Ladislava Zemana. Členové komise zůstávají ve složení: Hana Hejdánková,  Mgr. Hoffmann, Dana Votavová,  Mgr. Šoll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0-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0" w:leader="none"/>
              </w:tabs>
              <w:rPr>
                <w:sz w:val="16"/>
              </w:rPr>
            </w:pPr>
            <w:r>
              <w:rPr>
                <w:sz w:val="16"/>
              </w:rPr>
              <w:t>RM bere na vědomí informaci o využití objektu čp. 1193 a informaci o perspektivě  výstavby v Žalově a ponechává objekt v rezervě pro potřeby mateřské školy s možností krátkodobého pronájmu prostor dle uvážení  ředitelky škol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Kadlec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růběžn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SRM navrhnout nové umístění archivu MÚ (z budovy čp. 1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2-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16"/>
              </w:rPr>
            </w:pPr>
            <w:r>
              <w:rPr>
                <w:sz w:val="16"/>
              </w:rPr>
              <w:t>RM souhlasí s pořadím nabídek tak,  jak je sestavila výběrová komise:</w:t>
            </w:r>
          </w:p>
          <w:p>
            <w:pPr>
              <w:pStyle w:val="Normal"/>
              <w:numPr>
                <w:ilvl w:val="0"/>
                <w:numId w:val="5"/>
              </w:numPr>
              <w:ind w:left="720" w:hanging="360"/>
              <w:jc w:val="both"/>
              <w:rPr/>
            </w:pPr>
            <w:r>
              <w:rPr>
                <w:sz w:val="16"/>
              </w:rPr>
              <w:t>INPROS v.o.s.,  U Dobřenských 5,  110 00  Praha 1 s nabídkovou cenou 5.768.700,- Kč</w:t>
            </w:r>
          </w:p>
          <w:p>
            <w:pPr>
              <w:pStyle w:val="Normal"/>
              <w:numPr>
                <w:ilvl w:val="0"/>
                <w:numId w:val="5"/>
              </w:numPr>
              <w:ind w:left="720" w:hanging="360"/>
              <w:jc w:val="both"/>
              <w:rPr>
                <w:sz w:val="16"/>
              </w:rPr>
            </w:pPr>
            <w:r>
              <w:rPr>
                <w:sz w:val="16"/>
              </w:rPr>
              <w:t>ČAKUS s.r.o.,  Hoděšovická 509,  190 17  Praha 9  s nabídkovou cenou 6.031.609,- Kč</w:t>
            </w:r>
          </w:p>
          <w:p>
            <w:pPr>
              <w:pStyle w:val="Normal"/>
              <w:numPr>
                <w:ilvl w:val="0"/>
                <w:numId w:val="5"/>
              </w:numPr>
              <w:ind w:left="720" w:hanging="360"/>
              <w:jc w:val="both"/>
              <w:rPr>
                <w:sz w:val="16"/>
              </w:rPr>
            </w:pPr>
            <w:r>
              <w:rPr>
                <w:sz w:val="16"/>
              </w:rPr>
              <w:t>SSŽ a.s., Revoluční 16, 110  15  Praha 1 s nabídkovou cenou 6.190.352,- Kč.</w:t>
            </w:r>
          </w:p>
          <w:p>
            <w:pPr>
              <w:pStyle w:val="Normal"/>
              <w:rPr>
                <w:sz w:val="16"/>
              </w:rPr>
            </w:pPr>
            <w:r>
              <w:rPr>
                <w:sz w:val="16"/>
              </w:rPr>
              <w:t>RM souhlasí s uzavřením Smlouvy o dílo s firmou INPROS Praha v.o.s.,  U Dobřenských 5,  Praha 1 v ceně 5.768.700,- Kč včetně DPH, na rekonstrukci komunikací Obránců míru a 1/2  kom. Jiráskova.  Smlouvu je možno podepsat po schválení rozpočtové změny v kapitole pozemní komunikace – inves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3-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 pronájmem části pozemku parc. č. 2927/14, o výměře 372m2,  v k.ú. Žalov manželům Antonínu a Soně Sádlovým, U háje 1433, Žalov, na dobu neurčitou,  s výpovědní lhůtou 3 měsíce,  za cenu 5,- Kč/m2/rok, za účelem kosení tráv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5-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ávrh na zlepšení péče o technický stav vozidel, hospodárnosti provozu a evidenci o provozu na vědomí a souhlasí s ponecháním vozidla Š-120 L PZJ 17-97 v provozu do konce roku 2003, případně do doby vzniku nákladnější opravy v tomto období. RM ukládá ing. Veselému provádět roční servisní prohlídky služebních vozidel ve specializovaných autodílnách a dovybavit vozidla předepsanou výbavou. RM ukládá zavést od 1.6.2003 v jednotlivých vozidlech knihy jíz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6-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stanovisko správního odboru MÚ k úhradě příspěvků na neinvestiční náklady MŠ a ukládá školské komisi ve spolupráci s ředitelkami školek předložit dílčí návrh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Tich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7-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rPr>
                <w:sz w:val="16"/>
              </w:rPr>
            </w:pPr>
            <w:r>
              <w:rPr>
                <w:sz w:val="16"/>
              </w:rPr>
              <w:t>RM bere na vědomí zprávu o práci na legislativních úpravách vyhlášky o veřejném pořádku a místních poplatcích. RM ukládá zainteresovaným odborům (OTŽP, SO, OSRM, FO) předložit dílčí návrhy do 15.6.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 Dědič, Veselá, 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5.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ada města bere na vědomí zprávy o výběrovém řízení na úředníka OOTŽP a správního odboru M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8-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Zkladntext3"/>
              <w:rPr>
                <w:sz w:val="16"/>
                <w:u w:val="none"/>
              </w:rPr>
            </w:pPr>
            <w:r>
              <w:rPr>
                <w:sz w:val="16"/>
                <w:u w:val="none"/>
              </w:rPr>
              <w:t>RM souhlasí s uzavřením dohody o pracovní činnosti na dobu určitou (tři měsíce s možností prodloužení), s výší hodinové odměny v rozpětí 100 – 150 Kč, pro pracovníka zastupujícího dlouhodobě nemocnou pí Šollovou ve finančním odboru M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9-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rPr>
                <w:sz w:val="16"/>
              </w:rPr>
            </w:pPr>
            <w:r>
              <w:rPr>
                <w:sz w:val="16"/>
              </w:rPr>
              <w:t>RM schvaluje odměnu ve výši 80 Kč/hod. pro zájemce o průvodcovskou službu na Levém Hradci od 14.5. do 31.12.2003 v rámci uzavřené dohody o pracovní činnosti, a to max. ve výši 20.000 Kč celkových nákladů stanovených na průvodcovskou službu v územním rozpočtu na rok 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Novotný, 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růběžn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40-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doporučuje ZM, aby doplnilo své UZM 34-2/03 takto: „Do výčtu funkcí se zahrnují členství v RM, předsednictví  komisím či výborům a členství v zastupitelstvu. Odměňování členů komisí a výborů se bude řídit stejnými pravidly jako do roku 2002. Předsedové komisí, kteří nejsou členy ZM, mají nárok na odměnu ve stejné výši jako předsedové z řad členů Z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8.5.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informace starosty a místostarosty o dosavadních výsledcích jednání o získání kompetencí obce s rozšířenou působnost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4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žádá pí Tondrovou, předsedkyni sociální komise, aby projednala možnost přednostního umístění p. Aloise Sedláře do sociálního ústavu ve Svojšicích a žádá jí o zprostředkování zpracování nezávislého psychiatrického  posudku s posouzením možnosti umístění p. Sedláře v čp. 155 v Tichém údolí. RM souhlasí s možností nabídnout sociálnímu ústavu ve Svojšicích sponzorský dar při umístění p. Sedláře do tohoto ústavu. RM pověřuje starostu a předsedkyni sociální komise prozkoumáním možnosti umístění p. Sedláře v církevním sociálním zařízení a celou věc osobně projednat s pí Guttmannov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Tond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42-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informaci starosty o přípravách výstavby nové budovy pošty v Roztokách a pověřuje ho jednáním s generálním ředitelstvím České pošty s.p. o alternativách umístění poštovního úřadu ve měst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43-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rFonts w:ascii="Tms Rmn;Times New Roman" w:hAnsi="Tms Rmn;Times New Roman" w:cs="Tms Rmn;Times New Roman"/>
                <w:sz w:val="16"/>
              </w:rPr>
            </w:pPr>
            <w:r>
              <w:rPr>
                <w:rFonts w:cs="Tms Rmn;Times New Roman" w:ascii="Tms Rmn;Times New Roman" w:hAnsi="Tms Rmn;Times New Roman"/>
                <w:sz w:val="16"/>
              </w:rPr>
              <w:t>RM ukládá místostarostovi a tajemníkovi, aby:</w:t>
            </w:r>
          </w:p>
          <w:p>
            <w:pPr>
              <w:pStyle w:val="Zkladntext3"/>
              <w:numPr>
                <w:ilvl w:val="0"/>
                <w:numId w:val="17"/>
              </w:numPr>
              <w:rPr>
                <w:sz w:val="16"/>
                <w:u w:val="none"/>
              </w:rPr>
            </w:pPr>
            <w:r>
              <w:rPr>
                <w:sz w:val="16"/>
                <w:u w:val="none"/>
              </w:rPr>
              <w:t>ve spolupráci s dealerem firmy rozhodli o umístění únikových značek ve veřejných budovách a navrhli konkrétní osazení</w:t>
            </w:r>
          </w:p>
          <w:p>
            <w:pPr>
              <w:pStyle w:val="Zkladntext3"/>
              <w:numPr>
                <w:ilvl w:val="0"/>
                <w:numId w:val="17"/>
              </w:numPr>
              <w:rPr>
                <w:sz w:val="16"/>
                <w:u w:val="none"/>
              </w:rPr>
            </w:pPr>
            <w:r>
              <w:rPr>
                <w:sz w:val="16"/>
                <w:u w:val="none"/>
              </w:rPr>
              <w:t xml:space="preserve">zjistili, zda existují i jiní výrobci podobných značek a posoudili cenové relace. </w:t>
            </w:r>
          </w:p>
          <w:p>
            <w:pPr>
              <w:pStyle w:val="Normal"/>
              <w:rPr>
                <w:sz w:val="16"/>
              </w:rPr>
            </w:pPr>
            <w:r>
              <w:rPr>
                <w:sz w:val="16"/>
              </w:rPr>
              <w:t>Pro tuto akci RM vyčleňuje částku do 20 tisíc kor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uk, 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44-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podnět p. Diviše ve věci zveřejňování zápisů na internetových stránkách města. Zápisy z rad a komisí budou i nadále k nahlédnutí na M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růběžn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45-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e služební cestou p. Boloňského, starosty, p. Schulze, tajemníka, a p. Sládka, vedoucího TS, do Klosterneuburgu v červnu 2003. RM souhlasí se zakoupením upomínkových darů v rámci limitu rady. RM souhlasí s navázáním kontaktů s německým městem Eschborn s tím, že obsah a cíl partnerství měst bude dojednán zástupci obou str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červen 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 xml:space="preserve">cesta se uskuteční </w:t>
            </w:r>
          </w:p>
          <w:p>
            <w:pPr>
              <w:pStyle w:val="Zkladntext2"/>
              <w:rPr/>
            </w:pPr>
            <w:r>
              <w:rPr/>
              <w:t>3. – 5.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46-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chvaluje příspěvek ve výši 4.000 Kč na zakoupení věcného daru žákům prvních tříd základní školy Rozto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rpen 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47-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M schvaluje tajemníky komisí RM s výjimkou RR Odrazu: komise stavební a rozvoje města – pí Maršíková, komise životního prostředí – p. Zeman, komise kulturní – pí Dědičová, komise školská – pí Pösingerová, komise sociální a zdravotní – pí Kalinová, a žádá starostu o jejich písemné jmenová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M bere na vědomí zápis z jednání komise životního prostředí ze dne 28.4.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48-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OTŽP, aby požádal Český inspektorát ŽP o prošetření úniku zápachu z ICN Czech Republic 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49-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pověřuje pracovní skupinu ve složení: ing. Cyril Mikyška, ing. arch. Marie Švábová, ing. arch. Václav Mašek a Mgr. Jarmila Skružná vypracováním zadání pro řešení veřejných prostorů na Tyršově náměstí a Nám. 5. kvě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ápis z porady RR Odrazu ze dne 28.4.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ápis z jednání školské komise ze dne 22.4.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ápis z jednání Rady školy  ze dne 24.4.2003. Zprávu o činnosti RŠ ve šk. roce 2001/02 rada projedná po jejím posouzení radou ško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předložené úřední záznamy a oznámení Městské policie Rozto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dopis pí Ireny Pelcové, školnice ZŠ Žalov, adresovaný řediteli ZŠ ve věci školnického by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rezignaci p. Boloňského, starosty, na členství v konkurzní komisi pro výběr ředitele ZŠ Rozto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trHeight w:val="249"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0-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 účastí psycholožky při výběrovém řízení pro výběr ředitele ZŠ Rozto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5.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RM bere na vědomí dopis města Černošice ve věci  žádosti Roztok o kompetence pověřené obce III.stupně.</w:t>
            </w:r>
          </w:p>
          <w:p>
            <w:pPr>
              <w:pStyle w:val="Zkladntextodsazen2"/>
              <w:ind w:left="0" w:hanging="0"/>
              <w:rPr>
                <w:sz w:val="16"/>
              </w:rPr>
            </w:pPr>
            <w:r>
              <w:rPr>
                <w:sz w:val="16"/>
              </w:rPr>
              <w:t>RM bere na vědomí dopis obce Holubice ve věci pověřené obce III. stupně.</w:t>
            </w:r>
          </w:p>
          <w:p>
            <w:pPr>
              <w:pStyle w:val="Normal"/>
              <w:rPr>
                <w:sz w:val="16"/>
              </w:rPr>
            </w:pPr>
            <w:r>
              <w:rPr>
                <w:sz w:val="16"/>
              </w:rPr>
              <w:t>RM bere na vědomí protokol z jednání ze dne 29.4.2003 se zástupci MV ČR ve věci pověření MÚ Roztoky III. stupně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dopis Rady městské části Praha 2, kterým oznamují, že nepožadují úhrady neinvestičních nákladů za žáky Z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dopis p. Boloňského, starosty, ve věci finančního příspěvku provozovateli LSPP Trans Hospi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předává žádost p. Jana Chalupského, Havlíčkova 764, Roztoky, o zmírnění poplatků za odvoz odpadu pro rok 2003 k vyřízení FO M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2-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stížnost manž. Zwinzových, Jungmannova 1738, Roztoky, na zápach z ICN a ukládá MÚ odpovědě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3-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ruší rozhodnutí o přidělené dotaci Vlastivědnému klubu při Středočeském muzeu v Roztokách a schvaluje poskytnutí daru ve výši 5.000 Kč na kulturně výchovnou činnost tohoto klub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konstatuje, že UZM 39 – 3/02 pozbývá platnost uplynutím školního roku 2002/03 a v tomto smyslu bude starosta informovat zastupitelst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ústní informaci starosty o jednáních o dotaci na školní tělocvičnu a hřišt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1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4-10/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e zakoupením nového mobilního telefonu Nokia 3410 v celkové ceně 1.090 Kč pro potřeby Městské policie Rozto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zrušeno URM 393-1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5-10/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na základě žádosti starosty, souhlasí s ukončením pověření p. Jaroslava Vovse vedením skupiny strážníků Městské policie v Roztokách, a to s účinností od 5.6.2003. Dočasně touto funkcí pověřuje p. Ivo Šestáka, pokud předloží čestné prohlášení, že vyhovuje požadavkům zákona č. 451/1991 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6-10/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žádost SPROM sdružení o odpis škody krádeží ze dne 19.10.2002 v částce 19.301,80 Kč. RM ukládá FO a správnímu odboru prověřit oprávněnost této žád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 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7-10/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přehled průběhu výstavby v lokalitách Na Panenské I a II a ukládá komisi stavební a rozvoje města intenzivně sledovat návrhy a průběh další výstavby v těchto lokalitách. RM žádá SÚ o laskavé doplnění a předložení přehledu vydaných stavebních povolení, včetně stavebních povolení  vydaných OkÚ Praha – západ, resp. MÚ Černošice, a podaných žádostí o stavební povol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8-10/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rPr>
                <w:sz w:val="16"/>
              </w:rPr>
            </w:pPr>
            <w:r>
              <w:rPr>
                <w:sz w:val="16"/>
              </w:rPr>
              <w:t>RM souhlasí, na základě žádosti Ekospolu, s dočasným umístěním billbordu na střechu bistra na Tyršově náměstí (bude zajištěno neporušení střechy, zabezpečení proti strhnutí větrem apod.) a směrové tabule v ul. Masarykova na Tyršově náměstí za celkové nájemné ve výši 12 tis.Kč/rok,  na dobu určitou v trvání 3 roky, nepeněžním plněním ve formě informačních tabulí pro město Roztoky dle specifikace města (komise stavební a rozvoje města a kulturní komise), a to na 3 roky před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9-10/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 uzavřením dohody s fou Ekospol na vybudování 74 parkovacích míst pro bytové domy I. etapy Solníky dle přiloženého návr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60-10/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16"/>
              </w:rPr>
            </w:pPr>
            <w:r>
              <w:rPr>
                <w:sz w:val="16"/>
              </w:rPr>
              <w:t>RM vydává následující stanovisko ke 3. etapě výstavby V Solníkách:</w:t>
            </w:r>
          </w:p>
          <w:p>
            <w:pPr>
              <w:pStyle w:val="TextBody"/>
              <w:numPr>
                <w:ilvl w:val="0"/>
                <w:numId w:val="9"/>
              </w:numPr>
              <w:tabs>
                <w:tab w:val="clear" w:pos="720"/>
                <w:tab w:val="left" w:pos="1068" w:leader="none"/>
              </w:tabs>
              <w:ind w:left="1068" w:hanging="360"/>
              <w:rPr/>
            </w:pPr>
            <w:r>
              <w:rPr>
                <w:sz w:val="16"/>
              </w:rPr>
              <w:t>veškerá staveništní doprava bude vedena po ulici Obránců míru</w:t>
            </w:r>
          </w:p>
          <w:p>
            <w:pPr>
              <w:pStyle w:val="Zkladntext2"/>
              <w:numPr>
                <w:ilvl w:val="0"/>
                <w:numId w:val="9"/>
              </w:numPr>
              <w:tabs>
                <w:tab w:val="clear" w:pos="720"/>
                <w:tab w:val="left" w:pos="1068" w:leader="none"/>
              </w:tabs>
              <w:ind w:left="1068" w:hanging="360"/>
              <w:rPr/>
            </w:pPr>
            <w:r>
              <w:rPr/>
              <w:t xml:space="preserve">plynovod bude uložen v definitivní niveletě komunikace v ul. Obránců míru </w:t>
            </w:r>
          </w:p>
          <w:p>
            <w:pPr>
              <w:pStyle w:val="Zkladntext2"/>
              <w:numPr>
                <w:ilvl w:val="0"/>
                <w:numId w:val="9"/>
              </w:numPr>
              <w:tabs>
                <w:tab w:val="clear" w:pos="720"/>
                <w:tab w:val="left" w:pos="1068" w:leader="none"/>
              </w:tabs>
              <w:ind w:left="1068" w:hanging="360"/>
              <w:rPr/>
            </w:pPr>
            <w:r>
              <w:rPr/>
              <w:t>Ekospol zajistí pravidelné čištění komunikace Obránců míru.</w:t>
            </w:r>
          </w:p>
          <w:p>
            <w:pPr>
              <w:pStyle w:val="Zkladntext2"/>
              <w:numPr>
                <w:ilvl w:val="0"/>
                <w:numId w:val="9"/>
              </w:numPr>
              <w:tabs>
                <w:tab w:val="clear" w:pos="720"/>
                <w:tab w:val="left" w:pos="1068" w:leader="none"/>
              </w:tabs>
              <w:ind w:left="1068" w:hanging="360"/>
              <w:rPr/>
            </w:pPr>
            <w:r>
              <w:rPr/>
              <w:t>obslužná komunikace u bytových domů K, L M, N, O,  bude realizována v zámkové dlažbě</w:t>
            </w:r>
          </w:p>
          <w:p>
            <w:pPr>
              <w:pStyle w:val="Zkladntext2"/>
              <w:numPr>
                <w:ilvl w:val="0"/>
                <w:numId w:val="9"/>
              </w:numPr>
              <w:tabs>
                <w:tab w:val="clear" w:pos="720"/>
                <w:tab w:val="left" w:pos="1068" w:leader="none"/>
              </w:tabs>
              <w:ind w:left="1068" w:hanging="360"/>
              <w:rPr/>
            </w:pPr>
            <w:r>
              <w:rPr/>
              <w:t>Ekospol uzavře s městem Roztoky Dohodu o vybudování dalších parkovacích míst a dobudování zbývající části definitivní komunikace Obránců míru na pozemku Ekospolu (po formální úpravě smlouvy)</w:t>
            </w:r>
          </w:p>
          <w:p>
            <w:pPr>
              <w:pStyle w:val="Zkladntext2"/>
              <w:numPr>
                <w:ilvl w:val="0"/>
                <w:numId w:val="9"/>
              </w:numPr>
              <w:tabs>
                <w:tab w:val="clear" w:pos="720"/>
                <w:tab w:val="left" w:pos="1068" w:leader="none"/>
              </w:tabs>
              <w:ind w:left="1068" w:hanging="360"/>
              <w:rPr/>
            </w:pPr>
            <w:r>
              <w:rPr/>
              <w:t>komunikace napojující parcely č. 6 a 7 bude řešena v PD pro stavební povolení</w:t>
            </w:r>
          </w:p>
          <w:p>
            <w:pPr>
              <w:pStyle w:val="Zkladntext2"/>
              <w:numPr>
                <w:ilvl w:val="0"/>
                <w:numId w:val="9"/>
              </w:numPr>
              <w:tabs>
                <w:tab w:val="clear" w:pos="720"/>
                <w:tab w:val="left" w:pos="1068" w:leader="none"/>
              </w:tabs>
              <w:ind w:left="1068" w:hanging="360"/>
              <w:rPr/>
            </w:pPr>
            <w:r>
              <w:rPr/>
              <w:t>OSRM zajistí, aby křížek zůstal na veřejně přístupném pozemku</w:t>
            </w:r>
          </w:p>
          <w:p>
            <w:pPr>
              <w:pStyle w:val="Normal"/>
              <w:rPr>
                <w:sz w:val="16"/>
              </w:rPr>
            </w:pPr>
            <w:r>
              <w:rPr>
                <w:sz w:val="16"/>
              </w:rPr>
              <w:t>RM ukládá OSRM, aby zajistil informování ZŠ Roztoky o probíhající výstavbě ulice Obránců míru a zajistil v rámci stavebního dozoru zabezpečení staveniště a tím bezpečný průchod školních dětí kolem stavb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růběžn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61-10/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pověřuje starostu podpisem Dodatku č. 9 ke smlouvě o nájmu s fou HYDRIA s.r.o., Bedřichov 94,  Špindlerův mlýn, který řeší definitivní rozdělení částky 3.956.155,- (viz Dodatek č. 7) na odklad úplat a nájemné z ČOV za rok 2002 podle výměru poplatků za vypouštění odpadních v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62-10/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 ponecháním nájmu ve výši 200.000,- Kč za užívání budovy č.p. 1642, ul. Lidická,  Technickým službám Roztoky,  který bude sloužit jako finanční rezerva na plánované výdaje  spojené s údržbou a nutnými opravami budovy (oprava střechy,  výměna zbylých střešních oken,  zabezpečení proti vloupání). RM ukládá TS, aby při užívání objektu čp. 1642 usilovaly o maximální roční výnos nájemného s tím, že může jít o výjimku z předepsané výše nájemné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 Sláde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 průběžn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revokace URM 316 –1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63-10/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 přijetím daru (18 ks teplovzdušných ventilátorů) od Krajského úřadu Stř. kraje, Zborovská 11, Praha 5, a pověřuje starostu podpisem darovací smlouvy. RM ukládá MÚ zajistit bezpečné a technicky vhodné uložení a předložil návrh na jejich využit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64-10/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M ukládá OSRM, aby jednal se všemi zájemci o pronájem prostor v čp. 713 v Havlíčkově ulici a předložil radě města doporučení ke schválení. RM souhlasí s 6 měsíční výpovědní lhůtou z náj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65-10/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5" w:leader="none"/>
              </w:tabs>
              <w:rPr>
                <w:sz w:val="16"/>
              </w:rPr>
            </w:pPr>
            <w:r>
              <w:rPr>
                <w:sz w:val="16"/>
              </w:rPr>
              <w:t>RM souhlasí se zřízením 3 tržních míst na prodej potravin a 1 tržní místo na ostatní prodej v prostoru před roztockou sokolovnou. RM ukládá MÚ a MP zajistit potřebná organizační opatření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Šestá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 průběžn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revokace URM</w:t>
            </w:r>
          </w:p>
          <w:p>
            <w:pPr>
              <w:pStyle w:val="Zkladntext2"/>
              <w:rPr/>
            </w:pPr>
            <w:r>
              <w:rPr/>
              <w:t>341-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66-10/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 uzavřením Dodatku č. 2 ke smlouvě č. S010410002 o nakládání s nebezpečným komunálním odpadem na území města Roztoky, získaným odděleným sběrem, ve které bude uvedena paušální částka za jeden svoz uskutečněný v řádném termínu v celkové výši 60.000 Kč bez D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67-10/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MÚ projednat s Českými drahami ozelenění protihlukové stěny v  Rýznerově ul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68-10/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OTŽP, aby ve spolupráci s firmou EKO-KOM, TS Roztoky, ZŠ Roztoky a místostarostou upřesnili organizaci sběru Tetra Pack obalů a zajistili jeho náležitou propaga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uk, Vesel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69-10/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informaci OTŽP o odpadkových koších ve městě. RM schvaluje nákup nových odpadkových košů jako doplnění mobiliáře města v částce do 40 tis. Kč, tato částka bude čerpána z rozpočtu – kap. komunální odp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70-10/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 prodloužením nájemní smlouvy pí Julii Gabčové k bytu č. 8, velikosti 1+1, I. kategorie, Masarykova 773, Roztoky, a ukládá SPROM Roztoky – sdružení uzavřít s paní Julií Gabčovou nájemní smlouvu na dobu určitou od 1.6.2003 do 31.5.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ejř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71-10/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ouhlasí s prodloužením nájemní smlouvy pí Evě Mižikárové k bytu č. 10, velikosti 1+1, I. kategorie, Masarykova 964, Roztoky, a ukládá SPROM Roztoky – sdružení uzavřít s paní Evou Mižikárovou nájemní smlouvu na dobu určitou od 1.6.2003 do 31.5.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ejř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72-10/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tanovuje výši nájemného pro byty v novém domě s pečovatelskou službou v Roztokách, Nám. 5. května 27, ve výši 30,46 Kč/m2/měsíc a nájemné pro nebytový prostor Pečovatelské služby Praha – západ v novém DPS Roztoky ve výši 400 Kč/m2/rok. RM ukládá správci, aby v souladu s tímto usnesením připravil nájemní smlouvy k bytům. Nájemní smlouva k nebytovému prostoru bude uzavřena v souladu s URM na dobu určitou pět let bez možnosti přechodu užívacího práva k bytu a s použitím valorizační klauzu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ejř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vysvětlení vedoucího správního odboru k URM 219-9/2003 ve věci zapracování rozpisu nutných nákladů na mobiliář DPS do smlouvy s Pečovatelskou službou Praha – záp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73-10/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pověřuje starostu, aby písemně informoval pí Guttmannovou, že město do dvou měsíců zajistí přestěhování p. Sedlář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74-10/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ukládá sociální komisi, aby na základě lékařského posudku zvážila možnost ubytování p. Sedláře do D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Tond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informaci místostarosty o připomínkách k neinvestičním nákladům mateřských šk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75-10/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ada schvaluje pokračování výuky angličtiny pro pracovníky MÚ a pověřuje starostu, aby podepsal smlouvu s paní de Joode na podzimní kurz angličtiny pro zaměstnance MÚ za stejných podmínek jako pro jarní kurz (viz URM 95-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informaci tajemníka o zpracování novelizace organizačního řádu úřadu s tím, že bude předložen 25.6.03 ke schvál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ápis z porady RR Odrazu ze dne 19.5.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ápis z porady RR Odrazu ze dne 26.5.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ápis z jednání kulturní komise ze dne 9.4.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bere na vědomí zápis z jednání kulturní komise ze dne 19.5.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76-10/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chvaluje finanční dar p. Františku Šulcovi za vedení městské kroniky a pověřuje starostu zaslat p. Šulcovi děkovný dop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77-10/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M schvaluje roční fin. odměnu pro příštího kronikáře města ve výši 12.000 – 15.000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růběžn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78-10/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 pořízením pamětních tabulek na místa nejvyššího stavu vody při povodni v r. 2002 a ukládá předsedovi kulturní komise projednat s vlastníky dotčených nemovitostí jejich umístě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Novotn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ápis z jednání sociální komise ze dne 12.5.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79-10/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RM schvaluje fin. příspěvek p. Pozděnovi, jehož je město opatrovník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ápis z jednání sociální komise ze dne 26.5.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ápis z jednání komise životního prostředí ze dne 2.6.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80-10/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SRM projednat s Ekospolem upřesnění podoby, funkce a využití zeleně v okolí všech navrhovaných byt. domů v oblasti III. etapy výstavby V Solník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ávěry „plánovací neděle“ pro úpravu Školního náměstí a bude k nim přihlíženo při řešení definitivních úprav tohoto náměst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81-10/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 tím, aby se provoz v městské knihovně v letních měsících (červenci a srpnu) omezil na tyto dny a hodiny: pondělí 12:00 – 18:00, úterý 9:00 – 15:00, čtvrtek 12:00 – 17:00 hodin s tím, že provoz kopírování a veřejného internetu bude zachován v rozsahu pracovní doby. Občané budou o omezení provozu včas informování prostřednictví Odrazu a přímo v knihovn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Urxová, H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6.03/VII, VII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82-10/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OTŽP o napadení památného stromu buku červeného škůdcem mšicí krvavou (bukovou) rostoucím na pozemku ve správě města (u čp. 110 a 125) v Tichém údolí Roztoky. Finanční náklady spojené s případným ošetřením stromu budou hrazeny z rozpočtu města, kapitola – veřejná zele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e starosty ve věci pověření obce III. stupně a umístění nové pošty v Roztok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že správní odbor povolil koncert Electronic Music Festival, který se koná 14.6.2003 v Roztok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žádost p. Drdy, jednatele sdružení Roztoky – město pro život, o poskytnutí  grantu z městského rozpočtu na pořádání kulturních akcí – Roztocký a žalovský kulturní podzim 2003 (č.j. 391/03/star ze dne 30.5.2003). Žádost byla předána p. Majerovi, předsedovi pracovní skupiny pro gran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83-10/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 uvolněním částky do 15 tis. Kč na výlohy spojené s dokumentací oslav 110. výročí povýšení Roztok na městys s tím, že bude uzavřena smlouva o možnosti využití pro propagační účely mě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Novotn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starosty, že 19.6.2003 od 19 hodin proběhne v zasedací místnosti radnice setkání starosty a místostarosty s občany města k aktuálním problémům ve měst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84-10/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vyslovuje poděkování pracovní skupině pro rozdělení fin. příspěvků pro postižené povodní a schvaluje fin. dar ve výši 1.000 Kč/os. s tím, že předseda přerozdělí odměny jednotlivým členům dle svého uváž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předložené úřední záznamy městské policie a ukládá MÚ sledovat nezbytná opatř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85-1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sz w:val="16"/>
                <w:u w:val="none"/>
              </w:rPr>
            </w:pPr>
            <w:r>
              <w:rPr>
                <w:sz w:val="16"/>
                <w:u w:val="none"/>
              </w:rPr>
              <w:t>RM na základě výsledků konkurzního řízení žádá Krajský úřad Středočeského kraje o souhlas s odvoláním Mgr. Josefa Vondry z funkce ředitele Základní školy Roztoky k 31.7.2003 a vyslovuje mu poděkování za jeho prá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86-1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na základě výsledků konkurzního řízení, navrhuje Krajskému úřadu Středočeského kraje, aby v návaznosti na zákon č. 284/2002 Sb. souhlasil se jmenováním p. Mgr. Jana Vody ředitelem ZŠ Roztoky, a to s účinností od 1.8.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87-1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left"/>
              <w:rPr>
                <w:sz w:val="16"/>
              </w:rPr>
            </w:pPr>
            <w:r>
              <w:rPr>
                <w:sz w:val="16"/>
              </w:rPr>
              <w:t>RM souhlasí s pořadím náhradníků na funkci ředitele ZŠ: 1. PaedDr. A.Klímová, 2. Mgr. R.Vel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88-1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left"/>
              <w:rPr>
                <w:sz w:val="16"/>
              </w:rPr>
            </w:pPr>
            <w:r>
              <w:rPr>
                <w:sz w:val="16"/>
              </w:rPr>
              <w:t>RM souhlasí s mimořádným finančním darem pro Mgr. J.Vond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89-1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pPr>
            <w:r>
              <w:rPr>
                <w:sz w:val="16"/>
                <w:u w:val="none"/>
              </w:rPr>
              <w:t>RM ukládá starostovi zaslat do sekretariátu náměstka Vnoučka pověření pro ing. Landu ve věci uskutečněného jednání.</w:t>
            </w:r>
          </w:p>
          <w:p>
            <w:pPr>
              <w:pStyle w:val="Zkladntext3"/>
              <w:jc w:val="left"/>
              <w:rPr>
                <w:sz w:val="16"/>
                <w:u w:val="none"/>
              </w:rPr>
            </w:pPr>
            <w:r>
              <w:rPr>
                <w:sz w:val="16"/>
                <w:u w:val="none"/>
              </w:rPr>
              <w:t>RM bere s uspokojením na vědomí výsledky jednání, z nichž vyplynulo, že</w:t>
            </w:r>
          </w:p>
          <w:p>
            <w:pPr>
              <w:pStyle w:val="Zkladntext3"/>
              <w:numPr>
                <w:ilvl w:val="0"/>
                <w:numId w:val="25"/>
              </w:numPr>
              <w:jc w:val="left"/>
              <w:rPr>
                <w:sz w:val="16"/>
                <w:u w:val="none"/>
              </w:rPr>
            </w:pPr>
            <w:r>
              <w:rPr>
                <w:sz w:val="16"/>
                <w:u w:val="none"/>
              </w:rPr>
              <w:t>dotace byla obci ministerstvem přiznána</w:t>
            </w:r>
          </w:p>
          <w:p>
            <w:pPr>
              <w:pStyle w:val="Zkladntext3"/>
              <w:numPr>
                <w:ilvl w:val="0"/>
                <w:numId w:val="25"/>
              </w:numPr>
              <w:jc w:val="left"/>
              <w:rPr>
                <w:sz w:val="16"/>
                <w:u w:val="none"/>
              </w:rPr>
            </w:pPr>
            <w:r>
              <w:rPr>
                <w:sz w:val="16"/>
                <w:u w:val="none"/>
              </w:rPr>
              <w:t>pokud město splní základní podmínku, tj. pozemky pro infrastrukturu budou v majetku města, dotace bude poskytnuta (patrně 6 milionů letos a zbytek 4,6 mil. příští rok).</w:t>
            </w:r>
          </w:p>
          <w:p>
            <w:pPr>
              <w:pStyle w:val="Zkladntext3"/>
              <w:jc w:val="left"/>
              <w:rPr>
                <w:sz w:val="16"/>
                <w:u w:val="none"/>
              </w:rPr>
            </w:pPr>
            <w:r>
              <w:rPr>
                <w:sz w:val="16"/>
                <w:u w:val="none"/>
              </w:rPr>
              <w:t>RM ukládá vedení města, aby zajistilo urychleně veškeré kroky, umožňující řádné čerpání dotace, zejména je nutno:</w:t>
            </w:r>
          </w:p>
          <w:p>
            <w:pPr>
              <w:pStyle w:val="Zkladntext3"/>
              <w:numPr>
                <w:ilvl w:val="0"/>
                <w:numId w:val="25"/>
              </w:numPr>
              <w:jc w:val="left"/>
              <w:rPr>
                <w:sz w:val="16"/>
                <w:u w:val="none"/>
              </w:rPr>
            </w:pPr>
            <w:r>
              <w:rPr>
                <w:sz w:val="16"/>
                <w:u w:val="none"/>
              </w:rPr>
              <w:t>uzavřít smlouvu darovací nebo kupní s firmou Ekospol (s ohledem na daňovou povinnost)</w:t>
            </w:r>
          </w:p>
          <w:p>
            <w:pPr>
              <w:pStyle w:val="Zkladntext3"/>
              <w:numPr>
                <w:ilvl w:val="0"/>
                <w:numId w:val="25"/>
              </w:numPr>
              <w:jc w:val="left"/>
              <w:rPr>
                <w:sz w:val="16"/>
                <w:u w:val="none"/>
              </w:rPr>
            </w:pPr>
            <w:r>
              <w:rPr>
                <w:sz w:val="16"/>
                <w:u w:val="none"/>
              </w:rPr>
              <w:t>odborné zajištění takového postupu, aby nedošlo k případné sankci finančního úřadu (upozornění MMR)</w:t>
            </w:r>
          </w:p>
          <w:p>
            <w:pPr>
              <w:pStyle w:val="Zkladntext3"/>
              <w:numPr>
                <w:ilvl w:val="0"/>
                <w:numId w:val="25"/>
              </w:numPr>
              <w:jc w:val="left"/>
              <w:rPr>
                <w:sz w:val="16"/>
                <w:u w:val="none"/>
              </w:rPr>
            </w:pPr>
            <w:r>
              <w:rPr>
                <w:sz w:val="16"/>
                <w:u w:val="none"/>
              </w:rPr>
              <w:t>zabezpečení všech právních důsledků vydaných územních a stavebních povolení při vlastnické směně pozemků, právní ošetření závazků firmy Ekospol vůči měs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4.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90-1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doporučuje ZM, aby v případě delegování kompetencí obce III. stupně Roztokách přijalo rozpočtovou změnu a pokrylo nezbytný výdaj na připojení k integrovanému systému evidence obyvatelstva MV Č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91-1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starostovi, aby s dr. Špačkem projednal odstranění sporných závěrů analýzy. Po odstranění nedostatků bude proplacena dr. Špačkovi fak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92-1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 prodloužením Smlouvy o nájmu bytu v ulici Braunerova čp. 995 do 31.8.2003 uzavřené mezi městem Roztoky zastoupeným SPROM-sdružení a Ing. Vilémem Schul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ejř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93-1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pPr>
            <w:r>
              <w:rPr>
                <w:sz w:val="16"/>
              </w:rPr>
              <w:t>RM stanovila termín jednání komise pro výběr pracovníka na granty na 9.7. 2003 na 15 hod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94-1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tanovila termín slavnostního otevření DPS na 14.7.2003 a souhlasí s přizváním V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4.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95-1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přiděluje Mateřskému centru Rožálek dotaci na činnost ve výši 15 tisíc kor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4.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96-1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 přechodným umístěním pana Sedláře do starého DPS (Tiché údolí, čp.155) do doby, než bude vyřízeno jeho umístění v sociálním zařízení s potřebným odborným dohled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Začleněno do URM 337-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97-1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left"/>
              <w:rPr>
                <w:sz w:val="16"/>
              </w:rPr>
            </w:pPr>
            <w:r>
              <w:rPr>
                <w:sz w:val="16"/>
              </w:rPr>
              <w:t>RM souhlasí s návrhem (jmenovitým seznamem) sociální komise na nájemce bytů v novém domě s pečovatelskou službou. Návrh sociální komise je přílohou tohoto zápisu.</w:t>
            </w:r>
          </w:p>
          <w:p>
            <w:pPr>
              <w:pStyle w:val="Zkladntextodsazen2"/>
              <w:ind w:left="0" w:hanging="0"/>
              <w:jc w:val="left"/>
              <w:rPr>
                <w:sz w:val="16"/>
              </w:rPr>
            </w:pPr>
            <w:r>
              <w:rPr>
                <w:sz w:val="16"/>
              </w:rPr>
            </w:r>
          </w:p>
          <w:p>
            <w:pPr>
              <w:pStyle w:val="Zkladntextodsazen2"/>
              <w:ind w:left="0" w:hanging="0"/>
              <w:jc w:val="lef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98-1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rPr>
            </w:pPr>
            <w:r>
              <w:rPr>
                <w:sz w:val="16"/>
              </w:rPr>
              <w:t xml:space="preserve">RM souhlasí s návrhem nájemní smlouvy s těmito úpravami: </w:t>
            </w:r>
          </w:p>
          <w:p>
            <w:pPr>
              <w:pStyle w:val="TextBodyIndent"/>
              <w:numPr>
                <w:ilvl w:val="0"/>
                <w:numId w:val="25"/>
              </w:numPr>
              <w:rPr>
                <w:sz w:val="16"/>
              </w:rPr>
            </w:pPr>
            <w:r>
              <w:rPr>
                <w:sz w:val="16"/>
              </w:rPr>
              <w:t>bod XV zní: Nájemce bere na vědomí, že v DPS nelze chovat domácí zvířectvo obtěžující ostatní nájemníky domu.</w:t>
            </w:r>
          </w:p>
          <w:p>
            <w:pPr>
              <w:pStyle w:val="TextBodyIndent"/>
              <w:numPr>
                <w:ilvl w:val="0"/>
                <w:numId w:val="25"/>
              </w:numPr>
              <w:rPr/>
            </w:pPr>
            <w:r>
              <w:rPr>
                <w:sz w:val="16"/>
              </w:rPr>
              <w:t>bod XII zní : …nesmí ubytovat jinou osobu na dobu delší než 14 dní. S výjimkou krátkodobých návštěv nesmí ubytovat osobu, která není účastníkem tohoto smluvního vztahu.</w:t>
            </w:r>
          </w:p>
          <w:p>
            <w:pPr>
              <w:pStyle w:val="TextBodyIndent"/>
              <w:numPr>
                <w:ilvl w:val="0"/>
                <w:numId w:val="25"/>
              </w:numPr>
              <w:rPr>
                <w:sz w:val="16"/>
              </w:rPr>
            </w:pPr>
            <w:r>
              <w:rPr>
                <w:sz w:val="16"/>
              </w:rPr>
              <w:t>Bod XVI zní: Tato smlouva … jeden obdrží nájemce, jeden obec a jeden SPROM-sdruž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ejřil, 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99-1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jc w:val="left"/>
              <w:rPr>
                <w:sz w:val="16"/>
              </w:rPr>
            </w:pPr>
            <w:r>
              <w:rPr>
                <w:sz w:val="16"/>
              </w:rPr>
              <w:t>RM ukládá MÚ, aby intervenoval na ČD ve věci opakovaného uzavření přejezdu na silnici II/242 a trval na tom, aby bylo zajištěno otevření přejezdu po každém průjezdu vlaku, nebo aby ČD zajistily osobní řízení dopravy.</w:t>
            </w:r>
          </w:p>
          <w:p>
            <w:pPr>
              <w:pStyle w:val="Zkladntextodsazen2"/>
              <w:ind w:left="0" w:hanging="0"/>
              <w:jc w:val="left"/>
              <w:rPr/>
            </w:pPr>
            <w:r>
              <w:rPr>
                <w:sz w:val="16"/>
              </w:rPr>
              <w:t>RM ukládá zajistit u stavební správy řádné uvolnění krajnice od kamení, složeného materiálu nebo přebytečného materiálu z obnovy trati  tak, aby byl obnoven minimálně stav po povodňové rekonstrukci.</w:t>
            </w:r>
          </w:p>
          <w:p>
            <w:pPr>
              <w:pStyle w:val="Zkladntextodsazen2"/>
              <w:ind w:left="0" w:hanging="0"/>
              <w:jc w:val="left"/>
              <w:rPr>
                <w:sz w:val="16"/>
              </w:rPr>
            </w:pPr>
            <w:r>
              <w:rPr>
                <w:sz w:val="16"/>
              </w:rPr>
              <w:t>RM ukládá OSRM zdokumentovat fotografiemi rozsah a závažnost závad na silnici II/242 a žádá starostu, aby odeslal dopis</w:t>
            </w:r>
          </w:p>
          <w:p>
            <w:pPr>
              <w:pStyle w:val="Zkladntextodsazen2"/>
              <w:ind w:left="0" w:hanging="0"/>
              <w:jc w:val="left"/>
              <w:rPr>
                <w:sz w:val="16"/>
              </w:rPr>
            </w:pPr>
            <w:r>
              <w:rPr>
                <w:sz w:val="16"/>
              </w:rPr>
              <w:t>p. Sládkovi, řediteli TS Roztoky, ing. Šteinerovi, radnímu magistrátu hl.m. Prahy a Mgr. Trnkové, místostarostce Prahy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5.6.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 mimořádným finančním darem pro Mgr. J.Vondru ve výši 15 000 kor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Návrh nebyl přija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Zkladntext3"/>
              <w:rPr>
                <w:sz w:val="16"/>
                <w:u w:val="none"/>
              </w:rPr>
            </w:pPr>
            <w:r>
              <w:rPr>
                <w:sz w:val="16"/>
                <w:u w:val="none"/>
              </w:rPr>
              <w:t>RM bere na vědomí informaci ing. Landy, jehož na předchozím jednání 4.6. pověřila jednáním na MMR, o schůzce s náměstkem ministra pro místní rozvoj Fr. Vnoučkem a ředitelem odboru RNDr. Klímou dne 18.6.2003. Z jednání 18.6.2003 pořídí MMR záp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starosty o jednání s náměstkem ministra vnitra JUDr. Zářeckým a dopis, který bude odeslán senátorovi MUDr. L. Svobodo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ada bere na vědomí, že starosta projedná s ing. Novákovou v pátek 27.6.2003 doplnění a opravení projektu Mikroregionu Severozáp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rPr>
                <w:sz w:val="16"/>
              </w:rPr>
            </w:pPr>
            <w:r>
              <w:rPr>
                <w:sz w:val="16"/>
              </w:rPr>
              <w:t xml:space="preserve">RM bere na vědomí informaci informaci ing. Landy o provozu na roztockém železničním přejezd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0-1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pPr>
            <w:r>
              <w:rPr>
                <w:sz w:val="16"/>
              </w:rPr>
              <w:t>RM ukládá FO vyhledat smlouvu se spol. Eurotel k telefonu MP a ukládá OSRM zajistit koupi nového telefonu pro MP.  RM žádá tajemníka,  aby dle vyhl.č. 88/96 Sb. připravil materiál upravující výstrojovou kázeň strážníků MP. RM ukládá MěÚ (ŽP, OSRM) neprodleně odstranit všechny zjištěné závady uvedené v předložených hlášeních MP a podat zprávu o splnění těchto úkol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Šesták, Veselá, Dědič, 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s uspokojením na vědomí Zprávu o činnosti městské knihovny s některými vybranými údaji o využívání služe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1–1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 navrženým zajišťováním služeb v městské knihovně v 7-8/2003 pro veřejnost takto: knihovnické služby dle URM 281-10/03 a ostatní služby poskytovat  v celé pracovní době mimo výpůjční hodiny s výjimkou, kdy  pracovnice bude ze služebních důvodů mimo pracoviště /nákup knih, poš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Urx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červenec, srpen 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2-1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předložený informativní výhled   rozpočtu do roku 2010 a pověřuje FO a SRM přípravou rozpočtového výhledu dle platné rozpočtové struktu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 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6.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3-1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doporučuje ZM souhlasit s prodejem části pozemku parc.č. 847/1,  o výměře cca 95m2,  v k.ú. Roztoky,  manželům Pavlu a Lence Vejmolovým (SJM),  Obránců míru 951,  Roztoky,   za cenu 1.000,- Kč/m2,  což činí celkem 95.000,- Kč, které budou splaceny do 1 roku a to ve čtvrtletních splátkách (4x25%),  z nichž první splátka bude zaplacena při podpisu kupní smlouv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 xml:space="preserve">Z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4-1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doporučuje ZM souhlasit s prodejem části pozemku parc.č. 847/1 (manipulační plocha kolem garáží),  cca  1660 m2,  v k.ú. Roztoky,  za cenu 300,- Kč/m2 do ideálního spoluvlastnictví majitelům garáží postavených uvnitř tohoto pozemku. Celková cena činí  cca 498.000,- Kč.    RM doporučuje ZM souhlasit s prodejem pozemku parc.č. 830 – 947/43 (zastavěná plocha),  o výměře cca 1180 m2, v k.ú. Roztoky,  za cenu 1.000,- Kč/m2,  majitelům garážím postavených na těchto pozemcích.  Celková cena činí cca 1.180.000,-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ZM 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5-1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pPr>
            <w:r>
              <w:rPr>
                <w:sz w:val="16"/>
              </w:rPr>
              <w:t>RM ukládá p. starostovi a Ing. Dědičovi vyvolat jednání s majitelkami pozemku parkoviště Koruna ve věci majetkového vyrovná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ZM 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6-1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RM doporučuje   ZM souhlasit s prodejem pozemku parc.č. 2739/11 /zahrada),  o výměře 402m2 a pozemku parc.č. 2739/4 (pozemek pod chatou),  o výměře 30m2,  v k.ú. Žalov,  p. Ing. Luďkovi Demínovi,  Na Obrátce 619/10,  Praha 9,  za cenu 300,- Kč/m2,  což činí celkem 129.600,- Kč.</w:t>
            </w:r>
          </w:p>
          <w:p>
            <w:pPr>
              <w:pStyle w:val="Normal"/>
              <w:tabs>
                <w:tab w:val="clear" w:pos="720"/>
                <w:tab w:val="left" w:pos="1275" w:leader="none"/>
              </w:tabs>
              <w:rPr>
                <w:sz w:val="16"/>
              </w:rPr>
            </w:pPr>
            <w:r>
              <w:rPr>
                <w:sz w:val="16"/>
              </w:rPr>
              <w:t>RM doporučuje ZM souhlasit s prodejem pozemku parc.č. 2739/14 (zahrada),  o výměře 292m2,  a pozemku parc.č. 2739/3 (pozemek pod chatou),  o výměře 48 m2,  v k.ú. Žalov,  p. Ing. Milanovi Procházkovi,  U nového Suchdola 131/7,  Praha 6 – ideální 1/2 a manželům  Vladimíru a Janě Vojtíškovým,  Pod baštami 4,   Praha 6 – SJM ideální 1/2,  za cenu 300,- Kč/m2,  což činí celkem 102.000,-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7-1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dopis obce Únětice o kritické dopravní situaci na křižovatce Únětice - Horoměřice a ukládá starostovi,  aby ve spolupráci s Ing. Dědičem,  zpracoval dopis na KÚSK (ref.dopravy),  kterým by podpořili úsilí starosty obce Únětice o zvýšení bezpečnosti a plynulosti dopravy na této křižovat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8-1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pověřuje starostu zjistit na MŠMT ČR podrobné podmínky  dotačního titulu na výstavbu školní tělocvičny a školního hřiště a podat zprávu na příštím jednání RM,  dále  RM žádá pracovní skupinu,  komisi stavební a rozvoje města, školskou komisi a ředitele ZŠ Roztoky,  aby posoudili a zdůvodnili alternativy umístění navrhovaných staveb v areálu Z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9-1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doporučuje ZM schválit Obecně závaznou vyhlášku č. … /2003 o podmínkách napojení nemovitostí a staveb na veřejně splaškovou kanalizaci se zapracováním navržených připomínek uvedených v zápise 12/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 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zruš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přehled obecně závazných vyhlášek Města Roztoky za období z let 1994 – 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0-1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doporučuje ZM schválit OZV města Roztoky o veřejném pořádku se zapracováním navržených připomínek uvedených v zápise 12/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ZM 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návrh OZV č. …/2003 o pravidlech pohybu zvířat ve městě Roztoky s tím,  že bude projednán na příští 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1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doporučuje ZM souhlasit s uzavřením smluv o budoucích smlouvách darovacích mezi Městem Roztoky a fou Ekospol a.s.,  Dukelských hrdinů 19,  Praha 7,  na pozemky, na komunikace,  veřejné osvětlení,  vodovody a kanalizace vybudované v rámci 2.a 3.etapy výstavby Solníky.  RM ukládá MÚ prověřit,  zda uzavření smluv darovacích na pozemky pod komunikacemi nemá vliv na již uzavřené smlouvy mezi městem a fou Ekospol a.s. a na závazky z nich plynoucích.  RM ukládá OSRM prověřit smlouvy mezi městem Roztoky a fou Ekospol a.s. zda jsou v návrhu darovací smlouvy uvedeny  všechny pozemky, na  které se vztahuje přidělení dotace na výstavbu infrastruktury 1.etapy v Solník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2-1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žádá SÚ,  aby okamžitě prověřil,  zda nejsou užívány nezkolaudované stavby Na Panenské I. a II. a podat zprávu na příštím jednání 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6.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3-1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 výsadbou zeleně kolem protihlukové stěny v Rýznerově ul.  Výsadba bude provedena manželi Sléhovými po konzultaci s OTŽP.  Sadbu zajistí OTŽP na základě písemné objednávky dřevin od fy JENA Úholičky.  Cena výsadby  nepřekročí 5.000,- Kč a bude uhrazena z rozpočtové kapitoly veřejná zele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6.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4-1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 uzavřením dohody o provedení prací v údržbě veřejné zeleně v k.ú. Roztoky a Žalov na roky 2003 a 2004 mezi Městem Roztoky a Technickými službami Roztoky s tím,  že budou zapracovány navržené připomínky uvedené v zápise 12/2003.  Orgánem města určeným k převzetí prací a kontrolou její kvality je OTŽ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6.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OTŽP o rozmístění nových odpadkových košů a těší se na jejich brzkou instala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vyslechla komentář přizvaných hostů Ing.arch. Maška a Ing. Voženílkové  k zadání projektu veřejného prostoru Tyršova náměstí a náměstí 5.května s tím,  že návrhy budou předloženy na jednání komise stavební a rozvoje města,  která se koná dne 2. 7. 2003.  RM bere na vědomí zápis č. 2/2003 z jednání pracovní skupiny ze dne 16.6.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5-1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postup při třídění tetrapakových obalů a s propagací akce v Odrazu.  RM souhlasí  se zakoupením 5 ks kontejnerů 2,5m3 na tříděný odpad (z  finančních prostředků získaných za tříděný odpad od fy EKOKOM).  RM ukládá místostarostovi a OTŽP přešetřit možnost rozšířit tříděný sběr i na přenosné baterie,  příp. automobilové akumulát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 H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6.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tajemníka a místostarosty o vybavení budov MÚ a měst.knihovny bezpečnostními značk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6-1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revokuje URM 262 – 10/2003 takto:  RM doporučuje ZM souhlasit s ponecháním  nájmu ve výši 200.000,- Kč za užívání budovy č.p. 1642, ul. Lidická,  Technickým službám Roztoky,  který bude sloužit jako finanční rezerva na plánované výdaje spojené s údržbou  a nutnými opravami budovy (oprava střechy,  výměna zbylých střešních oken,  zabezpečení proti vloupání).  RM ukládá TS,  aby při užívání objektu č.p. 1642 usilovaly o maximální roční výnos nájemného s tím,  že může jít o výjimku z předepsané výše nájemné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7-1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o zásobách propagačních materiálů města a ukládá KK, aby ve spolupráci s MÚ (pí Dědičová) navrhla možnosti jejich využit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Novotn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6.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čtvrtletní zprávu fy. Trigema  o postupu prací na výstavbě Tyršova náměstí za období 3/2003 – 6/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8-1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ápis z jednání s fou IVA Roztoky ve věci majetkoprávního řešení pozemku parc.č. 2945/1, v  k.ú. Žalov s tím,  že bude předložen na jednání komise stavební a rozvoje města dne 2.7.2003.  RM žádá MÚ o návrh řeš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6.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9-1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nesouhlasí s úhradou škody vzniklé krádeží SPROM sdružení Rozto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dopis České komory architektů o nedokončení analýzy ÚP Roztoky v daném termínu z důvodu časově náročné prá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20-1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jmenuje pí. Jaroslavu Weberovou,  Masarykova 750, Roztoky novou kronikářkou města Roztoky  od 1.7.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6.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ápis z kulturní komise ze dne 16.6.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ápis z RR Odrazu ze dne 23.6.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ápis z komise životního prostředí ze dne 23.6.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21-1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ápis ze školské komise ze dne 3. 6. 2003 a ukládá správnímu odboru prověřit u všech mateřských škol výši rodičovského příspěvku za pobyt dítěte v MŠ, zda návrh školské komise nepřesáhne 30% neinvestičních náklad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6.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dopis Společenství vlastníků bytů č.p. 763 a 764 o odkoupení pozemku za těmito do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22-1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 navýšením osobního ohodnocení ředitelce ZUŠ pí Haně Šulcové (viz zvláštní příloha zápi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p. starosty o odeslané žádosti na KÚSK, odb. školství o souhlas s odvoláním ředitele ZŠ Roztoky Mgr. Vondry a žádosti o souhlas se jmenováním Mgr. Jana Vody do funkce ředitele ZŠ Rozto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23-1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chvaluje Organizační řád MÚ Roztoky s účinností od 1.7.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24-1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revokuje URM 206-8/2003 takto:  S odkazem na § 8 odst. 2 zák. 312/2002 Sb., RM odvolává pí Jitku Tichou z funkce členky výběrové komise pro výběr úředníka pro vyhledávání grantů,  záležitosti volného času a kultury a jmenuje členem komise p. Ing. Dědiče (vedoucí OS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právu Rady školy o jmenování pí Martiny Moravcové členem Rady školy z řad rodičů, a její zvolení předsedkyní Rady školy za odstupující předsedkyni pí Martinu Krátk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25-1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chvaluje nákup 6 knih pro nejlepší žáky ZŠ Roztoky v částce do 5.000,-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26-1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žádá MÚ - správní odbor,  aby připravil materiál týkající se kompetence oddávajících v cizích obc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6.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trHeight w:val="69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27-1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Zkladntext2"/>
              <w:tabs>
                <w:tab w:val="clear" w:pos="720"/>
                <w:tab w:val="left" w:pos="1275" w:leader="none"/>
              </w:tabs>
              <w:rPr/>
            </w:pPr>
            <w:r>
              <w:rPr/>
              <w:t>RM souhlasí s žádostí p. Petřiny na uspořádáním hudební akce v objektu Maxmiliánky dne 27.6.2003 od 15:00 – 24:00 hod. s podmínkou dodržení obecně závazné vyhlášky města Roztoky o veřejném pořád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trHeight w:val="693"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 xml:space="preserve">RM bere na vědomí rezignaci pana Ivo Šestáka na pověření vedením skupiny strážníků Městské policie v Roztokách, a to s účinností od 1.7.2003. </w:t>
              <w:br/>
              <w:t>Rada bere na vědomí, že starosta touto funkcí dočasně pověřuje s účinností od 3.7. 2003 pana Petra Hojsáka, pokud předloží čestné prohlášení, že vyhovuje požadavkům zákona č. 451/1991 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28-1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Na základě předchozího souhlasu Krajského úřadu Středočeského kraje a v návaznosti na svá předchozí usnesení RM odvolává Mgr. Josefa Vondru z funkce ředitele ZŠ Roztoky, okres Praha-západ, ke dni 31.7. 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29-1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Na základě předchozího souhlasu Krajského úřadu Středočeského kraje a v návaznosti na svá předchozí usnesení RM jmenuje Mgr. Jana Vodu do funkce ředitele ZŠ Roztoky, okres Praha-západ, s účinností od 1.8. 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30-1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doporučuje ZM připojit k OZV č.22 (2/2003) druhý dodatek se seznamem katastrálních čísel soukromých pozemků, které byly postiženy povodní v srpnu 2002. RM doporučuje ZM, aby se na majitele těchto pozemků vztahovalo stejné osvobození jako na majitele nemovitostí uvedených v prvním dodat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zrušeno URM 342 –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31-1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starostovi a vedoucímu OSRM, aby v jednání s firmou Ekospol a.s. jednali o zvýšení spoluúčasti firmy na financování výstavby ulice Obránců míru na pozemku mě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32-1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Zkladntext3"/>
              <w:rPr>
                <w:sz w:val="16"/>
                <w:u w:val="none"/>
              </w:rPr>
            </w:pPr>
            <w:r>
              <w:rPr>
                <w:sz w:val="16"/>
                <w:u w:val="none"/>
              </w:rPr>
              <w:t>RM stanoví další řádný termín svého jednání na 9.7.2003 od 20 hodin. Termíny jednání RM uvedené v URM 241-16/02 zůstávají v platn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33-1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RM odvolává ke dni 3.7.2003 z funkce vedoucí odboru ochrany a tvorby životního prostředí pí Ing. Olgu Veselou, CSc. z důvodu pozbytí předpokladů podle § 4 odst. 3 zákona č. 312/2002 Sb., o úřednících územních samosprávných celků a o změně některých zákonů v platném znění.</w:t>
            </w:r>
          </w:p>
          <w:p>
            <w:pPr>
              <w:pStyle w:val="Normal"/>
              <w:tabs>
                <w:tab w:val="clear" w:pos="720"/>
                <w:tab w:val="left" w:pos="1275" w:leader="none"/>
              </w:tabs>
              <w:rPr>
                <w:sz w:val="16"/>
              </w:rPr>
            </w:pPr>
            <w:r>
              <w:rPr>
                <w:sz w:val="16"/>
              </w:rPr>
              <w:t>Současně dnem 3.7. 2003 paní Ing. Olgu Veselou, CSc. pověřuje řízením odboru ochrany a tvorby životního prostředí městského úřadu na dobu do výběru nového vedoucího odbo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starosty o přípravě slavnostního otevření Domu s pečovatelskou službou v Roztokách na Nám. 5. května 27, které proběhne 14.7.2003 za přítomnosti vážených hostů a médi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výsledek výběrového řízení na úředníka pro vyhledávání grantů, záležitosti volného času, kultury a školství s tím, že podle názoru výběrové komise a výsledků ústních pohovorů i praktické zkoušky byla pro přijetí doporučena pí Jana Amrich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o činnosti městské policie za období 20.6. – 26.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34–1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odborům MÚ, aby lépe koordinovaly svou činnost s městskou polici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Vesel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růběžn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35-1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právu vedoucího stavebního úřadu o prostorových a personálních problémech. RM zvyšuje systemizaci SÚ o jednoho pracovníka a ukládá vypsat výběrové řízení na úředníka SÚ s nástupem k 1.11.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4.8.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36-1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 přesunem kontaktního místa státní sociální podpory z Havlíčkovy 713 do Jungmannovy 1020 za předpokladu, že přeložku sítě ISDN zajistí na své náklady Ministerstvo práce a sociálních věcí ČR a zabezpečovací opatření prostor uhradí Městský úřad Černošice. RM ukládá MÚ zajistit úpravu prostor pro kontaktní místo podle požadavků vedoucí referátu MÚ Černoš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8.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37-1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Zkladntext3"/>
              <w:rPr>
                <w:sz w:val="16"/>
                <w:u w:val="none"/>
              </w:rPr>
            </w:pPr>
            <w:r>
              <w:rPr>
                <w:sz w:val="16"/>
                <w:u w:val="none"/>
              </w:rPr>
              <w:t xml:space="preserve">RM souhlasí s uzavřením následujících nájemních smluv na byty v čp. 155 v Tichém údolí: </w:t>
            </w:r>
          </w:p>
          <w:p>
            <w:pPr>
              <w:pStyle w:val="Zkladntext3"/>
              <w:numPr>
                <w:ilvl w:val="0"/>
                <w:numId w:val="3"/>
              </w:numPr>
              <w:rPr>
                <w:sz w:val="16"/>
                <w:u w:val="none"/>
              </w:rPr>
            </w:pPr>
            <w:r>
              <w:rPr>
                <w:sz w:val="16"/>
                <w:u w:val="none"/>
              </w:rPr>
              <w:t>s p. Ing. Vilémem Schulzem, a to na dobu neurčitou s výpovědní lhůtou 3 měsíce (od 1.8.03)</w:t>
            </w:r>
          </w:p>
          <w:p>
            <w:pPr>
              <w:pStyle w:val="Zkladntext3"/>
              <w:numPr>
                <w:ilvl w:val="0"/>
                <w:numId w:val="3"/>
              </w:numPr>
              <w:rPr>
                <w:sz w:val="16"/>
                <w:u w:val="none"/>
              </w:rPr>
            </w:pPr>
            <w:r>
              <w:rPr>
                <w:sz w:val="16"/>
                <w:u w:val="none"/>
              </w:rPr>
              <w:t>s pí Růženou Matasovou, a to na dobu neurčitou s výpovědní lhůtou 3 měsíce (od 1.8.2003)</w:t>
            </w:r>
          </w:p>
          <w:p>
            <w:pPr>
              <w:pStyle w:val="Normal"/>
              <w:tabs>
                <w:tab w:val="clear" w:pos="720"/>
                <w:tab w:val="left" w:pos="1275" w:leader="none"/>
              </w:tabs>
              <w:rPr>
                <w:sz w:val="16"/>
              </w:rPr>
            </w:pPr>
            <w:r>
              <w:rPr>
                <w:sz w:val="16"/>
              </w:rPr>
              <w:t>RM souhlasí s ubytováním p. Aloise Sedláře v čp. 155 na přechodnou dobu, než bude vyřízeno jeho umístění do sociálního ústavu s psychiatrickým dohledem. RM ukládá OSRM prověřit další reálné možnosti využití domu a navrhnout nezbytně nutné úpravy interiéru budov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ejřil, Dědič, 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7.03, 31.8.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částečná revokace</w:t>
            </w:r>
          </w:p>
          <w:p>
            <w:pPr>
              <w:pStyle w:val="Zkladntext2"/>
              <w:rPr/>
            </w:pPr>
            <w:r>
              <w:rPr/>
              <w:t>URM 363-1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38-1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o čerpání rozpočtu města k 30.6.2003. RM doporučuje ZM schválit rozpočtové změny dle přiložené tabulky s tím, že v příjmové části v § 5311 dochází k  poklesu na 50 tis. Kč; ve výdajové části v § 3113 dochází k navýšení o 100.000 Kč, které jsou účelově vázány na rekonstrukci toalet v ZŠ; doporučuje schválit vytvoření účelové rezervy na výkup pozemků na parkovišti Koruna a navýšení výdajů v § 2212 na výstavbu druhé etapy Jiráskovy ulice (1,6 mil. Kč + 0,6 mil. Kč na vodov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39-1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plnění URM za 1. pololetí 2003 s tím, že upozorňuje na neplnění některých usnesení. RM ukládá, aby na příštím zasedání rady bylo předloženo zdůvodnění od vedoucích odbor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 vedoucí odbor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6.8.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40-1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 prodloužením nájemní smlouvy firmě AVERITA s.r.o.,  Nádražní 20,  Roztoky,  na 2 byty poskytnuté jako dočasné náhradní ubytování pro nájemníky z domu č.p. 20 z důvodu nedokončené rekonstrukce tohoto domu a to na dobu určitou do 31.12.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ejř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41-1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revokuje své URM 265-10/03 takto: RM souhlasí se zřízením 2 tržních míst na prodej potravin a 2 tržních míst na prodej ostatního zboží v prostoru před roztockou sokolovnou. RM ukládá MÚ a MP zajistit potřebná organizační opatř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42–1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ruší své doporučení zastupitelstvu URM 330-13/03, neboť není v souladu se zákonem 576/2002 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43-1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MÚ, aby prověřil stav pozemků města podél Vltavy postižených loňskými povodněmi a případně urychleně zajistit jejich úpravu, resp. úkl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Sláde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6.8.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44-1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předložený výklad příspěvku rodičů na neinvestiční náklady MŠ. RM doporučuje ZM upravit OZV č. 14 o neinvestičních nákladech mateřských škol tak, aby fixní měsíční platba na žáka MŠ byla 190 Kč a fixní měsíční platba na žáka MŠ, který navštěvuje školku jen 5 dní v měsíci, 50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právní výklad ke kompetencím oddávajíc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45-1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doporučuje ZM schválit obecně závaznou vyhlášku o pravidlech pohybu zvířat ve městě Rozto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46-1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vedoucímu SO, aby upozornil ZM na povinnost číslovat obecně závazné vyhlášky v souladu se zákonem o obcích č.128/2000 Sb. (§12 odst.4) v platném znění a aby předložil ZM 23.7. návrh na přečíslování vyhlášek schválených v roce 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47-1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OTŽP informovat RM o průběhu rekonstrukce kanalizace ICN u provozu ketol – efedrinu a sledovat kvalitu vody v studních, které jsou v majetku mě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růběžn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ápis ze stavební komise ze dne 2.7.2003 – doporučení k umístění školní tělocvičny a k projektům veřejného prostoru na Nám. 5. května a Tyršově náměstí a k ostatním bodům se vrátí se k jeho projednání na příštím jednání ra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48-1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Zkladntext3"/>
              <w:rPr>
                <w:sz w:val="16"/>
                <w:u w:val="none"/>
              </w:rPr>
            </w:pPr>
            <w:r>
              <w:rPr>
                <w:sz w:val="16"/>
                <w:u w:val="none"/>
              </w:rPr>
              <w:t>RM s okamžitou platností odvolává z členství v kulturní komisi p. Jiřího Bezchlebu, a to z důvodu jeho pracovního zaneprázdnění.</w:t>
            </w:r>
          </w:p>
          <w:p>
            <w:pPr>
              <w:pStyle w:val="Normal"/>
              <w:tabs>
                <w:tab w:val="clear" w:pos="720"/>
                <w:tab w:val="left" w:pos="1275" w:leader="none"/>
              </w:tabs>
              <w:rPr>
                <w:sz w:val="16"/>
              </w:rPr>
            </w:pPr>
            <w:r>
              <w:rPr>
                <w:sz w:val="16"/>
              </w:rPr>
              <w:t>RM s okamžitou platností jmenuje členem kulturní komise p. Jana Koláře, Máchova 472, Rozto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Novotn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49-1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Zkladntext3"/>
              <w:rPr>
                <w:sz w:val="16"/>
                <w:u w:val="none"/>
              </w:rPr>
            </w:pPr>
            <w:r>
              <w:rPr>
                <w:sz w:val="16"/>
                <w:u w:val="none"/>
              </w:rPr>
              <w:t>RM s okamžitou platností odvolává z členství v pracovní skupině pro vypracování zadání  řešení veřejných prostorů na Tyršově náměstí a Nám. 5. května  pí Jarmilu Skružnou, a to z důvodu jejího pracovního zaneprázdnění.</w:t>
            </w:r>
          </w:p>
          <w:p>
            <w:pPr>
              <w:pStyle w:val="Normal"/>
              <w:tabs>
                <w:tab w:val="clear" w:pos="720"/>
                <w:tab w:val="left" w:pos="1275" w:leader="none"/>
              </w:tabs>
              <w:rPr>
                <w:sz w:val="16"/>
              </w:rPr>
            </w:pPr>
            <w:r>
              <w:rPr>
                <w:sz w:val="16"/>
              </w:rPr>
              <w:t>RM s okamžitou platností jmenuje členem pracovní skupiny pro vypracování zadání  řešení veřejných prostorů na Tyršově náměstí a Nám. 5. května Ing. Evu Voženílkovou, Vošahlíkova 172, Rozto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50-1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chvaluje odměny členům komise pro rozdělení fin. prostředků na odstraňování povodňových škod dle zvláštní přílohy zápi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51-1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chvaluje mimořádnou odměnu řediteli TS panu Sládkovi, to ve výši dvojnásobku průměrné měsíčního platu v uplynulém ro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52-1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 xml:space="preserve">RM schvaluje jednorázové zvýšení odměny paní Dusilové za roznášku dvojčísla Odrazu </w:t>
              <w:br/>
              <w:t>7-8/2003 s propagační brožurou k tříděnému sběru o 1000 kor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 Štifte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53-1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chvaluje Technickým službám uzavření pracovního poměru na dobu určitou do 31.12.2003 s panem Jaroslavem Blichou (výpomoc při úklidových pracích ve sběrném dvoř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láde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54-1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Zkladntext3"/>
              <w:rPr>
                <w:sz w:val="16"/>
                <w:u w:val="none"/>
              </w:rPr>
            </w:pPr>
            <w:r>
              <w:rPr>
                <w:sz w:val="16"/>
                <w:u w:val="none"/>
              </w:rPr>
              <w:t xml:space="preserve">RM bere na vědomí, že Petr Hojsák předložil čestné prohlášení, že vyhovuje požadavkům zákona č. 451/1991 Sb., a žádá jej o předložení osvědčení ve smyslu tohoto zákona. </w:t>
            </w:r>
          </w:p>
          <w:p>
            <w:pPr>
              <w:pStyle w:val="Zkladntext3"/>
              <w:rPr>
                <w:sz w:val="16"/>
                <w:u w:val="none"/>
              </w:rPr>
            </w:pPr>
            <w:r>
              <w:rPr>
                <w:sz w:val="16"/>
                <w:u w:val="none"/>
              </w:rPr>
              <w:t>RM pověřuje dočasně s účinností od 3.7.2003 funkcí vedoucího strážníka pana Petra Hojsáka, a to nejdéle do doby, než předloží osvědčení podle zákona 451/1991 Sb. Pan Hojsák mimo řádného výkonu strážní služby zastupuje MP při jednáních ZM, RM a porad vedení MÚ, je mu mj. svěřena kontrola ústrojové kázně, sestavování výkazů práce strážníků, vyřizuje poštu MP, má právo přidělovat dílčí úkoly ostatním strážníkům.</w:t>
            </w:r>
          </w:p>
          <w:p>
            <w:pPr>
              <w:pStyle w:val="Zkladntext3"/>
              <w:rPr>
                <w:sz w:val="16"/>
                <w:u w:val="none"/>
              </w:rPr>
            </w:pPr>
            <w:r>
              <w:rPr>
                <w:sz w:val="16"/>
                <w:u w:val="none"/>
              </w:rPr>
              <w:t>Jako zástupce pana Hojsáka RM pověřuje s účinností od 21.7. 2003 pana Ivo Šestá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55-1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působ, jak budou pravidelně v týdenních intervalech plněny podněty MP jednotlivými odbory MÚ a žádá vedoucího strážníka, aby ji průběžně informoval, jak se tento systém osvědču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jsá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růběžn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56-1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OSRM vyhledat, zpracovat či zadat urychleně studii na odkanalizování ulic Máchova, Potoky, V Chatách a U Zastávky, případně dalších neodkanalizovaných částí města nákladem do 10 000 kor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8.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57-1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 w:val="left" w:pos="1275" w:leader="none"/>
              </w:tabs>
              <w:rPr>
                <w:sz w:val="16"/>
              </w:rPr>
            </w:pPr>
            <w:r>
              <w:rPr>
                <w:sz w:val="16"/>
              </w:rPr>
              <w:t>RM ukládá místostarostovi, aby ve spolupráci s úředníkem pověřeným vyhledáváním grantů získal maximální množství podkladů a zhodnotil možnosti města ve vyhledávání „velkých investičních grantů“ pro jednání RM 6.8.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uk, Amrich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6.8.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58-1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RM ukládá MÚ upravit vnitřní směrnici pro zadávání zakázek také na zakázky v hodnotě do 2 milionů korun a jako jeden ze způsobů poptávky začlenit do směrnice elektronické tržiště.</w:t>
            </w:r>
          </w:p>
          <w:p>
            <w:pPr>
              <w:pStyle w:val="Normal"/>
              <w:tabs>
                <w:tab w:val="clear" w:pos="720"/>
                <w:tab w:val="left" w:pos="1275" w:leader="none"/>
              </w:tabs>
              <w:rPr>
                <w:sz w:val="16"/>
              </w:rPr>
            </w:pPr>
            <w:r>
              <w:rPr>
                <w:sz w:val="16"/>
              </w:rPr>
              <w:t>RM ukládá MÚ vypracovat jednotný postup závazný pro zadávání, kontrolu a přebírání zakáz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6.8.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59-1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považuje umístění České pošty na Tyršově náměstí v sektoru B za výhodné a žádá představitele města, aby v tomto smyslu vedli další vyjednává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H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růběžn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60-1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žádost firmy Trigema s.r.o., aby byla schválena jako investor v sektoru C Tyršova náměstí, a žádá firmu Trigema, aby v tomto smyslu předložila nabídku, která by v maximální možné míře respektovala smlouvu o vzájemné spolupráci a její realizovatelnost v podmínkách vlastnických vztahů a zástavby v sektoru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61-1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žádá místostarostu, aby bezodkladně napsal dopis MMR, v němž město bude důrazně protestovat proti postupu ministerstva a požadovat záznam z jednání pověřence RM ing. Landy s náměstkem ministra ing. Vnoučkem a dr. Klím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3.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62-1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 tím, aby na základě dodatečně předložených dokladů byl manželům Kovačíkovým prominut poplatek z prodlení ve výši 2521 korun, který jim byl vyměřen za nesplnění článku IV smlouvy o nájmu se SPROM-sdružení k bytu v domě čp. 1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ejř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63-1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Zkladntext3"/>
              <w:rPr>
                <w:sz w:val="16"/>
                <w:u w:val="none"/>
              </w:rPr>
            </w:pPr>
            <w:r>
              <w:rPr>
                <w:sz w:val="16"/>
                <w:u w:val="none"/>
              </w:rPr>
              <w:t xml:space="preserve">RM souhlasí s uzavřením následujících nájemních smluv na byty v čp. 155 v Tichém údolí: </w:t>
            </w:r>
          </w:p>
          <w:p>
            <w:pPr>
              <w:pStyle w:val="Zkladntext3"/>
              <w:numPr>
                <w:ilvl w:val="0"/>
                <w:numId w:val="15"/>
              </w:numPr>
              <w:rPr>
                <w:sz w:val="16"/>
                <w:u w:val="none"/>
              </w:rPr>
            </w:pPr>
            <w:r>
              <w:rPr>
                <w:sz w:val="16"/>
                <w:u w:val="none"/>
              </w:rPr>
              <w:t>s p. Ing. Vilémem Schulzem, a to na dobu určitou do 30.6. 2004.</w:t>
            </w:r>
          </w:p>
          <w:p>
            <w:pPr>
              <w:pStyle w:val="Normal"/>
              <w:tabs>
                <w:tab w:val="clear" w:pos="720"/>
                <w:tab w:val="left" w:pos="1275" w:leader="none"/>
              </w:tabs>
              <w:rPr>
                <w:sz w:val="16"/>
              </w:rPr>
            </w:pPr>
            <w:r>
              <w:rPr>
                <w:rFonts w:eastAsia="Tms Rmn;Times New Roman" w:cs="Tms Rmn;Times New Roman"/>
                <w:sz w:val="16"/>
              </w:rPr>
              <w:t xml:space="preserve">         </w:t>
            </w:r>
            <w:r>
              <w:rPr>
                <w:sz w:val="16"/>
              </w:rPr>
              <w:t>b)      s pí. Růženou Matasovou, a to na dobu určitou 31.10. 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ejř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64-1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FO, aby prověřil, zda byl sponzorský příspěvek pana Valdy a pana Kazimoura určen na pokrytí akce Městys 2003, a pokud byl, aby byl převeden na účet pořadatele akce (Asociace T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65-1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dotaz starosty Velkých Přílep na možnost spolupráce při výkonu městské policie a žádá starostu, aby projednal možnosti této spoluprá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H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6.8.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66-1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MÚ, aby pro potřeby výkupu pozemků Středočeským krajem pro přeložku komunikace II/242 sdělil na základě odborného posudku cenu pozemku v místě obvykl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6.8.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67-1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MÚ bezodkladně odpovědět signatářům petice proti postupu v ulici Jiráskova a vysvětlit jim důvody, které vedly ke zvolenému technickému řešení, a nabídnout jim i osobní konzulta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7.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68-1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žádá SÚ prověřit, proč není oznámení o zahájení územního řízení přeložky komunikace II/242 spojené s ústním projednáním zasláno žadateli (není v rozdělovníku) a jak jsou o zahájení ÚŘ vyrozuměni vlastníci pozemk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69-15/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MÚ prověřit, jak bylo v projektu DPS řešeno nakládání s odpady (umístění kontejnerů a popeln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Vesel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6.8.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s uspokojením na vědomí závěry kontroly matričního úřadu MÚ Roztoky provedené 5.6. 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dodatek analýzy dr. Špačka k nákladům a výnosům města po pověření některých kompeten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RM bere na vědomí zamítavé stanovisko zastupitelstva města Libčice n.Vlt. k naší žádosti o převedení některých kompetencí obce III. stupně do roku 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amítavé stanovisko MV ČR (zástupce ředitele odboru pro místní správu ing. Vršeckého ze dne 17.7.2003) k žádosti města Roztoky o delegování některých pravomocí z pověřené obce Černoš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MÚ, aby vyzval firmu Ekokom, aby pokryla částečně roznos propagačního materiá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b/>
                <w:b/>
              </w:rPr>
            </w:pPr>
            <w:r>
              <w:rPr>
                <w:b/>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rPr>
            </w:pPr>
            <w:r>
              <w:rPr>
                <w:b/>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70-1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chvaluje přesun termínu jednání rady města z 3.9. na 27.8.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7.8.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71-1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důvodnění nesplnění některých usnesení rady v určeném termínu a žádá vedoucí odborů o jejich urychlené splně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 ved.obdor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7.8.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72-1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OSRM, aby vyzvalo p. Středu, aby v zájmu dořešení prodeje pozemku u čp. 752 a 762 požádal o provedení kolaudace své garáž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 xml:space="preserve">Dědič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7.8.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73-1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OSRM a žádá SÚ, aby do příští rady připravily materiál, ve kterém uvedou možnosti zpřesnění územního plánu v lokalitě Na Dubečn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Vesel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7.8.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74-1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nesouhlasí s odepsáním pokut za období 1998 – 2001 a žádá jejich vymáhání soudní cest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 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7.8.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75-1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chvaluje výši nájmu v bytech v čp. 155 v úrovni základního regulovaného nájemného pro II. kategorii, tj. v současnosti 11,42 Kč/m2/měsí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ejř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7.8.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76-1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žádá SÚ, aby prověřil možnosti změny užívání stavby čp. 0155 v Tichém údolí na ubytov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7.8.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77-1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pověřuje skupinu ve složení Ing. Eva Voženílková, Ing. Arch. Mašek, Ing. arch. Švábová, Ing. Cyril Mikyška, aby na základě svých zkušeností a referencí poptala několik firem, kterým předloží rámcové zadání pro řešení zelené plochy na Náměstí 5. kvě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78-1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 w:val="left" w:pos="1275" w:leader="none"/>
              </w:tabs>
              <w:rPr>
                <w:sz w:val="16"/>
              </w:rPr>
            </w:pPr>
            <w:r>
              <w:rPr>
                <w:sz w:val="16"/>
              </w:rPr>
              <w:t>RM pověřuje svého člena p. Novotného, aby projednal s fou Trigema zafinancování návrhu řešení veřejných prostor na Tyršově náměst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Novotn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7.8.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79-1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pověřuje skupinu ve složení Ing. Eva Voženílková, Ing. Arch. Mašek, Ing. arch. Švábová, Ing. Cyril Mikyška doplněnou zástupcem fy Trigema, aby na základě svých zkušeností a referencí poptala několik firem z nichž jedna bude Trigema, kterým předloží rámcové zadání pro řešení veřejných prostor na Tyršově náměst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rFonts w:eastAsia="Avalon;Times New Roman"/>
              </w:rPr>
            </w:pPr>
            <w:r>
              <w:rPr>
                <w:rFonts w:eastAsia="Avalon;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80-1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TS Roztoky věnovat zvýšenou pozornost úklidu města, a to zejména v centru města, na Levém Hradci a příjezdů do mě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láde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růběžn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81-1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chvaluje výši platu p. Janu Vodovi, řediteli ZŠ Roztoky, s platností od 1.8.2003 (viz zvláštní příloha zápi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82-1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odhadní ceny pozemků pod přeložkou komunikace II/242,  Roztoky a ukládá OSRM sdělit tuto skutečnost KÚSK, odb.majet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83-1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 prodloužením nájemní smlouvy na byt č. 3 v č.p. 125, Tiché údolí, Roztoky, pí Marcele Kopecké, Tiché údolí 998, Roztoky, na dobu určitou do 30.4.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ejř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7.8.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84-1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žádá správní odbor o prověření výše nájemného osobám, kterým bylo poskytnuto náhradní ubytování po povodn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7.8.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85-1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k možnostem odkanalizování zbývajících částí města a ukládá MÚ zjistit možnost využití dotačního titulu. RM doporučuje ZM zařadit odkanalizování  neodkanalizovaných částí města do investičních akcí města na rok 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7.8.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86-1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odkládá rozhodnutí o přidělení bytu v Nádražní čp. 21 do září 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7.8.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87-1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stav realizace komunikací ulic Jiráskova a Obránců míru a žádá SÚ a OSRM, aby lepší koordinací práce předcházely konfliktním situací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Vesel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růběžn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88-1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e změnou stanoviska města k projektové dokumentaci na výstavbu vodovodu a kanalizace II. etapa, kromě bodu č. 3, který je v rozporu s vydaným územním rozhodnutí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Vesel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7.8.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89-1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chvaluje vyplacení finančních darů oddávajícím za období únor – červen 2003 (viz zvláštní příloha zápi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rPr>
            </w:pPr>
            <w:r>
              <w:rPr>
                <w:sz w:val="16"/>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90-1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chvaluje pořadatelům uspořádání akce RORO v objektu hotelu Maxmiliánka, Tiché údolí 123, Roztoky, která se koná dne 6.9.2003 od 13:00 do 1:00 hod. následujícího dne s tím, že hudební produkce skončí ve 24:00 hod. RM žádá pořadatele, aby s ohledem na dodržení obecně závazné vyhlášky města Roztoky č. 16 o veřejném pořádku, zajistili po 22:00 hodině snížení hlasitosti hudební produk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7.8.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91-1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souhlasí s vystavením podpisového vzoru, určeného pro FO, pro pí Annu Pösingerovou, samostatnou odbornou referentku správního odboru.</w:t>
            </w:r>
          </w:p>
          <w:p>
            <w:pPr>
              <w:pStyle w:val="Normal"/>
              <w:tabs>
                <w:tab w:val="clear" w:pos="720"/>
                <w:tab w:val="left" w:pos="1275" w:leader="none"/>
              </w:tabs>
              <w:rPr>
                <w:sz w:val="16"/>
              </w:rPr>
            </w:pPr>
            <w:r>
              <w:rPr>
                <w:sz w:val="16"/>
              </w:rPr>
              <w:t>RM bere na vědomí dopis MMR ze dne 29.7.2003 ve věci dotace z programu pro podporu bydlení (Ekospol - Solní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 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92-1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 w:val="left" w:pos="1275" w:leader="none"/>
              </w:tabs>
              <w:rPr>
                <w:sz w:val="16"/>
              </w:rPr>
            </w:pPr>
            <w:r>
              <w:rPr>
                <w:sz w:val="16"/>
              </w:rPr>
              <w:t>RM souhlasí s uzavřením dohody o provedení práce (knihařské práce na fondu MK) s p. Miroslavem Štichou, U hranic 5, Praha 10, a to od 1.7.2003 do 31.12.2003 na 100 hodin (viz zvláštní příloha zápi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 Urx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93-1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ruší URM 254–10/03 a schvaluje nákup mobilního telefonu pro potřeby Městské policie Roztoky od společnosti Euro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jsá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7.8.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94-1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právu o jednání s LSPP a žádá starostu, aby pokračoval v jednání s Českou poštou s cílem urychleně vyjasnit umístění nové budovy pošty, přičemž RM preferuje její umístění na Tyršově náměst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7.8.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95-1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OSRM, aby připravil podklady pro jednání s fou Trigema– výhled využití nemovitostí čp. 713, 1020, 2, 143 a 996 do budoucna, včetně zhodnocení ekonomických podmínek a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7.8.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396-1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souhlasí se zařazením p. Františka Kindla na přední místo pořadníku čekatelů na byt v DPS, Nám. 5. května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397-1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schvaluje Dodatek č. 10 ke smlouvě o nájmu a dalším ujednání s fou Hydria s.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27.8.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398-16/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žádá sociální referát a příslušnou komisi, aby připravily RM návrhy na obsazení uvolněného bytu v obecním domě v Jungmannově ulici 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Hoffmann, Tond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17.9.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sz w:val="16"/>
              </w:rPr>
            </w:pPr>
            <w:r>
              <w:rPr>
                <w:rFonts w:cs="Times New Roman" w:ascii="Times New Roman" w:hAnsi="Times New Roman"/>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souhlasí s prodloužením nájemní smlouvy (formou dodatku) s pí R. Matasovou na byt v čp. 155 v Tichém údolí, a to do 30.6.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b/>
                <w:b/>
              </w:rPr>
            </w:pPr>
            <w:r>
              <w:rPr>
                <w:rFonts w:cs="Times New Roman" w:ascii="Times New Roman" w:hAnsi="Times New Roman"/>
                <w:b/>
              </w:rPr>
              <w:t>Návrh nebyl přija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b/>
                <w:b/>
              </w:rPr>
            </w:pPr>
            <w:r>
              <w:rPr>
                <w:rFonts w:cs="Times New Roman" w:ascii="Times New Roman" w:hAnsi="Times New Roman"/>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sz w:val="16"/>
              </w:rPr>
            </w:pPr>
            <w:r>
              <w:rPr>
                <w:rFonts w:cs="Times New Roman" w:ascii="Times New Roman" w:hAnsi="Times New Roman"/>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bere na vědomí informaci o postupu při získání dodatečné dotace na DPS ve výši 800 tis.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sz w:val="16"/>
              </w:rPr>
            </w:pPr>
            <w:r>
              <w:rPr>
                <w:rFonts w:cs="Times New Roman" w:ascii="Times New Roman" w:hAnsi="Times New Roman"/>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sz w:val="16"/>
              </w:rPr>
            </w:pPr>
            <w:r>
              <w:rPr>
                <w:rFonts w:cs="Times New Roman" w:ascii="Times New Roman" w:hAnsi="Times New Roman"/>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bere na vědomí zápis z jednání sociální komise ze dne 23.7.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sz w:val="16"/>
              </w:rPr>
            </w:pPr>
            <w:r>
              <w:rPr>
                <w:rFonts w:cs="Times New Roman" w:ascii="Times New Roman" w:hAnsi="Times New Roman"/>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sz w:val="16"/>
              </w:rPr>
            </w:pPr>
            <w:r>
              <w:rPr>
                <w:rFonts w:cs="Times New Roman" w:ascii="Times New Roman" w:hAnsi="Times New Roman"/>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bere na vědomí nabídku fy Trigema na zpracování nabídky na umístění radnice v sektoru B1 zástavby Tyršova náměst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sz w:val="16"/>
              </w:rPr>
            </w:pPr>
            <w:r>
              <w:rPr>
                <w:rFonts w:cs="Times New Roman" w:ascii="Times New Roman" w:hAnsi="Times New Roman"/>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sz w:val="16"/>
              </w:rPr>
            </w:pPr>
            <w:r>
              <w:rPr>
                <w:rFonts w:cs="Times New Roman" w:ascii="Times New Roman" w:hAnsi="Times New Roman"/>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bere na vědomí informaci místostarosty o několika grantech na infrastrukturu, které se v současné době MÚ snaží získ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sz w:val="16"/>
              </w:rPr>
            </w:pPr>
            <w:r>
              <w:rPr>
                <w:rFonts w:cs="Times New Roman" w:ascii="Times New Roman" w:hAnsi="Times New Roman"/>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sz w:val="16"/>
              </w:rPr>
            </w:pPr>
            <w:r>
              <w:rPr>
                <w:rFonts w:cs="Times New Roman" w:ascii="Times New Roman" w:hAnsi="Times New Roman"/>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bere na vědomí oznámení pí ředitelky Balaštíkové o obnovení provozu v oddací síni v zámku v období od 1.9.2003 do konce května 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sz w:val="16"/>
              </w:rPr>
            </w:pPr>
            <w:r>
              <w:rPr>
                <w:rFonts w:cs="Times New Roman" w:ascii="Times New Roman" w:hAnsi="Times New Roman"/>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sz w:val="16"/>
              </w:rPr>
            </w:pPr>
            <w:r>
              <w:rPr>
                <w:rFonts w:cs="Times New Roman" w:ascii="Times New Roman" w:hAnsi="Times New Roman"/>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bere na vědomí nabídku polského města Skawina na uzavření partnerství mezi našimi měs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6.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sz w:val="16"/>
              </w:rPr>
            </w:pPr>
            <w:r>
              <w:rPr>
                <w:rFonts w:cs="Times New Roman" w:ascii="Times New Roman" w:hAnsi="Times New Roman"/>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399-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schvaluje přidělení služebního bytu p. Davidu Jiráskovi, učiteli ZŠ Roztoky, a žádá SPROM Roztoky – sdružení o uzavření nájemní smlouvy k bytu č. 14 v Braunerově 995, Roztoky, na dobu určitou do konce června 2004, za trojnásobek regulovaného nájemné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Pejř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400-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bere na vědomí připomínky ministerstva školství k textu Zakládací listiny Základní školy v Roztokách  a ukládá Mgr. Hoffmannovi předložit upravenou zakládací listinu do 9.9.2003. Dále ukládá prověřit zakládací listiny všech školských zařízení ve měst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9.9.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401-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ukládá p. Sládkovi, řediteli TS Roztoky, zajistit proškolení zaměstnanců a řádnou obsluhu zabezpečovacího zařízení 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Sláde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402-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ukládá Mgr. Hoffmannovi, vedoucímu SO, předložit na příští RM přehled o řešení přestupků majitelů volně pobíhajících psů ve měst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24.9.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403-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Podle § 3 odst. 2 zákona č. 553/1991 Sb., o obecní policii, v platném znění, RM s účinností od 27.8.2003 pověřuje funkcí vedoucího strážníka Městské policie Roztoky p. Petra Hojsá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404-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souhlasí se zařazením do vnitřní směrnice pro zadávání veřejných zakázek do odstavce „Způsoby zadávání veřejných zakázek“ k § 49 b) jako jeden ze způsobů poptávky využití e-tržiště pro veřejnou správu u vybraných komodit – komunikační a výpočetní techni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17.9.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405-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ukládá p. Hoffmannovi, vedoucímu SO, zapracovat do  Obecně závazné vyhlášky č. 6/2003, kterou se stanoví příspěvek na částečnou úhradu neinvestičních nákladů MŠ a ŠD, připomínky z proběhlé diskuse rady a pověřuje pí Tichou, aby provedla konečnou redakci vyhlášky před předložením zastupitelstvu. RM ukládá správnímu odboru nechat schválit navrhovanou výši příspěvku před jednáním zastupitelstva orgánům Krajského úřadu Středočeského kr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17.9.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406-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bere na vědomí přestěhování p. Aloise Sedláře do domu Tiché údolí 155 (bývalá DPS). RM schvaluje provedení nezbytně nutných úprav bytu po panu Sedlářovi v Libušině ulici čp. 390 tak, aby byl schopen užívá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15.9.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407-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souhlasí s návrhem nájemní smlouvy na ubytování p. Aloise Sedláře a s rozpisem cen poskytovaných služeb s tím, že poplatky za teplo bude hradit město. RM ukládá starostovi podepsat tuto nájemní smlouvu za město Rozto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Pejřil, 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10.9.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408-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schvaluje poplatky za svatební obřady ve svatební síni Středočeského muzea s účinností od 1.9.2003 v následující výši: ve čtvrtek a pátek 2.000 Kč, v sobotu 3.000 Kč. RM schvaluje poplatky za svatební obřady v zasedací síni MÚ pro občany Roztok zdarma, pro ostatní 500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1.9.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409-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doporučuje ZM schválit uzavření Dodatku č. 1 ke smlouvě o vzájemné spolupráci mezi městem Roztoky a firmou Trigema s.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17.9.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410-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bere na vědomí objemovou studii zástavby v sektoru C Tyršova náměstí (srpen 2003, ing. arch. D. Smitka) a žádá komisi stavební a rozvoje města a komisi životního prostředí o jejich posouzení a předložení závěrů 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Landa, Havlín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24.9.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411-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ukládá sociálnímu odboru a sociální komisi provést výběr vhodných kandidátů na pomoc z prostředků Švýcarského červeného kříže pro postižené povodně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Hoffmann, Tond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17.9.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412-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bere na vědomí, že komise pro zadání řešení prostoru Nám. 5. května a parku Tyršova náměstí předloží svůj návrh na řešení prostoru Nám. 5. května do 1.9.2003. RM žádá tuto komisi o návrh zadání revitalizace parku Tyršova n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Vesel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17.9.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413-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bere na vědomí informaci odboru OTŽP o postupu při získání finančních prostředků z grantového řízení Středočeského kraje pro „Výsadbu dřevin při Turistické stezce MUDr. Rýznera“. RM souhlasí s poskytnutím částky do 40 tisíc Kč z rozpočtu města z kapitoly veřejná zeleň na dofinancování realizace výsadby dřevin na vymezeném úseku stezky MUDr. Rýzn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Vesel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31.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414-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bere na vědomí informaci OTŽP o havarijním stavu některých stromů a souhlasí s postupným ošetřením stromů na pozemku č.k. 2195 (ulice Nad Vinicemi) v rozsahu dle předložené nabídky arboristy Josefa Votavy. RM ukládá ŽP poptat ještě další dvě odborné firmy na stejný rozsah pra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Vesel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24.9.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415-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souhlasí s návrhem tajemníka jmenovat členy výběrové komise pro výběr úředníka stavebního úřadu v tomto složení: p. Milan Veselý (předseda komise, vedoucí SÚ), Jiří Landa (předseda komise stavební a rozvoje města), Milan Štochel (člen ZM a komise stavební a rozvoje města), Vilém Schulz (tajemník MÚ) a pí Eva Maršíková (samostatný odborný referent OS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10.9.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416-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žádá starostu, aby požádal MÚ Černošice o zaslání havarijního plánu obce s rozšířenou působností pro náš správní obvod. RM jmenuje pracovní skupinu ve složení: Huk, Veselý, Dědič, Zeman, Hojsák, která aktualizuje návrh z roku 1995. Tento návrh bude pak posouzen k připomínkám dalším organizacím, které se na řešení havarijních situací mohou podí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ihned</w:t>
            </w:r>
          </w:p>
          <w:p>
            <w:pPr>
              <w:pStyle w:val="Zkladntext2"/>
              <w:rPr>
                <w:rFonts w:ascii="Times New Roman" w:hAnsi="Times New Roman" w:cs="Times New Roman"/>
              </w:rPr>
            </w:pPr>
            <w:r>
              <w:rPr>
                <w:rFonts w:cs="Times New Roman" w:ascii="Times New Roman" w:hAnsi="Times New Roman"/>
              </w:rPr>
              <w:t>/30.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417-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města bere na vědomí stanovisko OSRM k dopisu p. Vávrové (přístup k nemovitosti) a ukládá MÚ znovu jednat s vlastníky pozemku 2946 o odkoupení nezbytné části pozemku měs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24.9.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418-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bere na vědomí informaci o postupu rekonstrukce komunikací Jiráskova a Obránců míru. RM konstatuje, že pod tlakem obyvatel Jiráskovy ulice byla znemožněna realizace ekologičtější formy projektu tzv. zelené ulice (řešení vsakování dešťové vody, parkování na zatravňovacích tvárnicích, retardé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24.9.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419-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žádá MÚ, aby si zajistil jako vzor dvě vyhlášky ke kvalitním územním plánům a poptal dopracování vyhlášky k Územnímu plánu města Roztoky u doporučených odborník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24.9.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420-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bere na vědomí informaci o plánované rekonstrukci komunikace v Sedlci a žádá MÚ, aby se zúčastnil územního nebo stavebního řízení akce a uplatnil připomínky hájící zájmy občanů Roztok (rozsah a délka uzavírky nebo dopravní omezení a technické řeš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31.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421-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doporučuje ZM jmenovat tyto členy dozorčí rady Městské nemocnice v Roztokách: Mgr. Stanislav Boloňský, starosta, pí Alice Tondrová, členka RM a předsedkyně sociální a zdravotní komise, a MUDr. Jiří Drábek, člen ZM, s tím, že náhradnicí doporučuje jmenovat pí Martinu Mirovskou, členku Z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17.9.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422-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doporučuje ZM souhlasit s podepsáním dodatku č. 1 ke smlouvě o zajištění dopravní obslužnosti linkami č. 340 a 350 na 2. pol. 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17.9.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423-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bere na vědomí informaci o využití objektů čp. 713, 1020, 996, 143, 2 a žádá starostu, aby firmě Trigema odpověděl na jejich nabídku výstavby nové radnice se žádostí o specifikaci této nabíd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10.9.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424-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bere na vědomí informaci o návrhu projektu Levý Hradec pro dotační titul Přemyslovské Střední Čechy a žádá kulturní komisi o jeho projednání a event. doplně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Novotn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24.9.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425-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ukládá MÚ zveřejnit na úřední desce a v Odrazu možnost pronájmu obecního bytu v Jungmannově 286, který má charakter sociálního by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Huk, 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426-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Na podnět zástupce sdružení Města pro život RM odvolává z členství v RR Odrazu p. Jeřábka, a to s okamžitou platnost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Boloňský, Štifte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427-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souhlasí s rozšířením smlouvy s firmou Pemac Systems s.r.o. na zpracování nové webové stránky městské knihovny za cenu do 9.000 Kč a další trvalou spolupráci podle potřeb knihov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Boloňský, Urx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30.9.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428-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bere na vědomí dopis advokátní kanceláře Čalfa, Bartošík a partneři, právních zástupců majitelek pozemku č. 2329, ze dne 26.8.2003, a konstatuje, že klientky nesouhlasí s nabídkou ceny ve výši 575 Kč/m2 za odkoupení celého pozemku. RM, s ohledem na znalecký posudek s úřední cenou 314,91 Kč/m2  doporučuje starostovi k vyjednávání max. hranici 600 Kč/m2 při koupi celého pozemku městem. V případě, že nedojde k dohodě na této ceně, RM doporučuje ponechat proces majetkového vypořádání plně na investorovi akce, Krajskému úřadu Středočeského kra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Boloňský, 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24.9.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429-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schvaluje, na základě předložených dokladů, finanční příspěvek na Svatovojtěšskou pouť ve výši 9.616 Kč z rezervy rozpočtu města na kulturní ak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430-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schvaluje částku do 20.000 Kč na úhradu zajištění reciproční návštěvy představitelů partnerského města Klosterneuburg v průběhu měsíce října 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Boloňský, 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31.3.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návštěva odložena na jaro 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431-17/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RM souhlasí se zakoupením 6 ks diapozitivů leteckých záběrů města Roztoky á 1.000 Kč od p. J. Heb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10.9.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sz w:val="16"/>
              </w:rPr>
            </w:pPr>
            <w:r>
              <w:rPr>
                <w:rFonts w:cs="Times New Roman" w:ascii="Times New Roman" w:hAnsi="Times New Roman"/>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chvaluje poplatky za svatební obřady ve svatební síni Středočeského muzea s účinností od 1.9.2003 v ve výši 3.000 Kč. RM schvaluje poplatky za svatební obřady v zasedací síni MÚ pro občany Roztok zdarma, po ostatní 500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rPr>
            </w:pPr>
            <w:r>
              <w:rPr>
                <w:b/>
              </w:rPr>
              <w:t>Návrh nebyl přija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p. Vody, ředitele ZŠ Roztoky, o rozhodnutí  zaměstnanců školy připojit se ke stávce za prosazení svých sociálních požadavků dne 1.9.2003. MÚ bude o této skutečnosti informovat občany způsobem v místě obvyklým – formou zveřejnění na úřední desce a informačních tabulích mě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bere na vědomí zprávu o činnosti městské policie za období od 29.7. do 24.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důvodnění  správního odboru k výši nájemného v bytech přidělených po povod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stanovisko OSRM k objemové studii sektoru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odboru OTŽP o zajištění a rozmístění odpadkových košů a kontejnerů na tříděný odpad. RM bere na vědomí informaci odboru OTŽP o jednorázové výpomoci ZŠ Roztoky při údržbě školní zahra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ápis z jednání z 18.8.2003 ve věci přemístění kontaktního místa sociální pomoci do budovy MÚ čp. 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ápis z jednání sociální komise ze dne 20.8.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ápis z RR Odrazu ze dne 18.8. a 25.8.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32-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chvaluje úpravu platového výměru p. Mgr. Janu Vodovi, řediteli Základní školy Roztoky, okres Praha – západ (osobní příplatek) s platností od 1.10.2003 (viz zvláštní příloha zápi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33-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chvaluje záměr stabilizace a modernizace provozu školních jídelen v Roztokách a Žalově. RM souhlasí s vypsáním výběrového řízení na dodavatele služeb školního stravování  podle zákona č. 199/94 Sb., v platném znění, po zapracování všech připomínek a podnětů vzešlých z diskuse na jednání RM a s tím, že obsah nabídky bude konzultován s Mgr. Hoffmannem, vedoucím správního odboru, Ing. Dědičem, vedoucím OSRM, a Dr. Hukem, místostarostou. RM ukládá vyhlásit toto výběrové řízení v nejkratší možné lhůt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oda, Hoffmann, Dědič, H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9.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34-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vrací Mgr. Hoffmannovi, vedoucímu správního odboru, k přepracování jeho návrh Obecně závazné vyhlášky č. 8/2003 o Městské policii Roztoky. RM doporučuje přihlédnout k Vyhlášce Ministerstva vnitra ČR č. 88/1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 Hojsá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35-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vypsat výběrové řízení na vedoucího odboru OTŽP začátkem měsíce října a souhlasí s návrhem tajemníka jmenovat členy výběrové komise pro výběr vedoucího odboru OTŽP v tomto složení: p. Jaroslav Huk (předseda komise, místostarosta), Cyril Mikyška (člen komise životního prostředí), Martin Štifter (člen komise životního prostředí), Vilém Schulz (tajemník MÚ) a Ladislav Zeman (samostatný odborný referent odboru OTŽP), Alena Havlínová (předsedkyně KŽ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36-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odboru OTŽP o poptávkovém řízení na ošetření stromů v ulici Nad Vinicemi parc. č. 2195 a  vrací materiál k doplnění o odborné stanovisko OTŽP. RM žádá o předložení kompletního materiálu po vypršení termínu ukončení výběrového řízení (26.9.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5.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37-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odboru OTŽP o stavu skládky komunálního odpadu Roztoky – Holý Vrch a o poškození krycí vrstvy. RM souhlasí s opravou rekultivované skládky KO Holý Vrch na základě výsledků měření Výzkumného ústavu pro využití paliv Praha Běchovice a poptávky více firem, které navrhnou způsob san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 H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5.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38-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 vyřazením vozidel Š-105 SP SPZ PZE 87-69 a Š-1203 COM SPZ PZC 37-40 z provozu a ukládá TS zabezpečit jejich vyvrakování a vynětí z evidence motorových vozid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ý, Sláde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39-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pPr>
            <w:r>
              <w:rPr>
                <w:sz w:val="16"/>
              </w:rPr>
              <w:t>RM souhlasí s uzavřením nájemní smlouvy s paní Růženou Matasovou na dobu určitou do 30.6.2004, za základní regulované nájemné 11,42 Kč/m</w:t>
            </w:r>
            <w:r>
              <w:rPr>
                <w:sz w:val="16"/>
                <w:vertAlign w:val="superscript"/>
              </w:rPr>
              <w:t>2</w:t>
            </w:r>
            <w:r>
              <w:rPr>
                <w:sz w:val="16"/>
              </w:rPr>
              <w:t>/měsí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ejř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40-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nesouhlasí s postupem fy Hydria, která bez vědomí města zásadním způsobem mění způsob platby za vodné a stočné v Roztokách. RM doporučuje občanům města neuzavírat smlouvy do schválení nových smluvních ujednání zastupitelstvem města. RM pověřuje starostu neodkladným jednáním s fou Hyd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5.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41-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 w:val="left" w:pos="1275" w:leader="none"/>
              </w:tabs>
              <w:rPr>
                <w:sz w:val="16"/>
              </w:rPr>
            </w:pPr>
            <w:r>
              <w:rPr>
                <w:sz w:val="16"/>
              </w:rPr>
              <w:t>RM bere na vědomí, že pro potřeby MP byl pořízen přívěs pro přepravu odchycených psů a vozidlo MP bude vybaveno závěsným zařízením. RM ukládá správci autoparku, aby podal návrh na vyřazení vozidla OTŽP (náhradní díly, prodej,…). Nové vozidlo pro potřeby OTŽP bude zakoupeno v roce 2004. RM ukládá OSRM, aby ve spolupráci s OTŽP a panem Sládkem připravilo výstavbu nových kotců pro psy v areálu 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ý, Dědič, Veselá, Sláde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42-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doporučuje ZM přijetí daru pozemku parc. č. 2443/232, v k.ú. Roztoky, o výměře 21 774 m2, od fy Ekospol a.s. na základě analýz právníka JUDr. Zahradníčkov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43-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chvaluje způsob řešení tlakové kanalizace Žalov. RM ukládá MÚ podat žádost o dotaci na odkanalizování města. RM se vrátí k pravidlům poskytování fin. příspěvku po předložení skutečností nutných k rozhodnutí. RM schvaluje pravidlo, že si projektovou dokumentaci domovní části, včetně stavebního povolení, na přípojku budou hradit jednotliví majitelé připojovaných nemovitostí s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Amrichová, 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44-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doporučuje ZM souhlasit s adaptací půdních prostor v Nádražní čp. 22 na byt pro azylanty z Běloruska s finančním přispěním státu a zařadit tuto akci do rozpočtu města na r. 2004. RM ukládá MÚ zjistit na Krajském úřadu Středočeského kraje a Odboru azylové a migrační politiky Ministerstva vnitra ČR možnosti získání dota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Dědič, Amrich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45-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doporučuje ZM souhlasit s prodejem pozemku parc. č. 2739/15 (zahrada), o výměře 266 m2 a pozemku parc. č. 2739/9 (pozemek pod chatou), o výměře 42 m2, v k.ú. Žalov p. Milanovi Síbrovi, Nevanova 1060/34, Praha 6, za cenu 310 Kč/m2,  což činí celkem 95 480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46-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odkládá projednání materiálu o prodeji pozemku parc. č. 3712/6, o výměře 634 m2, v k.ú. Žalov, po prošetření a předložení všech skutečností. RM ukládá materiál doplnit o právní roz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ý, 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47-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1) RM souhlasí s pronájmem 2 pokojů ve druhém patře v bývalém DPS, Tiché údolí 155, pí Miroslavě Toddové s rodinou, Plzeňská 1574, Roztoky, na dobu určitou do 30.6.2004, a základní regulované nájemné.</w:t>
            </w:r>
          </w:p>
          <w:p>
            <w:pPr>
              <w:pStyle w:val="Normal"/>
              <w:tabs>
                <w:tab w:val="clear" w:pos="720"/>
                <w:tab w:val="left" w:pos="1275" w:leader="none"/>
              </w:tabs>
              <w:rPr>
                <w:sz w:val="16"/>
              </w:rPr>
            </w:pPr>
            <w:r>
              <w:rPr>
                <w:sz w:val="16"/>
              </w:rPr>
              <w:t>2) RM souhlasí s pronájmem 1 pokoje v prvním patře v bývalém DPS, Tiché údolí 155, p. Michalu Broschovi, Masarykova 964, Roztoky, na dobu určitou do 30.6.2004, a základní regulované nájemné.</w:t>
            </w:r>
          </w:p>
          <w:p>
            <w:pPr>
              <w:pStyle w:val="Normal"/>
              <w:tabs>
                <w:tab w:val="clear" w:pos="720"/>
                <w:tab w:val="left" w:pos="1275" w:leader="none"/>
              </w:tabs>
              <w:rPr>
                <w:sz w:val="16"/>
              </w:rPr>
            </w:pPr>
            <w:r>
              <w:rPr>
                <w:sz w:val="16"/>
              </w:rPr>
              <w:t>3) RM souhlasí s pronájmem 1 pokoje v přízemí v bývalém DPS, Tiché údolí 155, pí Alžbětě Veselé, Vidimova 607, Roztoky, na dobu určitou do 30.6.2004, a základní regulované nájemn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ejř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48-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16"/>
              </w:rPr>
            </w:pPr>
            <w:r>
              <w:rPr>
                <w:sz w:val="16"/>
              </w:rPr>
              <w:t>RM schvaluje záměr pronájmu obecního bytu v čp. 21 s tím,  že bude opraven na náklady nájemce. RM ukládá zveřejnit na úřední desce a v Odrazu nabídku pronájmu včetně kritérií výběru:</w:t>
            </w:r>
          </w:p>
          <w:p>
            <w:pPr>
              <w:pStyle w:val="Normal"/>
              <w:numPr>
                <w:ilvl w:val="0"/>
                <w:numId w:val="16"/>
              </w:numPr>
              <w:ind w:left="720" w:hanging="360"/>
              <w:jc w:val="both"/>
              <w:rPr>
                <w:b/>
                <w:b/>
                <w:sz w:val="16"/>
              </w:rPr>
            </w:pPr>
            <w:r>
              <w:rPr>
                <w:sz w:val="16"/>
              </w:rPr>
              <w:t>částka vložená do opravy – povinný vklad do vnějšího pláště budovy nejméně 100 tis. Kč</w:t>
            </w:r>
          </w:p>
          <w:p>
            <w:pPr>
              <w:pStyle w:val="Normal"/>
              <w:numPr>
                <w:ilvl w:val="0"/>
                <w:numId w:val="16"/>
              </w:numPr>
              <w:ind w:left="720" w:hanging="360"/>
              <w:jc w:val="both"/>
              <w:rPr>
                <w:sz w:val="16"/>
              </w:rPr>
            </w:pPr>
            <w:r>
              <w:rPr>
                <w:sz w:val="16"/>
              </w:rPr>
              <w:t>výše nájmu – trojnásobek regulovaného nájemného</w:t>
            </w:r>
          </w:p>
          <w:p>
            <w:pPr>
              <w:pStyle w:val="Normal"/>
              <w:numPr>
                <w:ilvl w:val="0"/>
                <w:numId w:val="16"/>
              </w:numPr>
              <w:ind w:left="720" w:hanging="360"/>
              <w:jc w:val="both"/>
              <w:rPr>
                <w:sz w:val="16"/>
              </w:rPr>
            </w:pPr>
            <w:r>
              <w:rPr>
                <w:sz w:val="16"/>
              </w:rPr>
              <w:t>údržba bytu ve vlastní režii po dobu užívání</w:t>
            </w:r>
          </w:p>
          <w:p>
            <w:pPr>
              <w:pStyle w:val="Normal"/>
              <w:numPr>
                <w:ilvl w:val="0"/>
                <w:numId w:val="16"/>
              </w:numPr>
              <w:ind w:left="720" w:hanging="360"/>
              <w:jc w:val="both"/>
              <w:rPr>
                <w:sz w:val="16"/>
              </w:rPr>
            </w:pPr>
            <w:r>
              <w:rPr>
                <w:sz w:val="16"/>
              </w:rPr>
              <w:t>délka pobytu v Roztokách.</w:t>
            </w:r>
          </w:p>
          <w:p>
            <w:pPr>
              <w:pStyle w:val="Normal"/>
              <w:ind w:left="360" w:hanging="0"/>
              <w:jc w:val="both"/>
              <w:rPr>
                <w:sz w:val="16"/>
              </w:rPr>
            </w:pPr>
            <w:r>
              <w:rPr>
                <w:sz w:val="16"/>
              </w:rPr>
              <w:t>Nabídky do 31.10.2003 v uzavřené obálce s nápisem „Nádražní 2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H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6.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49-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postupuje firmě Trigema - předkladateli studie sektoru C stanovisko komise stavební a rozvoje města. RM své vyjádření ke studii zástavby sektoru C Tyršova náměstí předloží po svém příštím zasedá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5.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50-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OSRM sdělit předkladateli dokumentace Renova – Přemyslovská, že musí být respektovány podmínky formulované komisí stavební a rozvoje města v lednu t.r. a komisí životního prostřed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6.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51-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0"/>
              </w:numPr>
              <w:jc w:val="both"/>
              <w:rPr>
                <w:sz w:val="16"/>
              </w:rPr>
            </w:pPr>
            <w:r>
              <w:rPr>
                <w:sz w:val="16"/>
              </w:rPr>
              <w:t xml:space="preserve">MR ukládá OSRM realizovat informační systém města podle návrhu stavební komise a to ve smyslu usnesení Rady o způsobu financování včetně zabezpečení dohody s firmou EKOSPOL, realizaci dodávky výrobcem značení (poptat 2 fimy) a zajistit instalaci v souladu se stavebním zákonem a zákonem o pozemních komunikacích. </w:t>
            </w:r>
          </w:p>
          <w:p>
            <w:pPr>
              <w:pStyle w:val="TextBodyIndent"/>
              <w:numPr>
                <w:ilvl w:val="0"/>
                <w:numId w:val="10"/>
              </w:numPr>
              <w:jc w:val="both"/>
              <w:rPr>
                <w:sz w:val="16"/>
              </w:rPr>
            </w:pPr>
            <w:r>
              <w:rPr>
                <w:sz w:val="16"/>
              </w:rPr>
              <w:t>RM ukládá OSRM zabezpečit (v rámci příslušné rozpočtové kapitoly) dodávku a osazení řádně zalaminovaných a vlhku odolných plánů města do prázdných informačních stojanů za tím účelem pořízených a instalovaných.</w:t>
            </w:r>
          </w:p>
          <w:p>
            <w:pPr>
              <w:pStyle w:val="TextBodyIndent"/>
              <w:numPr>
                <w:ilvl w:val="0"/>
                <w:numId w:val="10"/>
              </w:numPr>
              <w:jc w:val="both"/>
              <w:rPr>
                <w:sz w:val="16"/>
              </w:rPr>
            </w:pPr>
            <w:r>
              <w:rPr>
                <w:sz w:val="16"/>
              </w:rPr>
              <w:t>RM ukládá OSRM, ve spolupráci s p. Novotným, ověřit možnost umístění značek informačního systému ve městě (lampy veřejného osvětlení apod.).</w:t>
            </w:r>
          </w:p>
          <w:p>
            <w:pPr>
              <w:pStyle w:val="Normal"/>
              <w:tabs>
                <w:tab w:val="clear" w:pos="720"/>
                <w:tab w:val="left" w:pos="1275" w:leader="none"/>
              </w:tabs>
              <w:rPr>
                <w:sz w:val="16"/>
              </w:rPr>
            </w:pPr>
            <w:r>
              <w:rPr>
                <w:sz w:val="16"/>
              </w:rPr>
              <w:t>U smlouvy s firmou EKOSPOL na umístění reklamního poutače na objekt Bistra je nutno smluvně ošetřit teoretickou možnost, že výstavba v sektoru „C“ bude zahájena před vypršením smlouvy na umístění poutače a ten bude přemístěn na jiné vhodné místo na obecním pozem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Novotn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52-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MR ukládá MÚ zabezpečit při výstavbě komunikací následující opatření:</w:t>
            </w:r>
          </w:p>
          <w:p>
            <w:pPr>
              <w:pStyle w:val="TextBody"/>
              <w:numPr>
                <w:ilvl w:val="0"/>
                <w:numId w:val="6"/>
              </w:numPr>
              <w:rPr>
                <w:sz w:val="16"/>
              </w:rPr>
            </w:pPr>
            <w:r>
              <w:rPr>
                <w:sz w:val="16"/>
              </w:rPr>
              <w:t>Zajistit včas u vyprojektovaných komunikací stavební povolení, aby nedocházelo nakonec ke zdržení výstavby po schválení investičních prostředků na uvedenou akci</w:t>
            </w:r>
          </w:p>
          <w:p>
            <w:pPr>
              <w:pStyle w:val="TextBody"/>
              <w:numPr>
                <w:ilvl w:val="0"/>
                <w:numId w:val="6"/>
              </w:numPr>
              <w:rPr>
                <w:sz w:val="16"/>
              </w:rPr>
            </w:pPr>
            <w:r>
              <w:rPr>
                <w:sz w:val="16"/>
              </w:rPr>
              <w:t>Zabezpečit včasnou projektovou dokumentaci pro rekonstrukci komunikací v pořadníku a to již v roce předcházejícím předpokládané realizaci</w:t>
            </w:r>
          </w:p>
          <w:p>
            <w:pPr>
              <w:pStyle w:val="TextBody"/>
              <w:numPr>
                <w:ilvl w:val="0"/>
                <w:numId w:val="6"/>
              </w:numPr>
              <w:rPr>
                <w:sz w:val="16"/>
              </w:rPr>
            </w:pPr>
            <w:r>
              <w:rPr>
                <w:sz w:val="16"/>
              </w:rPr>
              <w:t>Zabezpečit, aby byla v minimální možné míře zatěžována splašková kanalizace dešťovou vodou, a využít k tomu vsakovací tvárnice v parkovacích pruzích, využívat dešťovou kanalizaci a zelené plochy pro možnost vsaku, včetně vsakovacích jam.</w:t>
            </w:r>
          </w:p>
          <w:p>
            <w:pPr>
              <w:pStyle w:val="TextBody"/>
              <w:numPr>
                <w:ilvl w:val="0"/>
                <w:numId w:val="6"/>
              </w:numPr>
              <w:rPr>
                <w:sz w:val="16"/>
              </w:rPr>
            </w:pPr>
            <w:r>
              <w:rPr>
                <w:sz w:val="16"/>
              </w:rPr>
              <w:t>Obslužné komunikace s minimální průjezdnou funkcí opatřovat retardéry pro snížení rychlosti, ať již výškovými nebo směrovými.</w:t>
            </w:r>
          </w:p>
          <w:p>
            <w:pPr>
              <w:pStyle w:val="TextBody"/>
              <w:numPr>
                <w:ilvl w:val="0"/>
                <w:numId w:val="6"/>
              </w:numPr>
              <w:rPr>
                <w:sz w:val="16"/>
              </w:rPr>
            </w:pPr>
            <w:r>
              <w:rPr>
                <w:sz w:val="16"/>
              </w:rPr>
              <w:t>Navrhovat v komunikacích obslužného charakteru zelené plochy s výsadbou tam, kde to umožňují inženýrské sítě</w:t>
            </w:r>
          </w:p>
          <w:p>
            <w:pPr>
              <w:pStyle w:val="TextBody"/>
              <w:numPr>
                <w:ilvl w:val="0"/>
                <w:numId w:val="6"/>
              </w:numPr>
              <w:rPr>
                <w:sz w:val="16"/>
              </w:rPr>
            </w:pPr>
            <w:r>
              <w:rPr>
                <w:sz w:val="16"/>
              </w:rPr>
              <w:t>Rozlišovat komunikace s pouze obslužnou funkcí pomocí zámkové dlažby a komunikace s dílčí průjezdnou funkcí pomocí živičného krytu.</w:t>
            </w:r>
          </w:p>
          <w:p>
            <w:pPr>
              <w:pStyle w:val="TextBody"/>
              <w:numPr>
                <w:ilvl w:val="0"/>
                <w:numId w:val="6"/>
              </w:numPr>
              <w:rPr>
                <w:sz w:val="16"/>
              </w:rPr>
            </w:pPr>
            <w:r>
              <w:rPr>
                <w:sz w:val="16"/>
              </w:rPr>
              <w:t>Zajistit u připravovaných rekonstrukcí komunikací včasnou informaci obyvatel příslušné ulice včetně vysvětlení principu řešení. Pokud nedojde ke shodě stanovisek obyvatel ulice s objektivním zájmem města upřednostnit v realizaci jinou komunikaci</w:t>
            </w:r>
          </w:p>
          <w:p>
            <w:pPr>
              <w:pStyle w:val="Normal"/>
              <w:tabs>
                <w:tab w:val="clear" w:pos="720"/>
                <w:tab w:val="left" w:pos="1275" w:leader="none"/>
              </w:tabs>
              <w:rPr>
                <w:sz w:val="16"/>
              </w:rPr>
            </w:pPr>
            <w:r>
              <w:rPr>
                <w:sz w:val="16"/>
              </w:rPr>
              <w:t>Zpracovat rozvahu, jak znemožnit po městě legislativně průchodné a realizovatelné  omezení zbytečného pohybu těžkých nákladních vozidel, zajíždějících do úzkých ulic  s lehkou konstrukcí vozovky za účelem návštěvy hospody, s výsledkem poškození komunikací a rozježdění chodníků. Opatření musí zajistit vynutitelnost městskou policií a přitom umožnit nezbytnou obsluhu obyvatel a staveb nákladní doprav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53-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RM ukládá MÚ zabezpečit pro zlepšení prostředí a stav komunikací následující opatření:</w:t>
            </w:r>
          </w:p>
          <w:p>
            <w:pPr>
              <w:pStyle w:val="TextBody"/>
              <w:numPr>
                <w:ilvl w:val="0"/>
                <w:numId w:val="6"/>
              </w:numPr>
              <w:rPr>
                <w:sz w:val="16"/>
              </w:rPr>
            </w:pPr>
            <w:r>
              <w:rPr>
                <w:sz w:val="16"/>
              </w:rPr>
              <w:t>Zpracovat pasport stavu komunikací a chodníků a předložit bilanci potřeb pro:</w:t>
            </w:r>
          </w:p>
          <w:p>
            <w:pPr>
              <w:pStyle w:val="TextBody"/>
              <w:numPr>
                <w:ilvl w:val="1"/>
                <w:numId w:val="6"/>
              </w:numPr>
              <w:rPr>
                <w:sz w:val="16"/>
              </w:rPr>
            </w:pPr>
            <w:r>
              <w:rPr>
                <w:rFonts w:eastAsia="Avalon;Times New Roman"/>
                <w:sz w:val="16"/>
              </w:rPr>
              <w:t xml:space="preserve"> </w:t>
            </w:r>
            <w:r>
              <w:rPr>
                <w:sz w:val="16"/>
              </w:rPr>
              <w:t>odstranění prašných komunikací</w:t>
            </w:r>
          </w:p>
          <w:p>
            <w:pPr>
              <w:pStyle w:val="TextBody"/>
              <w:numPr>
                <w:ilvl w:val="1"/>
                <w:numId w:val="6"/>
              </w:numPr>
              <w:rPr>
                <w:sz w:val="16"/>
              </w:rPr>
            </w:pPr>
            <w:r>
              <w:rPr>
                <w:sz w:val="16"/>
              </w:rPr>
              <w:t>kvalitní opravy lehkých živičných vozovek</w:t>
            </w:r>
          </w:p>
          <w:p>
            <w:pPr>
              <w:pStyle w:val="TextBody"/>
              <w:numPr>
                <w:ilvl w:val="1"/>
                <w:numId w:val="6"/>
              </w:numPr>
              <w:rPr>
                <w:sz w:val="16"/>
              </w:rPr>
            </w:pPr>
            <w:r>
              <w:rPr>
                <w:sz w:val="16"/>
              </w:rPr>
              <w:t>rekonstrukci nejvíce pojížděných vozovek vykazujících závady</w:t>
            </w:r>
          </w:p>
          <w:p>
            <w:pPr>
              <w:pStyle w:val="TextBody"/>
              <w:numPr>
                <w:ilvl w:val="1"/>
                <w:numId w:val="6"/>
              </w:numPr>
              <w:rPr>
                <w:sz w:val="16"/>
              </w:rPr>
            </w:pPr>
            <w:r>
              <w:rPr>
                <w:sz w:val="16"/>
              </w:rPr>
              <w:t>zřízení bezpečných a schůdných chodníků</w:t>
            </w:r>
          </w:p>
          <w:p>
            <w:pPr>
              <w:pStyle w:val="TextBody"/>
              <w:ind w:left="1080" w:hanging="0"/>
              <w:rPr>
                <w:sz w:val="16"/>
              </w:rPr>
            </w:pPr>
            <w:r>
              <w:rPr>
                <w:sz w:val="16"/>
              </w:rPr>
              <w:t>a to pro vyřešení v horizontu: 2 let, 5 let, 10 let, 20 let.</w:t>
            </w:r>
          </w:p>
          <w:p>
            <w:pPr>
              <w:pStyle w:val="TextBody"/>
              <w:numPr>
                <w:ilvl w:val="0"/>
                <w:numId w:val="6"/>
              </w:numPr>
              <w:rPr>
                <w:sz w:val="16"/>
              </w:rPr>
            </w:pPr>
            <w:r>
              <w:rPr>
                <w:sz w:val="16"/>
              </w:rPr>
              <w:t>Zohlednit v návrhu rozpočtu města potřebu kvalitnější a intenzivnější údržby komunikací</w:t>
            </w:r>
          </w:p>
          <w:p>
            <w:pPr>
              <w:pStyle w:val="TextBody"/>
              <w:numPr>
                <w:ilvl w:val="0"/>
                <w:numId w:val="6"/>
              </w:numPr>
              <w:rPr>
                <w:sz w:val="16"/>
              </w:rPr>
            </w:pPr>
            <w:r>
              <w:rPr>
                <w:sz w:val="16"/>
              </w:rPr>
              <w:t xml:space="preserve">Využít efektivně nabídku ing. Kalhouse a veřejně ji publikovat </w:t>
            </w:r>
          </w:p>
          <w:p>
            <w:pPr>
              <w:pStyle w:val="TextBody"/>
              <w:numPr>
                <w:ilvl w:val="0"/>
                <w:numId w:val="6"/>
              </w:numPr>
              <w:rPr>
                <w:sz w:val="16"/>
              </w:rPr>
            </w:pPr>
            <w:r>
              <w:rPr>
                <w:sz w:val="16"/>
              </w:rPr>
              <w:t>Zintenzivnit odborný dohled nad kvalitou a včasností prováděné údržby</w:t>
            </w:r>
          </w:p>
          <w:p>
            <w:pPr>
              <w:pStyle w:val="TextBody"/>
              <w:numPr>
                <w:ilvl w:val="0"/>
                <w:numId w:val="6"/>
              </w:numPr>
              <w:rPr>
                <w:sz w:val="16"/>
              </w:rPr>
            </w:pPr>
            <w:r>
              <w:rPr>
                <w:sz w:val="16"/>
              </w:rPr>
              <w:t>Prověřit opravy závažných závad (výtluků, propadlých kanálů apod.)</w:t>
            </w:r>
          </w:p>
          <w:p>
            <w:pPr>
              <w:pStyle w:val="TextBody"/>
              <w:numPr>
                <w:ilvl w:val="0"/>
                <w:numId w:val="6"/>
              </w:numPr>
              <w:rPr>
                <w:sz w:val="16"/>
              </w:rPr>
            </w:pPr>
            <w:r>
              <w:rPr>
                <w:sz w:val="16"/>
              </w:rPr>
              <w:t xml:space="preserve">Důsledně reklamovat opravu závad, které vznikly prokazatelně nekvalitní prací firem provádějících výkopy a překopy v komunikacích. </w:t>
            </w:r>
          </w:p>
          <w:p>
            <w:pPr>
              <w:pStyle w:val="Normal"/>
              <w:tabs>
                <w:tab w:val="clear" w:pos="720"/>
                <w:tab w:val="left" w:pos="1275" w:leader="none"/>
              </w:tabs>
              <w:rPr>
                <w:sz w:val="16"/>
              </w:rPr>
            </w:pPr>
            <w:r>
              <w:rPr>
                <w:sz w:val="16"/>
              </w:rPr>
              <w:t>Zvážit finanční náročnost varianty urychlené rekonstrukce potřebných komunikací nabídkou kapitálově silných firem (např. SSŽ, SKANSKA, PSVS a dalš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54-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MR ukládá MÚ odpovědět žadatelce o umístění dopravní značky v Máchově ulici s vysvětlením, že osazení značky 20 km/hod z důvodu prašnosti není řeš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6.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55-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ukládá MÚ zabezpečit:</w:t>
            </w:r>
          </w:p>
          <w:p>
            <w:pPr>
              <w:pStyle w:val="TextBody"/>
              <w:numPr>
                <w:ilvl w:val="0"/>
                <w:numId w:val="14"/>
              </w:numPr>
              <w:rPr>
                <w:sz w:val="16"/>
              </w:rPr>
            </w:pPr>
            <w:r>
              <w:rPr>
                <w:sz w:val="16"/>
              </w:rPr>
              <w:t>Analýzu legislativního rámce procesu schválení nové vyhlášky ke stávajícímu územnímu plánu, přesněji kodifikující proces města a jeho orgánů při stanovování podmínek při vydávání územních a stavebních povolení</w:t>
            </w:r>
          </w:p>
          <w:p>
            <w:pPr>
              <w:pStyle w:val="Footer"/>
              <w:numPr>
                <w:ilvl w:val="0"/>
                <w:numId w:val="14"/>
              </w:numPr>
              <w:tabs>
                <w:tab w:val="clear" w:pos="4819"/>
                <w:tab w:val="clear" w:pos="9071"/>
                <w:tab w:val="left" w:pos="1275" w:leader="none"/>
              </w:tabs>
              <w:rPr>
                <w:sz w:val="16"/>
              </w:rPr>
            </w:pPr>
            <w:r>
              <w:rPr>
                <w:sz w:val="16"/>
              </w:rPr>
              <w:t>Projednání přípravy regulačního plánu území Dubečnice s hlavním vlastníkem a investorem EKOSPOL a dalšími dotčenými vlastníky s cílem zpřesnit zájmy města a regulace zástavby, zjednodušit následná povolování odstraněním územního řízení, promítnout potřeby města vyplývající z významného růstu zastavěného území a počtu obyvatel (odvodnění území,přestavba Přílepské a Lidické na městskou třídu s odpovídajícími chodníky, snížení rychlosti a úprava vstupu do města, potřeba další přístupové komunikace do navrhované zástavby, umístění nákupního centra,vymezení plochy pro odstavení nákladních automobilů mimo obytné území a dalš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Vesel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56-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RM ukládá MÚ předložit stavebnímu úřadu následující připomínky k dokumentaci:</w:t>
            </w:r>
          </w:p>
          <w:p>
            <w:pPr>
              <w:pStyle w:val="TextBody"/>
              <w:numPr>
                <w:ilvl w:val="0"/>
                <w:numId w:val="21"/>
              </w:numPr>
              <w:rPr>
                <w:sz w:val="16"/>
              </w:rPr>
            </w:pPr>
            <w:r>
              <w:rPr>
                <w:sz w:val="16"/>
              </w:rPr>
              <w:t>Dokumentace pro vydání územního rozhodnutí Obytná zóna  Na Panenské II Etapa B, část etapy A ve své textové ani grafické části nedává uspokojivou odpověď na následující otázky:</w:t>
            </w:r>
          </w:p>
          <w:p>
            <w:pPr>
              <w:pStyle w:val="TextBody"/>
              <w:numPr>
                <w:ilvl w:val="1"/>
                <w:numId w:val="21"/>
              </w:numPr>
              <w:rPr>
                <w:sz w:val="16"/>
              </w:rPr>
            </w:pPr>
            <w:r>
              <w:rPr>
                <w:sz w:val="16"/>
              </w:rPr>
              <w:t>Jak bude likvidována srážková voda z pozemků mimo komunikace včetně střech</w:t>
            </w:r>
          </w:p>
          <w:p>
            <w:pPr>
              <w:pStyle w:val="TextBody"/>
              <w:numPr>
                <w:ilvl w:val="1"/>
                <w:numId w:val="21"/>
              </w:numPr>
              <w:rPr>
                <w:sz w:val="16"/>
              </w:rPr>
            </w:pPr>
            <w:r>
              <w:rPr>
                <w:sz w:val="16"/>
              </w:rPr>
              <w:t>Jak je zajištěno parkování rezidentů a návštěvníků (na vlastních pozemcích, na parkovištích, v garážích –bilance – žádná zmínka</w:t>
            </w:r>
          </w:p>
          <w:p>
            <w:pPr>
              <w:pStyle w:val="TextBody"/>
              <w:numPr>
                <w:ilvl w:val="1"/>
                <w:numId w:val="21"/>
              </w:numPr>
              <w:rPr>
                <w:sz w:val="16"/>
              </w:rPr>
            </w:pPr>
            <w:r>
              <w:rPr>
                <w:sz w:val="16"/>
              </w:rPr>
              <w:t>Jak jsou respektovány regulativy územního plánu z hlediska maximálního podílu zastavění jednotlivých parcel-</w:t>
            </w:r>
          </w:p>
          <w:p>
            <w:pPr>
              <w:pStyle w:val="Normal"/>
              <w:tabs>
                <w:tab w:val="clear" w:pos="720"/>
                <w:tab w:val="left" w:pos="1275" w:leader="none"/>
              </w:tabs>
              <w:rPr>
                <w:sz w:val="16"/>
              </w:rPr>
            </w:pPr>
            <w:r>
              <w:rPr>
                <w:sz w:val="16"/>
              </w:rPr>
              <w:tab/>
              <w:t>Teprve po uspokojivém vysvětlení těchto otázek vydá RM kladné stanovisko k vydání územního rozhodnut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Vesel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57-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MÚ znovu a důrazně protestovat proti svévolnému a nezdůvodnitelnému osazení rychlosti 30 km/hod v Sedlci u školy, kde děti nikdy nepřecházely, a nyní po povodni tam není ani škola. RM ukládá starostovi znovu se důrazně obrátit na odbor dopravy Středočeského kraje ve věci zvýšení bezpečnosti na dopravně přetížené a nehodové křižovatce silnic Únětice – Horoměřice x Černý Vůl – Suchdol, nejlépe zřízením okružní křižovatky, a to zejména s ohledem na další dlouhodobou objížďku v příštím ro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5.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58-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MR ukládá starostovi, aby vzhledem k neúčinnosti slibů, že bude zjednána náprava, se obrátil písemně na investora koridoru aby zajistil, že:</w:t>
            </w:r>
          </w:p>
          <w:p>
            <w:pPr>
              <w:pStyle w:val="Heading8"/>
              <w:numPr>
                <w:ilvl w:val="0"/>
                <w:numId w:val="18"/>
              </w:numPr>
              <w:rPr>
                <w:b w:val="false"/>
                <w:b w:val="false"/>
                <w:i w:val="false"/>
                <w:i w:val="false"/>
                <w:sz w:val="16"/>
              </w:rPr>
            </w:pPr>
            <w:r>
              <w:rPr>
                <w:b w:val="false"/>
                <w:i w:val="false"/>
                <w:sz w:val="16"/>
              </w:rPr>
              <w:t>Bude skutečně neprodleně vyčištěna krajnice v šířce 50 cm od materiálu spadaného z tělesa dráhy tak, aby krajnice mohla sloužit účelu, pro který je určena, bez průrazu pneumatiky.</w:t>
            </w:r>
          </w:p>
          <w:p>
            <w:pPr>
              <w:pStyle w:val="Heading8"/>
              <w:numPr>
                <w:ilvl w:val="0"/>
                <w:numId w:val="18"/>
              </w:numPr>
              <w:rPr>
                <w:b w:val="false"/>
                <w:b w:val="false"/>
                <w:i w:val="false"/>
                <w:i w:val="false"/>
                <w:sz w:val="16"/>
              </w:rPr>
            </w:pPr>
            <w:r>
              <w:rPr>
                <w:b w:val="false"/>
                <w:i w:val="false"/>
                <w:sz w:val="16"/>
              </w:rPr>
              <w:t>Budou opravena poškození vozovky v místě otáčení vozidel ve výjezdu z panelové komunikace u žel. přejezdu.</w:t>
            </w:r>
          </w:p>
          <w:p>
            <w:pPr>
              <w:pStyle w:val="Normal"/>
              <w:numPr>
                <w:ilvl w:val="0"/>
                <w:numId w:val="18"/>
              </w:numPr>
              <w:tabs>
                <w:tab w:val="clear" w:pos="720"/>
                <w:tab w:val="left" w:pos="1275" w:leader="none"/>
              </w:tabs>
              <w:rPr>
                <w:sz w:val="16"/>
              </w:rPr>
            </w:pPr>
            <w:r>
              <w:rPr>
                <w:sz w:val="16"/>
              </w:rPr>
              <w:t>Opakující se vážné závady nového zabezpečovacího zařízení byly skutečně odstraně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59-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OSRM dohlédnout na odstranění všech škod vzniklých výstavbou koridoru na katastru města jak na komunikacích, tak na odložení materiá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60-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OSRM, aby si vyžádal od fy Luneta zajištění bezpečeného průchodu chodců ulicí Přemyslovská v období výstavby Na Panensk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 xml:space="preserve">Dědič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6.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61-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 w:val="left" w:pos="1275" w:leader="none"/>
              </w:tabs>
              <w:rPr>
                <w:sz w:val="16"/>
              </w:rPr>
            </w:pPr>
            <w:r>
              <w:rPr>
                <w:sz w:val="16"/>
              </w:rPr>
              <w:t>RM žádá SÚ, aby přesně definoval podmínky pro eventuální přechodné umístění Prvního česko-ruského gymnázia v budově Mateřské školy v Žalově, Přemyslovská 1193, 1. patro. RM žádá starostu, aby pokračoval v jednání se zástupci Prvního česko-ruského gymnáz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ý, 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5.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62-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ada města bere informaci o projektu Přemyslovské Střední Čechy na vědomí. RM souhlasí s tím, aby se Roztoky staly členem Sdružení, které bude tento „marketingový nástroj“ reprezentovat, a aby přispěly na propagační materiál částkou do 5000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uk, Boloňský, 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63-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žádá komisi ŽP, aby se na SÚ seznámila s projektem zástavby Tyršova náměstí v sektoru B a předložila RM své vyjádření k projektu sadových úprav a úprav zpevněných plo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avlín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5.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64-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OSRM a kulturní komisi navrhnout umístění hodin na Tyršově náměst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Novotn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65-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OSRM zajistit na náklady města výměnu tabule „začátek města“ při vjezdu z obou str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66-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MÚ vyhlásit výtvarnou soutěž na vyřešení estetického ztvárnění cedule při vjezdu do města – grafický návrh, znak města apod., materiálové ztvárnění. RM schvaluje celkovou částku na odměny 5000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H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67-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MÚ, aby upozornil ČD na přetrvání dočasných neestetických budov při vjezdu do města se žádostí o jejich odstraně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5.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68-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OSRM osadit na Tyršově náměstí stojany na jízdní 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5.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69-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pPr>
            <w:r>
              <w:rPr>
                <w:sz w:val="16"/>
              </w:rPr>
              <w:t>RM souhlasí s pronájmem nebytových prostor v č.p. 713, Havlíčkova, Roztoky, Záchranné službě Praha západ, Pražská 728, Dobřichovice, za účelem provozování LSPP a RZS, na dobu neurčitou s výpovědní lhůtou 1 rok, za cenu 2000 Kč/m</w:t>
            </w:r>
            <w:r>
              <w:rPr>
                <w:sz w:val="16"/>
                <w:vertAlign w:val="superscript"/>
              </w:rPr>
              <w:t>2</w:t>
            </w: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70-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z důvodu veřejného zájmu vypovídá nájemní smlouvu nájemci nebytových prostor v ul. Havlíčkova 713, Auto-moto-škole motoristům – Josef Rambousek, uzavřenou dne 18.8.1997, a to s 3měsíční výpovědní lhůt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9.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71-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žádá Ing. Dědiče, vedoucího OSRM, a Ing. Veselého, vedoucího SÚ, aby RM předložili rekapitulaci stavebního povolení pro rekonstrukci ulic Jiráskova a Obránců míru, v němž údajně došlo k rozporu se zákon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Vesel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8.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72-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OSRM prověřit, zda je ve smlouvách mezi městem a fou Ekospol  uvedena podmínka, že ulice Obránců míru bude provedena ve stejné kvalitě na úseku ve vlastnictví města, jako na úseku ve vlastnictví fy Ekos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5.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73-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e zakoupením 22 ks kliprámů v hodnotě 10.260 Kč pro výstavu dětských prací v D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mrichová, 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5.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74-18/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 w:val="left" w:pos="1275" w:leader="none"/>
              </w:tabs>
              <w:rPr>
                <w:sz w:val="16"/>
              </w:rPr>
            </w:pPr>
            <w:r>
              <w:rPr>
                <w:sz w:val="16"/>
              </w:rPr>
              <w:t>RM konstatuje, že vzhledem ke smluvním závazkům s fou Ekospol a.s. nelze žádosti fy Trigema s.r.o. o odstranění reklamního poutače na Tyršově náměstí vyhově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jmenuje p. Tomáše Třísku členem RR Odra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rPr>
            </w:pPr>
            <w:r>
              <w:rPr>
                <w:b/>
              </w:rPr>
              <w:t>Návrh nebyl přija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plnění usnes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přeložený přehled přestupků za volné pobíhání psů po veřejném prostranství za období r. 2001 – 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bere na vědomí provedený výběr kandidátů na dotaci z prostředků Švýcarského červeného kříže a informaci sociálního referátu, že 10 žádostí bylo řádně odesláno a k dnešnímu dni neobdržel žádnou další žád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právu o činnosti Městské policie Roztoky za období 15.9. – 21.9.2003, úřední záznam o průběhu a provedených kontrolách akce RORO – Rockové Rozto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o pokračujících jednáních ve věci žádosti Velkých Přílep o spolupráci s Městskou policií Rozto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odboru OTŽP o poptávkovém řízení na řešení prostoru Náměstí 5. května. Výběr firmy posoudí RM po dodání nabídkových materiálů společně s komisí ŽP vybere jednu z fir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ústní informaci starosty o jednání ve věci přistoupení Roztoky ke Sdružení právnických osob dotčených provozem letišt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ápis z jednání komise životního prostředí ze dne 8.9.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ápis z jednání kulturní komise ze dne 9.9.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ápis ze schůzky Rady školy Rozto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bere na vědomí zápis z RR Odrazu ze dne 22.9.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předložený materiál ve věci převodu pozemku pod stavbou technické infrastruktury V Solníkách a k jeho projednání se vrátí na svém příštím zasedá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akoupení 3 ks okresní publikace Sčítání lidu, domů a bytu 2001 v ceně 220 Kč/ks a 1 ks krajské publikace v ceně 300 Kč/ks od Českého statistického úřadu, Krajská prezentace pro Středočeský kraj, U Lorce 39, Kutná 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bere na vědomí čtvrtletní zprávu fy Trigema za období od 12.6. – 11.9.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9.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75-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žádá, aby si MÚ vyžádal od PČR OO Libčice nad Vltavou a MÚ Černošice úplnou evidenci dopravních nehod se zraněním v Roztokách za období 2002 – 2003. RM žádá starostu, aby vyzval státní stavební dozor (SÚ Roztoky) k dohledu na staveništích v Roztokách a předložení zprávy o dodržování předpisů o bezpečnosti prá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Boloňský, Vesel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6.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76-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žádá firmu Trigema, aby v Nerudově ulici a na Tyršově náměstí zajistila doplnění vodorovného značení parkoviště pro invali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77-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žádá ředitele ZŠ Roztoky, aby pro jednání zastupitelstva 12.11.2003 připravil konkrétní návrh navýšení příspěvku rodičů na částečnou úhradu neinvestičních nákladů školní družiny v souladu s platnou vyhlášk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od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78-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doporučuje ZM, aby v Dohodě o spolupráci mezi ZŠ Roztoky a městem Roztoky v rámci právní subjektivity ZŠ Roztoky ze dne 23.3.2001 schválilo navýšení limitu samostatného rozhodování ředitele školy při nakládání s ročním rozpočtem z 5 tis. na 25.000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oda, 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79-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konstatuje, že hrubý úklid půdy náleží ke starým zátěžím ZŠ Roztoky, a proto vyčleňuje z rozpočtu města, kap. správa města, 20 tis. Kč na tuto ak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80-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OTŽP o výsledcích poptávkového řízení na ošetření stromů v ulici Nad Vinicemi čp. 2195 a souhlasí se zadáním těchto prací panu Josefu Votavovi. Dále RM souhlasí, aby stromy byly ošetřeny v navrhovaném harmonogramu (vegetační klid r. 2003/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81-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 w:val="left" w:pos="1275" w:leader="none"/>
              </w:tabs>
              <w:rPr>
                <w:sz w:val="16"/>
              </w:rPr>
            </w:pPr>
            <w:r>
              <w:rPr>
                <w:sz w:val="16"/>
              </w:rPr>
              <w:t>RM bere na vědomí informaci OTŽP o výsledcích poptávkového řízení na zpracování projektu řešení prostoru Nám. 5. května a souhlasí, aby OTŽP za pomoci komise ŽP navrhl konečnou podobu Nám. 5. května. RM souhlasí s cenou realizace do cca 200.000 Kč. RM pověřuje konkrétním jednáním s pí Voženílkovou, členkou KŽP, p. Boloňského, starostu, a p. Novotného, radní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 Boloňslý, Novotn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82-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OSRM zpracovat přehled všech pozemků pod místními komunikacemi a chodníky, které nejsou ve vlastnictví obce, a to v členění: název ulice, parc. číslo pozemku, vlastník pozemku, výměra pod veřejnou komunikací – a připravit návrh na postupný výkup těchto pozemk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Vesel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83-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V návaznosti na zákon č. 320/2001 Sb. o finanční kontrole, v platném znění, a vyhlášku č. 64/2002 Sb., kterou se provádí zákon o finanční kontrole, v platném znění, RM ukládá MÚ provést jednotlivé kontroly hospodaření příspěvkových organizací zřízených městem zaměřené na kontrolu účelnosti a efektivnosti nakládání s finančními a hmotnými prostředky a dále dodržování vnitřních řídících a organizačních norem a k případným zjištěným nedostatkům přijmout nápravná opatření. RM doporučuje ZM vytvořit stálou pracovní skupinu pro kontrolu příspěvkových organizací zřízených měs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 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84-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chvaluje hlavní inventarizační komisi k provedení inventarizace hmotného a nehmotného majetku města ve správě MÚ a v jeho zařízeních ve smyslu § 29 a § 30 zákona č. 563/1991 Sb. o účetnictví, ve znění pozdějších předpisů, a to ke dni 31.10.2003 v tomto složení: pí Hana Hejdánková (předsedkyně komise), pí Jiří Hoffmann (vedoucí SPR), pí Marta Sýkorová (vedoucí FO), p. Ladislav Zeman (sam. odb. ref. OOTŽP), p. Josef Sládek (ředitel TS), pí Jana Amrichová (sam. odb. ref. OSRM) a p. Roman Dědič (vedoucí OS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85-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 pronájem 2 pokojů v bývalém DPS, Tiché údolí 155, Technickým službám Roztoky na dobu určitou do 30.6.2004 za regulované nájemn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ejř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6.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86-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chvaluje úpravu usnesení URM 447 – 18/2003 s tím, že schvaluje, aby sl. Alžbětě Veselé, Vidimova 607, Roztoky, byl pronajat byt v prvním patře bývalého DPS v Tichém údolí 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ejř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87-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ukládá MÚ:</w:t>
            </w:r>
          </w:p>
          <w:p>
            <w:pPr>
              <w:pStyle w:val="TextBody"/>
              <w:numPr>
                <w:ilvl w:val="0"/>
                <w:numId w:val="6"/>
              </w:numPr>
              <w:rPr>
                <w:sz w:val="16"/>
              </w:rPr>
            </w:pPr>
            <w:r>
              <w:rPr>
                <w:sz w:val="16"/>
              </w:rPr>
              <w:t>Připravit schéma budoucí organizace dopravy v ulicích Zaorálkova a Jiráskova a seznámit s ním vhodným způsobem obyvatele ulic Opletalova, Obránců míru, Zaorálkova a Jiráskova.</w:t>
            </w:r>
          </w:p>
          <w:p>
            <w:pPr>
              <w:pStyle w:val="TextBody"/>
              <w:numPr>
                <w:ilvl w:val="0"/>
                <w:numId w:val="6"/>
              </w:numPr>
              <w:rPr>
                <w:sz w:val="16"/>
              </w:rPr>
            </w:pPr>
            <w:r>
              <w:rPr>
                <w:sz w:val="16"/>
              </w:rPr>
              <w:t>Písemně sdělit zástupkyni ředitele školy stanovisko komise stavební a rozvoje města, s kterým se RM ztotožňuje.</w:t>
            </w:r>
          </w:p>
          <w:p>
            <w:pPr>
              <w:pStyle w:val="Normal"/>
              <w:tabs>
                <w:tab w:val="clear" w:pos="720"/>
                <w:tab w:val="left" w:pos="1275" w:leader="none"/>
              </w:tabs>
              <w:rPr>
                <w:sz w:val="16"/>
              </w:rPr>
            </w:pPr>
            <w:r>
              <w:rPr>
                <w:sz w:val="16"/>
              </w:rPr>
              <w:t>Připravit časový postup rekonstrukce zbytku Jiráskovy ulice a Smetanovy ul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88-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podnět zástupců I. ZO Českého zahrádkářského svazu v Roztokách, (aby celý pozemek č. 2547/I v Třebízského ulici byl veden jako zelené pásmo) a ukládá MÚ, aby tento podnět byl využit při nejbližší změně územního plá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Vesel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89-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doporučuje ZM souhlasit s prodejem pozemku parc. č. 3712/6, o výměře 634 m2, v k.ú. Žalov, nabídce s nejvyšší cenou doručené do 4.11.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90-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bere na vědomí:</w:t>
            </w:r>
          </w:p>
          <w:p>
            <w:pPr>
              <w:pStyle w:val="TextBodyIndent"/>
              <w:numPr>
                <w:ilvl w:val="0"/>
                <w:numId w:val="23"/>
              </w:numPr>
              <w:ind w:left="720" w:hanging="360"/>
              <w:jc w:val="both"/>
              <w:rPr>
                <w:sz w:val="16"/>
              </w:rPr>
            </w:pPr>
            <w:r>
              <w:rPr>
                <w:sz w:val="16"/>
              </w:rPr>
              <w:t>informaci OSRM o postupu rekonstrukce komunikací Jiráskova a Obránců míru,</w:t>
            </w:r>
          </w:p>
          <w:p>
            <w:pPr>
              <w:pStyle w:val="TextBodyIndent"/>
              <w:numPr>
                <w:ilvl w:val="0"/>
                <w:numId w:val="23"/>
              </w:numPr>
              <w:ind w:left="720" w:hanging="360"/>
              <w:jc w:val="both"/>
              <w:rPr>
                <w:sz w:val="16"/>
              </w:rPr>
            </w:pPr>
            <w:r>
              <w:rPr>
                <w:sz w:val="16"/>
              </w:rPr>
              <w:t xml:space="preserve">znění vyhlášky č. 104/97, v platném znění, § 14 Stavební úpravy vyžadující ohlášení, z níž vyplývá, že SÚ vyzval k zastavení stavebních prací dříve, než překročily rozsah prací vyžadujících ohlášení dle uvedeného paragrafu. Nelze proto jednoznačně konstatovat, že byl porušen zákon. Vzhledem k tomu, že rekonstrukce těchto ulic nebyla řádně projednána s veřejností a v důsledku toho došlo k pozdržení celé stavby, </w:t>
            </w:r>
          </w:p>
          <w:p>
            <w:pPr>
              <w:pStyle w:val="Normal"/>
              <w:tabs>
                <w:tab w:val="clear" w:pos="720"/>
                <w:tab w:val="left" w:pos="1275" w:leader="none"/>
              </w:tabs>
              <w:rPr>
                <w:sz w:val="16"/>
              </w:rPr>
            </w:pPr>
            <w:r>
              <w:rPr>
                <w:sz w:val="16"/>
              </w:rPr>
              <w:t>RM doporučuje tajemníkovi MÚ, aby zvážil finanční sankci vůči vedoucímu OSRM při přiznání odměny za II. pol. 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91-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 pronájmem nebytových prostor výměře 30,6 m2, v budově MÚ Roztoky č.p. 1020, ul. Jungmannova, pro MěÚ Černošice – referát dávek státní sociální podpory, Podskalská 19, Praha 2, a to za cenu 1.200 Kč/m2/rok, na dobu určitou v délce 4 roky. Platba nájemného bude kompenzována závazkem města ve výši 150.131 Kč za úpravu předchozích kancelář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92-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doporučuje ZM souhlasit s podpisem kalkulačního dodatku č. 12 ke smlouvě o dodávce tepla č. TE 40-01-05/99 s fou KOMTERM a.s., Závišova 9, Praha 4, který řeší snížení proměnné složky ceny tepla pro nebytové prostory Havlíčkova 713, v důsledku snížení ceny zemního ply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93-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žádá firmu Komterm, aby do června 2004 upravila výrazným způsobem vnější vzhled výtopny, tj. novou omítku, nátěry. Rada žádá firmu, aby udržovala před svou provozovnou vzorný pořádek. Rada města důrazně apeluje na firmu Komterm, aby zejména na začátku topné sezóny pružně reagovala na pokles venkovních teplot a operativně vycházela vstříc  požadavkům jednotlivých vytápěných subjektů. Rada očekává iniciativní přístup firmy Komterm. RM doporučuje odběratelům předat fě Komterm závazné topné parametry (topnou křivku). RM ukládá OSRM svolat schůzku se zástupci fy Komterm k projednání režimu vytápění (za účasti p. starosty a Novotného, radní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94-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doporučuje ZM souhlasit s prodejem pozemku parc. č. 2739/16 (zahrada), o výměře 338 m2 a pozemku parc. č. 2739/17 (pozemek pod chatou), o výměře 55m2, v k.ú. Žalov p. Ing. Václavu Palivcovi, Šimonova 1105, Praha 6, za cenu 310 Kč/m2, což činí celkem 121.830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95-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chvaluje pronájem obecního bytu na dobu neurčitou v Jungmannově čp. 286 v souladu s doporučením sociální komise paní Marcele Valkové, bytem Čakov 101, Roztoky, a to za dvojnásobek regulovaného nájemné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ejř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96-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chvaluje výběrovou komisi pro výběrové řízení na dodavatele služeb školního stravování podle zákona č. 199/94 Sb., v platném znění, v tomto složení: p. Jan Voda (ředitel ZŠ Roztoky), Jiří Hoffmann (vedoucí SPR), Roman Dědič (vedoucí OSRM), pí Jitka Tichá (předsedkyně školské komise), Sylvia Jančiová (zástupkyně ředitele ZŠ) a Martina Moravcová (předsedkyně rady ško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97-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chvaluje fin. dar ve výši 5.000 Kč Diakonii Broumov, Centru sociálních služeb Broumov, Husova 319, na humanitární činn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98-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ukládá MÚ:</w:t>
            </w:r>
          </w:p>
          <w:p>
            <w:pPr>
              <w:pStyle w:val="TextBody"/>
              <w:numPr>
                <w:ilvl w:val="0"/>
                <w:numId w:val="6"/>
              </w:numPr>
              <w:rPr>
                <w:sz w:val="16"/>
              </w:rPr>
            </w:pPr>
            <w:r>
              <w:rPr>
                <w:sz w:val="16"/>
              </w:rPr>
              <w:t>Písemně ujistit obyvatele domů čp. 763 a 764, že město nehodlá na svém pozemku č. kat. 785 nic stavět, ani jej nehodlá komerčně prodat.</w:t>
            </w:r>
          </w:p>
          <w:p>
            <w:pPr>
              <w:pStyle w:val="Normal"/>
              <w:tabs>
                <w:tab w:val="clear" w:pos="720"/>
                <w:tab w:val="left" w:pos="1275" w:leader="none"/>
              </w:tabs>
              <w:rPr>
                <w:sz w:val="16"/>
              </w:rPr>
            </w:pPr>
            <w:r>
              <w:rPr>
                <w:sz w:val="16"/>
              </w:rPr>
              <w:t>Zabezpečit v rámci připravovaných změn územního plánu změnu funkčního využití plochy pozemku č. kat. 785 tak, aby na něm nemohly být zřízeny nežádoucí a nepřiměřené stavby, t, j. určit pozemek pro veřejnou zeleň, dětské hřiště ap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Vesel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499-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souhlasí s poskytnutím účelové dotace ve výši 10 tis. Kč na zeleň a sadové úpravy v ulici Obránců míru provedené svépomocí s podmínkou, že:</w:t>
            </w:r>
          </w:p>
          <w:p>
            <w:pPr>
              <w:pStyle w:val="TextBodyIndent"/>
              <w:numPr>
                <w:ilvl w:val="0"/>
                <w:numId w:val="22"/>
              </w:numPr>
              <w:jc w:val="both"/>
              <w:rPr>
                <w:sz w:val="16"/>
              </w:rPr>
            </w:pPr>
            <w:r>
              <w:rPr>
                <w:sz w:val="16"/>
              </w:rPr>
              <w:t>nebudou vysázeny vzrostlé stromy, neboť se jedná o výhledovou část účelové komunikace v zástavbě</w:t>
            </w:r>
          </w:p>
          <w:p>
            <w:pPr>
              <w:pStyle w:val="Normal"/>
              <w:tabs>
                <w:tab w:val="clear" w:pos="720"/>
                <w:tab w:val="left" w:pos="1275" w:leader="none"/>
              </w:tabs>
              <w:rPr>
                <w:sz w:val="16"/>
              </w:rPr>
            </w:pPr>
            <w:r>
              <w:rPr>
                <w:sz w:val="16"/>
              </w:rPr>
              <w:t>výsadba keřů bude ukončena v takové vzdálenosti od hrany komunikace, aby byl vždy zajištěn výhledový trojúhelník u každé nemovitosti. (Nabídka p. V. Šiškina, Z. Bezděka a K. Malého ze dne 14.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 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00-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 w:val="left" w:pos="1275" w:leader="none"/>
              </w:tabs>
              <w:rPr>
                <w:sz w:val="16"/>
              </w:rPr>
            </w:pPr>
            <w:r>
              <w:rPr>
                <w:sz w:val="16"/>
              </w:rPr>
              <w:t>RM bere na vědomí vyjádření KŽP k části projektové dokumentace ke stavebnímu povolení – zástavba sektoru B Tyršova náměstí v Roztokách a postupuje jej k vyjádření fě Trigema, komisi stavební a rozvoje města a OSRM. RM ukládá OSRM, stavební komisi a kulturní komisi upřesnit mobiliář k projektové dokumenta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Landa, Novotn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01-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odvolává z funkce předsedkyni komise životního prostředí pí Alenu Havlínovou na její žádost ze zdravotních důvodů a vyslovuje jí poděkování za její dosavadní práci. RM žádá, aby Sdružení Sakura – Roztocký hlas navrhlo svého kandidáta na předsedu KŽP z řad jeho člen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02-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OSRM zajistit okamžitou nápravu závad a nedodělků v DPS na Náměstí 5. května 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503-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ukládá městu Roztoky předat stavebnímu úřadu k územnímu řízení akce následující stanovisko:</w:t>
            </w:r>
          </w:p>
          <w:p>
            <w:pPr>
              <w:pStyle w:val="TextBodyIndent"/>
              <w:jc w:val="both"/>
              <w:rPr>
                <w:sz w:val="16"/>
              </w:rPr>
            </w:pPr>
            <w:r>
              <w:rPr>
                <w:sz w:val="16"/>
              </w:rPr>
              <w:t>Město Roztoky souhlasí s vydáním územního rozhodnutí na akci „Bytová výstavba Roztoky – Přemyslovská – investor RENOVA podle předložené dokumentace za podmínky že:</w:t>
            </w:r>
          </w:p>
          <w:p>
            <w:pPr>
              <w:pStyle w:val="Heading4"/>
              <w:numPr>
                <w:ilvl w:val="0"/>
                <w:numId w:val="4"/>
              </w:numPr>
              <w:rPr>
                <w:rFonts w:ascii="Times New Roman" w:hAnsi="Times New Roman" w:cs="Times New Roman"/>
                <w:caps w:val="false"/>
                <w:smallCaps w:val="false"/>
                <w:sz w:val="16"/>
              </w:rPr>
            </w:pPr>
            <w:r>
              <w:rPr>
                <w:rFonts w:cs="Times New Roman" w:ascii="Times New Roman" w:hAnsi="Times New Roman"/>
                <w:caps w:val="false"/>
                <w:smallCaps w:val="false"/>
                <w:sz w:val="16"/>
              </w:rPr>
              <w:t>Nedílnou součástí investice bytové výstavby bude kromě obslužné komunikace v areálu, zabezpečující i napojení rohového pozemku (pro účely stavebnin) úprava ulice Přemyslovské a to od křižovatky s Přílepskou po dům č.p. 1373.</w:t>
            </w:r>
          </w:p>
          <w:p>
            <w:pPr>
              <w:pStyle w:val="Heading4"/>
              <w:numPr>
                <w:ilvl w:val="0"/>
                <w:numId w:val="4"/>
              </w:numPr>
              <w:rPr>
                <w:rFonts w:ascii="Times New Roman" w:hAnsi="Times New Roman" w:cs="Times New Roman"/>
                <w:caps w:val="false"/>
                <w:smallCaps w:val="false"/>
                <w:sz w:val="16"/>
              </w:rPr>
            </w:pPr>
            <w:r>
              <w:rPr>
                <w:rFonts w:cs="Times New Roman" w:ascii="Times New Roman" w:hAnsi="Times New Roman"/>
                <w:caps w:val="false"/>
                <w:smallCaps w:val="false"/>
                <w:sz w:val="16"/>
              </w:rPr>
              <w:t>Odbočení do areálu z Přemyslovské bude řešeno s krátkým pruhem pro levé odbočení (na délku jedné návěsové soupravy) s ohledem i na to, že z této křižovatky bude řešen i příjezd vozidel do stavebnin, avšak proti předloženému návrhu bude průběh jízdních pruhů řešen plynuleji ve větší délce.</w:t>
            </w:r>
          </w:p>
          <w:p>
            <w:pPr>
              <w:pStyle w:val="Heading4"/>
              <w:numPr>
                <w:ilvl w:val="0"/>
                <w:numId w:val="4"/>
              </w:numPr>
              <w:rPr>
                <w:rFonts w:ascii="Times New Roman" w:hAnsi="Times New Roman" w:cs="Times New Roman"/>
                <w:caps w:val="false"/>
                <w:smallCaps w:val="false"/>
                <w:sz w:val="16"/>
              </w:rPr>
            </w:pPr>
            <w:r>
              <w:rPr>
                <w:rFonts w:cs="Times New Roman" w:ascii="Times New Roman" w:hAnsi="Times New Roman"/>
                <w:caps w:val="false"/>
                <w:smallCaps w:val="false"/>
                <w:sz w:val="16"/>
              </w:rPr>
              <w:t>Bude dořešeno umístění přechodu podél Přílepské a přechodu přes obslužnou komunikaci</w:t>
            </w:r>
          </w:p>
          <w:p>
            <w:pPr>
              <w:pStyle w:val="Heading4"/>
              <w:numPr>
                <w:ilvl w:val="0"/>
                <w:numId w:val="4"/>
              </w:numPr>
              <w:rPr>
                <w:rFonts w:ascii="Times New Roman" w:hAnsi="Times New Roman" w:cs="Times New Roman"/>
                <w:caps w:val="false"/>
                <w:smallCaps w:val="false"/>
                <w:sz w:val="16"/>
              </w:rPr>
            </w:pPr>
            <w:r>
              <w:rPr>
                <w:rFonts w:cs="Times New Roman" w:ascii="Times New Roman" w:hAnsi="Times New Roman"/>
                <w:caps w:val="false"/>
                <w:smallCaps w:val="false"/>
                <w:sz w:val="16"/>
              </w:rPr>
              <w:t>Bude dořešeno odvedení dešťových vod propustkem pod Přemyslovskou</w:t>
            </w:r>
          </w:p>
          <w:p>
            <w:pPr>
              <w:pStyle w:val="Heading4"/>
              <w:numPr>
                <w:ilvl w:val="0"/>
                <w:numId w:val="4"/>
              </w:numPr>
              <w:rPr>
                <w:rFonts w:ascii="Times New Roman" w:hAnsi="Times New Roman" w:cs="Times New Roman"/>
                <w:caps w:val="false"/>
                <w:smallCaps w:val="false"/>
                <w:sz w:val="16"/>
              </w:rPr>
            </w:pPr>
            <w:r>
              <w:rPr>
                <w:rFonts w:cs="Times New Roman" w:ascii="Times New Roman" w:hAnsi="Times New Roman"/>
                <w:caps w:val="false"/>
                <w:smallCaps w:val="false"/>
                <w:sz w:val="16"/>
              </w:rPr>
              <w:t>Uvedená úprava komunikace včetně chodníku, osvětlení a vyvolaných přeložek inženýrských sítí bude realizována v 1. fázi výstavby bytových domů a kolaudována dříve, než bude kolaudován kterýkoliv jiný objekt kromě inženýrských sítí.</w:t>
            </w:r>
          </w:p>
          <w:p>
            <w:pPr>
              <w:pStyle w:val="Heading4"/>
              <w:numPr>
                <w:ilvl w:val="0"/>
                <w:numId w:val="4"/>
              </w:numPr>
              <w:rPr>
                <w:rFonts w:ascii="Times New Roman" w:hAnsi="Times New Roman" w:cs="Times New Roman"/>
                <w:caps w:val="false"/>
                <w:smallCaps w:val="false"/>
                <w:sz w:val="16"/>
              </w:rPr>
            </w:pPr>
            <w:r>
              <w:rPr>
                <w:rFonts w:cs="Times New Roman" w:ascii="Times New Roman" w:hAnsi="Times New Roman"/>
                <w:caps w:val="false"/>
                <w:smallCaps w:val="false"/>
                <w:sz w:val="16"/>
              </w:rPr>
              <w:t>Napojení na ulici Přílepská bude dořešeno s ohledem na studii řešení přestavby křižovatky na okružní.</w:t>
            </w:r>
          </w:p>
          <w:p>
            <w:pPr>
              <w:pStyle w:val="Heading4"/>
              <w:numPr>
                <w:ilvl w:val="0"/>
                <w:numId w:val="4"/>
              </w:numPr>
              <w:rPr>
                <w:rFonts w:ascii="Times New Roman" w:hAnsi="Times New Roman" w:cs="Times New Roman"/>
                <w:caps w:val="false"/>
                <w:smallCaps w:val="false"/>
                <w:sz w:val="16"/>
              </w:rPr>
            </w:pPr>
            <w:r>
              <w:rPr>
                <w:rFonts w:cs="Times New Roman" w:ascii="Times New Roman" w:hAnsi="Times New Roman"/>
                <w:caps w:val="false"/>
                <w:smallCaps w:val="false"/>
                <w:sz w:val="16"/>
              </w:rPr>
              <w:t>Místo odbočení do areálu bude koordinováno s investorem LUNETA, protože bude závazné pro firmu Luneta jako příjezd do uvažovaného komerčního areálu.</w:t>
            </w:r>
          </w:p>
          <w:p>
            <w:pPr>
              <w:pStyle w:val="Heading4"/>
              <w:numPr>
                <w:ilvl w:val="0"/>
                <w:numId w:val="4"/>
              </w:numPr>
              <w:rPr>
                <w:rFonts w:ascii="Times New Roman" w:hAnsi="Times New Roman" w:cs="Times New Roman"/>
                <w:caps w:val="false"/>
                <w:smallCaps w:val="false"/>
                <w:sz w:val="16"/>
              </w:rPr>
            </w:pPr>
            <w:r>
              <w:rPr>
                <w:rFonts w:cs="Times New Roman" w:ascii="Times New Roman" w:hAnsi="Times New Roman"/>
                <w:caps w:val="false"/>
                <w:smallCaps w:val="false"/>
                <w:sz w:val="16"/>
              </w:rPr>
              <w:t>S ohledem na koncentraci investičních aktivit se investor bytové výstavby bude podílet přiměřeným finančním podílem spolu s investorem Luneta a investorem Na Dubečnici (u vodojemu) na rekonstrukci křižovatky na okružní včetně definitivního umístění autobusových zastávek.</w:t>
            </w:r>
          </w:p>
          <w:p>
            <w:pPr>
              <w:pStyle w:val="Heading4"/>
              <w:numPr>
                <w:ilvl w:val="0"/>
                <w:numId w:val="4"/>
              </w:numPr>
              <w:rPr>
                <w:rFonts w:ascii="Times New Roman" w:hAnsi="Times New Roman" w:cs="Times New Roman"/>
                <w:caps w:val="false"/>
                <w:smallCaps w:val="false"/>
                <w:sz w:val="16"/>
              </w:rPr>
            </w:pPr>
            <w:r>
              <w:rPr>
                <w:rFonts w:cs="Times New Roman" w:ascii="Times New Roman" w:hAnsi="Times New Roman"/>
                <w:caps w:val="false"/>
                <w:smallCaps w:val="false"/>
                <w:sz w:val="16"/>
              </w:rPr>
              <w:t>Do uvedení definitivního chodníku podél Přemyslovské do provozu zabezpečí investor bezpečnou chůzi po provizorní pěší trase podél svého staveniště.</w:t>
            </w:r>
          </w:p>
          <w:p>
            <w:pPr>
              <w:pStyle w:val="Normal"/>
              <w:tabs>
                <w:tab w:val="clear" w:pos="720"/>
                <w:tab w:val="left" w:pos="1275" w:leader="none"/>
              </w:tabs>
              <w:rPr>
                <w:rFonts w:ascii="Times New Roman" w:hAnsi="Times New Roman" w:cs="Times New Roman"/>
                <w:sz w:val="16"/>
              </w:rPr>
            </w:pPr>
            <w:r>
              <w:rPr>
                <w:rFonts w:cs="Times New Roman" w:ascii="Times New Roman" w:hAnsi="Times New Roman"/>
                <w:sz w:val="16"/>
              </w:rPr>
              <w:t>Pro předání místních komunikací do majetku a správy města musí být předem připravena smlouva, v které budou odsouhlaseny veškeré technické standardy komunikací, chodníků, zeleně, osvětlení a další infrastruktu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10.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04-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RM ukládá OSRM předat Stavebnímu úřadu Roztoky následující stanovisko města k jakékoliv žádosti investora LUNETA k zástavbě Na Panenské v části souběžné s ulicí Lidickou, a současně sdělit toto stanovisko firmě LUNETA:</w:t>
            </w:r>
          </w:p>
          <w:p>
            <w:pPr>
              <w:pStyle w:val="TextBody"/>
              <w:numPr>
                <w:ilvl w:val="0"/>
                <w:numId w:val="13"/>
              </w:numPr>
              <w:rPr>
                <w:sz w:val="16"/>
              </w:rPr>
            </w:pPr>
            <w:r>
              <w:rPr>
                <w:sz w:val="16"/>
              </w:rPr>
              <w:t>Zástavbu podél Lidické odsadit od stávající komunikace tak, aby v příčném řezu bylo prokázáno prostorové respektování rekonstruované Lidické ulice ve funkci městské sběrné třídy dle ČSN 736110 v uspořádání: Chodník, zelený pás, 3 jízdní pruhy (střední pro odbočení s dělícími ostrůvky), zelený pás, chodník, hranice pozemků určených k zastavění (včetně výškového osazení.</w:t>
            </w:r>
          </w:p>
          <w:p>
            <w:pPr>
              <w:pStyle w:val="TextBody"/>
              <w:numPr>
                <w:ilvl w:val="0"/>
                <w:numId w:val="13"/>
              </w:numPr>
              <w:rPr>
                <w:sz w:val="16"/>
              </w:rPr>
            </w:pPr>
            <w:r>
              <w:rPr>
                <w:sz w:val="16"/>
              </w:rPr>
              <w:t>Připojení pozemků na Lidickou řešit pouze v jednom připojovacím bodě –( komunikace směrem k navržené okružní křižovatce) – tento připojovací bod řešit včetně části definitivního řešení křižovatky na Lidické ulici.</w:t>
            </w:r>
          </w:p>
          <w:p>
            <w:pPr>
              <w:pStyle w:val="TextBody"/>
              <w:numPr>
                <w:ilvl w:val="0"/>
                <w:numId w:val="13"/>
              </w:numPr>
              <w:rPr>
                <w:sz w:val="16"/>
              </w:rPr>
            </w:pPr>
            <w:r>
              <w:rPr>
                <w:sz w:val="16"/>
              </w:rPr>
              <w:t>Přímou dopravní obsluhu 3 bytových domů z Lidické ulice vyloučit (bude navržen zákaz zastavení).</w:t>
            </w:r>
          </w:p>
          <w:p>
            <w:pPr>
              <w:pStyle w:val="TextBody"/>
              <w:numPr>
                <w:ilvl w:val="0"/>
                <w:numId w:val="13"/>
              </w:numPr>
              <w:rPr>
                <w:sz w:val="16"/>
              </w:rPr>
            </w:pPr>
            <w:r>
              <w:rPr>
                <w:sz w:val="16"/>
              </w:rPr>
              <w:t>Rohový pozemek nákupního centra dopravně připojit důsledně na ulici Přemyslovskou, a to v technické a polohové koordinaci s napojením protilehlé zástavby RENOVA – Přemyslovská.</w:t>
            </w:r>
          </w:p>
          <w:p>
            <w:pPr>
              <w:pStyle w:val="TextBody"/>
              <w:numPr>
                <w:ilvl w:val="0"/>
                <w:numId w:val="13"/>
              </w:numPr>
              <w:rPr>
                <w:sz w:val="16"/>
              </w:rPr>
            </w:pPr>
            <w:r>
              <w:rPr>
                <w:sz w:val="16"/>
              </w:rPr>
              <w:t>S ohledem na koncentraci investičních aktivit se investor bytové výstavby bude podílet přiměřeným finančním podílem spolu s investorem Renova a investorem Na Dubečnici (u vodojemu) na rekonstrukci křižovatky Lidická x Přemyslovská na okružní včetně definitivního umístění autobusových zastávek .</w:t>
            </w:r>
          </w:p>
          <w:p>
            <w:pPr>
              <w:pStyle w:val="TextBody"/>
              <w:numPr>
                <w:ilvl w:val="0"/>
                <w:numId w:val="13"/>
              </w:numPr>
              <w:rPr>
                <w:sz w:val="16"/>
              </w:rPr>
            </w:pPr>
            <w:r>
              <w:rPr>
                <w:sz w:val="16"/>
              </w:rPr>
              <w:t>Pro předání místních komunikací do majetku a správy města musí být předem připravena smlouva, v které budou odsouhlaseny veškeré technické standardy komunikací, chodníků, zeleně, osvětlení a další infrastruktury.</w:t>
            </w:r>
          </w:p>
          <w:p>
            <w:pPr>
              <w:pStyle w:val="Footer"/>
              <w:tabs>
                <w:tab w:val="clear" w:pos="4819"/>
                <w:tab w:val="clear" w:pos="9071"/>
                <w:tab w:val="left" w:pos="1275" w:leader="none"/>
              </w:tabs>
              <w:rPr>
                <w:sz w:val="16"/>
              </w:rPr>
            </w:pPr>
            <w:r>
              <w:rPr>
                <w:sz w:val="16"/>
              </w:rPr>
              <w:t>Investor zajistí neprodleně bezpečný pohyb pěších po Přemyslovské ulici (provizorní chodník) a zabrání znečišťování vozovky vozidly ze stavb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10.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05-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MÚ sdělit žadatelům stanovisko, že Libušina ulice s ohledem na její šířku, délku, dopravní význam a novou konstrukci vozovky nebude vybavena ani zúžením profilu, ani zpomalovacími prahy. Šířka komunikace umožňuje opatrné míjení zaparkovaných vozidel nákladním vozidl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0.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506-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ukládá MÚ písemně sdělit žadateli a současně stavebnímu úřadu následující stanovisko k záměru výstavby 50 r. d. Roztoky – Na Dubečnici:</w:t>
            </w:r>
          </w:p>
          <w:p>
            <w:pPr>
              <w:pStyle w:val="TextBody"/>
              <w:numPr>
                <w:ilvl w:val="0"/>
                <w:numId w:val="6"/>
              </w:numPr>
              <w:rPr>
                <w:rFonts w:ascii="Times New Roman" w:hAnsi="Times New Roman" w:cs="Times New Roman"/>
                <w:sz w:val="16"/>
              </w:rPr>
            </w:pPr>
            <w:r>
              <w:rPr>
                <w:rFonts w:cs="Times New Roman" w:ascii="Times New Roman" w:hAnsi="Times New Roman"/>
                <w:sz w:val="16"/>
              </w:rPr>
              <w:t>Proti záměry výstavby, která je v souladu se změnou č. 1 územního plánu města nejsou zásadní námitky;</w:t>
            </w:r>
          </w:p>
          <w:p>
            <w:pPr>
              <w:pStyle w:val="TextBody"/>
              <w:numPr>
                <w:ilvl w:val="0"/>
                <w:numId w:val="6"/>
              </w:numPr>
              <w:rPr>
                <w:rFonts w:ascii="Times New Roman" w:hAnsi="Times New Roman" w:cs="Times New Roman"/>
                <w:sz w:val="16"/>
              </w:rPr>
            </w:pPr>
            <w:r>
              <w:rPr>
                <w:rFonts w:cs="Times New Roman" w:ascii="Times New Roman" w:hAnsi="Times New Roman"/>
                <w:sz w:val="16"/>
              </w:rPr>
              <w:t>Součástí výstavby musí být definitivní vybudování alespoň jedné přístupové komunikace z ulice Lidické, a to včetně definitivního řešení napojení na Lidicko (ulice U školky).</w:t>
            </w:r>
          </w:p>
          <w:p>
            <w:pPr>
              <w:pStyle w:val="TextBody"/>
              <w:numPr>
                <w:ilvl w:val="0"/>
                <w:numId w:val="13"/>
              </w:numPr>
              <w:rPr>
                <w:rFonts w:ascii="Times New Roman" w:hAnsi="Times New Roman" w:cs="Times New Roman"/>
                <w:sz w:val="16"/>
              </w:rPr>
            </w:pPr>
            <w:r>
              <w:rPr>
                <w:rFonts w:cs="Times New Roman" w:ascii="Times New Roman" w:hAnsi="Times New Roman"/>
                <w:sz w:val="16"/>
              </w:rPr>
              <w:t xml:space="preserve">S ohledem na koncentraci investičních aktivit se investor bytové výstavby bude podílet přiměřeným finančním podílem spolu s investorem Renova a investorem Luneta) na rekonstrukci křižovatky Lidická x Přemyslovská na okružní včetně definitivního umístění autobusových zastávek </w:t>
            </w:r>
          </w:p>
          <w:p>
            <w:pPr>
              <w:pStyle w:val="TextBody"/>
              <w:numPr>
                <w:ilvl w:val="0"/>
                <w:numId w:val="13"/>
              </w:numPr>
              <w:rPr>
                <w:rFonts w:ascii="Times New Roman" w:hAnsi="Times New Roman" w:cs="Times New Roman"/>
                <w:sz w:val="16"/>
              </w:rPr>
            </w:pPr>
            <w:r>
              <w:rPr>
                <w:rFonts w:cs="Times New Roman" w:ascii="Times New Roman" w:hAnsi="Times New Roman"/>
                <w:sz w:val="16"/>
              </w:rPr>
              <w:t>Pro předání místních komunikací do majetku a správy města musí být předem připravena smlouva, v které budou odsouhlaseny veškeré technické standardy komunikací, chodníků, zeleně, osvětlení a další infrastruktury.</w:t>
            </w:r>
          </w:p>
          <w:p>
            <w:pPr>
              <w:pStyle w:val="TextBody"/>
              <w:numPr>
                <w:ilvl w:val="0"/>
                <w:numId w:val="6"/>
              </w:numPr>
              <w:rPr>
                <w:rFonts w:ascii="Times New Roman" w:hAnsi="Times New Roman" w:cs="Times New Roman"/>
                <w:sz w:val="16"/>
              </w:rPr>
            </w:pPr>
            <w:r>
              <w:rPr>
                <w:rFonts w:cs="Times New Roman" w:ascii="Times New Roman" w:hAnsi="Times New Roman"/>
                <w:sz w:val="16"/>
              </w:rPr>
              <w:t>Pro veškeré navrhované komunikace bude předem předloženo k projednání šířka uličních čar, uspořádání uličního prostoru,třída dopravního zatížení, návrh konstrukce vozovky, minimální poloměry obrubníků, průjezdnost vozidly komunální a požární techniky.</w:t>
            </w:r>
          </w:p>
          <w:p>
            <w:pPr>
              <w:pStyle w:val="TextBody"/>
              <w:numPr>
                <w:ilvl w:val="0"/>
                <w:numId w:val="6"/>
              </w:numPr>
              <w:rPr>
                <w:rFonts w:ascii="Times New Roman" w:hAnsi="Times New Roman" w:cs="Times New Roman"/>
                <w:sz w:val="16"/>
              </w:rPr>
            </w:pPr>
            <w:r>
              <w:rPr>
                <w:rFonts w:cs="Times New Roman" w:ascii="Times New Roman" w:hAnsi="Times New Roman"/>
                <w:sz w:val="16"/>
              </w:rPr>
              <w:t>Budou uvedeny a zdůvodněny odchylky od územního plánu, změna č. 1, doložena urbanistická osa Obránců míru včetně projednání vazby na sousedního stavebníka EKOSPOL a vlastníka pozemku č. 3181/2.</w:t>
            </w:r>
          </w:p>
          <w:p>
            <w:pPr>
              <w:pStyle w:val="TextBody"/>
              <w:numPr>
                <w:ilvl w:val="0"/>
                <w:numId w:val="6"/>
              </w:numPr>
              <w:rPr>
                <w:rFonts w:ascii="Times New Roman" w:hAnsi="Times New Roman" w:cs="Times New Roman"/>
                <w:sz w:val="16"/>
              </w:rPr>
            </w:pPr>
            <w:r>
              <w:rPr>
                <w:rFonts w:cs="Times New Roman" w:ascii="Times New Roman" w:hAnsi="Times New Roman"/>
                <w:sz w:val="16"/>
              </w:rPr>
              <w:t>Pro prostor mezi navrhovanou a stávající zástavbou bude schématicky prokázána vhodnost velikosti parcel a vzdálenosti uličních os.</w:t>
            </w:r>
          </w:p>
          <w:p>
            <w:pPr>
              <w:pStyle w:val="TextBody"/>
              <w:numPr>
                <w:ilvl w:val="0"/>
                <w:numId w:val="6"/>
              </w:numPr>
              <w:rPr>
                <w:rFonts w:ascii="Times New Roman" w:hAnsi="Times New Roman" w:cs="Times New Roman"/>
                <w:sz w:val="16"/>
              </w:rPr>
            </w:pPr>
            <w:r>
              <w:rPr>
                <w:rFonts w:cs="Times New Roman" w:ascii="Times New Roman" w:hAnsi="Times New Roman"/>
                <w:sz w:val="16"/>
              </w:rPr>
              <w:t>V jihozápadním rohu zástavby (pozemek označený 11) bude provedeno zkosení stavebního pozemku do hloubky cca 8 m pro vytvoření komunikačního koridoru jako územní rezervy po návrhovém období územního plánu.</w:t>
            </w:r>
          </w:p>
          <w:p>
            <w:pPr>
              <w:pStyle w:val="TextBody"/>
              <w:numPr>
                <w:ilvl w:val="0"/>
                <w:numId w:val="6"/>
              </w:numPr>
              <w:rPr>
                <w:rFonts w:ascii="Times New Roman" w:hAnsi="Times New Roman" w:cs="Times New Roman"/>
                <w:sz w:val="16"/>
              </w:rPr>
            </w:pPr>
            <w:r>
              <w:rPr>
                <w:rFonts w:cs="Times New Roman" w:ascii="Times New Roman" w:hAnsi="Times New Roman"/>
                <w:sz w:val="16"/>
              </w:rPr>
              <w:t>Veškeré inženýrské sítě, kladené do uličního prostoru, musí být naddimenzovány tak, aby umožnily i napojení předpokládaných staveb na sousedních pozemcích bez následného posilování (plyn min. 160 mm, vodovod min 160 mm, kanalizace min 300 mm.)</w:t>
            </w:r>
          </w:p>
          <w:p>
            <w:pPr>
              <w:pStyle w:val="TextBody"/>
              <w:numPr>
                <w:ilvl w:val="0"/>
                <w:numId w:val="6"/>
              </w:numPr>
              <w:rPr>
                <w:rFonts w:ascii="Times New Roman" w:hAnsi="Times New Roman" w:cs="Times New Roman"/>
                <w:sz w:val="16"/>
              </w:rPr>
            </w:pPr>
            <w:r>
              <w:rPr>
                <w:rFonts w:cs="Times New Roman" w:ascii="Times New Roman" w:hAnsi="Times New Roman"/>
                <w:sz w:val="16"/>
              </w:rPr>
              <w:t>V místech nově budovaných komunikací (ulice U školky, ulice K autoopravně) musí být vysazeny odbočky tak, aby komunikace nemusela být při napojování sousedních staveb znovu rozkopávána</w:t>
            </w:r>
          </w:p>
          <w:p>
            <w:pPr>
              <w:pStyle w:val="TextBody"/>
              <w:numPr>
                <w:ilvl w:val="0"/>
                <w:numId w:val="6"/>
              </w:numPr>
              <w:rPr>
                <w:rFonts w:ascii="Times New Roman" w:hAnsi="Times New Roman" w:cs="Times New Roman"/>
                <w:sz w:val="16"/>
              </w:rPr>
            </w:pPr>
            <w:r>
              <w:rPr>
                <w:rFonts w:cs="Times New Roman" w:ascii="Times New Roman" w:hAnsi="Times New Roman"/>
                <w:sz w:val="16"/>
              </w:rPr>
              <w:t>Zábory pozemků je třeba projednat s vlastníky sousedních a dotčených pozemků.</w:t>
            </w:r>
          </w:p>
          <w:p>
            <w:pPr>
              <w:pStyle w:val="TextBody"/>
              <w:numPr>
                <w:ilvl w:val="0"/>
                <w:numId w:val="6"/>
              </w:numPr>
              <w:rPr>
                <w:rFonts w:ascii="Times New Roman" w:hAnsi="Times New Roman" w:cs="Times New Roman"/>
                <w:sz w:val="16"/>
              </w:rPr>
            </w:pPr>
            <w:r>
              <w:rPr>
                <w:rFonts w:cs="Times New Roman" w:ascii="Times New Roman" w:hAnsi="Times New Roman"/>
                <w:sz w:val="16"/>
              </w:rPr>
              <w:t>Regulační čára pro rodinné domy na východní straně zástavby musí být stanovena s ohledem na sousední plánovanou zástavbu, aby byl dodržen nezbytný odstup staveb (od uliční čáry min. 10 m, nebo doložit koordinaci se sousedním stavebníkem.</w:t>
            </w:r>
          </w:p>
          <w:p>
            <w:pPr>
              <w:pStyle w:val="TextBody"/>
              <w:numPr>
                <w:ilvl w:val="0"/>
                <w:numId w:val="6"/>
              </w:numPr>
              <w:rPr>
                <w:rFonts w:ascii="Times New Roman" w:hAnsi="Times New Roman" w:cs="Times New Roman"/>
                <w:sz w:val="16"/>
              </w:rPr>
            </w:pPr>
            <w:r>
              <w:rPr>
                <w:rFonts w:cs="Times New Roman" w:ascii="Times New Roman" w:hAnsi="Times New Roman"/>
                <w:sz w:val="16"/>
              </w:rPr>
              <w:t>Napojení na Lidickou u autoopravny musí být řešeno s ohledem na budoucí profil komunikace (směrově dělený), vzhledem ke zcela nevyhovujícímu obestavění této ulice ze severní strany a její narůstající dopravní význam.</w:t>
            </w:r>
          </w:p>
          <w:p>
            <w:pPr>
              <w:pStyle w:val="Footer"/>
              <w:tabs>
                <w:tab w:val="clear" w:pos="4819"/>
                <w:tab w:val="clear" w:pos="9071"/>
                <w:tab w:val="left" w:pos="1275" w:leader="none"/>
              </w:tabs>
              <w:rPr>
                <w:rFonts w:ascii="Times New Roman" w:hAnsi="Times New Roman" w:cs="Times New Roman"/>
                <w:sz w:val="16"/>
              </w:rPr>
            </w:pPr>
            <w:r>
              <w:rPr>
                <w:rFonts w:cs="Times New Roman" w:ascii="Times New Roman" w:hAnsi="Times New Roman"/>
                <w:sz w:val="16"/>
              </w:rPr>
              <w:t>V souladu se změnou č. 1 ÚP je třeba předložit regulační plán územ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0.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Times New Roman" w:hAnsi="Times New Roman" w:cs="Times New Roman"/>
              </w:rPr>
            </w:pPr>
            <w:r>
              <w:rPr>
                <w:rFonts w:cs="Times New Roman" w:ascii="Times New Roman" w:hAnsi="Times New Roman"/>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07-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OSRM připravit návrhy na další účelné rozmístění stojanů na kola v ob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08-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starostovi ihned po nabytí právní moci územního rozhodnutí na stavbu přeložky silnice II/242 a uzavření kupní smlouvy o koupi pozemku U Koruny informovat o těchto skutečnostech písemně zástupce hejtmana Středočeského kraje pro dopravu p. Karla Vyšehradského s žádostí o podporu další urychlené přípravy výstavb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09-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OSRM zabezpečit ve spolupráci s OTŽP provedení již dříve navržených bezpečnostních úprav na pěším přechodu u nádraží, sestávajících z osazení specielního svítidla přímo nad přechodem a prořezání větví, zastiňujících přech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Vesel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10-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 w:val="left" w:pos="1275" w:leader="none"/>
              </w:tabs>
              <w:rPr>
                <w:sz w:val="16"/>
              </w:rPr>
            </w:pPr>
            <w:r>
              <w:rPr>
                <w:sz w:val="16"/>
              </w:rPr>
              <w:t>RM ukládá MÚ projednat a uzavřít  písemnou smlouvu s ing. Kalhousem, kde mu bude nabídnuta možnost zajištění a uhrazení jím odsouhlasené a smysluplné opravy komunikace v rozsahu, který je ochoten sponzorov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11-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MÚ dohlédnout na splnění slibu firmy LUNETA neprodleně zřídit provizorní chodník v Přemyslovské ulici v rozsahu staveniště, který umožní bezpečnou pěší chůzi mimo bláto a zaparkované nákladní automobi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12-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RM opakuje své usnesení č. 453 – 18/2003, kde ukládá OSRM:</w:t>
            </w:r>
          </w:p>
          <w:p>
            <w:pPr>
              <w:pStyle w:val="TextBody"/>
              <w:numPr>
                <w:ilvl w:val="0"/>
                <w:numId w:val="6"/>
              </w:numPr>
              <w:rPr>
                <w:sz w:val="16"/>
              </w:rPr>
            </w:pPr>
            <w:r>
              <w:rPr>
                <w:sz w:val="16"/>
              </w:rPr>
              <w:t>Zpracovat pasport stavu komunikací a chodníků a předložit bilanci potřeb pro:</w:t>
            </w:r>
          </w:p>
          <w:p>
            <w:pPr>
              <w:pStyle w:val="TextBody"/>
              <w:numPr>
                <w:ilvl w:val="1"/>
                <w:numId w:val="6"/>
              </w:numPr>
              <w:rPr>
                <w:sz w:val="16"/>
              </w:rPr>
            </w:pPr>
            <w:r>
              <w:rPr>
                <w:rFonts w:eastAsia="Avalon;Times New Roman"/>
                <w:sz w:val="16"/>
              </w:rPr>
              <w:t xml:space="preserve"> </w:t>
            </w:r>
            <w:r>
              <w:rPr>
                <w:sz w:val="16"/>
              </w:rPr>
              <w:t>odstranění prašných komunikací</w:t>
            </w:r>
          </w:p>
          <w:p>
            <w:pPr>
              <w:pStyle w:val="TextBody"/>
              <w:numPr>
                <w:ilvl w:val="1"/>
                <w:numId w:val="6"/>
              </w:numPr>
              <w:rPr>
                <w:sz w:val="16"/>
              </w:rPr>
            </w:pPr>
            <w:r>
              <w:rPr>
                <w:sz w:val="16"/>
              </w:rPr>
              <w:t>kvalitní opravy lehkých živičných vozovek</w:t>
            </w:r>
          </w:p>
          <w:p>
            <w:pPr>
              <w:pStyle w:val="TextBody"/>
              <w:numPr>
                <w:ilvl w:val="1"/>
                <w:numId w:val="6"/>
              </w:numPr>
              <w:rPr>
                <w:sz w:val="16"/>
              </w:rPr>
            </w:pPr>
            <w:r>
              <w:rPr>
                <w:sz w:val="16"/>
              </w:rPr>
              <w:t>rekonstrukci nejvíce pojížděných vozovek vykazujících závady</w:t>
            </w:r>
          </w:p>
          <w:p>
            <w:pPr>
              <w:pStyle w:val="TextBody"/>
              <w:numPr>
                <w:ilvl w:val="1"/>
                <w:numId w:val="6"/>
              </w:numPr>
              <w:rPr>
                <w:sz w:val="16"/>
              </w:rPr>
            </w:pPr>
            <w:r>
              <w:rPr>
                <w:sz w:val="16"/>
              </w:rPr>
              <w:t xml:space="preserve">zřízení bezpečných a schůdných chodníků, </w:t>
            </w:r>
          </w:p>
          <w:p>
            <w:pPr>
              <w:pStyle w:val="Footer"/>
              <w:tabs>
                <w:tab w:val="clear" w:pos="4819"/>
                <w:tab w:val="clear" w:pos="9071"/>
                <w:tab w:val="left" w:pos="1275" w:leader="none"/>
              </w:tabs>
              <w:rPr>
                <w:sz w:val="16"/>
              </w:rPr>
            </w:pPr>
            <w:r>
              <w:rPr>
                <w:sz w:val="16"/>
              </w:rPr>
              <w:tab/>
              <w:tab/>
              <w:t>a to pro vyřešení v horizontu: 2 let, 5 let, 10 let, 20 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13-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MÚ aktivně se účastnit jednání ČD souvisejících s koridorem a uplatnit tam připomínky, projednané na předchozích jednáních 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14-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doporučuje, aby podnikatelské upoutávky v informačním plánu byly řešeny jednotným systémem, podobně jako směrovky. RM ukládá OSRM vybrat ze sortimentu výrobců tohoto značení jeden druh a předložit návrh ke schválení 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15-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MÚ jednat o odkoupení malé části pozemku před restaurací U Mašinky v Nádražní ulici pro potřeby zřízení autobusové zastáv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16-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chvaluje, aby veřejné hodiny byly umístěny na budovu občerstvení na Tyršově náměst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17-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doporučuje ředitelům školských zařízení ve městě, aby při stanovování výše nákladů různých oprav školního majetku využili spolupráce členů komise stavební a rozvoje mě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Hoffmann, Land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růběžn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18-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bere na vědomí informaci fy Hydria o nových smlouvách s odběrateli vodného a stočného v Roztokách. RM žádá MÚ, aby vyvolal nové jednání s fou Hydria a požadoval při uzavírání smluv s odběrateli:</w:t>
            </w:r>
          </w:p>
          <w:p>
            <w:pPr>
              <w:pStyle w:val="TextBodyIndent"/>
              <w:numPr>
                <w:ilvl w:val="0"/>
                <w:numId w:val="22"/>
              </w:numPr>
              <w:tabs>
                <w:tab w:val="clear" w:pos="720"/>
                <w:tab w:val="left" w:pos="1068" w:leader="none"/>
              </w:tabs>
              <w:ind w:left="1068" w:hanging="360"/>
              <w:jc w:val="both"/>
              <w:rPr>
                <w:sz w:val="16"/>
              </w:rPr>
            </w:pPr>
            <w:r>
              <w:rPr>
                <w:sz w:val="16"/>
              </w:rPr>
              <w:t>odstranit povinnost osobní návštěvy občanů ve firmě</w:t>
            </w:r>
          </w:p>
          <w:p>
            <w:pPr>
              <w:pStyle w:val="TextBodyIndent"/>
              <w:numPr>
                <w:ilvl w:val="0"/>
                <w:numId w:val="22"/>
              </w:numPr>
              <w:tabs>
                <w:tab w:val="clear" w:pos="720"/>
                <w:tab w:val="left" w:pos="1068" w:leader="none"/>
              </w:tabs>
              <w:ind w:left="1068" w:hanging="360"/>
              <w:jc w:val="both"/>
              <w:rPr>
                <w:sz w:val="16"/>
              </w:rPr>
            </w:pPr>
            <w:r>
              <w:rPr>
                <w:sz w:val="16"/>
              </w:rPr>
              <w:t>zjednodušit doklad o vlastnictví připojené nemovitosti</w:t>
            </w:r>
          </w:p>
          <w:p>
            <w:pPr>
              <w:pStyle w:val="Footer"/>
              <w:tabs>
                <w:tab w:val="clear" w:pos="4819"/>
                <w:tab w:val="clear" w:pos="9071"/>
                <w:tab w:val="left" w:pos="1275" w:leader="none"/>
              </w:tabs>
              <w:rPr>
                <w:sz w:val="16"/>
              </w:rPr>
            </w:pPr>
            <w:r>
              <w:rPr>
                <w:sz w:val="16"/>
              </w:rPr>
              <w:t>zaslat čistopis smlouvy odběratelům pošt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19-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 vyřazením služebního vozidla Š – 135 L SPZ 89 – 11 z provozu a ukládá zabezpečit jeho odprodej, případně vyvraková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ý, Zem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20-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o nabídce fy Praktik Liberec, s.r.o. a souhlasí s podpisem smlouvy s fou Practic Liberec, s.r.o., Domky 35, Liberec 10, na zajištění provozu sběrného místa zpětného odběru chladniček používaných v domácnostech a smlouvy o spoluprá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21-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 podpisem smlouvy o nájmu prostor v městské knihovně firmě Parpro Svitavy, Tovární 3, za účelem prezentace výrobků firmy. Částka za pronájem prostor je 400 Kč/2 hodi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Urx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22-19/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chvaluje, že záznamy usnesení a zápisy z jednání rady budou nadále podepisovat pouze starosta a místostaro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H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růněžn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plnění usnes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svolání mimořádného jednání rady města dne 21.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hlášení o činností Městské policie Roztoky za období od 22.9. do 13.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že na provádění údržby v budově školy je nutné uvolnit další finanční prostředky. Ředitel ZŠ svůj požadavek promítne do návrhu rozpočtu na rok 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o plnění rozpočtu města k 30.9.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starosty o průběhu kontroly Finančního úřadu Praha – západ ze dne 7.10.2003 ve věci přijetí státní dotace na výstavbu technické infrastruktury V Solníkách (Ekos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starosty o jednání se zástupci provozovatele LS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dopis manželů Beranových ze dne 14.9.2003 ve věci opravy Máchovy ulice a informaci vedoucího OSRM že oprava bude provedena podle plánu do konce roku 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řízení nového oboru literárně-dramatického v Základní umělecké škole Rozto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nabídku na uzavření stavebního spoření pro mě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ápis z porady RR Odrazu ze dne 29.9.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ápis z jednání komise životního prostředí ze dne 6.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ápis z jednání komise sociální a zdravotní ze dne 1.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ápis z jednání školské komise ze dne 14.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ápis z jednání finančního výboru ze dne 13.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ápis z jednání kulturní komise ze dne 7.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vedoucího stavebního úřadu k  zástavbě obytné zóny „Na Panenské II“ etapa B a část etapy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o přidělení dotace z fondu solidarity Evropské unie ve výši 899.366,71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ápis z členské schůze Zájmového sdružení právnických osob dotčených provozem letiště Praha – Ruzyn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23-20/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výpovědi předvolaných osob a pověřuje starostu a místostarostu formulací usnesení, o němž se bude hlasovat na příštím jednání 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H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24-2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 podáním žádosti o dotaci z rozpočtu Středočeského kraje na výstavbu školního hřiště (grant v oblasti školství, mládeže a sportu, realizační cena do 2 milionů korun, výše dotace maximálně 75 %, realizace stavby v roce 2004) a doporučuje zastupitelstvu města vyčlenit pro tento účel na rok 2004 potřebné investiční prostřed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Amrich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0.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25-21/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Zkladntext3"/>
              <w:rPr>
                <w:sz w:val="16"/>
                <w:u w:val="none"/>
              </w:rPr>
            </w:pPr>
            <w:r>
              <w:rPr>
                <w:sz w:val="16"/>
                <w:u w:val="none"/>
              </w:rPr>
              <w:t>RM konstatuje, že předchozí i současné vedení města a odbory MÚ postupovaly po povodních s maximální snahou napravit vzniklé škody. Chybné využití části dotace na povodněmi poškozené nebytové prostory, které nebyly předmětem dotačního titulu, je samozřejmě porušením pravidel, nebylo však rozhodně vedeno úmyslem poškodit obec nebo se osobně obohatit.</w:t>
            </w:r>
          </w:p>
          <w:p>
            <w:pPr>
              <w:pStyle w:val="Zkladntext3"/>
              <w:rPr>
                <w:sz w:val="16"/>
                <w:u w:val="none"/>
              </w:rPr>
            </w:pPr>
            <w:r>
              <w:rPr>
                <w:sz w:val="16"/>
                <w:u w:val="none"/>
              </w:rPr>
              <w:t>RM konstatuje, že část prostředků z dotace (30 tisíc korun) byla využita jinak, než určuje dotační titul. Přestože tyto prostředky byly použity k nápravě povodňových škod, RM  doporučuje ZM vrátit je poskytovateli dotace, aby město nebylo postihováno za zneužití veřejných prostředků.</w:t>
            </w:r>
          </w:p>
          <w:p>
            <w:pPr>
              <w:pStyle w:val="Zkladntext3"/>
              <w:rPr>
                <w:sz w:val="16"/>
                <w:u w:val="none"/>
              </w:rPr>
            </w:pPr>
            <w:r>
              <w:rPr>
                <w:sz w:val="16"/>
                <w:u w:val="none"/>
              </w:rPr>
              <w:t xml:space="preserve">RM bere na vědomí přijaté kroky ke zlepšení chodu městského úřadu a opatření k nápravě postupu při využívání státních dotací. </w:t>
            </w:r>
          </w:p>
          <w:p>
            <w:pPr>
              <w:pStyle w:val="Normal"/>
              <w:tabs>
                <w:tab w:val="clear" w:pos="720"/>
                <w:tab w:val="left" w:pos="1275" w:leader="none"/>
              </w:tabs>
              <w:rPr>
                <w:sz w:val="16"/>
              </w:rPr>
            </w:pPr>
            <w:r>
              <w:rPr>
                <w:sz w:val="16"/>
              </w:rPr>
              <w:t>RM doporučuje ZM vyslovit poděkování KV a úředníkům MÚ za spolupráci při šetření tohoto případu.</w:t>
            </w:r>
          </w:p>
          <w:p>
            <w:pPr>
              <w:pStyle w:val="Normal"/>
              <w:tabs>
                <w:tab w:val="clear" w:pos="720"/>
                <w:tab w:val="left" w:pos="1275" w:leader="none"/>
              </w:tabs>
              <w:rPr>
                <w:sz w:val="16"/>
              </w:rPr>
            </w:pPr>
            <w:r>
              <w:rPr>
                <w:sz w:val="16"/>
              </w:rPr>
              <w:t>RM neshledává důvody pro odvolání vedoucího OSRM a v souladu se zákonem o obcích pověřuje tajemníka a starostu vyvodit vůči ing. Dědičovi adekvátní pracovně právní důsled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ZM 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tajemníkovi udělit výtku vedoucímu OSRM ing. Dědičovi za chybný postup (při čerpání dotace na povodn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1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rPr>
            </w:pPr>
            <w:r>
              <w:rPr>
                <w:b/>
              </w:rPr>
              <w:t>návrh nebyl schvále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26-2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doporučuje ZM schválit Obecně závaznou vyhlášku č. 8/2003 o městské polic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H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27-2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chvaluje v návrhu vyhlášky č. 9/2003 o místních poplatcích tyto výše poplatků za psy: Poplatek za psa činí ročně: ad a) 500 Kč; ad b) 750 Kč; ad c) 140 Kč; ad d) 200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0.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28-2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chvaluje v návrhu vyhlášky č. 9/2003 o místních poplatcích změnu v čl. 27 Sazba poplatku: Za každé využité lůžko a den pro dospělou osobu (dovršených 18 let) 4 Kč. Články č. 31 a 32 vypust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0.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29-2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Mgr. Hoffmannovi dopracovat vyhlášku č. 9/2003 o místních poplatcích podle připomínek členů rady a předložit její návrh ke schválení na jednání zastupitelstva dne 10.12.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0.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30-2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žádá starostu, aby písemně kontaktoval nadřízené orgány Policie ČR obv. odd. Libčice nad Vltavou s tím, že město Roztoky má eminentní zájem na zajištění pravidelných služeb PČR v Roztok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6.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31-2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předložený roční rozpočet neinvestičních nákladů na provoz školní družiny a žádá ředitele ZŠ Roztoky a správní odbor MÚ o předložení zpracovaného materiálu s vyjádřením MÚ a konkrétním návrhem usnes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oda, 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0.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32-2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 tím, aby pracovnice městské knihovny provedly nabídku odprodeje vyřazených knih za jednotnou cenu 5 Kč/kus v termínu 24.11. – 2.12.2003. Finanční částka získaná odprodejem knih bude předána do pokladny mě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Urx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33-2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o zařazení akce „Výstavba kanalizace v Máchově ulici“ do Programu Ministerstva zemědělství 229810 a ukládá MÚ provést urychleně všechny potřebné kroky vedoucí k získání předmětné státní dotace ve II. pol. r. 2004. RM souhlasí s vyplacením fin. odměny za zpracování podkladů pro žádost p. Ing.  Damaškovi (ve smyslu usnesení Z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34-2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doporučuje ZM navýšit kapitolu odvádění a čištění odpadních vod – projekty, položka 6126, o 66 tis.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 H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35-2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doporučuje ZM souhlasit s uzavřením smlouvy se SFŽP, Kaplanova 1931/1, Praha 11, na prodloužení termínu odstranění povodňových škod na ČOV. RM doporučuje ZM souhlasit s uzavřením smlouvy o dílo s firmou POHL CZ a.s., Nádražní 25, Roztoky, na zhotovení protipovodňové stěny do podjezdu pod železniční tratí u zámku v ceně 692.603 Kč, vč.D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36-2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Na základě žádosti starosty obce Lichoceves RM revokuje své usnesení č. 68 – 3/03 ze dne 19.2.2003 a stanoví novu výši finančního příspěvku za výkon přestupkové agendy pro obec Lichoceves na 500 Kč ročn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37-2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schvaluje výši nájmu nebytových prostor v objektu Havlíčkova čp. 713 pro stanoviště Lékařské služby první pomoci v následující výši:</w:t>
            </w:r>
          </w:p>
          <w:p>
            <w:pPr>
              <w:pStyle w:val="TextBodyIndent"/>
              <w:numPr>
                <w:ilvl w:val="0"/>
                <w:numId w:val="19"/>
              </w:numPr>
              <w:jc w:val="both"/>
              <w:rPr>
                <w:sz w:val="16"/>
              </w:rPr>
            </w:pPr>
            <w:r>
              <w:rPr>
                <w:sz w:val="16"/>
              </w:rPr>
              <w:t>za prostory sloužící vlastnímu výkonu zdravotní činnosti (ordinace, sesterna, čekárna, sociální zařízení, pokoj personálu, chodby) 700 Kč/m2/rok</w:t>
            </w:r>
          </w:p>
          <w:p>
            <w:pPr>
              <w:pStyle w:val="TextBodyIndent"/>
              <w:numPr>
                <w:ilvl w:val="0"/>
                <w:numId w:val="19"/>
              </w:numPr>
              <w:jc w:val="both"/>
              <w:rPr>
                <w:sz w:val="16"/>
              </w:rPr>
            </w:pPr>
            <w:r>
              <w:rPr>
                <w:sz w:val="16"/>
              </w:rPr>
              <w:t xml:space="preserve">za ostatní pomocné a skladové prostory (garáže, skladové prostory) 250 Kč/m2/rok </w:t>
            </w:r>
          </w:p>
          <w:p>
            <w:pPr>
              <w:pStyle w:val="TextBodyIndent"/>
              <w:numPr>
                <w:ilvl w:val="0"/>
                <w:numId w:val="19"/>
              </w:numPr>
              <w:jc w:val="both"/>
              <w:rPr>
                <w:sz w:val="16"/>
              </w:rPr>
            </w:pPr>
            <w:r>
              <w:rPr>
                <w:sz w:val="16"/>
              </w:rPr>
              <w:t>dotace města je zahrnuta do slevy nájemného.</w:t>
            </w:r>
          </w:p>
          <w:p>
            <w:pPr>
              <w:pStyle w:val="Normal"/>
              <w:tabs>
                <w:tab w:val="clear" w:pos="720"/>
                <w:tab w:val="left" w:pos="1275" w:leader="none"/>
              </w:tabs>
              <w:rPr>
                <w:sz w:val="16"/>
              </w:rPr>
            </w:pPr>
            <w:r>
              <w:rPr>
                <w:sz w:val="16"/>
              </w:rPr>
              <w:t>RM pověřuje starostu uzavřením smlouvy o pronájmu těchto prostor a o provozování LSPP v Roztokách Rychlou záchrannou službu Praha – záp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38-2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doporučuje ZM schválit názvy nových ulic v Žalově, v lokalitě Na Panenské I: Borkovského, Krolmusova, Bořivojova, Sv. Ludmily (Sv. Vojtě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39-2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 proplacením jednorázových sociálních dávek podle zápisu sociální komise ze dne 20.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40-2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jmenuje s účinností od 5.11.2003 předsedou komise životního prostředí p. Josefa Votav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41-2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dopis (stížnost) zastupitele p. Jaroslava Drdy, zástupce Města pro život, ve věci zastoupení MPŽ v RR Odrazu a konstatuje, že nedorozumění mohlo nastat uvedením chybného data jednání RM na internetových stránkách města. Reakci p. Drdy však považuje za neadekvátní a důrazně se ohražuje proti jednostranné a zavádějící interpretaci této věci stěžovatel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42-2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 tím, aby starosta Mgr. Boloňský podepisoval jednorázové smlouvy na krátkodobý (v rozsahu několika hodin) pronájem místnosti v městské knihovně bez předchozího projednání RM v období od rozhodnutí RM do konce kalendářního roku 2004. Smlouva k podpisu mu bude předložena vždy po uskutečnění akce a jejím zaplacení v hotovosti na příjmovou stvrzenku v městské knihovn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2.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43-2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chvaluje fin. dar pí. arch. Maškové za iniciativní zpracování projektu na obnovu kapličky Panny Marie v ulici Za Potokem (viz zvláštní přílo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44-2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 přiznáním finanční odměny pro: ředitelku ZUŠ pí Hanu Šulcovou, ředitelku Mateřské školy v Žalově pí Mgr. Renatu Kadlecovu, ředitelku Mateřské školy ve Spěšného ulici v Roztokách pí Janu Blažkovou a ředitelku Mateřské školy v Havlíčkově ulici pí Zdenu Kulhánkovou. (viz zvláštní příloha zápi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 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45-2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žádost p. Petra Krňanského ve věci vyjmutí části pozemku v lokalitě Na Panenské II ze zeleného pásma, kde plánuje zřízení své živnosti (truhlárna). RM žádá p. Krňanského, aby své návrhy projednal v komisi stavební a rozvoje mě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Land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46-22/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chvaluje uvolnění částky 2.000 Kč Církvi československé husitské Roztoky na kulturní účely (slavnostní koncert studentů HTF Univerzity Karlovy 26.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0.11.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plnění usnes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výsledky jednání s přizvanými zástupci fy Hydria spol. s r.o. ve věci připomínek starosty k návrhu smlouvy a obchodním podmínkám dodávky pitné vody a odvádění odpadních vod v Roztok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hlášení o činností městské policie za období 14.10. – 3.11.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o možnostech spolupráce mezi městem a fou Regios a.s. ve věci likvidace komunálních odpad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p. Dědiče o předpokládaných nákladech na informační systém mě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starosty o majetkových vztazích k pozemkům na Levém Hrad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starosty o probíhajícím soudním sporu o určení vlastnictví k nemovitosti čp. 155 v Tichém údol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starosty o realizaci prodeje pozemku parc. č.2329 - Koruna (přeložka silnice II/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místostarosty o průběhu finančních kontrol na M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starosty o průběhu jednání Dozorčí rady nemocnice v Roztokách v areálu městské nemocnice v Tichém údol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tajemníka MÚ o výsledcích vyhlášení výběrového řízení na úředníka stavebního úřadu a vedoucího odboru životního prostřed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ápis z porady RR Odrazu ze dne 20.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ápis z porady RR Odrazu ze dne 27.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ápis z jednání kulturní komise ze dne 29.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ápis z jednání sociální komise ze dne 20.10.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starosty o jednání s fou Komterm a.s. ve věci stavu výtopny, režimu vytápění jednotlivých objektů a plnění závazků fir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poděkování Centra pro zdravotně postižené Praha – východ – západ, Praha 9, za poskytnutý finanční dar, který byl využit pro koupi ohřívače vo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47-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žádá starostu a místostarostu, aby požádali vedení Policie ČR Obvodní oddělení Libčice nad Vltavou o podpůrné vyjádření k žádosti města o dotaci na kamerový syst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H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7.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48-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žádá starostu, aby ve spolupráci s vedoucím strážníkem MP Roztoky připravili jednoduchý rozbor personálních a finančních nároků na nepřetržitý provoz MP Rozto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Hojsá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7.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49-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strážníkům MP důrazně upozornit majitele nemovitostí v Nádražní ulici, kteří neudržují své chodníky, o jejich povinnosti vyplývající z obecně závazné vyhlášky mě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jsá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50-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žádá starostu, aby připravil dopis vlastníkům nemovitostí, před kterými nejsou udržované chodníky, se žádostí o náprav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51-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projednala zprávu o výsledku odvolacího řízení k územnímu rozhodnutí na výstavbu polyfunkčního domu v sektoru B Tyršova náměstí a vyslechla k této věci stanovisko zástupců firmy Trigema, obsahující i předpoklad finančních ztrát pro firmu. RM se v této souvislosti zabývala neuspokojivou situací na Stavebním úřadu Roztoky a konstatuje, že bezchybná funkce tohoto orgánu státní správy je v nejvyšším zájmu města. RM ukládá MÚ zintenzivnit snahu o posílení personálního stavu SÚ o jednoho pracovníka. RM žádá starostu, aby hledal řešení zlepšení prostorové situace SÚ. RM s ohledem na opakující se nedostatky v práci SÚ ukládá starostovi a tajemníkovi vyvodit vůči vedoucímu stavebního úřadu Ing. Milanu Veselému adekvátní pracovně – právní opatření. RM žádá stavební úřad, aby ve souladu s ustanoveními stavebního zákona a správními lhůtami konal ve věci obnoveného řízení o ÚR k sektoru B neprodlen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Schulz, Vesel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52-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žádá starostu, aby na Stavebním úřadu Roztoky prověřil postup územního řízení fy Ekospol podaného dne 12.8.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7.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53-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RM schvaluje pro jednání rady města pro I. pololetí roku 2004 tyto termíny:</w:t>
            </w:r>
          </w:p>
          <w:p>
            <w:pPr>
              <w:pStyle w:val="Normal"/>
              <w:ind w:firstLine="360"/>
              <w:jc w:val="both"/>
              <w:rPr>
                <w:sz w:val="16"/>
              </w:rPr>
            </w:pPr>
            <w:r>
              <w:rPr>
                <w:sz w:val="16"/>
              </w:rPr>
              <w:t>12.1. (pondělí), 4.2., 25.2., 17.3., 7.4., 28.4., 19.5., 16.6., 14.7.</w:t>
            </w:r>
          </w:p>
          <w:p>
            <w:pPr>
              <w:pStyle w:val="Normal"/>
              <w:jc w:val="both"/>
              <w:rPr>
                <w:sz w:val="16"/>
              </w:rPr>
            </w:pPr>
            <w:r>
              <w:rPr>
                <w:sz w:val="16"/>
              </w:rPr>
              <w:t>RM doporučuje ZM pro zasedání zastupitelstva města pro I. pololetí roku 2004 tyto termíny:</w:t>
            </w:r>
          </w:p>
          <w:p>
            <w:pPr>
              <w:pStyle w:val="Normal"/>
              <w:tabs>
                <w:tab w:val="clear" w:pos="720"/>
                <w:tab w:val="left" w:pos="1275" w:leader="none"/>
              </w:tabs>
              <w:rPr>
                <w:sz w:val="16"/>
              </w:rPr>
            </w:pPr>
            <w:r>
              <w:rPr>
                <w:sz w:val="16"/>
              </w:rPr>
              <w:t>31.3., 2.6. (termín prvního řádného zasedání ZM dne 28.1.04 byl již schvál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růběžn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54-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chvaluje Kontrolní řád města Roztoky s účinností dnem 1. prosince 2003. Kontrolní řád je závazný pro všechny pracovníky MÚ Roztoky a příspěvkových organizací zřízených měs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55-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chvaluje úpravu úředních hodin MÚ a městské knihovny dne 31.12.2003 (8:00 - 12:00) a bere na vědomí čerpání nařízené dovolené všech zaměstnanců městského úřadu dne 2.1.2004 (mimo úřední d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56-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tahuje z dnešního jednání materiál týkající se zvýšení příspěvku rodičů na neinvestiční náklady na provoz školní družiny. RM materiál znovu projedná v lednu 2004, po uzavření bilance za rok 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oda, H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1.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57-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MÚ neprodleně systémově i prakticky zrealizovat výběr příspěvku rodičů na neinvestiční náklady na provoz školní družiny ve smyslu novely zákona č. 564/90 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 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58-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právu o výběrovém řízení na vedoucího úředníka odboru OTŽP a souhlasí s pořadím uchazečů, které stanovila výběrová komise. RM souhlasí se jmenováním pí Evy Krautové vedoucí odboru OTŽP MÚ Roztoky. Termín nástupu bude upřesněn v závislosti na ukončení stávajícího pracovního poměru uchazeč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59-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pPr>
            <w:r>
              <w:rPr>
                <w:sz w:val="16"/>
              </w:rPr>
              <w:t>RM bere na vědomí zprávu odboru OTŽP o měření znečištění ovzduší v Roztokách a doporučuje schválení dodatku č. 4 ke smlouvě o dílo mezi městem Roztoky a SVÚOM s.r.o., U Měšťanského pivovaru 934/4, Praha 7, na dlouhodobé měření průměrné koncentrace SO</w:t>
            </w:r>
            <w:r>
              <w:rPr>
                <w:sz w:val="16"/>
                <w:vertAlign w:val="subscript"/>
              </w:rPr>
              <w:t xml:space="preserve">2 </w:t>
            </w:r>
            <w:r>
              <w:rPr>
                <w:sz w:val="16"/>
              </w:rPr>
              <w:t>a</w:t>
            </w:r>
            <w:r>
              <w:rPr>
                <w:sz w:val="16"/>
                <w:vertAlign w:val="subscript"/>
              </w:rPr>
              <w:t xml:space="preserve"> </w:t>
            </w:r>
            <w:r>
              <w:rPr>
                <w:sz w:val="16"/>
              </w:rPr>
              <w:t>NO</w:t>
            </w:r>
            <w:r>
              <w:rPr>
                <w:sz w:val="16"/>
                <w:vertAlign w:val="subscript"/>
              </w:rPr>
              <w:t xml:space="preserve">2 </w:t>
            </w:r>
            <w:r>
              <w:rPr>
                <w:sz w:val="16"/>
              </w:rPr>
              <w:t>a prašného spadu v ovzduší, včetně měsíčního vyhodnocení na 3 stanovišt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60-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starosty o přípravách obnovení Lékařské záchranné služby první pomoci v Roztokách v Havlíčkově 713. RM ukládá OSRM, aby ve spolupráci s ředitelkou mateřské školy pí Kulhánkovou našel řešení alternativního přístup do školky z Havlíčkovy ul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Kulhánk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61-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doporučuje ZM neprodávat pí Aleně Štěpánkové, Komornická 12/559, Praha 6, pozemky parc. č. 2547/24  a parc. č. 2547/55 v k.ú. Roztoky. O eventuálním prodeji doporučuje jednat až v souvislosti se změnou územního plán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Štěpánková, 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0.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62-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 uzavřením smlouvy na provozování městské ubytovny, Palackého 781, s pí Gabrielou Rovňaníkovou, 17.listopadu 37, Opava, za fakturační cenu 150 Kč/den (v ceně je provádění úklidu) + 2% z měsíční tržb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63-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Zkladntext3"/>
              <w:rPr>
                <w:sz w:val="16"/>
                <w:u w:val="none"/>
              </w:rPr>
            </w:pPr>
            <w:r>
              <w:rPr>
                <w:sz w:val="16"/>
                <w:u w:val="none"/>
              </w:rPr>
              <w:t>RM doporučuje provést změnu č. 2 Územního plánu města Roztoky v roce 2004 zohledňující veškeré potřeby města v jeho bouřlivém rozvoji.</w:t>
            </w:r>
          </w:p>
          <w:p>
            <w:pPr>
              <w:pStyle w:val="Normal"/>
              <w:tabs>
                <w:tab w:val="clear" w:pos="720"/>
                <w:tab w:val="left" w:pos="1275" w:leader="none"/>
              </w:tabs>
              <w:rPr>
                <w:sz w:val="16"/>
              </w:rPr>
            </w:pPr>
            <w:r>
              <w:rPr>
                <w:sz w:val="16"/>
              </w:rPr>
              <w:t>RM žádá komisi stavební a rozvoje města a komisi životního prostředí, aby formulovaly základní požadavky města pro zadání změny č. 2 Územního plánu města Rozto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Landa, Votav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1.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64-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 uzavřením smlouvy s pí Gabrielou Urbašovou, Pirinská 6, Praha 4, na dobu určitou do 30.9.2004 s podmínkou investice ve výši 150.000 Kč do vnějšího pláště budovy a měsíčním nájemným ve výši 3.000 Kč. Po realizaci investice bude s nájemkyní uzavřena smlouva na dobu neurčitou s měsíčným nájemným ve výši 3.000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65-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doporučuje ZM souhlasit se zřízením věcného břemene telekomunikačního vedení na pozemcích města parc. č. 3156/1, 3189/41, 3029/1 (PK 278) a 2995/1 (PK 277/2), vše v k.ú. Žalov,  v celkové délce 265 m, za cenu 200 Kč/m, což činí celkem 53.000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0.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66-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Město Roztoky nemohlo posoudit žádost pí Martiny Divišové, Braunerova 834, Roztoky, o povolení zřízení veřejné provozovny BAR – HERNA, v ulici Braunerova 834, pro naprostou neúplnost žádosti, která neobsahuje důležité údaje týkající se provozu zařízení a jeho vlivu na životní prostředí a podmínky obyvatel okolní zástavb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Pejř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67-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odkládá rozhodnutí ve věci  vyrovnání dluhu za nájemné (+ penále) rodiny Říčkových s tím, že žádá o upřesnění podklad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Tondrová, 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7.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68-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rFonts w:cs="Times New Roman" w:ascii="Times New Roman" w:hAnsi="Times New Roman"/>
                <w:sz w:val="16"/>
              </w:rPr>
              <w:t>RM se vrátí k projednání rozšíření povodňové komise po doplnění návrhu se strany komise zdravotní a sociál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Tond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7.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69-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Zkladntext3"/>
              <w:rPr>
                <w:sz w:val="16"/>
                <w:u w:val="none"/>
              </w:rPr>
            </w:pPr>
            <w:r>
              <w:rPr>
                <w:sz w:val="16"/>
                <w:u w:val="none"/>
              </w:rPr>
              <w:t>RM souhlasí se zadáním zpracování projektové dokumentace ing. Štěpánce Šmídové, Bělocerkevská 634/6, Praha 10, za cenu 35 tis. Kč s tím, že s uvedenou projektantkou bude uzavřena smlouva obsahující rozsah projektové dokumentace; další povinnosti projektanta plynoucí ze smlouvy (projednání, konzultace); smluvní částku; termín odevzdání a oboustranné sankce za neplnění; přílohou smlouvy bude zadání. Zpracování objektu bude obsahovat geodetické zaměření řešeného území, vč. stávajících staveb; shromáždění příslušných podkladů; dendrologický průzkum; studii řešeného území a její projednání s veřejností; konzultace s orgány státní správy, samosprávy, konzultace s dalšími majiteli pozemků; prováděcí projekt; nebude zahrnovat rozpočet realizace projek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á, 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7.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70-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znovu projedná smlouvu o vytvoření DSO Přemyslovské střední Čechy, včetně stanov tohoto svazku, po zapracování připomínek členů 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u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7.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71-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právu starosty o jednání s firmou Ropid o dopravní obslužnosti v r. 2004 a doporučuje pro příští rok zachovat míru finanční solidarity s okolními obcemi v dosavadním rozsa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3..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72-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Zkladntext3"/>
              <w:rPr>
                <w:sz w:val="16"/>
                <w:u w:val="none"/>
              </w:rPr>
            </w:pPr>
            <w:r>
              <w:rPr>
                <w:sz w:val="16"/>
                <w:u w:val="none"/>
              </w:rPr>
              <w:t>RM souhlasí s prodloužením smlouvy s firmou Unitisk o jeden rok za stejných podmínek jako dosud a s prodloužením smlouvy s grafikem Janem Vítkem, rovněž o jeden rok tj. do 2/2005 včetn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73-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Zkladntext3"/>
              <w:rPr>
                <w:sz w:val="16"/>
                <w:u w:val="none"/>
              </w:rPr>
            </w:pPr>
            <w:r>
              <w:rPr>
                <w:sz w:val="16"/>
                <w:u w:val="none"/>
              </w:rPr>
              <w:t>RM žádá p. Novotného, aby kontaktoval firmy, které zajišťují mobilní toalety a předložil nabídku alespoň 2 firem na jejich provozová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Novotn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74-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doporučuje ZM schválit názvy nových ulic v oblasti Na Panenské II takto: Šebkova, Kuželova, Burgerova, Chalúpeckého, Vlháčkova, Na Panenské, Ke Kocand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0.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75-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chvaluje jednorázové příspěvky pro 125 seniorů města Roztoky podle seznamu uloženého na sociálním odboru M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7.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76-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SPR zapracovat do dohod o spolupráci mezi mateřskými školami a městem Roztoky navýšení částky pro samostatné rozhodování ředitelek ve stejném rozsahu jako u  Základní školy Rozto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0.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77-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chvaluje finanční dar pí PhDr. Aleně Mockovčiakové, která jako host aktivně spolupracovala s komisí životního prostředí a její práce byla velmi přínosná. (viz zvláštní příloha zápi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7.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78-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žádost pí Heleny Čiperové, obyvatelky DPS, o odstranění závad ve funkčnosti koupelen pro invalidy v DPS, Nám. 5. května 27, Roztoky, a ukládá OSRM neprodleně nedostatky odstranit, a to formou reklamace u dodavatele díla, včetně stanovení lhůty odstranění do konce roku 2003. RM žádá SÚ o vyjádření k této věci z hlediska kolaudačního řízení a žádá předložit k nahlédnutí kolaudační protok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Vesel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79-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dopis pí Blanky Tarantové, Libušina 854, Roztoky, ve věci instalace retardérů do ulice Libušina, a ukládá OSRM přizvat pí Tarantovou na jednání  komise stavební a rozvoje města, která se uskuteční dne 8.12.2003 od 18:30 hod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8.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b/>
                <w:b/>
              </w:rPr>
            </w:pPr>
            <w:r>
              <w:rPr/>
              <w:t>580-23/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chvaluje poskytnutí fin. příspěvku ve výši 9.000 Kč.z rozpočtu města ZŠ Roztoky na celoškolský projekt „Toulky světem“, který se uskuteční ve dnech 24.11. – 1.12.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hlášení vedoucího strážníka o činnosti MP Roztoky za období od 10.11. do 26.11.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dopis kpt. Drápely, že Policie ČR není schopna zajišťovat služby v Roztokách z důvodu nízkého stavu policist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formaci pí Tiché o průběhu výběrového řízení na provozovatele školní jídel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právu starosty o průběhu soudního sporu o určení vlastnictví k nemovitostem čp. 125 a 110 v Tichém údol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právu z kontroly oprávněnosti čerpání a použití prostředků ze státního rozpočtu – dotace na výstavbu technické infrastruktury města Roztoky, lokalita „V Solníkách“, kterou ve dnech 12.8. a 7.10.2003 provedli Pracovníci FÚ Praha – záp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Zkladntextodsazen2"/>
              <w:ind w:left="0" w:hanging="0"/>
              <w:rPr>
                <w:sz w:val="16"/>
              </w:rPr>
            </w:pPr>
            <w:r>
              <w:rPr>
                <w:sz w:val="16"/>
              </w:rPr>
              <w:t>RM bere na vědomí zápisy z RR Odrazu ze dne 18.11. a 24.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dopis p. Jana Koláře řediteli ZŠ Roztoky panu Mgr. Janu Vodo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81-2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Ve věci záměru prodeje pozemků pod garážemi včetně manipulačních ploch u domů č.p. 762 a 763, Masarykova ul., Roztoky, RM ukládá SRM předložit k projednání v komisi stavební a rozvoje města a komisi životního prostředí přehled prodávaných a neprodávaných plo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Landa, Votav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8.1.2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82-2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dopis fy BLÁHA s.r.o., Třešňovka 1686, Roztoky, ve věci neuhrazených faktur fou INVEST CK s.r.o. za subdodavatelské práce na stavbě nového Domu s pečovatelskou službou v Roztokách a souhlasí s tím, aby stavbyvedoucí fy BLÁHA s.r.o. mohl nahlédnout do stavební dokumentace a stavebních deníků domu s pečovatelskou služb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leden 2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83-2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OSRM, aby s max. péčí zabezpečoval stavební dozor nad všemi stavebními akcemi, jejichž výsledek přejde do majetku města. RM žádá vedoucího OSRM, aby v případě, že není kapacitně schopen tyto úkoly zvládnout, nebo provádění prací dle jeho zjištění neodpovídá technickým a kvalitativním normám, okamžitě informoval radu města která  zjedná nápravu a připraví vhodné podmínky pro jejich dokonč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růběžně</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84-2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doporučuje zastupitelstvu postupně rozšířit činnost Městské policie Roztoky na nepřetržitý provoz s tím, že rozpočet MP na rok 2004 bude oproti skutečnosti roku 2003 navýšen o 1,375 mil. Kč, respektive o poměrnou část této sumy. RM doporučuje postupně posílit personální stav mužstva o 3 strážníky a 3 civilní zaměstnance; zahájit kroky vedoucí k realizaci kamerového systému ve městě; neustávat v tlaku na Policii ČR, aby vykonávala činnost, která byla městu přislíb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 Hojsá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2.200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85-2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na základě žádosti p. Ladislava Říčky, schvaluje rodině Říčkových prodloužení nájemní smlouvy k sociálnímu bytu v Přemyslovské 1193, Roztoky, na dobu určitou 3 měsíce, tj. do 31.3.2004, za podmínky, že bude do 5.1.2004 uzavřen splátkový kalendář na úhradu dluhu vůči obci, vyklizená půda, vyklizená garáž a plněn plátkový kalendář do 31.3.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ejř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1./31.3.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86-2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jmenuje paní Ing. Evu Krautovou do funkce vedoucí odboru OTŽP s účinností od 1. ledna 2004, a to na návrh tajemníka MÚ podle § 102 odst. 2 písm. g) zákona č. 128/2000 Sb., o obcích (obecní zřízení) ve znění pozdějších předpis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87-2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chvaluje zařazení ředitelů školských zařízení města (ZŠ, ZUŠ, MŠ) do platových tříd podle § 3 odst. 1 - 4 nařízení vlády č. 330/2003 Sb., o platových poměrech zaměstnanců ve veřejných službách a správě s účinností od 1. ledna 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chulz</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88-2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 ohledem na novou specifikaci pracovní náplně ředitelů školských zařízení a nové platové zařazení, vyhlašuje výběrové řízení na ředitele ZUŠ a mateřských šk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89-2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 udělením fin. odměny p. Mgr. Janu Vodovi, řediteli ZŠ Roztoky, za aktivní přístup k práci, rychlé převzetí funkce a s tím spojených ředitelských kompetencí. (viz zvláštní příloha zápi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90-2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chvaluje vyplacení finančních darů oddávajícím za období červenec - listopad 2003 (viz zvláštní příloha zápi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91-2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žádá předsedu Redakční rady Odrazu, aby se zúčastnil jednání rady města, kde by objasnil pravidla zveřejňování polemických článků v časopi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Štifte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1.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92-2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6"/>
                <w:u w:val="single"/>
              </w:rPr>
            </w:pPr>
            <w:r>
              <w:rPr>
                <w:sz w:val="16"/>
              </w:rPr>
              <w:t>RM doporučuje ZM schválit dodatek k příloze č.3 obecně závazné vyhlášky města Roztoky č. 20, v němž stanoví harmonogram provádění mobilních sběrů komunálního odpadu v roce 2004.</w:t>
            </w:r>
          </w:p>
          <w:p>
            <w:pPr>
              <w:pStyle w:val="Normal"/>
              <w:jc w:val="both"/>
              <w:rPr>
                <w:sz w:val="16"/>
              </w:rPr>
            </w:pPr>
            <w:r>
              <w:rPr>
                <w:sz w:val="16"/>
              </w:rPr>
              <w:t>Svoz objemného a nebezpečného odpadu je plánován na 24.4. a 9.10.2004.</w:t>
            </w:r>
          </w:p>
          <w:p>
            <w:pPr>
              <w:pStyle w:val="Zkladntext2"/>
              <w:rPr/>
            </w:pPr>
            <w:r>
              <w:rPr/>
              <w:t>Svoz kompostovatelného odpadu bude proveden ve dnech 20.3., 10.4., 17.4., 15.5., 29.5., 19.6., 17.7., 14.8., 4.9., 18.9., 2.10., 16.10., 30.10., 6.11., 13.11., 20.11., 27.11.2004.</w:t>
            </w:r>
          </w:p>
          <w:p>
            <w:pPr>
              <w:pStyle w:val="Normal"/>
              <w:jc w:val="both"/>
              <w:rPr>
                <w:sz w:val="16"/>
              </w:rPr>
            </w:pPr>
            <w:r>
              <w:rPr>
                <w:sz w:val="16"/>
              </w:rPr>
              <w:t>Svoz železného šrotu by měl probíhat v termínech:</w:t>
            </w:r>
          </w:p>
          <w:p>
            <w:pPr>
              <w:pStyle w:val="Heading5"/>
              <w:rPr>
                <w:b w:val="false"/>
                <w:b w:val="false"/>
                <w:sz w:val="16"/>
              </w:rPr>
            </w:pPr>
            <w:r>
              <w:rPr>
                <w:b w:val="false"/>
                <w:sz w:val="16"/>
              </w:rPr>
              <w:t xml:space="preserve">        </w:t>
            </w:r>
            <w:r>
              <w:rPr>
                <w:b w:val="false"/>
                <w:sz w:val="16"/>
              </w:rPr>
              <w:t>Sběrná oblast č.1:  5.4., 27.9.2004</w:t>
            </w:r>
          </w:p>
          <w:p>
            <w:pPr>
              <w:pStyle w:val="Normal"/>
              <w:tabs>
                <w:tab w:val="clear" w:pos="720"/>
                <w:tab w:val="left" w:pos="1275" w:leader="none"/>
              </w:tabs>
              <w:rPr>
                <w:sz w:val="16"/>
              </w:rPr>
            </w:pPr>
            <w:r>
              <w:rPr>
                <w:rFonts w:eastAsia="Tms Rmn;Times New Roman" w:cs="Tms Rmn;Times New Roman"/>
                <w:sz w:val="16"/>
              </w:rPr>
              <w:t xml:space="preserve">        </w:t>
            </w:r>
            <w:r>
              <w:rPr>
                <w:sz w:val="16"/>
              </w:rPr>
              <w:t>Sběrná oblast č.2:  13.4., 4.10.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láde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růběžně 2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93-2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RM schvaluje nové znění §7, odstavců 5,7 a 8 jednacího řádu rady takto:</w:t>
            </w:r>
          </w:p>
          <w:p>
            <w:pPr>
              <w:pStyle w:val="Normal"/>
              <w:jc w:val="both"/>
              <w:rPr>
                <w:sz w:val="16"/>
              </w:rPr>
            </w:pPr>
            <w:r>
              <w:rPr>
                <w:sz w:val="16"/>
              </w:rPr>
              <w:t>5. Z jednání RM se pořizuje zápis, který zpracovává určený zapisovatel. Zápis z jednání RM musí být podepsán starostou a místostarostou, a to nejpozději do 7 dnů od jednání RM. O námitkách členů RM proti zápisu rozhodne nejbližší jednání RM. Ze zápisu je pořízen následně v tabulkové formě přehled usnesení.</w:t>
            </w:r>
          </w:p>
          <w:p>
            <w:pPr>
              <w:pStyle w:val="Normal"/>
              <w:jc w:val="both"/>
              <w:rPr>
                <w:sz w:val="16"/>
              </w:rPr>
            </w:pPr>
            <w:r>
              <w:rPr>
                <w:sz w:val="16"/>
              </w:rPr>
              <w:t>7. Zápis obdrží členové RM a tajemník MÚ. Zápis musí být uložen na MÚ k nahlédnutí členům zastupitelstva.</w:t>
            </w:r>
          </w:p>
          <w:p>
            <w:pPr>
              <w:pStyle w:val="Normal"/>
              <w:tabs>
                <w:tab w:val="clear" w:pos="720"/>
                <w:tab w:val="left" w:pos="1275" w:leader="none"/>
              </w:tabs>
              <w:rPr>
                <w:sz w:val="16"/>
              </w:rPr>
            </w:pPr>
            <w:r>
              <w:rPr>
                <w:sz w:val="16"/>
              </w:rPr>
              <w:t>8. Usnesení v přehledné tabulkové formě obdrží tajemník, členové ZM, předsedové komisí, úředníci MÚ, městská policie a vedoucí příspěvkových organizací města. Usnesení je zveřejněno na úřední desce MÚ, na internetových stránkách města, se zásadními rozhodnutími rady je seznámena veřejnost v místním tis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1.20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94-2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 vyplacením fin. příspěvku (dar pražské lékárny) rodině Zápalových, Bělina 518, Roztoky, postižené povodní v r. 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95-2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RM ukládá OSRM předat stavebnímu úřadu Roztoky neprodleně následující stanovisko města k jakékoliv žádosti investora LUNETA k zástavbě Na Panenské v etapě C a D, a současně sdělit toto stanovisko firmě LUNETA:</w:t>
            </w:r>
          </w:p>
          <w:p>
            <w:pPr>
              <w:pStyle w:val="TextBody"/>
              <w:rPr>
                <w:sz w:val="16"/>
              </w:rPr>
            </w:pPr>
            <w:r>
              <w:rPr>
                <w:sz w:val="16"/>
              </w:rPr>
              <w:t>Město Roztoky nesouhlasí s vydáním územního rozhodnutí k zástavbě Na Panenské v etapě C a D do doby jednoznačného splnění podmínek URM 504-19/03 a dále následujících podmínek:</w:t>
            </w:r>
          </w:p>
          <w:p>
            <w:pPr>
              <w:pStyle w:val="TextBody"/>
              <w:rPr>
                <w:sz w:val="16"/>
              </w:rPr>
            </w:pPr>
            <w:r>
              <w:rPr>
                <w:sz w:val="16"/>
              </w:rPr>
              <w:t>1) Pro bytové domy je nutno zabezpečit na pozemku stavebníka minimálně tolik odstavných stání, kolik je bytů. Nelze souhlasit s tím, že z vlastníků malometrážních bytů bude mít dlouhodobě automobil jen každý druhý. Nechceme připustit situaci jako na pražských sídlištích, kde byla aplikována zastaralá norma.</w:t>
            </w:r>
          </w:p>
          <w:p>
            <w:pPr>
              <w:pStyle w:val="TextBody"/>
              <w:rPr>
                <w:sz w:val="16"/>
              </w:rPr>
            </w:pPr>
            <w:r>
              <w:rPr>
                <w:sz w:val="16"/>
              </w:rPr>
              <w:t>2) U všech rodinných domů musí být součástí územního rozhodnutí i umístění minimálně 1 stání (u řadových domů), jinak dvě stání (včetně případné garáže) na vlastním pozemku, s vyznačením v situaci včetně polohy vjezdu a zakotvením v podmínkách ÚR.</w:t>
            </w:r>
          </w:p>
          <w:p>
            <w:pPr>
              <w:pStyle w:val="TextBody"/>
              <w:rPr>
                <w:sz w:val="16"/>
              </w:rPr>
            </w:pPr>
            <w:r>
              <w:rPr>
                <w:sz w:val="16"/>
              </w:rPr>
              <w:t>3) U řadových domků středních je nutno vyjasnit přístup na pozemek za domem (dle půdorysu přes obývací pokoj)</w:t>
            </w:r>
          </w:p>
          <w:p>
            <w:pPr>
              <w:pStyle w:val="Normal"/>
              <w:tabs>
                <w:tab w:val="clear" w:pos="720"/>
                <w:tab w:val="left" w:pos="1275" w:leader="none"/>
              </w:tabs>
              <w:rPr>
                <w:sz w:val="16"/>
              </w:rPr>
            </w:pPr>
            <w:r>
              <w:rPr>
                <w:sz w:val="16"/>
              </w:rPr>
              <w:t>4) Je nutno vyjasnit zajištění přístupu na veškeré rozčleněné pozemky (3189/57, 3189/58), a doplnit dvě chybějící hranice pozemk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96-2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investiční priority doporučené stavební komisí a doporučuje MÚ je v maximální možné míře zapracovat do připravovaného návrhu rozpočtu na rok 2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1.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97-2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Na základě doporučení stavební komise RM nesouhlasí s předloženým návrhem na nástavbu domu manž. Toddových, Plzeňská 1574, Roztoky, a toto nesouhlasné stanovisko ukládá neprodleně předat Stavebnímu úřadu Rozto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98-2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žádá SÚ, aby provedl výkon státního stavebního dohledu nad stavbou firmy Matoza, u mateřské školy v Žalov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1.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599-2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 uzavřením smlouvy o dílo na vypracování dokumentace vegetačních úprav Náměstí 5. května v Roztokách s pí ing. Štěpánkou Šmídovou, Praha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Hoffman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600-2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 bezplatným převodem cisternové automobilové stříkačky AVIA 31 SPZ 47–20 z majetku HZS Středočeského kraje do majetku Sboru dobrovolných hasičů Roztoky u Prah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Boloňsk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1.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601-2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RM ustupuje od nájemného za užívání předzahrádky u č.p. 21 (část parc. č. 1073) za dobu od dubna 2003 do konce tohoto roku a zároveň vypovídá nájemní smlouvu na její pronájem (část pozemku parc. č. 1073) ke dni 31.12.2003 fě UNIRALEX s.r.o.,  Přílepská 1354,  Roztoky.</w:t>
            </w:r>
          </w:p>
          <w:p>
            <w:pPr>
              <w:pStyle w:val="Normal"/>
              <w:jc w:val="both"/>
              <w:rPr>
                <w:sz w:val="16"/>
              </w:rPr>
            </w:pPr>
            <w:r>
              <w:rPr>
                <w:sz w:val="16"/>
              </w:rPr>
              <w:t>RM souhlasí se snížením nájemného za pronájem nebytových prostor v č.p. 21 fě UNIRALEX s.r.o.,  Přílepská 1354,  Roztoky,  a to od května 2003 do konce tohoto roku. Snížení nájemného činí při odpočtu prostor sklepa  44.248,- Kč.</w:t>
            </w:r>
          </w:p>
          <w:p>
            <w:pPr>
              <w:pStyle w:val="Normal"/>
              <w:tabs>
                <w:tab w:val="clear" w:pos="720"/>
                <w:tab w:val="left" w:pos="1275" w:leader="none"/>
              </w:tabs>
              <w:rPr>
                <w:sz w:val="16"/>
              </w:rPr>
            </w:pPr>
            <w:r>
              <w:rPr>
                <w:sz w:val="16"/>
              </w:rPr>
              <w:t>RM souhlasí s vyjmutím sklepních prostor z nájemní smlouvy.  RM pověřuje SPROM Roztoky úpravou nájemní smlouvy s firmou UNIRALEX s.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Pejři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1.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602-2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žádá SÚ, aby provedl státní stavební dohled nad plněním předepsaných udržovacích prací v Nádražní ulici čp. 20 fy Averita. RM ukládá OSRM informovat firmu Averita o blízkém ukončení nájemní smlouvy na náhradní ubytování pro osoby postižené povod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Veselý, Dědi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12.1.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603-2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souhlasí s prováděním zimní údržby sektoru B Tyršova náměstí (pozemek Trigemy) TS města v nezbytném rozsahu s tím, že kompenzace nákladů bude předmětem dalšího jednání s firmou Trige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láde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3.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604-2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16"/>
              </w:rPr>
            </w:pPr>
            <w:r>
              <w:rPr>
                <w:sz w:val="16"/>
              </w:rPr>
              <w:t>RM doporučuje ZM, aby zařadilo do rozpočtu pro rok 2004 150 tis. Kč na projekt půdní vestavby v Nádražní čp. 22, jako příprava pro výstavbu sociálních byt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8.1.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605-2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ada města vymezuje ulici Kroupka jako veřejnou cestu pro pěší. Vzhledem k mimořádné náročnosti úklidu v zimním období ukládá rada TS maximálně spolupracovat s vlastníky přilehlých nemovitostí při udržování schůdno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Dědič, Sládek</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p>
            <w:pPr>
              <w:pStyle w:val="Zkladntext2"/>
              <w:rPr/>
            </w:pPr>
            <w:r>
              <w:rPr/>
              <w:t xml:space="preserve">průběžně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606-2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ukládá členům komise životního prostředí a komise školskou, aby ve spolupráci s veřejností definovali zadání využití dětského hřiště Žalov a přihlédli přitom k využitelnosti projektu architekta Bochňá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Tichá, Votav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29.2.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607-2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žádá své komise, aby se během ledna 2004 vyjádřily k předložené Studii Školního náměstí a zahrady v Roztokách zpracované atelierem Flor A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Tichá, Landa, Novotný, Votava, Tond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31.1.0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608-24/0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žádá FO, aby písemně vyzval firmu Hydria k jednání s vedením města o splnění finančních závazků společnosti vůči měs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Sýkorov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ihn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t>ano</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jmenuje členem RR Odrazu p. Tomáše Třís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rPr>
            </w:pPr>
            <w:r>
              <w:rPr>
                <w:b/>
              </w:rPr>
              <w:t>Návrh nebyl přija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Zkladntext3"/>
              <w:rPr>
                <w:sz w:val="16"/>
                <w:u w:val="none"/>
              </w:rPr>
            </w:pPr>
            <w:r>
              <w:rPr>
                <w:sz w:val="16"/>
                <w:u w:val="none"/>
              </w:rPr>
              <w:t>RM jmenuje členem RR Odrazu p. Jaroslava Dr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rPr>
            </w:pPr>
            <w:r>
              <w:rPr>
                <w:b/>
              </w:rPr>
              <w:t>Návrh nebyl přija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doporučuje ZM schválit místní poplatek za provoz systému shromažďování, sběru, přepravy, třídění, využívání a odstraňování komunálních odpadů v roce 2004 ve výši 444 korun na osobu a r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rPr>
            </w:pPr>
            <w:r>
              <w:rPr>
                <w:b/>
              </w:rPr>
              <w:t>Návrh nebyl přija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plnění usnese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hlášení o činnosti městské policie za období od 24.11. do 8.12.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rPr>
                <w:sz w:val="16"/>
              </w:rPr>
            </w:pPr>
            <w:r>
              <w:rPr>
                <w:sz w:val="16"/>
              </w:rPr>
              <w:t>RM bere na vědomí zhotovení geometrického zaměření hřbitova v ceně 60 tis. Kč z kapitoly pohřebnictv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1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pPr>
            <w:r>
              <w:rPr/>
            </w:r>
          </w:p>
        </w:tc>
      </w:tr>
    </w:tbl>
    <w:p>
      <w:pPr>
        <w:pStyle w:val="Normal"/>
        <w:rPr>
          <w:sz w:val="16"/>
        </w:rPr>
      </w:pPr>
      <w:r>
        <w:rPr>
          <w:sz w:val="16"/>
        </w:rPr>
      </w:r>
    </w:p>
    <w:sectPr>
      <w:headerReference w:type="default" r:id="rId2"/>
      <w:footerReference w:type="default" r:id="rId3"/>
      <w:type w:val="nextPage"/>
      <w:pgSz w:orient="landscape" w:w="16838" w:h="11906"/>
      <w:pgMar w:left="454" w:right="340" w:gutter="0" w:header="680" w:top="73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valon">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34" w:type="dxa"/>
      <w:jc w:val="center"/>
      <w:tblInd w:w="0" w:type="dxa"/>
      <w:tblLayout w:type="fixed"/>
      <w:tblCellMar>
        <w:top w:w="0" w:type="dxa"/>
        <w:left w:w="108" w:type="dxa"/>
        <w:bottom w:w="0" w:type="dxa"/>
        <w:right w:w="108" w:type="dxa"/>
      </w:tblCellMar>
    </w:tblPr>
    <w:tblGrid>
      <w:gridCol w:w="992"/>
      <w:gridCol w:w="8505"/>
      <w:gridCol w:w="992"/>
      <w:gridCol w:w="1701"/>
      <w:gridCol w:w="992"/>
      <w:gridCol w:w="1701"/>
      <w:gridCol w:w="851"/>
    </w:tblGrid>
    <w:tr>
      <w:trPr/>
      <w:tc>
        <w:tcPr>
          <w:tcW w:w="992" w:type="dxa"/>
          <w:tcBorders>
            <w:top w:val="single" w:sz="12" w:space="0" w:color="000000"/>
            <w:left w:val="single" w:sz="12" w:space="0" w:color="000000"/>
            <w:right w:val="single" w:sz="12" w:space="0" w:color="000000"/>
          </w:tcBorders>
        </w:tcPr>
        <w:p>
          <w:pPr>
            <w:pStyle w:val="Header"/>
            <w:jc w:val="center"/>
            <w:rPr>
              <w:b/>
              <w:b/>
            </w:rPr>
          </w:pPr>
          <w:r>
            <w:rPr>
              <w:b/>
            </w:rPr>
            <w:t>Číslo</w:t>
          </w:r>
        </w:p>
      </w:tc>
      <w:tc>
        <w:tcPr>
          <w:tcW w:w="8505" w:type="dxa"/>
          <w:tcBorders>
            <w:top w:val="single" w:sz="12" w:space="0" w:color="000000"/>
            <w:left w:val="single" w:sz="12" w:space="0" w:color="000000"/>
            <w:right w:val="single" w:sz="12" w:space="0" w:color="000000"/>
          </w:tcBorders>
        </w:tcPr>
        <w:p>
          <w:pPr>
            <w:pStyle w:val="Header"/>
            <w:jc w:val="center"/>
            <w:rPr>
              <w:b/>
              <w:b/>
            </w:rPr>
          </w:pPr>
          <w:r>
            <w:rPr>
              <w:b/>
            </w:rPr>
            <w:t>Usnesení RM</w:t>
          </w:r>
        </w:p>
      </w:tc>
      <w:tc>
        <w:tcPr>
          <w:tcW w:w="992" w:type="dxa"/>
          <w:tcBorders>
            <w:top w:val="single" w:sz="12" w:space="0" w:color="000000"/>
            <w:left w:val="single" w:sz="12" w:space="0" w:color="000000"/>
            <w:right w:val="single" w:sz="12" w:space="0" w:color="000000"/>
          </w:tcBorders>
        </w:tcPr>
        <w:p>
          <w:pPr>
            <w:pStyle w:val="Header"/>
            <w:jc w:val="center"/>
            <w:rPr>
              <w:b/>
              <w:b/>
            </w:rPr>
          </w:pPr>
          <w:r>
            <w:rPr>
              <w:b/>
            </w:rPr>
            <w:t>Termín</w:t>
          </w:r>
        </w:p>
      </w:tc>
      <w:tc>
        <w:tcPr>
          <w:tcW w:w="1701" w:type="dxa"/>
          <w:tcBorders>
            <w:top w:val="single" w:sz="12" w:space="0" w:color="000000"/>
            <w:left w:val="single" w:sz="12" w:space="0" w:color="000000"/>
            <w:right w:val="single" w:sz="12" w:space="0" w:color="000000"/>
          </w:tcBorders>
        </w:tcPr>
        <w:p>
          <w:pPr>
            <w:pStyle w:val="Header"/>
            <w:jc w:val="center"/>
            <w:rPr>
              <w:b/>
              <w:b/>
            </w:rPr>
          </w:pPr>
          <w:r>
            <w:rPr>
              <w:b/>
            </w:rPr>
            <w:t>Zodpovídá</w:t>
          </w:r>
        </w:p>
      </w:tc>
      <w:tc>
        <w:tcPr>
          <w:tcW w:w="992" w:type="dxa"/>
          <w:tcBorders>
            <w:top w:val="single" w:sz="12" w:space="0" w:color="000000"/>
            <w:left w:val="single" w:sz="12" w:space="0" w:color="000000"/>
            <w:right w:val="single" w:sz="12" w:space="0" w:color="000000"/>
          </w:tcBorders>
        </w:tcPr>
        <w:p>
          <w:pPr>
            <w:pStyle w:val="Header"/>
            <w:jc w:val="center"/>
            <w:rPr>
              <w:b/>
              <w:b/>
            </w:rPr>
          </w:pPr>
          <w:r>
            <w:rPr>
              <w:b/>
            </w:rPr>
            <w:t>Termín</w:t>
          </w:r>
        </w:p>
      </w:tc>
      <w:tc>
        <w:tcPr>
          <w:tcW w:w="1701" w:type="dxa"/>
          <w:tcBorders>
            <w:top w:val="single" w:sz="12" w:space="0" w:color="000000"/>
            <w:left w:val="single" w:sz="12" w:space="0" w:color="000000"/>
            <w:right w:val="single" w:sz="12" w:space="0" w:color="000000"/>
          </w:tcBorders>
        </w:tcPr>
        <w:p>
          <w:pPr>
            <w:pStyle w:val="Header"/>
            <w:jc w:val="center"/>
            <w:rPr>
              <w:b/>
              <w:b/>
            </w:rPr>
          </w:pPr>
          <w:r>
            <w:rPr>
              <w:b/>
            </w:rPr>
            <w:t>Poznámka</w:t>
          </w:r>
        </w:p>
      </w:tc>
      <w:tc>
        <w:tcPr>
          <w:tcW w:w="851" w:type="dxa"/>
          <w:tcBorders>
            <w:top w:val="single" w:sz="12" w:space="0" w:color="000000"/>
            <w:left w:val="single" w:sz="12" w:space="0" w:color="000000"/>
            <w:right w:val="single" w:sz="12" w:space="0" w:color="000000"/>
          </w:tcBorders>
        </w:tcPr>
        <w:p>
          <w:pPr>
            <w:pStyle w:val="Header"/>
            <w:jc w:val="center"/>
            <w:rPr>
              <w:b/>
              <w:b/>
            </w:rPr>
          </w:pPr>
          <w:r>
            <w:rPr>
              <w:b/>
            </w:rPr>
            <w:t>Ukonč.</w:t>
          </w:r>
        </w:p>
      </w:tc>
    </w:tr>
    <w:tr>
      <w:trPr/>
      <w:tc>
        <w:tcPr>
          <w:tcW w:w="992" w:type="dxa"/>
          <w:tcBorders>
            <w:left w:val="single" w:sz="12" w:space="0" w:color="000000"/>
            <w:bottom w:val="single" w:sz="12" w:space="0" w:color="000000"/>
            <w:right w:val="single" w:sz="12" w:space="0" w:color="000000"/>
          </w:tcBorders>
        </w:tcPr>
        <w:p>
          <w:pPr>
            <w:pStyle w:val="Header"/>
            <w:jc w:val="center"/>
            <w:rPr>
              <w:b/>
              <w:b/>
            </w:rPr>
          </w:pPr>
          <w:r>
            <w:rPr>
              <w:b/>
            </w:rPr>
            <w:t>URM</w:t>
          </w:r>
        </w:p>
      </w:tc>
      <w:tc>
        <w:tcPr>
          <w:tcW w:w="8505"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992"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1701"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992"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1701"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851"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6"/>
      <w:numFmt w:val="bullet"/>
      <w:lvlText w:val="-"/>
      <w:lvlJc w:val="left"/>
      <w:pPr>
        <w:tabs>
          <w:tab w:val="num" w:pos="1065"/>
        </w:tabs>
        <w:ind w:left="1065" w:hanging="360"/>
      </w:pPr>
      <w:rPr>
        <w:rFonts w:ascii="Liberation Serif" w:hAnsi="Liberation Serif" w:cs="Liberation Serif" w:hint="default"/>
        <w:b/>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1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51"/>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133"/>
        </w:tabs>
        <w:ind w:left="1133" w:hanging="360"/>
      </w:pPr>
      <w:rPr>
        <w:rFonts w:ascii="Wingdings" w:hAnsi="Wingdings" w:cs="Wingdings" w:hint="default"/>
      </w:rPr>
    </w:lvl>
    <w:lvl w:ilvl="1">
      <w:start w:val="1"/>
      <w:numFmt w:val="bullet"/>
      <w:lvlText w:val="o"/>
      <w:lvlJc w:val="left"/>
      <w:pPr>
        <w:tabs>
          <w:tab w:val="num" w:pos="1853"/>
        </w:tabs>
        <w:ind w:left="1853" w:hanging="360"/>
      </w:pPr>
      <w:rPr>
        <w:rFonts w:ascii="Courier New" w:hAnsi="Courier New" w:cs="Courier New" w:hint="default"/>
      </w:rPr>
    </w:lvl>
    <w:lvl w:ilvl="2">
      <w:start w:val="1"/>
      <w:numFmt w:val="bullet"/>
      <w:lvlText w:val=""/>
      <w:lvlJc w:val="left"/>
      <w:pPr>
        <w:tabs>
          <w:tab w:val="num" w:pos="2573"/>
        </w:tabs>
        <w:ind w:left="2573" w:hanging="360"/>
      </w:pPr>
      <w:rPr>
        <w:rFonts w:ascii="Wingdings" w:hAnsi="Wingdings" w:cs="Wingdings" w:hint="default"/>
      </w:rPr>
    </w:lvl>
    <w:lvl w:ilvl="3">
      <w:start w:val="1"/>
      <w:numFmt w:val="bullet"/>
      <w:lvlText w:val=""/>
      <w:lvlJc w:val="left"/>
      <w:pPr>
        <w:tabs>
          <w:tab w:val="num" w:pos="3293"/>
        </w:tabs>
        <w:ind w:left="3293" w:hanging="360"/>
      </w:pPr>
      <w:rPr>
        <w:rFonts w:ascii="Symbol" w:hAnsi="Symbol" w:cs="Symbol" w:hint="default"/>
      </w:rPr>
    </w:lvl>
    <w:lvl w:ilvl="4">
      <w:start w:val="1"/>
      <w:numFmt w:val="bullet"/>
      <w:lvlText w:val="o"/>
      <w:lvlJc w:val="left"/>
      <w:pPr>
        <w:tabs>
          <w:tab w:val="num" w:pos="4013"/>
        </w:tabs>
        <w:ind w:left="4013" w:hanging="360"/>
      </w:pPr>
      <w:rPr>
        <w:rFonts w:ascii="Courier New" w:hAnsi="Courier New" w:cs="Courier New" w:hint="default"/>
      </w:rPr>
    </w:lvl>
    <w:lvl w:ilvl="5">
      <w:start w:val="1"/>
      <w:numFmt w:val="bullet"/>
      <w:lvlText w:val=""/>
      <w:lvlJc w:val="left"/>
      <w:pPr>
        <w:tabs>
          <w:tab w:val="num" w:pos="4733"/>
        </w:tabs>
        <w:ind w:left="4733" w:hanging="360"/>
      </w:pPr>
      <w:rPr>
        <w:rFonts w:ascii="Wingdings" w:hAnsi="Wingdings" w:cs="Wingdings" w:hint="default"/>
      </w:rPr>
    </w:lvl>
    <w:lvl w:ilvl="6">
      <w:start w:val="1"/>
      <w:numFmt w:val="bullet"/>
      <w:lvlText w:val=""/>
      <w:lvlJc w:val="left"/>
      <w:pPr>
        <w:tabs>
          <w:tab w:val="num" w:pos="5453"/>
        </w:tabs>
        <w:ind w:left="5453" w:hanging="360"/>
      </w:pPr>
      <w:rPr>
        <w:rFonts w:ascii="Symbol" w:hAnsi="Symbol" w:cs="Symbol" w:hint="default"/>
      </w:rPr>
    </w:lvl>
    <w:lvl w:ilvl="7">
      <w:start w:val="1"/>
      <w:numFmt w:val="bullet"/>
      <w:lvlText w:val="o"/>
      <w:lvlJc w:val="left"/>
      <w:pPr>
        <w:tabs>
          <w:tab w:val="num" w:pos="6173"/>
        </w:tabs>
        <w:ind w:left="6173" w:hanging="360"/>
      </w:pPr>
      <w:rPr>
        <w:rFonts w:ascii="Courier New" w:hAnsi="Courier New" w:cs="Courier New" w:hint="default"/>
      </w:rPr>
    </w:lvl>
    <w:lvl w:ilvl="8">
      <w:start w:val="1"/>
      <w:numFmt w:val="bullet"/>
      <w:lvlText w:val=""/>
      <w:lvlJc w:val="left"/>
      <w:pPr>
        <w:tabs>
          <w:tab w:val="num" w:pos="6893"/>
        </w:tabs>
        <w:ind w:left="6893" w:hanging="360"/>
      </w:pPr>
      <w:rPr>
        <w:rFonts w:ascii="Wingdings" w:hAnsi="Wingdings" w:cs="Wingdings" w:hint="default"/>
      </w:rPr>
    </w:lvl>
  </w:abstractNum>
  <w:abstractNum w:abstractNumId="22">
    <w:lvl w:ilvl="0">
      <w:start w:val="19"/>
      <w:numFmt w:val="bullet"/>
      <w:lvlText w:val="-"/>
      <w:lvlJc w:val="left"/>
      <w:pPr>
        <w:tabs>
          <w:tab w:val="num" w:pos="720"/>
        </w:tabs>
        <w:ind w:left="720" w:hanging="360"/>
      </w:pPr>
      <w:rPr>
        <w:rFonts w:ascii="Liberation Serif" w:hAnsi="Liberation Serif" w:cs="Liberation Serif" w:hint="default"/>
        <w:b/>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25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cs-CZ" w:bidi="ar-SA" w:eastAsia="zh-CN"/>
    </w:rPr>
  </w:style>
  <w:style w:type="paragraph" w:styleId="Heading1">
    <w:name w:val="Heading 1"/>
    <w:basedOn w:val="Normal"/>
    <w:next w:val="Heading2"/>
    <w:qFormat/>
    <w:pPr>
      <w:numPr>
        <w:ilvl w:val="0"/>
        <w:numId w:val="1"/>
      </w:numPr>
      <w:spacing w:before="240" w:after="120"/>
      <w:jc w:val="center"/>
      <w:outlineLvl w:val="0"/>
    </w:pPr>
    <w:rPr>
      <w:rFonts w:ascii="Avalon;Times New Roman" w:hAnsi="Avalon;Times New Roman" w:cs="Avalon;Times New Roman"/>
      <w:b/>
      <w:caps/>
      <w:spacing w:val="60"/>
      <w:sz w:val="28"/>
      <w:u w:val="single"/>
    </w:rPr>
  </w:style>
  <w:style w:type="paragraph" w:styleId="Heading2">
    <w:name w:val="Heading 2"/>
    <w:basedOn w:val="Heading1"/>
    <w:next w:val="Heading3"/>
    <w:qFormat/>
    <w:pPr>
      <w:numPr>
        <w:ilvl w:val="1"/>
        <w:numId w:val="1"/>
      </w:numPr>
      <w:spacing w:before="120" w:after="0"/>
      <w:outlineLvl w:val="1"/>
    </w:pPr>
    <w:rPr>
      <w:smallCaps/>
      <w:spacing w:val="0"/>
      <w:sz w:val="26"/>
      <w:u w:val="none"/>
    </w:rPr>
  </w:style>
  <w:style w:type="paragraph" w:styleId="Heading3">
    <w:name w:val="Heading 3"/>
    <w:basedOn w:val="Heading2"/>
    <w:next w:val="Normal"/>
    <w:qFormat/>
    <w:pPr>
      <w:numPr>
        <w:ilvl w:val="2"/>
        <w:numId w:val="1"/>
      </w:numPr>
      <w:spacing w:before="0" w:after="0"/>
      <w:ind w:left="567" w:hanging="0"/>
      <w:jc w:val="left"/>
      <w:outlineLvl w:val="2"/>
    </w:pPr>
    <w:rPr>
      <w:caps w:val="false"/>
      <w:smallCaps w:val="false"/>
      <w:sz w:val="22"/>
    </w:rPr>
  </w:style>
  <w:style w:type="paragraph" w:styleId="Heading4">
    <w:name w:val="Heading 4"/>
    <w:basedOn w:val="Heading3"/>
    <w:next w:val="Normal"/>
    <w:qFormat/>
    <w:pPr>
      <w:numPr>
        <w:ilvl w:val="3"/>
        <w:numId w:val="1"/>
      </w:numPr>
      <w:ind w:left="284" w:hanging="0"/>
      <w:outlineLvl w:val="3"/>
    </w:pPr>
    <w:rPr>
      <w:b w:val="false"/>
      <w:smallCaps/>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ind w:firstLine="708"/>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ind w:left="360" w:hanging="0"/>
      <w:jc w:val="both"/>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360" w:hanging="0"/>
      <w:jc w:val="both"/>
      <w:outlineLvl w:val="7"/>
    </w:pPr>
    <w:rPr>
      <w:rFonts w:ascii="Times New Roman" w:hAnsi="Times New Roman" w:cs="Times New Roman"/>
      <w:b/>
      <w:i/>
      <w:sz w:val="24"/>
    </w:rPr>
  </w:style>
  <w:style w:type="paragraph" w:styleId="Heading9">
    <w:name w:val="Heading 9"/>
    <w:basedOn w:val="Normal"/>
    <w:next w:val="Normal"/>
    <w:qFormat/>
    <w:pPr>
      <w:keepNext w:val="true"/>
      <w:numPr>
        <w:ilvl w:val="8"/>
        <w:numId w:val="1"/>
      </w:numPr>
      <w:ind w:left="704" w:hanging="704"/>
      <w:outlineLvl w:val="8"/>
    </w:pPr>
    <w:rPr>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Times New Roman" w:hAnsi="Times New Roman" w:cs="Times New Roman"/>
      <w:b/>
      <w:sz w:val="48"/>
    </w:rPr>
  </w:style>
  <w:style w:type="paragraph" w:styleId="TextBody">
    <w:name w:val="Body Text"/>
    <w:basedOn w:val="Normal"/>
    <w:pPr>
      <w:jc w:val="both"/>
    </w:pPr>
    <w:rPr>
      <w:rFonts w:ascii="Avalon;Times New Roman" w:hAnsi="Avalon;Times New Roman" w:cs="Avalo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938" w:leader="none"/>
      </w:tabs>
    </w:pPr>
    <w:rPr>
      <w:rFonts w:ascii="Avalon;Times New Roman" w:hAnsi="Avalon;Times New Roman" w:cs="Avalon;Times New Roman"/>
      <w:b/>
      <w:caps/>
    </w:rPr>
  </w:style>
  <w:style w:type="paragraph" w:styleId="Contents2">
    <w:name w:val="TOC 2"/>
    <w:basedOn w:val="Contents1"/>
    <w:next w:val="Contents3"/>
    <w:pPr/>
    <w:rPr>
      <w:caps w:val="false"/>
      <w:smallCaps w:val="false"/>
    </w:rPr>
  </w:style>
  <w:style w:type="paragraph" w:styleId="Contents3">
    <w:name w:val="TOC 3"/>
    <w:basedOn w:val="Contents2"/>
    <w:next w:val="Contents4"/>
    <w:pPr>
      <w:ind w:left="397" w:hanging="0"/>
    </w:pPr>
    <w:rPr>
      <w:caps w:val="false"/>
      <w:smallCaps w:val="false"/>
    </w:rPr>
  </w:style>
  <w:style w:type="paragraph" w:styleId="Contents4">
    <w:name w:val="TOC 4"/>
    <w:basedOn w:val="Contents3"/>
    <w:next w:val="Normal"/>
    <w:pPr>
      <w:ind w:left="794"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ormlnodsazen">
    <w:name w:val="Normální odsazený"/>
    <w:basedOn w:val="Normal"/>
    <w:next w:val="Normal"/>
    <w:qFormat/>
    <w:pPr>
      <w:ind w:left="851" w:hanging="0"/>
    </w:pPr>
    <w:rPr>
      <w:rFonts w:ascii="Avalon;Times New Roman" w:hAnsi="Avalon;Times New Roman" w:cs="Avalon;Times New Roman"/>
    </w:rPr>
  </w:style>
  <w:style w:type="paragraph" w:styleId="Normalu">
    <w:name w:val="Normalu"/>
    <w:basedOn w:val="Normal"/>
    <w:qFormat/>
    <w:pPr>
      <w:ind w:right="2552" w:hanging="0"/>
    </w:pPr>
    <w:rPr>
      <w:rFonts w:ascii="Avalon;Times New Roman" w:hAnsi="Avalon;Times New Roman" w:cs="Avalon;Times New Roman"/>
      <w:sz w:val="18"/>
    </w:rPr>
  </w:style>
  <w:style w:type="paragraph" w:styleId="Normal1">
    <w:name w:val="Normal1"/>
    <w:basedOn w:val="Normal"/>
    <w:next w:val="Normal"/>
    <w:qFormat/>
    <w:pPr>
      <w:ind w:firstLine="170"/>
      <w:jc w:val="both"/>
    </w:pPr>
    <w:rPr>
      <w:rFonts w:ascii="Avalon;Times New Roman" w:hAnsi="Avalon;Times New Roman" w:cs="Avalon;Times New Roman"/>
      <w:sz w:val="18"/>
    </w:rPr>
  </w:style>
  <w:style w:type="paragraph" w:styleId="Nadpis4">
    <w:name w:val="nadpis4"/>
    <w:basedOn w:val="Heading3"/>
    <w:next w:val="Normal1"/>
    <w:qFormat/>
    <w:pPr>
      <w:numPr>
        <w:ilvl w:val="0"/>
        <w:numId w:val="0"/>
      </w:numPr>
      <w:ind w:left="0" w:firstLine="227"/>
      <w:jc w:val="both"/>
      <w:outlineLvl w:val="9"/>
    </w:pPr>
    <w:rPr>
      <w:rFonts w:ascii="Tms Rmn;Times New Roman" w:hAnsi="Tms Rmn;Times New Roman" w:cs="Tms Rmn;Times New Roman"/>
      <w:b w:val="false"/>
      <w:smallCaps/>
      <w:sz w:val="18"/>
      <w:lang w:val="en-US"/>
    </w:rPr>
  </w:style>
  <w:style w:type="paragraph" w:styleId="Obsah4">
    <w:name w:val="obsah  4"/>
    <w:basedOn w:val="Normal"/>
    <w:qFormat/>
    <w:pPr>
      <w:tabs>
        <w:tab w:val="clear" w:pos="720"/>
        <w:tab w:val="right" w:pos="3969" w:leader="none"/>
      </w:tabs>
      <w:ind w:firstLine="851"/>
    </w:pPr>
    <w:rPr>
      <w:smallCaps/>
      <w:sz w:val="16"/>
      <w:lang w:val="en-US"/>
    </w:rPr>
  </w:style>
  <w:style w:type="paragraph" w:styleId="Normal11">
    <w:name w:val="Normal 1"/>
    <w:basedOn w:val="Normal"/>
    <w:next w:val="Normal"/>
    <w:qFormat/>
    <w:pPr>
      <w:ind w:firstLine="170"/>
      <w:jc w:val="both"/>
    </w:pPr>
    <w:rPr>
      <w:rFonts w:ascii="Avalon;Times New Roman" w:hAnsi="Avalon;Times New Roman" w:cs="Avalon;Times New Roman"/>
      <w:sz w:val="18"/>
    </w:rPr>
  </w:style>
  <w:style w:type="paragraph" w:styleId="Nad2">
    <w:name w:val="nad2"/>
    <w:basedOn w:val="Normal"/>
    <w:qFormat/>
    <w:pPr>
      <w:tabs>
        <w:tab w:val="left" w:pos="720" w:leader="none"/>
      </w:tabs>
      <w:spacing w:before="120" w:after="120"/>
      <w:ind w:firstLine="170"/>
      <w:jc w:val="both"/>
    </w:pPr>
    <w:rPr>
      <w:rFonts w:ascii="Avalon;Times New Roman" w:hAnsi="Avalon;Times New Roman" w:cs="Avalon;Times New Roman"/>
      <w:b/>
      <w:smallCaps/>
    </w:rPr>
  </w:style>
  <w:style w:type="paragraph" w:styleId="Normalu1">
    <w:name w:val="normalu1"/>
    <w:qFormat/>
    <w:pPr>
      <w:widowControl/>
      <w:bidi w:val="0"/>
    </w:pPr>
    <w:rPr>
      <w:rFonts w:ascii="Avalon;Times New Roman" w:hAnsi="Avalon;Times New Roman" w:eastAsia="Times New Roman" w:cs="Avalon;Times New Roman"/>
      <w:color w:val="auto"/>
      <w:sz w:val="18"/>
      <w:szCs w:val="20"/>
      <w:lang w:val="cs-CZ" w:bidi="ar-SA" w:eastAsia="zh-CN"/>
    </w:rPr>
  </w:style>
  <w:style w:type="paragraph" w:styleId="Body">
    <w:name w:val="body"/>
    <w:basedOn w:val="Normal"/>
    <w:qFormat/>
    <w:pPr>
      <w:jc w:val="both"/>
    </w:pPr>
    <w:rPr>
      <w:rFonts w:ascii="Avalon;Times New Roman" w:hAnsi="Avalon;Times New Roman" w:cs="Avalon;Times New Roman"/>
      <w:sz w:val="18"/>
    </w:rPr>
  </w:style>
  <w:style w:type="paragraph" w:styleId="Umr">
    <w:name w:val="umr"/>
    <w:basedOn w:val="Normal"/>
    <w:qFormat/>
    <w:pPr>
      <w:jc w:val="both"/>
    </w:pPr>
    <w:rPr>
      <w:rFonts w:ascii="Avalon;Times New Roman" w:hAnsi="Avalon;Times New Roman" w:cs="Avalon;Times New Roman"/>
      <w:b/>
    </w:rPr>
  </w:style>
  <w:style w:type="paragraph" w:styleId="Body1">
    <w:name w:val="body1"/>
    <w:basedOn w:val="Normal"/>
    <w:qFormat/>
    <w:pPr>
      <w:spacing w:lineRule="auto" w:line="360"/>
      <w:ind w:left="-227" w:hanging="0"/>
      <w:jc w:val="both"/>
    </w:pPr>
    <w:rPr>
      <w:rFonts w:ascii="Avalon;Times New Roman" w:hAnsi="Avalon;Times New Roman" w:cs="Avalon;Times New Roman"/>
      <w:b/>
    </w:rPr>
  </w:style>
  <w:style w:type="paragraph" w:styleId="Nadpis1">
    <w:name w:val="nadpis1"/>
    <w:basedOn w:val="Normal"/>
    <w:next w:val="Normal"/>
    <w:qFormat/>
    <w:pPr>
      <w:spacing w:lineRule="auto" w:line="360"/>
      <w:jc w:val="center"/>
    </w:pPr>
    <w:rPr>
      <w:rFonts w:ascii="Avalon;Times New Roman" w:hAnsi="Avalon;Times New Roman" w:cs="Avalon;Times New Roman"/>
      <w:sz w:val="48"/>
    </w:rPr>
  </w:style>
  <w:style w:type="paragraph" w:styleId="Nadpis2">
    <w:name w:val="nadpis2"/>
    <w:basedOn w:val="Normal"/>
    <w:next w:val="Normal"/>
    <w:qFormat/>
    <w:pPr>
      <w:spacing w:lineRule="auto" w:line="360"/>
      <w:jc w:val="center"/>
    </w:pPr>
    <w:rPr>
      <w:rFonts w:ascii="Avalon;Times New Roman" w:hAnsi="Avalon;Times New Roman" w:cs="Avalon;Times New Roman"/>
      <w:sz w:val="24"/>
      <w:u w:val="single"/>
    </w:rPr>
  </w:style>
  <w:style w:type="paragraph" w:styleId="Nadpis3">
    <w:name w:val="nadpis3"/>
    <w:basedOn w:val="Normal"/>
    <w:qFormat/>
    <w:pPr>
      <w:jc w:val="both"/>
    </w:pPr>
    <w:rPr>
      <w:rFonts w:ascii="Avalon;Times New Roman" w:hAnsi="Avalon;Times New Roman" w:cs="Avalon;Times New Roman"/>
      <w:b/>
    </w:rPr>
  </w:style>
  <w:style w:type="paragraph" w:styleId="Zkladntext2">
    <w:name w:val="Základní text 2"/>
    <w:basedOn w:val="Normal"/>
    <w:qFormat/>
    <w:pPr/>
    <w:rPr>
      <w:rFonts w:ascii="Avalon;Times New Roman" w:hAnsi="Avalon;Times New Roman" w:cs="Avalon;Times New Roman"/>
      <w:sz w:val="16"/>
    </w:rPr>
  </w:style>
  <w:style w:type="paragraph" w:styleId="Zkladntext3">
    <w:name w:val="Základní text 3"/>
    <w:basedOn w:val="Normal"/>
    <w:qFormat/>
    <w:pPr>
      <w:jc w:val="both"/>
    </w:pPr>
    <w:rPr>
      <w:rFonts w:ascii="Times New Roman" w:hAnsi="Times New Roman" w:cs="Times New Roman"/>
      <w:sz w:val="24"/>
      <w:u w:val="single"/>
    </w:rPr>
  </w:style>
  <w:style w:type="paragraph" w:styleId="TextBodyIndent">
    <w:name w:val="Body Text Indent"/>
    <w:basedOn w:val="Normal"/>
    <w:pPr>
      <w:ind w:left="705" w:hanging="0"/>
    </w:pPr>
    <w:rPr>
      <w:rFonts w:ascii="Times New Roman" w:hAnsi="Times New Roman" w:cs="Times New Roman"/>
      <w:sz w:val="24"/>
    </w:rPr>
  </w:style>
  <w:style w:type="paragraph" w:styleId="Zkladntextodsazen2">
    <w:name w:val="Základní text odsazený 2"/>
    <w:basedOn w:val="Normal"/>
    <w:qFormat/>
    <w:pPr>
      <w:ind w:left="360" w:hanging="0"/>
      <w:jc w:val="both"/>
    </w:pPr>
    <w:rPr>
      <w:rFonts w:ascii="Times New Roman" w:hAnsi="Times New Roman" w:cs="Times New Roman"/>
      <w:sz w:val="24"/>
    </w:rPr>
  </w:style>
  <w:style w:type="paragraph" w:styleId="Nadpis11">
    <w:name w:val="nadpis 1"/>
    <w:basedOn w:val="Normal"/>
    <w:qFormat/>
    <w:pPr>
      <w:jc w:val="center"/>
    </w:pPr>
    <w:rPr>
      <w:rFonts w:ascii="Times New Roman" w:hAnsi="Times New Roman" w:cs="Times New Roman"/>
      <w:b/>
      <w:sz w:val="48"/>
    </w:rPr>
  </w:style>
  <w:style w:type="paragraph" w:styleId="Prosttext">
    <w:name w:val="Prostý text"/>
    <w:basedOn w:val="Normal"/>
    <w:qFormat/>
    <w:pPr/>
    <w:rPr>
      <w:rFonts w:ascii="Courier New" w:hAnsi="Courier New" w:cs="Courier New"/>
    </w:rPr>
  </w:style>
  <w:style w:type="paragraph" w:styleId="Usntext">
    <w:name w:val="Usntext"/>
    <w:basedOn w:val="Normal"/>
    <w:qFormat/>
    <w:pPr>
      <w:widowControl w:val="false"/>
      <w:spacing w:before="120" w:after="0"/>
      <w:ind w:left="284" w:hanging="284"/>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6:54:00Z</dcterms:created>
  <dc:creator>Otakar Venta</dc:creator>
  <dc:description/>
  <cp:keywords/>
  <dc:language>en-US</dc:language>
  <cp:lastModifiedBy>Vilém Schulz</cp:lastModifiedBy>
  <cp:lastPrinted>2004-01-07T14:00:00Z</cp:lastPrinted>
  <dcterms:modified xsi:type="dcterms:W3CDTF">2007-12-17T13:55:00Z</dcterms:modified>
  <cp:revision>129</cp:revision>
  <dc:subject/>
  <dc:title>1/1-91</dc:title>
</cp:coreProperties>
</file>